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5 V6 V12 V17 \nV18 V20 V21 V23 V24 V26 \nV27 V29 V33 V34 V36 \n29: C2( V0 V5 ) C3( V0 V17 ) C5( V0 V20 ) C7( V0 V33 ) C8( V0 V34 ) \nC29( V5 V21 ) C30( V5 V23 ) C31( V5 V29 ) C32( V5 V36 ) C37( V6 V17 ) C67( V12 V23 ) \nC68( V12 V26 ) C84( V17 V24 ) C88( V17 V36 ) C90( V18 V23 ) C91( V18 V24 ) C92( V18 V27 ) \nC93( V18 V33 ) C94( V18 V34 ) C98( V20 V21 ) C100( V20 V26 ) C101( V20 V29 ) C103( V20 V34 ) \nC107( V21 V34 ) C108( V23 V24 ) C111( V24 V27 ) C112( V24 V29 ) C113( V24 V33 ) C122( V27 V33 ) "]1[shape=box, label="id:1 level: 1\n5: V15 V24 V26 V27 V33 \n7: C76( V15 V24 ) C77( V15 V26 ) C78( V15 V27 ) C79( V15 V33 ) C111( V24 V27 ) \nC113( V24 V33 ) C122( V27 V33 ) "];0-&gt;1[label="4: V24 V26 V27 V33 \n3: C111 ,C113 ,C122 ,"];2[shape=box, label="id:2 level: 1\n7: V6 V17 V18 V24 V27 \nV34 V35 \n12: C37( V6 V17 ) C39( V6 V35 ) C84( V17 V24 ) C87( V17 V35 ) C91( V18 V24 ) \nC92( V18 V27 ) C94( V18 V34 ) C95( V18 V35 ) C111( V24 V27 ) C114( V24 V35 ) C123( V27 V35 ) \nC130( V34 V35 ) "];0-&gt;2[label="6: V6 V17 V18 V24 V27 \nV34 \n6: C37 ,C84 ,C91 ,C92 ,C94 ,\nC111 ,"];3[shape=box, label="id:3 level: 1\n14: V0 V5 V6 V12 V17 \nV18 V19 V20 V21 V26 V27 \nV29 V33 V36 \n18: C2( V0 V5 ) C3( V0 V17 ) C4( V0 V19 ) C5( V0 V20 ) C7( V0 V33 ) \nC29( V5 V21 ) C31( V5 V29 ) C32( V5 V36 ) C37( V6 V17 ) C68( V12 V26 ) C88( V17 V36 ) \nC92( V18 V27 ) C93( V18 V33 ) C96( V19 V21 ) C98( V20 V21 ) C100( V20 V26 ) C101( V20 V29 ) \nC122( V27 V33 ) "];0-&gt;3[label="13: V0 V5 V6 V12 V17 \nV18 V20 V21 V26 V27 V29 \nV33 V36 \n16: C2 ,C3 ,C5 ,C7 ,C29 ,\nC31 ,C32 ,C37 ,C68 ,C88 ,C92 ,\nC93 ,C98 ,C100 ,C101 ,C122 ,"];4[shape=box, label="id:4 level: 1\n16: V0 V5 V6 V12 V17 \nV20 V21 V23 V24 V26 V27 \nV29 V33 V34 V36 V38 \n26: C2( V0 V5 ) C3( V0 V17 ) C5( V0 V20 ) C7( V0 V33 ) C8( V0 V34 ) \nC29( V5 V21 ) C30( V5 V23 ) C31( V5 V29 ) C32( V5 V36 ) C37( V6 V17 ) C67( V12 V23 ) \nC68( V12 V26 ) C84( V17 V24 ) C88( V17 V36 ) C98( V20 V21 ) C100( V20 V26 ) C101( V20 V29 ) \nC103( V20 V34 ) C107( V21 V34 ) C108( V23 V24 ) C111( V24 V27 ) C112( V24 V29 ) C113( V24 V33 ) \nC115( V24 V38 ) C122( V27 V33 ) C131( V34 V38 ) "];0-&gt;4[label="15: V0 V5 V6 V12 V17 \nV20 V21 V23 V24 V26 V27 \nV29 V33 V34 V36 \n24: C2 ,C3 ,C5 ,C7 ,C8 ,\nC29 ,C30 ,C31 ,C32 ,C37 ,C67 ,\nC68 ,C84 ,C88 ,C98 ,C100 ,C101 ,\nC103 ,C107 ,C108 ,C111 ,C112 ,C113 ,\nC122 ,"];5[shape=box, label="id:5 level: 2\n10: V5 V8 V12 V17 V18 \nV19 V20 V26 V27 V29 \n12: C27( V5 V8 ) C31( V5 V29 ) C43( V8 V12 ) C45( V8 V18 ) C46( V8 V20 ) \nC47( V8 V26 ) C48( V8 V27 ) C49( V8 V29 ) C68( V12 V26 ) C92( V18 V27 ) C100( V20 V26 ) \nC101( V20 V29 ) "];3-&gt;5[label="9: V5 V12 V17 V18 V19 \nV20 V26 V27 V29 \n5: C31 ,C68 ,C92 ,C100 ,C101 ,"];6[shape=box, label="id:6 level: 2\n10: V6 V11 V12 V18 V19 \nV20 V21 V26 V33 V36 \n11: C35( V6 V11 ) C61( V11 V12 ) C62( V11 V19 ) C63( V11 V26 ) C65( V11 V33 ) \nC66( V11 V36 ) C68( V12 V26 ) C93( V18 V33 ) C96( V19 V21 ) C98( V20 V21 ) C100( V20 V26 ) "];3-&gt;6[label="9: V6 V12 V18 V19 V20 \nV21 V26 V33 V36 \n5: C68 ,C93 ,C96 ,C98 ,C100 ,"];7[shape=box, label="id:7 level: 2\n12: V0 V6 V17 V20 V21 \nV23 V26 V29 V32 V33 V36 \nV38 \n17: C3( V0 V17 ) C5( V0 V20 ) C7( V0 V33 ) C37( V6 V17 ) C38( V6 V32 ) \nC86( V17 V32 ) C88( V17 V36 ) C98( V20 V21 ) C100( V20 V26 ) C101( V20 V29 ) C102( V20 V32 ) \nC106( V21 V32 ) C110( V23 V32 ) C120( V26 V32 ) C125( V29 V32 ) C128( V32 V33 ) C129( V32 V36 ) "];4-&gt;7[label="11: V0 V6 V17 V20 V21 \nV23 V26 V29 V33 V36 V38 \n8: C3 ,C5 ,C7 ,C37 ,C88 ,\nC98 ,C100 ,C101 ,"];8[shape=box, label="id:8 level: 2\n16: V0 V5 V6 V12 V14 \nV17 V20 V21 V23 V24 V26 \nV27 V29 V34 V36 V38 \n28: C2( V0 V5 ) C3( V0 V17 ) C5( V0 V20 ) C8( V0 V34 ) C29( V5 V21 ) \nC30( V5 V23 ) C31( V5 V29 ) C32( V5 V36 ) C36( V6 V14 ) C37( V6 V17 ) C67( V12 V23 ) \nC68( V12 V26 ) C70( V14 V20 ) C71( V14 V27 ) C73( V14 V34 ) C74( V14 V38 ) C84( V17 V24 ) \nC88( V17 V36 ) C98( V20 V21 ) C100( V20 V26 ) C101( V20 V29 ) C103( V20 V34 ) C107( V21 V34 ) \nC108( V23 V24 ) C111( V24 V27 ) C112( V24 V29 ) C115( V24 V38 ) C131( V34 V38 ) "];4-&gt;8[label="15: V0 V5 V6 V12 V17 \nV20 V21 V23 V24 V26 V27 \nV29 V34 V36 V38 \n23: C2 ,C3 ,C5 ,C8 ,C29 ,\nC30 ,C31 ,C32 ,C37 ,C67 ,C68 ,\nC84 ,C88 ,C98 ,C100 ,C101 ,C103 ,\nC107 ,C108 ,C111 ,C112 ,C115 ,C131 ,"];9[shape=box, label="id:9 level: 3\n6: V8 V16 V17 V18 V19 \nV29 \n7: C44( V8 V16 ) C45( V8 V18 ) C49( V8 V29 ) C80( V16 V17 ) C81( V16 V18 ) \nC82( V16 V19 ) C83( V16 V29 ) "];5-&gt;9[label="5: V8 V17 V18 V19 V29 \n2: C45 ,C49 ,"];10[shape=box, label="id:10 level: 3\n8: V11 V18 V19 V20 V21 \nV22 V26 V33 \n11: C62( V11 V19 ) C63( V11 V26 ) C65( V11 V33 ) C89( V18 V22 ) C93( V18 V33 ) \nC96( V19 V21 ) C97( V19 V22 ) C98( V20 V21 ) C99( V20 V22 ) C100( V20 V26 ) C105( V21 V22 ) "];6-&gt;10[label="7: V11 V18 V19 V20 V21 \nV26 V33 \n7: C62 ,C63 ,C65 ,C93 ,C96 ,\nC98 ,C100 ,"];11[shape=box, label="id:11 level: 3\n4: V6 V7 V17 V38 \n4: C34( V6 V7 ) C37( V6 V17 ) C41( V7 V17 ) C42( V7 V38 ) "];7-&gt;11[label="3: V6 V17 V38 \n1: C37 ,"];12[shape=box, label="id:12 level: 3\n7: V0 V1 V6 V21 V32 \nV33 V38 \n10: C0( V0 V1 ) C7( V0 V33 ) C9( V1 V6 ) C10( V1 V21 ) C11( V1 V32 ) \nC12( V1 V33 ) C13( V1 V38 ) C38( V6 V32 ) C106( V21 V32 ) C128( V32 V33 ) "];7-&gt;12[label="6: V0 V6 V21 V32 V33 \nV38 \n4: C7 ,C38 ,C106 ,C128 ,"];13[shape=box, label="id:13 level: 3\n6: V9 V14 V20 V23 V26 \nV38 \n8: C50( V9 V14 ) C51( V9 V20 ) C52( V9 V23 ) C53( V9 V26 ) C54( V9 V38 ) \nC70( V14 V20 ) C74( V14 V38 ) C100( V20 V26 ) "];8-&gt;13[label="5: V14 V20 V23 V26 V38 \n3: C70 ,C74 ,C100 ,"];14[shape=box, label="id:14 level: 3\n11: V5 V6 V12 V14 V20 \nV26 V29 V34 V36 V38 V39 \n15: C31( V5 V29 ) C32( V5 V36 ) C36( V6 V14 ) C40( V6 V39 ) C68( V12 V26 ) \nC70( V14 V20 ) C73( V14 V34 ) C74( V14 V38 ) C75( V14 V39 ) C100( V20 V26 ) C101( V20 V29 ) \nC103( V20 V34 ) C127( V29 V39 ) C131( V34 V38 ) C132( V34 V39 ) "];8-&gt;14[label="10: V5 V6 V12 V14 V20 \nV26 V29 V34 V36 V38 \n11: C31 ,C32 ,C36 ,C68 ,C70 ,\nC73 ,C74 ,C100 ,C101 ,C103 ,C131 ,"];15[shape=box, label="id:15 level: 3\n14: V0 V5 V12 V14 V17 \nV21 V23 V24 V26 V27 V30 \nV34 V36 V38 \n23: C2( V0 V5 ) C3( V0 V17 ) C6( V0 V30 ) C8( V0 V34 ) C29( V5 V21 ) \nC30( V5 V23 ) C32( V5 V36 ) C67( V12 V23 ) C68( V12 V26 ) C71( V14 V27 ) C72( V14 V30 ) \nC73( V14 V34 ) C74( V14 V38 ) C84( V17 V24 ) C85( V17 V30 ) C88( V17 V36 ) C107( V21 V34 ) \nC108( V23 V24 ) C111( V24 V27 ) C115( V24 V38 ) C119( V26 V30 ) C121( V27 V30 ) C131( V34 V38 ) "];8-&gt;15[label="13: V0 V5 V12 V14 V17 \nV21 V23 V24 V26 V27 V34 \nV36 V38 \n18: C2 ,C3 ,C8 ,C29 ,C30 ,\nC32 ,C67 ,C68 ,C71 ,C73 ,C74 ,\nC84 ,C88 ,C107 ,C108 ,C111 ,C115 ,\nC131 ,"];16[shape=box, label="id:16 level: 4\n5: V2 V11 V22 V26 V33 \n4: C14( V2 V22 ) C15( V2 V26 ) C63( V11 V26 ) C65( V11 V33 ) "];10-&gt;16[label="4: V11 V22 V26 V33 \n2: C63 ,C65 ,"];17[shape=box, label="id:17 level: 4\n5: V4 V12 V26 V36 V39 \n5: C23( V4 V12 ) C24( V4 V26 ) C25( V4 V36 ) C26( V4 V39 ) C68( V12 V26 ) "];14-&gt;17[label="4: V12 V26 V36 V39 \n1: C68 ,"];18[shape=box, label="id:18 level: 4\n6: V5 V20 V29 V37 V38 \nV39 \n8: C31( V5 V29 ) C33( V5 V37 ) C101( V20 V29 ) C104( V20 V37 ) C126( V29 V37 ) \nC127( V29 V39 ) C133( V37 V38 ) C134( V37 V39 ) "];14-&gt;18[label="5: V5 V20 V29 V38 V39 \n3: C31 ,C101 ,C127 ,"];19[shape=box, label="id:19 level: 4\n5: V23 V25 V26 V30 V34 \n5: C109( V23 V25 ) C116( V25 V26 ) C117( V25 V30 ) C118( V25 V34 ) C119( V26 V30 ) "];15-&gt;19[label="4: V23 V26 V30 V34 \n1: C119 ,"];20[shape=box, label="id:20 level: 4\n7: V5 V10 V12 V21 V27 \nV30 V38 \n8: C28( V5 V10 ) C29( V5 V21 ) C55( V10 V12 ) C56( V10 V21 ) C57( V10 V27 ) \nC58( V10 V30 ) C60( V10 V38 ) C121( V27 V30 ) "];15-&gt;20[label="6: V5 V12 V21 V27 V30 \nV38 \n2: C29 ,C121 ,"];21[shape=box, label="id:21 level: 4\n8: V0 V3 V12 V14 V17 \nV24 V30 V36 \n12: C1( V0 V3 ) C3( V0 V17 ) C6( V0 V30 ) C17( V3 V12 ) C19( V3 V17 ) \nC20( V3 V24 ) C21( V3 V30 ) C22( V3 V36 ) C72( V14 V30 ) C84( V17 V24 ) C85( V17 V30 ) \nC88( V17 V36 ) "];15-&gt;21[label="7: V0 V12 V14 V17 V24 \nV30 V36 \n6: C3 ,C6 ,C72 ,C84 ,C85 ,\nC88 ,"];22[shape=box, label="id:22 level: 5\n4: V2 V11 V28 V33 \n4: C16( V2 V28 ) C64( V11 V28 ) C65( V11 V33 ) C124( V28 V33 ) "];16-&gt;22[label="3: V2 V11 V33 \n1: C65 ,"];23[shape=box, label="id:23 level: 5\n2: V10 V31 \n1: C59( V10 V31 ) "];20-&gt;23[label="1: V10 \n0: "];24[shape=box, label="id:24 level: 5\n3: V3 V13 V14 \n2: C18( V3 V13 ) C69( V13 V14 ) "];21-&gt;24[label="2: V3 V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