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shape=box, label="id:25 level: 0\n52: C1 C3 C6 C7 C8 \nC9 C11 C12 C13 C19 C22 \nC23 C24 C26 C28 C30 C32 \nC35 C36 C39 C40 C42 C43 \nC45 C47 C48 C51 C56 C62 \nC66 C70 C75 C80 C81 C84 \nC85 C87 C97 C99 C100 C102 \nC103 C105 C106 C107 C110 C112 \nC120 C125 C128 C132 C133 \n144: C1_=_C3( C1 C3 ) C1_=_C6( C1 C6 ) C1_=_C7( C1 C7 ) C1_=_C8( C1 C8 ) C1_=_C19( C1 C19 ) \nC1_=_C22( C1 C22 ) C3_=_C6( C3 C6 ) C3_=_C7( C3 C7 ) C3_=_C8( C3 C8 ) C3_=_C19( C3 C19 ) C3_=_C80( C3 C80 ) \nC3_=_C84( C3 C84 ) C3_=_C85( C3 C85 ) C3_=_C87( C3 C87 ) C6_=_C7( C6 C7 ) C6_=_C8( C6 C8 ) C6_=_C85( C6 C85 ) \nC7_=_C8( C7 C8 ) C7_=_C12( C7 C12 ) C7_=_C128( C7 C128 ) C8_=_C103( C8 C103 ) C8_=_C107( C8 C107 ) C8_=_C132( C8 C132 ) \nC9_=_C11( C9 C11 ) C9_=_C12( C9 C12 ) C9_=_C13( C9 C13 ) C9_=_C35( C9 C35 ) C9_=_C36( C9 C36 ) C9_=_C39( C9 C39 ) \nC9_=_C40( C9 C40 ) C11_=_C12( C11 C12 ) C11_=_C13( C11 C13 ) C11_=_C102( C11 C102 ) C11_=_C106( C11 C106 ) C11_=_C110( C11 C110 ) \nC11_=_C120( C11 C120 ) C11_=_C125( C11 C125 ) C11_=_C128( C11 C128 ) C12_=_C13( C12 C13 ) C12_=_C128( C12 C128 ) C13_=_C42( C13 C42 ) \nC13_=_C133( C13 C133 ) C19_=_C22( C19 C22 ) C19_=_C80( C19 C80 ) C19_=_C84( C19 C84 ) C19_=_C85( C19 C85 ) C19_=_C87( C19 C87 ) \nC22_=_C32( C22 C32 ) C22_=_C66( C22 C66 ) C23_=_C24( C23 C24 ) C23_=_C26( C23 C26 ) C23_=_C43( C23 C43 ) C24_=_C26( C24 C26 ) \nC24_=_C47( C24 C47 ) C24_=_C100( C24 C100 ) C24_=_C120( C24 C120 ) C26_=_C40( C26 C40 ) C26_=_C75( C26 C75 ) C26_=_C132( C26 C132 ) \nC28_=_C30( C28 C30 ) C28_=_C32( C28 C32 ) C28_=_C56( C28 C56 ) C30_=_C32( C30 C32 ) C30_=_C110( C30 C110 ) C32_=_C66( C32 C66 ) \nC35_=_C36( C35 C36 ) C35_=_C39( C35 C39 ) C35_=_C40( C35 C40 ) C35_=_C62( C35 C62 ) C35_=_C66( C35 C66 ) C36_=_C39( C36 C39 ) \nC36_=_C40( C36 C40 ) C36_=_C70( C36 C70 ) C36_=_C75( C36 C75 ) C39_=_C40( C39 C40 ) C39_=_C87( C39 C87 ) C40_=_C75( C40 C75 ) \nC40_=_C132( C40 C132 ) C42_=_C133( C42 C133 ) C43_=_C45( C43 C45 ) C43_=_C47( C43 C47 ) C43_=_C48( C43 C48 ) C45_=_C47( C45 C47 ) \nC45_=_C48( C45 C48 ) C45_=_C81( C45 C81 ) C47_=_C48( C47 C48 ) C47_=_C100( C47 C100 ) C47_=_C120( C47 C120 ) C51_=_C70( C51 C70 ) \nC51_=_C99( C51 C99 ) C51_=_C100( C51 C100 ) C51_=_C102( C51 C102 ) C51_=_C103( C51 C103 ) C56_=_C105( C56 C105 ) C56_=_C106( C56 C106 ) \nC56_=_C107( C56 C107 ) C62_=_C66( C62 C66 ) C62_=_C97( C62 C97 ) C70_=_C75( C70 C75 ) C70_=_C99( C70 C99 ) C70_=_C100( C70 C100 ) \nC70_=_C102( C70 C102 ) C70_=_C103( C70 C103 ) C75_=_C132( C75 C132 ) C80_=_C81( C80 C81 ) C80_=_C84( C80 C84 ) C80_=_C85( C80 C85 ) \nC80_=_C87( C80 C87 ) C84_=_C85( C84 C85 ) C84_=_C87( C84 C87 ) C84_=_C112( C84 C112 ) C85_=_C87( C85 C87 ) C97_=_C99( C97 C99 ) \nC97_=_C105( C97 C105 ) C99_=_C100( C99 C100 ) C99_=_C102( C99 C102 ) C99_=_C103( C99 C103 ) C99_=_C105( C99 C105 ) C100_=_C102( C100 C102 ) \nC100_=_C103( C100 C103 ) C100_=_C120( C100 C120 ) C102_=_C103( C102 C103 ) C102_=_C106( C102 C106 ) C102_=_C110( C102 C110 ) C102_=_C120( C102 C120 ) \nC102_=_C125( C102 C125 ) C102_=_C128( C102 C128 ) C103_=_C107( C103 C107 ) C103_=_C132( C103 C132 ) C105_=_C106( C105 C106 ) C105_=_C107( C105 C107 ) \nC106_=_C107( C106 C107 ) C106_=_C110( C106 C110 ) C106_=_C120( C106 C120 ) C106_=_C125( C106 C125 ) C106_=_C128( C106 C128 ) C107_=_C132( C107 C132 ) \nC110_=_C120( C110 C120 ) C110_=_C125( C110 C125 ) C110_=_C128( C110 C128 ) C112_=_C125( C112 C125 ) C120_=_C125( C120 C125 ) C120_=_C128( C120 C128 ) \nC125_=_C128( C125 C128 ) "]26[shape=box, label="id:26 level: 1\n28: C3 C9 C11 C19 C22 \nC23 C24 C26 C32 C35 C36 \nC38 C39 C40 C42 C66 C80 \nC84 C85 C86 C87 C88 C102 \nC106 C110 C120 C125 C128 \n94: C3_=_C19( C3 C19 ) C3_=_C80( C3 C80 ) C3_=_C84( C3 C84 ) C3_=_C85( C3 C85 ) C3_=_C86( C3 C86 ) \nC3_=_C87( C3 C87 ) C3_=_C88( C3 C88 ) C9_=_C11( C9 C11 ) C9_=_C35( C9 C35 ) C9_=_C36( C9 C36 ) C9_=_C38( C9 C38 ) \nC9_=_C39( C9 C39 ) C9_=_C40( C9 C40 ) C11_=_C38( C11 C38 ) C11_=_C86( C11 C86 ) C11_=_C102( C11 C102 ) C11_=_C106( C11 C106 ) \nC11_=_C110( C11 C110 ) C11_=_C120( C11 C120 ) C11_=_C125( C11 C125 ) C11_=_C128( C11 C128 ) C19_=_C22( C19 C22 ) C19_=_C80( C19 C80 ) \nC19_=_C84( C19 C84 ) C19_=_C85( C19 C85 ) C19_=_C86( C19 C86 ) C19_=_C87( C19 C87 ) C19_=_C88( C19 C88 ) C22_=_C32( C22 C32 ) \nC22_=_C66( C22 C66 ) C22_=_C88( C22 C88 ) C23_=_C24( C23 C24 ) C23_=_C26( C23 C26 ) C24_=_C26( C24 C26 ) C24_=_C120( C24 C120 ) \nC26_=_C40( C26 C40 ) C32_=_C66( C32 C66 ) C32_=_C88( C32 C88 ) C35_=_C36( C35 C36 ) C35_=_C38( C35 C38 ) C35_=_C39( C35 C39 ) \nC35_=_C40( C35 C40 ) C35_=_C66( C35 C66 ) C36_=_C38( C36 C38 ) C36_=_C39( C36 C39 ) C36_=_C40( C36 C40 ) C38_=_C39( C38 C39 ) \nC38_=_C40( C38 C40 ) C38_=_C86( C38 C86 ) C38_=_C102( C38 C102 ) C38_=_C106( C38 C106 ) C38_=_C110( C38 C110 ) C38_=_C120( C38 C120 ) \nC38_=_C125( C38 C125 ) C38_=_C128( C38 C128 ) C39_=_C40( C39 C40 ) C39_=_C87( C39 C87 ) C66_=_C88( C66 C88 ) C80_=_C84( C80 C84 ) \nC80_=_C85( C80 C85 ) C80_=_C86( C80 C86 ) C80_=_C87( C80 C87 ) C80_=_C88( C80 C88 ) C84_=_C85( C84 C85 ) C84_=_C86( C84 C86 ) \nC84_=_C87( C84 C87 ) C84_=_C88( C84 C88 ) C85_=_C86( C85 C86 ) C85_=_C87( C85 C87 ) C85_=_C88( C85 C88 ) C86_=_C87( C86 C87 ) \nC86_=_C88( C86 C88 ) C86_=_C102( C86 C102 ) C86_=_C106( C86 C106 ) C86_=_C110( C86 C110 ) C86_=_C120( C86 C120 ) C86_=_C125( C86 C125 ) \nC86_=_C128( C86 C128 ) C87_=_C88( C87 C88 ) C102_=_C106( C102 C106 ) C102_=_C110( C102 C110 ) C102_=_C120( C102 C120 ) C102_=_C125( C102 C125 ) \nC102_=_C128( C102 C128 ) C106_=_C110( C106 C110 ) C106_=_C120( C106 C120 ) C106_=_C125( C106 C125 ) C106_=_C128( C106 C128 ) C110_=_C120( C110 C120 ) \nC110_=_C125( C110 C125 ) C110_=_C128( C110 C128 ) C120_=_C125( C120 C125 ) C120_=_C128( C120 C128 ) C125_=_C128( C125 C128 ) "];25-&gt;26[label="25: C3 C9 C11 C19 C22 \nC23 C24 C26 C32 C35 C36 \nC39 C40 C42 C66 C80 C84 \nC85 C87 C102 C106 C110 C120 \nC125 C128 \n58: C3_=_C19 ,C3_=_C80 ,C3_=_C84 ,C3_=_C85 ,C3_=_C87 ,\nC9_=_C11 ,C9_=_C35 ,C9_=_C36 ,C9_=_C39 ,C9_=_C40 ,C11_=_C102 ,\nC11_=_C106 ,C11_=_C110 ,C11_=_C120 ,C11_=_C125 ,C11_=_C128 ,C19_=_C22 ,\nC19_=_C80 ,C19_=_C84 ,C19_=_C85 ,C19_=_C87 ,C22_=_C32 ,C22_=_C66 ,\nC23_=_C24 ,C23_=_C26 ,C24_=_C26 ,C24_=_C120 ,C26_=_C40 ,C32_=_C66 ,\nC35_=_C36 ,C35_=_C39 ,C35_=_C40 ,C35_=_C66 ,C36_=_C39 ,C36_=_C40 ,\nC39_=_C40 ,C39_=_C87 ,C80_=_C84 ,C80_=_C85 ,C80_=_C87 ,C84_=_C85 ,\nC84_=_C87 ,C85_=_C87 ,C102_=_C106 ,C102_=_C110 ,C102_=_C120 ,C102_=_C125 ,\nC102_=_C128 ,C106_=_C110 ,C106_=_C120 ,C106_=_C125 ,C106_=_C128 ,C110_=_C120 ,\nC110_=_C125 ,C110_=_C128 ,C120_=_C125 ,C120_=_C128 ,C125_=_C128 ,"];27[shape=box, label="id:27 level: 1\n43: C1 C2 C3 C5 C6 \nC7 C8 C9 C11 C12 C13 \nC26 C28 C29 C30 C32 C40 \nC43 C44 C45 C47 C48 C51 \nC56 C62 C70 C75 C80 C81 \nC83 C97 C98 C99 C100 C102 \nC103 C105 C106 C107 C112 C125 \nC132 C133 \n129: C1_=_C2( C1 C2 ) C1_=_C3( C1 C3 ) C1_=_C5( C1 C5 ) C1_=_C6( C1 C6 ) C1_=_C7( C1 C7 ) \nC1_=_C8( C1 C8 ) C2_=_C3( C2 C3 ) C2_=_C5( C2 C5 ) C2_=_C6( C2 C6 ) C2_=_C7( C2 C7 ) C2_=_C8( C2 C8 ) \nC2_=_C28( C2 C28 ) C2_=_C29( C2 C29 ) C2_=_C30( C2 C30 ) C2_=_C32( C2 C32 ) C3_=_C5( C3 C5 ) C3_=_C6( C3 C6 ) \nC3_=_C7( C3 C7 ) C3_=_C8( C3 C8 ) C3_=_C80( C3 C80 ) C5_=_C6( C5 C6 ) C5_=_C7( C5 C7 ) C5_=_C8( C5 C8 ) \nC5_=_C51( C5 C51 ) C5_=_C70( C5 C70 ) C5_=_C98( C5 C98 ) C5_=_C99( C5 C99 ) C5_=_C100( C5 C100 ) C5_=_C102( C5 C102 ) \nC5_=_C103( C5 C103 ) C6_=_C7( C6 C7 ) C6_=_C8( C6 C8 ) C7_=_C8( C7 C8 ) C7_=_C12( C7 C12 ) C8_=_C103( C8 C103 ) \nC8_=_C107( C8 C107 ) C8_=_C132( C8 C132 ) C9_=_C11( C9 C11 ) C9_=_C12( C9 C12 ) C9_=_C13( C9 C13 ) C9_=_C40( C9 C40 ) \nC11_=_C12( C11 C12 ) C11_=_C13( C11 C13 ) C11_=_C102( C11 C102 ) C11_=_C106( C11 C106 ) C11_=_C125( C11 C125 ) C12_=_C13( C12 C13 ) \nC13_=_C133( C13 C133 ) C26_=_C40( C26 C40 ) C26_=_C75( C26 C75 ) C26_=_C132( C26 C132 ) C28_=_C29( C28 C29 ) C28_=_C30( C28 C30 ) \nC28_=_C32( C28 C32 ) C28_=_C56( C28 C56 ) C29_=_C30( C29 C30 ) C29_=_C32( C29 C32 ) C29_=_C56( C29 C56 ) C29_=_C98( C29 C98 ) \nC29_=_C105( C29 C105 ) C29_=_C106( C29 C106 ) C29_=_C107( C29 C107 ) C30_=_C32( C30 C32 ) C40_=_C75( C40 C75 ) C40_=_C132( C40 C132 ) \nC43_=_C44( C43 C44 ) C43_=_C45( C43 C45 ) C43_=_C47( C43 C47 ) C43_=_C48( C43 C48 ) C44_=_C45( C44 C45 ) C44_=_C47( C44 C47 ) \nC44_=_C48( C44 C48 ) C44_=_C80( C44 C80 ) C44_=_C81( C44 C81 ) C44_=_C83( C44 C83 ) C45_=_C47( C45 C47 ) C45_=_C48( C45 C48 ) \nC45_=_C81( C45 C81 ) C47_=_C48( C47 C48 ) C47_=_C100( C47 C100 ) C51_=_C70( C51 C70 ) C51_=_C98( C51 C98 ) C51_=_C99( C51 C99 ) \nC51_=_C100( C51 C100 ) C51_=_C102( C51 C102 ) C51_=_C103( C51 C103 ) C56_=_C98( C56 C98 ) C56_=_C105( C56 C105 ) C56_=_C106( C56 C106 ) \nC56_=_C107( C56 C107 ) C62_=_C97( C62 C97 ) C70_=_C75( C70 C75 ) C70_=_C98( C70 C98 ) C70_=_C99( C70 C99 ) C70_=_C100( C70 C100 ) \nC70_=_C102( C70 C102 ) C70_=_C103( C70 C103 ) C75_=_C132( C75 C132 ) C80_=_C81( C80 C81 ) C80_=_C83( C80 C83 ) C81_=_C83( C81 C83 ) \nC83_=_C112( C83 C112 ) C83_=_C125( C83 C125 ) C97_=_C99( C97 C99 ) C97_=_C105( C97 C105 ) C98_=_C99( C98 C99 ) C98_=_C100( C98 C100 ) \nC98_=_C102( C98 C102 ) C98_=_C103( C98 C103 ) C98_=_C105( C98 C105 ) C98_=_C106( C98 C106 ) C98_=_C107( C98 C107 ) C99_=_C100( C99 C100 ) \nC99_=_C102( C99 C102 ) C99_=_C103( C99 C103 ) C99_=_C105( C99 C105 ) C100_=_C102( C100 C102 ) C100_=_C103( C100 C103 ) C102_=_C103( C102 C103 ) \nC102_=_C106( C102 C106 ) C102_=_C125( C102 C125 ) C103_=_C107( C103 C107 ) C103_=_C132( C103 C132 ) C105_=_C106( C105 C106 ) C105_=_C107( C105 C107 ) \nC106_=_C107( C106 C107 ) C106_=_C125( C106 C125 ) C107_=_C132( C107 C132 ) C112_=_C125( C112 C125 ) "];25-&gt;27[label="37: C1 C3 C6 C7 C8 \nC9 C11 C12 C13 C26 C28 \nC30 C32 C40 C43 C45 C47 \nC48 C51 C56 C62 C70 C75 \nC80 C81 C97 C99 C100 C102 \nC103 C105 C106 C107 C112 C125 \nC132 C133 \n78: C1_=_C3 ,C1_=_C6 ,C1_=_C7 ,C1_=_C8 ,C3_=_C6 ,\nC3_=_C7 ,C3_=_C8 ,C3_=_C80 ,C6_=_C7 ,C6_=_C8 ,C7_=_C8 ,\nC7_=_C12 ,C8_=_C103 ,C8_=_C107 ,C8_=_C132 ,C9_=_C11 ,C9_=_C12</w:t>
      </w:r>
    </w:p>
    <w:p>
      <w:pPr>
        <w:pStyle w:val="PreformattedText"/>
        <w:bidi w:val="0"/>
        <w:spacing w:before="0" w:after="0"/>
        <w:jc w:val="left"/>
        <w:rPr/>
      </w:pPr>
      <w:r>
        <w:rPr/>
        <w:t xml:space="preserve"> </w:t>
      </w:r>
      <w:r>
        <w:rPr/>
        <w:t>,\nC9_=_C13 ,C9_=_C40 ,C11_=_C12 ,C11_=_C13 ,C11_=_C102 ,C11_=_C106 ,\nC11_=_C125 ,C12_=_C13 ,C13_=_C133 ,C26_=_C40 ,C26_=_C75 ,C26_=_C132 ,\nC28_=_C30 ,C28_=_C32 ,C28_=_C56 ,C30_=_C32 ,C40_=_C75 ,C40_=_C132 ,\nC43_=_C45 ,C43_=_C47 ,C43_=_C48 ,C45_=_C47 ,C45_=_C48 ,C45_=_C81 ,\nC47_=_C48 ,C47_=_C100 ,C51_=_C70 ,C51_=_C99 ,C51_=_C100 ,C51_=_C102 ,\nC51_=_C103 ,C56_=_C105 ,C56_=_C106 ,C56_=_C107 ,C62_=_C97 ,C70_=_C75 ,\nC70_=_C99 ,C70_=_C100 ,C70_=_C102 ,C70_=_C103 ,C75_=_C132 ,C80_=_C81 ,\nC97_=_C99 ,C97_=_C105 ,C99_=_C100 ,C99_=_C102 ,C99_=_C103 ,C99_=_C105 ,\nC100_=_C102 ,C100_=_C103 ,C102_=_C103 ,C102_=_C106 ,C102_=_C125 ,C103_=_C107 ,\nC103_=_C132 ,C105_=_C106 ,C105_=_C107 ,C106_=_C107 ,C106_=_C125 ,C107_=_C132 ,\nC112_=_C125 ,"];28[shape=box, label="id:28 level: 1\n56: C1 C6 C7 C8 C12 \nC13 C19 C20 C22 C23 C24 \nC28 C30 C35 C36 C39 C42 \nC43 C45 C47 C48 C51 C53 \nC56 C57 C60 C62 C65 C66 \nC67 C69 C70 C72 C75 C77 \nC81 C84 C85 C87 C89 C97 \nC99 C100 C103 C105 C107 C110 \nC112 C116 C117 C120 C121 C124 \nC128 C132 C133 \n148: C1_=_C6( C1 C6 ) C1_=_C7( C1 C7 ) C1_=_C8( C1 C8 ) C1_=_C19( C1 C19 ) C1_=_C20( C1 C20 ) \nC1_=_C22( C1 C22 ) C6_=_C7( C6 C7 ) C6_=_C8( C6 C8 ) C6_=_C72( C6 C72 ) C6_=_C85( C6 C85 ) C6_=_C117( C6 C117 ) \nC6_=_C121( C6 C121 ) C7_=_C8( C7 C8 ) C7_=_C12( C7 C12 ) C7_=_C65( C7 C65 ) C7_=_C124( C7 C124 ) C7_=_C128( C7 C128 ) \nC8_=_C103( C8 C103 ) C8_=_C107( C8 C107 ) C8_=_C132( C8 C132 ) C12_=_C13( C12 C13 ) C12_=_C65( C12 C65 ) C12_=_C124( C12 C124 ) \nC12_=_C128( C12 C128 ) C13_=_C42( C13 C42 ) C13_=_C60( C13 C60 ) C13_=_C133( C13 C133 ) C19_=_C20( C19 C20 ) C19_=_C22( C19 C22 ) \nC19_=_C84( C19 C84 ) C19_=_C85( C19 C85 ) C19_=_C87( C19 C87 ) C20_=_C22( C20 C22 ) C20_=_C84( C20 C84 ) C20_=_C112( C20 C112 ) \nC22_=_C66( C22 C66 ) C23_=_C24( C23 C24 ) C23_=_C43( C23 C43 ) C23_=_C67( C23 C67 ) C24_=_C47( C24 C47 ) C24_=_C53( C24 C53 ) \nC24_=_C77( C24 C77 ) C24_=_C100( C24 C100 ) C24_=_C116( C24 C116 ) C24_=_C120( C24 C120 ) C28_=_C30( C28 C30 ) C28_=_C56( C28 C56 ) \nC28_=_C57( C28 C57 ) C28_=_C60( C28 C60 ) C30_=_C67( C30 C67 ) C30_=_C110( C30 C110 ) C35_=_C36( C35 C36 ) C35_=_C39( C35 C39 ) \nC35_=_C62( C35 C62 ) C35_=_C65( C35 C65 ) C35_=_C66( C35 C66 ) C36_=_C39( C36 C39 ) C36_=_C69( C36 C69 ) C36_=_C70( C36 C70 ) \nC36_=_C72( C36 C72 ) C36_=_C75( C36 C75 ) C39_=_C87( C39 C87 ) C42_=_C60( C42 C60 ) C42_=_C133( C42 C133 ) C43_=_C45( C43 C45 ) \nC43_=_C47( C43 C47 ) C43_=_C48( C43 C48 ) C43_=_C67( C43 C67 ) C45_=_C47( C45 C47 ) C45_=_C48( C45 C48 ) C45_=_C81( C45 C81 ) \nC45_=_C89( C45 C89 ) C47_=_C48( C47 C48 ) C47_=_C53( C47 C53 ) C47_=_C77( C47 C77 ) C47_=_C100( C47 C100 ) C47_=_C116( C47 C116 ) \nC47_=_C120( C47 C120 ) C48_=_C57( C48 C57 ) C48_=_C121( C48 C121 ) C51_=_C53( C51 C53 ) C51_=_C70( C51 C70 ) C51_=_C99( C51 C99 ) \nC51_=_C100( C51 C100 ) C51_=_C103( C51 C103 ) C53_=_C77( C53 C77 ) C53_=_C100( C53 C100 ) C53_=_C116( C53 C116 ) C53_=_C120( C53 C120 ) \nC56_=_C57( C56 C57 ) C56_=_C60( C56 C60 ) C56_=_C105( C56 C105 ) C56_=_C107( C56 C107 ) C57_=_C60( C57 C60 ) C57_=_C121( C57 C121 ) \nC60_=_C133( C60 C133 ) C62_=_C65( C62 C65 ) C62_=_C66( C62 C66 ) C62_=_C97( C62 C97 ) C65_=_C66( C65 C66 ) C65_=_C124( C65 C124 ) \nC65_=_C128( C65 C128 ) C67_=_C110( C67 C110 ) C69_=_C70( C69 C70 ) C69_=_C72( C69 C72 ) C69_=_C75( C69 C75 ) C70_=_C72( C70 C72 ) \nC70_=_C75( C70 C75 ) C70_=_C99( C70 C99 ) C70_=_C100( C70 C100 ) C70_=_C103( C70 C103 ) C72_=_C75( C72 C75 ) C72_=_C85( C72 C85 ) \nC72_=_C117( C72 C117 ) C72_=_C121( C72 C121 ) C75_=_C132( C75 C132 ) C77_=_C100( C77 C100 ) C77_=_C116( C77 C116 ) C77_=_C120( C77 C120 ) \nC81_=_C89( C81 C89 ) C84_=_C85( C84 C85 ) C84_=_C87( C84 C87 ) C84_=_C112( C84 C112 ) C85_=_C87( C85 C87 ) C85_=_C117( C85 C117 ) \nC85_=_C121( C85 C121 ) C89_=_C97( C89 C97 ) C89_=_C99( C89 C99 ) C89_=_C105( C89 C105 ) C97_=_C99( C97 C99 ) C97_=_C105( C97 C105 ) \nC99_=_C100( C99 C100 ) C99_=_C103( C99 C103 ) C99_=_C105( C99 C105 ) C100_=_C103( C100 C103 ) C100_=_C116( C100 C116 ) C100_=_C120( C100 C120 ) \nC103_=_C107( C103 C107 ) C103_=_C132( C103 C132 ) C105_=_C107( C105 C107 ) C107_=_C132( C107 C132 ) C110_=_C120( C110 C120 ) C110_=_C128( C110 C128 ) \nC116_=_C117( C116 C117 ) C116_=_C120( C116 C120 ) C117_=_C121( C117 C121 ) C120_=_C128( C120 C128 ) C124_=_C128( C124 C128 ) "];25-&gt;28[label="42: C1 C6 C7 C8 C12 \nC13 C19 C22 C23 C24 C28 \nC30 C35 C36 C39 C42 C43 \nC45 C47 C48 C51 C56 C62 \nC66 C70 C75 C81 C84 C85 \nC87 C97 C99 C100 C103 C105 \nC107 C110 C112 C120 C128 C132 \nC133 \n80: C1_=_C6 ,C1_=_C7 ,C1_=_C8 ,C1_=_C19 ,C1_=_C22 ,\nC6_=_C7 ,C6_=_C8 ,C6_=_C85 ,C7_=_C8 ,C7_=_C12 ,C7_=_C128 ,\nC8_=_C103 ,C8_=_C107 ,C8_=_C132 ,C12_=_C13 ,C12_=_C128 ,C13_=_C42 ,\nC13_=_C133 ,C19_=_C22 ,C19_=_C84 ,C19_=_C85 ,C19_=_C87 ,C22_=_C66 ,\nC23_=_C24 ,C23_=_C43 ,C24_=_C47 ,C24_=_C100 ,C24_=_C120 ,C28_=_C30 ,\nC28_=_C56 ,C30_=_C110 ,C35_=_C36 ,C35_=_C39 ,C35_=_C62 ,C35_=_C66 ,\nC36_=_C39 ,C36_=_C70 ,C36_=_C75 ,C39_=_C87 ,C42_=_C133 ,C43_=_C45 ,\nC43_=_C47 ,C43_=_C48 ,C45_=_C47 ,C45_=_C48 ,C45_=_C81 ,C47_=_C48 ,\nC47_=_C100 ,C47_=_C120 ,C51_=_C70 ,C51_=_C99 ,C51_=_C100 ,C51_=_C103 ,\nC56_=_C105 ,C56_=_C107 ,C62_=_C66 ,C62_=_C97 ,C70_=_C75 ,C70_=_C99 ,\nC70_=_C100 ,C70_=_C103 ,C75_=_C132 ,C84_=_C85 ,C84_=_C87 ,C84_=_C112 ,\nC85_=_C87 ,C97_=_C99 ,C97_=_C105 ,C99_=_C100 ,C99_=_C103 ,C99_=_C105 ,\nC100_=_C103 ,C100_=_C120 ,C103_=_C107 ,C103_=_C132 ,C105_=_C107 ,C107_=_C132 ,\nC110_=_C120 ,C110_=_C128 ,C120_=_C128 ,"];29[shape=box, label="id:29 level: 2\n17: C3 C9 C19 C35 C36 \nC37 C38 C39 C40 C41 C42 \nC80 C84 C85 C86 C87 C88 \n69: C3_=_C19( C3 C19 ) C3_=_C37( C3 C37 ) C3_=_C41( C3 C41 ) C3_=_C80( C3 C80 ) C3_=_C84( C3 C84 ) \nC3_=_C85( C3 C85 ) C3_=_C86( C3 C86 ) C3_=_C87( C3 C87 ) C3_=_C88( C3 C88 ) C9_=_C35( C9 C35 ) C9_=_C36( C9 C36 ) \nC9_=_C37( C9 C37 ) C9_=_C38( C9 C38 ) C9_=_C39( C9 C39 ) C9_=_C40( C9 C40 ) C19_=_C37( C19 C37 ) C19_=_C41( C19 C41 ) \nC19_=_C80( C19 C80 ) C19_=_C84( C19 C84 ) C19_=_C85( C19 C85 ) C19_=_C86( C19 C86 ) C19_=_C87( C19 C87 ) C19_=_C88( C19 C88 ) \nC35_=_C36( C35 C36 ) C35_=_C37( C35 C37 ) C35_=_C38( C35 C38 ) C35_=_C39( C35 C39 ) C35_=_C40( C35 C40 ) C36_=_C37( C36 C37 ) \nC36_=_C38( C36 C38 ) C36_=_C39( C36 C39 ) C36_=_C40( C36 C40 ) C37_=_C38( C37 C38 ) C37_=_C39( C37 C39 ) C37_=_C40( C37 C40 ) \nC37_=_C41( C37 C41 ) C37_=_C80( C37 C80 ) C37_=_C84( C37 C84 ) C37_=_C85( C37 C85 ) C37_=_C86( C37 C86 ) C37_=_C87( C37 C87 ) \nC37_=_C88( C37 C88 ) C38_=_C39( C38 C39 ) C38_=_C40( C38 C40 ) C38_=_C86( C38 C86 ) C39_=_C40( C39 C40 ) C39_=_C87( C39 C87 ) \nC41_=_C42( C41 C42 ) C41_=_C80( C41 C80 ) C41_=_C84( C41 C84 ) C41_=_C85( C41 C85 ) C41_=_C86( C41 C86 ) C41_=_C87( C41 C87 ) \nC41_=_C88( C41 C88 ) C80_=_C84( C80 C84 ) C80_=_C85( C80 C85 ) C80_=_C86( C80 C86 ) C80_=_C87( C80 C87 ) C80_=_C88( C80 C88 ) \nC84_=_C85( C84 C85 ) C84_=_C86( C84 C86 ) C84_=_C87( C84 C87 ) C84_=_C88( C84 C88 ) C85_=_C86( C85 C86 ) C85_=_C87( C85 C87 ) \nC85_=_C88( C85 C88 ) C86_=_C87( C86 C87 ) C86_=_C88( C86 C88 ) C87_=_C88( C87 C88 ) "];26-&gt;29[label="15: C3 C9 C19 C35 C36 \nC38 C39 C40 C42 C80 C84 \nC85 C86 C87 C88 \n45: C3_=_C19 ,C3_=_C80 ,C3_=_C84 ,C3_=_C85 ,C3_=_C86 ,\nC3_=_C87 ,C3_=_C88 ,C9_=_C35 ,C9_=_C36 ,C9_=_C38 ,C9_=_C39 ,\nC9_=_C40 ,C19_=_C80 ,C19_=_C84 ,C19_=_C85 ,C19_=_C86 ,C19_=_C87 ,\nC19_=_C88 ,C35_=_C36 ,C35_=_C38 ,C35_=_C39 ,C35_=_C40 ,C36_=_C38 ,\nC36_=_C39 ,C36_=_C40 ,C38_=_C39 ,C38_=_C40 ,C38_=_C86 ,C39_=_C40 ,\nC39_=_C87 ,C80_=_C84 ,C80_=_C85 ,C80_=_C86 ,C80_=_C87 ,C80_=_C88 ,\nC84_=_C85 ,C84_=_C86 ,C84_=_C87 ,C84_=_C88 ,C85_=_C86 ,C85_=_C87 ,\nC85_=_C88 ,C86_=_C87 ,C86_=_C88 ,C87_=_C88 ,"];30[shape=box, label="id:30 level: 2\n17: C11 C22 C23 C24 C26 \nC32 C38 C66 C86 C88 C102 \nC106 C110 C120 C125 C128 C129 \n60: C11_=_C38( C11 C38 ) C11_=_C86( C11 C86 ) C11_=_C102( C11 C102 ) C11_=_C106( C11 C106 ) C11_=_C110( C11 C110 ) \nC11_=_C120( C11 C120 ) C11_=_C125( C11 C125 ) C11_=_C128( C11 C128 ) C11_=_C129( C11 C129 ) C22_=_C32( C22 C32 ) C22_=_C66( C22 C66 ) \nC22_=_C88( C22 C88 ) C22_=_C129( C22 C129 ) C23_=_C24( C23 C24 ) C23_=_C26( C23 C26 ) C24_=_C26( C24 C26 ) C24_=_C120( C24 C120 ) \nC32_=_C66( C32 C66 ) C32_=_C88( C32 C88 ) C32_=_C129( C32 C129 ) C38_=_C86( C38 C86 ) C38_=_C102( C38 C102 ) C38_=_C106( C38 C106 ) \nC38_=_C110( C38 C110 ) C38_=_C120( C38 C120 ) C38_=_C125( C38 C125 ) C38_=_C128( C38 C128 ) C38_=_C129( C38 C129 ) C66_=_C88( C66 C88 ) \nC66_=_C129( C66 C129 ) C86_=_C88( C86 C88 ) C86_=_C102( C86 C102 ) C86_=_C106( C86 C106 ) C86_=_C110( C86 C110 ) C86_=_C120( C86 C120 ) \nC86_=_C125( C86 C125 ) C86_=_C128( C86 C128 ) C86_=_C129( C86 C129 ) C88_=_C129( C88 C129 ) C102_=_C106( C102 C106 ) C102_=_C110( C102 C110 ) \nC102_=_C120( C102 C120 ) C102_=_C125( C102 C125 ) C102_=_C128( C102 C128 ) C102_=_C129( C102 C129 ) C106_=_C110( C106 C110 ) C106_=_C120( C106 C120 ) \nC106_=_C125( C106 C125 ) C106_=_C128( C106 C128 ) C106_=_C129( C106 C129 ) C110_=_C120( C110 C120 ) C110_=_C125( C110 C125 ) C110_=_C128( C110 C128 ) \nC110_=_C129( C110 C129 ) C120_=_C125( C120 C125 ) C120_=_C128( C120 C128 ) C120_=_C129( C120 C129 ) C125_=_C128( C125 C128 ) C125_=_C129( C125 C129 ) \nC128_=_C129( C128 C129 ) "];26-&gt;30[label="16: C11 C22 C23 C24 C26 \nC32 C38 C66 C86 C88 C102 \nC106 C110 C120 C125 C128 \n47: C11_=_C38 ,C11_=_C86 ,C11_=_C102 ,C11_=_C106 ,C11_=_C110 ,\nC11_=_C120 ,C11_=_C125 ,C11_=_C128 ,C22_=_C32 ,C22_=_C66 ,C22_=_C88 ,\nC23_=_C24 ,C23_=_C26 ,C24_=_C26 ,C24_=_C120 ,C32_=_C66 ,C32_=_C88 ,\nC38_=_C86 ,C38_=_C102 ,C38_=_C106 ,C38_=_C110 ,C38_=_C120 ,C38_=_C125 ,\nC38_=_C128 ,C66_=_C88 ,C86_=_C88 ,C86_=_C102 ,C86_=_C106 ,C86_=_C110 ,\nC86_=_C120 ,C86_=_C125 ,C86_=_C128 ,C102_=_C106 ,C102_=_C110 ,C102_=_C120 ,\nC102_=_C125 ,C102_=_C128 ,C106_=_C110 ,C106_=_C120 ,C106_=_C125 ,C106_=_C128 ,\nC110_=_C120 ,C110_=_C125 ,C110_=_C128 ,C120_=_C125 ,C120_=_C128 ,C125_=_C128 ,"];31[shape=box, label="id:31 level: 2\n25: C0 C1 C2 C3 C5 \nC6 C7 C8 C9 C11 C12 \nC13</w:t>
      </w:r>
    </w:p>
    <w:p>
      <w:pPr>
        <w:pStyle w:val="PreformattedText"/>
        <w:bidi w:val="0"/>
        <w:spacing w:before="0" w:after="0"/>
        <w:jc w:val="left"/>
        <w:rPr/>
      </w:pPr>
      <w:r>
        <w:rPr/>
        <w:t xml:space="preserve"> </w:t>
      </w:r>
      <w:r>
        <w:rPr/>
        <w:t>C29 C44 C56 C62 C80 \nC81 C83 C96 C97 C98 C105 \nC106 C107 \n75: C0_=_C1( C0 C1 ) C0_=_C2( C0 C2 ) C0_=_C3( C0 C3 ) C0_=_C5( C0 C5 ) C0_=_C6( C0 C6 ) \nC0_=_C7( C0 C7 ) C0_=_C8( C0 C8 ) C0_=_C9( C0 C9 ) C0_=_C11( C0 C11 ) C0_=_C12( C0 C12 ) C0_=_C13( C0 C13 ) \nC1_=_C2( C1 C2 ) C1_=_C3( C1 C3 ) C1_=_C5( C1 C5 ) C1_=_C6( C1 C6 ) C1_=_C7( C1 C7 ) C1_=_C8( C1 C8 ) \nC2_=_C3( C2 C3 ) C2_=_C5( C2 C5 ) C2_=_C6( C2 C6 ) C2_=_C7( C2 C7 ) C2_=_C8( C2 C8 ) C2_=_C29( C2 C29 ) \nC3_=_C5( C3 C5 ) C3_=_C6( C3 C6 ) C3_=_C7( C3 C7 ) C3_=_C8( C3 C8 ) C3_=_C80( C3 C80 ) C5_=_C6( C5 C6 ) \nC5_=_C7( C5 C7 ) C5_=_C8( C5 C8 ) C5_=_C98( C5 C98 ) C6_=_C7( C6 C7 ) C6_=_C8( C6 C8 ) C7_=_C8( C7 C8 ) \nC7_=_C12( C7 C12 ) C8_=_C107( C8 C107 ) C9_=_C11( C9 C11 ) C9_=_C12( C9 C12 ) C9_=_C13( C9 C13 ) C11_=_C12( C11 C12 ) \nC11_=_C13( C11 C13 ) C11_=_C106( C11 C106 ) C12_=_C13( C12 C13 ) C29_=_C56( C29 C56 ) C29_=_C96( C29 C96 ) C29_=_C98( C29 C98 ) \nC29_=_C105( C29 C105 ) C29_=_C106( C29 C106 ) C29_=_C107( C29 C107 ) C44_=_C80( C44 C80 ) C44_=_C81( C44 C81 ) C44_=_C83( C44 C83 ) \nC56_=_C96( C56 C96 ) C56_=_C98( C56 C98 ) C56_=_C105( C56 C105 ) C56_=_C106( C56 C106 ) C56_=_C107( C56 C107 ) C62_=_C96( C62 C96 ) \nC62_=_C97( C62 C97 ) C80_=_C81( C80 C81 ) C80_=_C83( C80 C83 ) C81_=_C83( C81 C83 ) C96_=_C97( C96 C97 ) C96_=_C98( C96 C98 ) \nC96_=_C105( C96 C105 ) C96_=_C106( C96 C106 ) C96_=_C107( C96 C107 ) C97_=_C105( C97 C105 ) C98_=_C105( C98 C105 ) C98_=_C106( C98 C106 ) \nC98_=_C107( C98 C107 ) C105_=_C106( C105 C106 ) C105_=_C107( C105 C107 ) C106_=_C107( C106 C107 ) "];27-&gt;31[label="23: C1 C2 C3 C5 C6 \nC7 C8 C9 C11 C12 C13 \nC29 C44 C56 C62 C80 C81 \nC83 C97 C98 C105 C106 C107 \n56: C1_=_C2 ,C1_=_C3 ,C1_=_C5 ,C1_=_C6 ,C1_=_C7 ,\nC1_=_C8 ,C2_=_C3 ,C2_=_C5 ,C2_=_C6 ,C2_=_C7 ,C2_=_C8 ,\nC2_=_C29 ,C3_=_C5 ,C3_=_C6 ,C3_=_C7 ,C3_=_C8 ,C3_=_C80 ,\nC5_=_C6 ,C5_=_C7 ,C5_=_C8 ,C5_=_C98 ,C6_=_C7 ,C6_=_C8 ,\nC7_=_C8 ,C7_=_C12 ,C8_=_C107 ,C9_=_C11 ,C9_=_C12 ,C9_=_C13 ,\nC11_=_C12 ,C11_=_C13 ,C11_=_C106 ,C12_=_C13 ,C29_=_C56 ,C29_=_C98 ,\nC29_=_C105 ,C29_=_C106 ,C29_=_C107 ,C44_=_C80 ,C44_=_C81 ,C44_=_C83 ,\nC56_=_C98 ,C56_=_C105 ,C56_=_C106 ,C56_=_C107 ,C62_=_C97 ,C80_=_C81 ,\nC80_=_C83 ,C81_=_C83 ,C97_=_C105 ,C98_=_C105 ,C98_=_C106 ,C98_=_C107 ,\nC105_=_C106 ,C105_=_C107 ,C106_=_C107 ,"];32[shape=box, label="id:32 level: 2\n30: C2 C5 C26 C28 C29 \nC30 C31 C32 C33 C40 C43 \nC44 C45 C46 C47 C48 C49 \nC51 C70 C75 C83 C98 C99 \nC100 C102 C103 C112 C125 C132 \nC133 \n102: C2_=_C5( C2 C5 ) C2_=_C28( C2 C28 ) C2_=_C29( C2 C29 ) C2_=_C30( C2 C30 ) C2_=_C31( C2 C31 ) \nC2_=_C32( C2 C32 ) C2_=_C33( C2 C33 ) C5_=_C46( C5 C46 ) C5_=_C51( C5 C51 ) C5_=_C70( C5 C70 ) C5_=_C98( C5 C98 ) \nC5_=_C99( C5 C99 ) C5_=_C100( C5 C100 ) C5_=_C102( C5 C102 ) C5_=_C103( C5 C103 ) C26_=_C40( C26 C40 ) C26_=_C75( C26 C75 ) \nC26_=_C132( C26 C132 ) C28_=_C29( C28 C29 ) C28_=_C30( C28 C30 ) C28_=_C31( C28 C31 ) C28_=_C32( C28 C32 ) C28_=_C33( C28 C33 ) \nC29_=_C30( C29 C30 ) C29_=_C31( C29 C31 ) C29_=_C32( C29 C32 ) C29_=_C33( C29 C33 ) C29_=_C98( C29 C98 ) C30_=_C31( C30 C31 ) \nC30_=_C32( C30 C32 ) C30_=_C33( C30 C33 ) C31_=_C32( C31 C32 ) C31_=_C33( C31 C33 ) C31_=_C49( C31 C49 ) C31_=_C83( C31 C83 ) \nC31_=_C112( C31 C112 ) C31_=_C125( C31 C125 ) C32_=_C33( C32 C33 ) C33_=_C133( C33 C133 ) C40_=_C75( C40 C75 ) C40_=_C132( C40 C132 ) \nC43_=_C44( C43 C44 ) C43_=_C45( C43 C45 ) C43_=_C46( C43 C46 ) C43_=_C47( C43 C47 ) C43_=_C48( C43 C48 ) C43_=_C49( C43 C49 ) \nC44_=_C45( C44 C45 ) C44_=_C46( C44 C46 ) C44_=_C47( C44 C47 ) C44_=_C48( C44 C48 ) C44_=_C49( C44 C49 ) C44_=_C83( C44 C83 ) \nC45_=_C46( C45 C46 ) C45_=_C47( C45 C47 ) C45_=_C48( C45 C48 ) C45_=_C49( C45 C49 ) C46_=_C47( C46 C47 ) C46_=_C48( C46 C48 ) \nC46_=_C49( C46 C49 ) C46_=_C51( C46 C51 ) C46_=_C70( C46 C70 ) C46_=_C98( C46 C98 ) C46_=_C99( C46 C99 ) C46_=_C100( C46 C100 ) \nC46_=_C102( C46 C102 ) C46_=_C103( C46 C103 ) C47_=_C48( C47 C48 ) C47_=_C49( C47 C49 ) C47_=_C100( C47 C100 ) C48_=_C49( C48 C49 ) \nC49_=_C83( C49 C83 ) C49_=_C112( C49 C112 ) C49_=_C125( C49 C125 ) C51_=_C70( C51 C70 ) C51_=_C98( C51 C98 ) C51_=_C99( C51 C99 ) \nC51_=_C100( C51 C100 ) C51_=_C102( C51 C102 ) C51_=_C103( C51 C103 ) C70_=_C75( C70 C75 ) C70_=_C98( C70 C98 ) C70_=_C99( C70 C99 ) \nC70_=_C100( C70 C100 ) C70_=_C102( C70 C102 ) C70_=_C103( C70 C103 ) C75_=_C132( C75 C132 ) C83_=_C112( C83 C112 ) C83_=_C125( C83 C125 ) \nC98_=_C99( C98 C99 ) C98_=_C100( C98 C100 ) C98_=_C102( C98 C102 ) C98_=_C103( C98 C103 ) C99_=_C100( C99 C100 ) C99_=_C102( C99 C102 ) \nC99_=_C103( C99 C103 ) C100_=_C102( C100 C102 ) C100_=_C103( C100 C103 ) C102_=_C103( C102 C103 ) C102_=_C125( C102 C125 ) C103_=_C132( C103 C132 ) \nC112_=_C125( C112 C125 ) "];27-&gt;32[label="26: C2 C5 C26 C28 C29 \nC30 C32 C40 C43 C44 C45 \nC47 C48 C51 C70 C75 C83 \nC98 C99 C100 C102 C103 C112 \nC125 C132 C133 \n64: C2_=_C5 ,C2_=_C28 ,C2_=_C29 ,C2_=_C30 ,C2_=_C32 ,\nC5_=_C51 ,C5_=_C70 ,C5_=_C98 ,C5_=_C99 ,C5_=_C100 ,C5_=_C102 ,\nC5_=_C103 ,C26_=_C40 ,C26_=_C75 ,C26_=_C132 ,C28_=_C29 ,C28_=_C30 ,\nC28_=_C32 ,C29_=_C30 ,C29_=_C32 ,C29_=_C98 ,C30_=_C32 ,C40_=_C75 ,\nC40_=_C132 ,C43_=_C44 ,C43_=_C45 ,C43_=_C47 ,C43_=_C48 ,C44_=_C45 ,\nC44_=_C47 ,C44_=_C48 ,C44_=_C83 ,C45_=_C47 ,C45_=_C48 ,C47_=_C48 ,\nC47_=_C100 ,C51_=_C70 ,C51_=_C98 ,C51_=_C99 ,C51_=_C100 ,C51_=_C102 ,\nC51_=_C103 ,C70_=_C75 ,C70_=_C98 ,C70_=_C99 ,C70_=_C100 ,C70_=_C102 ,\nC70_=_C103 ,C75_=_C132 ,C83_=_C112 ,C83_=_C125 ,C98_=_C99 ,C98_=_C100 ,\nC98_=_C102 ,C98_=_C103 ,C99_=_C100 ,C99_=_C102 ,C99_=_C103 ,C100_=_C102 ,\nC100_=_C103 ,C102_=_C103 ,C102_=_C125 ,C103_=_C132 ,C112_=_C125 ,"];33[shape=box, label="id:33 level: 2\n36: C1 C6 C19 C20 C22 \nC23 C24 C28 C35 C43 C47 \nC53 C56 C57 C60 C61 C62 \nC65 C66 C67 C68 C69 C72 \nC77 C85 C89 C97 C99 C100 \nC105 C116 C117 C119 C120 C121 \nC124 \n101: C1_=_C6( C1 C6 ) C1_=_C19( C1 C19 ) C1_=_C20( C1 C20 ) C1_=_C22( C1 C22 ) C6_=_C72( C6 C72 ) \nC6_=_C85( C6 C85 ) C6_=_C117( C6 C117 ) C6_=_C119( C6 C119 ) C6_=_C121( C6 C121 ) C19_=_C20( C19 C20 ) C19_=_C22( C19 C22 ) \nC19_=_C85( C19 C85 ) C20_=_C22( C20 C22 ) C22_=_C66( C22 C66 ) C23_=_C24( C23 C24 ) C23_=_C43( C23 C43 ) C23_=_C61( C23 C61 ) \nC23_=_C67( C23 C67 ) C23_=_C68( C23 C68 ) C24_=_C47( C24 C47 ) C24_=_C53( C24 C53 ) C24_=_C68( C24 C68 ) C24_=_C77( C24 C77 ) \nC24_=_C100( C24 C100 ) C24_=_C116( C24 C116 ) C24_=_C119( C24 C119 ) C24_=_C120( C24 C120 ) C28_=_C56( C28 C56 ) C28_=_C57( C28 C57 ) \nC28_=_C60( C28 C60 ) C35_=_C61( C35 C61 ) C35_=_C62( C35 C62 ) C35_=_C65( C35 C65 ) C35_=_C66( C35 C66 ) C43_=_C47( C43 C47 ) \nC43_=_C61( C43 C61 ) C43_=_C67( C43 C67 ) C43_=_C68( C43 C68 ) C47_=_C53( C47 C53 ) C47_=_C68( C47 C68 ) C47_=_C77( C47 C77 ) \nC47_=_C100( C47 C100 ) C47_=_C116( C47 C116 ) C47_=_C119( C47 C119 ) C47_=_C120( C47 C120 ) C53_=_C68( C53 C68 ) C53_=_C77( C53 C77 ) \nC53_=_C100( C53 C100 ) C53_=_C116( C53 C116 ) C53_=_C119( C53 C119 ) C53_=_C120( C53 C120 ) C56_=_C57( C56 C57 ) C56_=_C60( C56 C60 ) \nC56_=_C105( C56 C105 ) C57_=_C60( C57 C60 ) C57_=_C121( C57 C121 ) C61_=_C62( C61 C62 ) C61_=_C65( C61 C65 ) C61_=_C66( C61 C66 ) \nC61_=_C67( C61 C67 ) C61_=_C68( C61 C68 ) C62_=_C65( C62 C65 ) C62_=_C66( C62 C66 ) C62_=_C97( C62 C97 ) C65_=_C66( C65 C66 ) \nC65_=_C124( C65 C124 ) C67_=_C68( C67 C68 ) C68_=_C77( C68 C77 ) C68_=_C100( C68 C100 ) C68_=_C116( C68 C116 ) C68_=_C119( C68 C119 ) \nC68_=_C120( C68 C120 ) C69_=_C72( C69 C72 ) C72_=_C85( C72 C85 ) C72_=_C117( C72 C117 ) C72_=_C119( C72 C119 ) C72_=_C121( C72 C121 ) \nC77_=_C100( C77 C100 ) C77_=_C116( C77 C116 ) C77_=_C119( C77 C119 ) C77_=_C120( C77 C120 ) C85_=_C117( C85 C117 ) C85_=_C119( C85 C119 ) \nC85_=_C121( C85 C121 ) C89_=_C97( C89 C97 ) C89_=_C99( C89 C99 ) C89_=_C105( C89 C105 ) C97_=_C99( C97 C99 ) C97_=_C105( C97 C105 ) \nC99_=_C100( C99 C100 ) C99_=_C105( C99 C105 ) C100_=_C116( C100 C116 ) C100_=_C119( C100 C119 ) C100_=_C120( C100 C120 ) C116_=_C117( C116 C117 ) \nC116_=_C119( C116 C119 ) C116_=_C120( C116 C120 ) C117_=_C119( C117 C119 ) C117_=_C121( C117 C121 ) C119_=_C120( C119 C120 ) C119_=_C121( C119 C121 ) "];28-&gt;33[label="33: C1 C6 C19 C20 C22 \nC23 C24 C28 C35 C43 C47 \nC53 C56 C57 C60 C62 C65 \nC66 C67 C69 C72 C77 C85 \nC89 C97 C99 C100 C105 C116 \nC117 C120 C121 C124 \n70: C1_=_C6 ,C1_=_C19 ,C1_=_C20 ,C1_=_C22 ,C6_=_C72 ,\nC6_=_C85 ,C6_=_C117 ,C6_=_C121 ,C19_=_C20 ,C19_=_C22 ,C19_=_C85 ,\nC20_=_C22 ,C22_=_C66 ,C23_=_C24 ,C23_=_C43 ,C23_=_C67 ,C24_=_C47 ,\nC24_=_C53 ,C24_=_C77 ,C24_=_C100 ,C24_=_C116 ,C24_=_C120 ,C28_=_C56 ,\nC28_=_C57 ,C28_=_C60 ,C35_=_C62 ,C35_=_C65 ,C35_=_C66 ,C43_=_C47 ,\nC43_=_C67 ,C47_=_C53 ,C47_=_C77 ,C47_=_C100 ,C47_=_C116 ,C47_=_C120 ,\nC53_=_C77 ,C53_=_C100 ,C53_=_C116 ,C53_=_C120 ,C56_=_C57 ,C56_=_C60 ,\nC56_=_C105 ,C57_=_C60 ,C57_=_C121 ,C62_=_C65 ,C62_=_C66 ,C62_=_C97 ,\nC65_=_C66 ,C65_=_C124 ,C69_=_C72 ,C72_=_C85 ,C72_=_C117 ,C72_=_C121 ,\nC77_=_C100 ,C77_=_C116 ,C77_=_C120 ,C85_=_C117 ,C85_=_C121 ,C89_=_C97 ,\nC89_=_C99 ,C89_=_C105 ,C97_=_C99 ,C97_=_C105 ,C99_=_C100 ,C99_=_C105 ,\nC100_=_C116 ,C100_=_C120 ,C116_=_C117 ,C116_=_C120 ,C117_=_C121 ,"];34[shape=box, label="id:34 level: 2\n43: C7 C8 C12 C13 C20 \nC30 C36 C39 C42 C45 C48 \nC51 C53 C57 C60 C65 C67 \nC69 C70 C71 C72 C75 C77 \nC81 C84 C87 C89 C90 C94 \nC103 C107 C108 C110 C112 C115 \nC116 C117 C121 C124 C128 C130 \nC132 C133 \n108: C7_=_C8( C7 C8 ) C7_=_C12( C7 C12 ) C7_=_C65( C7 C65 ) C7_=_C124( C7 C124 ) C7_=_C128( C7 C128 ) \nC8_=_C94( C8 C94 ) C8_=_C103( C8 C103 ) C8_=_C107( C8 C107 ) C8_=_C130( C8 C130 ) C8_=_C132( C8 C132 ) C12_=_C13( C12 C13 ) \nC12_=_C65( C12 C65 ) C12_=_C124( C12 C124 ) C12_=_C128( C12 C128 ) C13_=_C42( C13 C42 ) C13_=_C60( C13 C60 ) C13_=_C115( C13 C115 ) \nC13_=_C133( C13 C133 ) C20_=_C84( C20 C84 ) C20_=_C108( C20 C108 ) C20_=_C112( C20 C112 ) C20_=_C115( C20 C115 ) C30_=_C67( C30 C67 ) \nC30_=_C90( C30 C90 ) C30_=_C108( C30 C108 ) C30_=_C110( C30 C110 ) C36_=_C39( C36 C39 ) C36_=_C69( C36 C69 ) C36_=_C70(</w:t>
      </w:r>
    </w:p>
    <w:p>
      <w:pPr>
        <w:pStyle w:val="PreformattedText"/>
        <w:bidi w:val="0"/>
        <w:spacing w:before="0" w:after="0"/>
        <w:jc w:val="left"/>
        <w:rPr/>
      </w:pPr>
      <w:r>
        <w:rPr/>
        <w:t xml:space="preserve"> </w:t>
      </w:r>
      <w:r>
        <w:rPr/>
        <w:t>C36 C70 ) \nC36_=_C71( C36 C71 ) C36_=_C72( C36 C72 ) C36_=_C75( C36 C75 ) C39_=_C87( C39 C87 ) C39_=_C130( C39 C130 ) C42_=_C60( C42 C60 ) \nC42_=_C115( C42 C115 ) C42_=_C133( C42 C133 ) C45_=_C48( C45 C48 ) C45_=_C81( C45 C81 ) C45_=_C89( C45 C89 ) C45_=_C90( C45 C90 ) \nC45_=_C94( C45 C94 ) C48_=_C57( C48 C57 ) C48_=_C71( C48 C71 ) C48_=_C121( C48 C121 ) C51_=_C53( C51 C53 ) C51_=_C70( C51 C70 ) \nC51_=_C103( C51 C103 ) C53_=_C77( C53 C77 ) C53_=_C116( C53 C116 ) C57_=_C60( C57 C60 ) C57_=_C71( C57 C71 ) C57_=_C121( C57 C121 ) \nC60_=_C115( C60 C115 ) C60_=_C133( C60 C133 ) C65_=_C124( C65 C124 ) C65_=_C128( C65 C128 ) C67_=_C90( C67 C90 ) C67_=_C108( C67 C108 ) \nC67_=_C110( C67 C110 ) C69_=_C70( C69 C70 ) C69_=_C71( C69 C71 ) C69_=_C72( C69 C72 ) C69_=_C75( C69 C75 ) C70_=_C71( C70 C71 ) \nC70_=_C72( C70 C72 ) C70_=_C75( C70 C75 ) C70_=_C103( C70 C103 ) C71_=_C72( C71 C72 ) C71_=_C75( C71 C75 ) C71_=_C121( C71 C121 ) \nC72_=_C75( C72 C75 ) C72_=_C117( C72 C117 ) C72_=_C121( C72 C121 ) C75_=_C132( C75 C132 ) C77_=_C116( C77 C116 ) C81_=_C89( C81 C89 ) \nC81_=_C90( C81 C90 ) C81_=_C94( C81 C94 ) C84_=_C87( C84 C87 ) C84_=_C108( C84 C108 ) C84_=_C112( C84 C112 ) C84_=_C115( C84 C115 ) \nC87_=_C130( C87 C130 ) C89_=_C90( C89 C90 ) C89_=_C94( C89 C94 ) C90_=_C94( C90 C94 ) C90_=_C108( C90 C108 ) C90_=_C110( C90 C110 ) \nC94_=_C103( C94 C103 ) C94_=_C107( C94 C107 ) C94_=_C130( C94 C130 ) C94_=_C132( C94 C132 ) C103_=_C107( C103 C107 ) C103_=_C130( C103 C130 ) \nC103_=_C132( C103 C132 ) C107_=_C130( C107 C130 ) C107_=_C132( C107 C132 ) C108_=_C110( C108 C110 ) C108_=_C112( C108 C112 ) C108_=_C115( C108 C115 ) \nC110_=_C128( C110 C128 ) C112_=_C115( C112 C115 ) C115_=_C133( C115 C133 ) C116_=_C117( C116 C117 ) C117_=_C121( C117 C121 ) C124_=_C128( C124 C128 ) \nC130_=_C132( C130 C132 ) "];28-&gt;34[label="37: C7 C8 C12 C13 C20 \nC30 C36 C39 C42 C45 C48 \nC51 C53 C57 C60 C65 C67 \nC69 C70 C72 C75 C77 C81 \nC84 C87 C89 C103 C107 C110 \nC112 C116 C117 C121 C124 C128 \nC132 C133 \n64: C7_=_C8 ,C7_=_C12 ,C7_=_C65 ,C7_=_C124 ,C7_=_C128 ,\nC8_=_C103 ,C8_=_C107 ,C8_=_C132 ,C12_=_C13 ,C12_=_C65 ,C12_=_C124 ,\nC12_=_C128 ,C13_=_C42 ,C13_=_C60 ,C13_=_C133 ,C20_=_C84 ,C20_=_C112 ,\nC30_=_C67 ,C30_=_C110 ,C36_=_C39 ,C36_=_C69 ,C36_=_C70 ,C36_=_C72 ,\nC36_=_C75 ,C39_=_C87 ,C42_=_C60 ,C42_=_C133 ,C45_=_C48 ,C45_=_C81 ,\nC45_=_C89 ,C48_=_C57 ,C48_=_C121 ,C51_=_C53 ,C51_=_C70 ,C51_=_C103 ,\nC53_=_C77 ,C53_=_C116 ,C57_=_C60 ,C57_=_C121 ,C60_=_C133 ,C65_=_C124 ,\nC65_=_C128 ,C67_=_C110 ,C69_=_C70 ,C69_=_C72 ,C69_=_C75 ,C70_=_C72 ,\nC70_=_C75 ,C70_=_C103 ,C72_=_C75 ,C72_=_C117 ,C72_=_C121 ,C75_=_C132 ,\nC77_=_C116 ,C81_=_C89 ,C84_=_C87 ,C84_=_C112 ,C103_=_C107 ,C103_=_C132 ,\nC107_=_C132 ,C110_=_C128 ,C116_=_C117 ,C117_=_C121 ,C124_=_C128 ,"];35[shape=box, label="id:35 level: 3\n10: C9 C34 C35 C36 C37 \nC38 C39 C40 C41 C42 \n32: C9_=_C34( C9 C34 ) C9_=_C35( C9 C35 ) C9_=_C36( C9 C36 ) C9_=_C37( C9 C37 ) C9_=_C38( C9 C38 ) \nC9_=_C39( C9 C39 ) C9_=_C40( C9 C40 ) C34_=_C35( C34 C35 ) C34_=_C36( C34 C36 ) C34_=_C37( C34 C37 ) C34_=_C38( C34 C38 ) \nC34_=_C39( C34 C39 ) C34_=_C40( C34 C40 ) C34_=_C41( C34 C41 ) C34_=_C42( C34 C42 ) C35_=_C36( C35 C36 ) C35_=_C37( C35 C37 ) \nC35_=_C38( C35 C38 ) C35_=_C39( C35 C39 ) C35_=_C40( C35 C40 ) C36_=_C37( C36 C37 ) C36_=_C38( C36 C38 ) C36_=_C39( C36 C39 ) \nC36_=_C40( C36 C40 ) C37_=_C38( C37 C38 ) C37_=_C39( C37 C39 ) C37_=_C40( C37 C40 ) C37_=_C41( C37 C41 ) C38_=_C39( C38 C39 ) \nC38_=_C40( C38 C40 ) C39_=_C40( C39 C40 ) C41_=_C42( C41 C42 ) "];29-&gt;35[label="9: C9 C35 C36 C37 C38 \nC39 C40 C41 C42 \n23: C9_=_C35 ,C9_=_C36 ,C9_=_C37 ,C9_=_C38 ,C9_=_C39 ,\nC9_=_C40 ,C35_=_C36 ,C35_=_C37 ,C35_=_C38 ,C35_=_C39 ,C35_=_C40 ,\nC36_=_C37 ,C36_=_C38 ,C36_=_C39 ,C36_=_C40 ,C37_=_C38 ,C37_=_C39 ,\nC37_=_C40 ,C37_=_C41 ,C38_=_C39 ,C38_=_C40 ,C39_=_C40 ,C41_=_C42 ,"];36[shape=box, label="id:36 level: 3\n9: C22 C23 C24 C25 C26 \nC32 C66 C88 C129 \n21: C22_=_C25( C22 C25 ) C22_=_C32( C22 C32 ) C22_=_C66( C22 C66 ) C22_=_C88( C22 C88 ) C22_=_C129( C22 C129 ) \nC23_=_C24( C23 C24 ) C23_=_C25( C23 C25 ) C23_=_C26( C23 C26 ) C24_=_C25( C24 C25 ) C24_=_C26( C24 C26 ) C25_=_C26( C25 C26 ) \nC25_=_C32( C25 C32 ) C25_=_C66( C25 C66 ) C25_=_C88( C25 C88 ) C25_=_C129( C25 C129 ) C32_=_C66( C32 C66 ) C32_=_C88( C32 C88 ) \nC32_=_C129( C32 C129 ) C66_=_C88( C66 C88 ) C66_=_C129( C66 C129 ) C88_=_C129( C88 C129 ) "];30-&gt;36[label="8: C22 C23 C24 C26 C32 \nC66 C88 C129 \n13: C22_=_C32 ,C22_=_C66 ,C22_=_C88 ,C22_=_C129 ,C23_=_C24 ,\nC23_=_C26 ,C24_=_C26 ,C32_=_C66 ,C32_=_C88 ,C32_=_C129 ,C66_=_C88 ,\nC66_=_C129 ,C88_=_C129 ,"];37[shape=box, label="id:37 level: 3\n13: C0 C9 C10 C11 C12 \nC13 C29 C56 C96 C98 C105 \nC106 C107 \n44: C0_=_C9( C0 C9 ) C0_=_C10( C0 C10 ) C0_=_C11( C0 C11 ) C0_=_C12( C0 C12 ) C0_=_C13( C0 C13 ) \nC9_=_C10( C9 C10 ) C9_=_C11( C9 C11 ) C9_=_C12( C9 C12 ) C9_=_C13( C9 C13 ) C10_=_C11( C10 C11 ) C10_=_C12( C10 C12 ) \nC10_=_C13( C10 C13 ) C10_=_C29( C10 C29 ) C10_=_C56( C10 C56 ) C10_=_C96( C10 C96 ) C10_=_C98( C10 C98 ) C10_=_C105( C10 C105 ) \nC10_=_C106( C10 C106 ) C10_=_C107( C10 C107 ) C11_=_C12( C11 C12 ) C11_=_C13( C11 C13 ) C11_=_C106( C11 C106 ) C12_=_C13( C12 C13 ) \nC29_=_C56( C29 C56 ) C29_=_C96( C29 C96 ) C29_=_C98( C29 C98 ) C29_=_C105( C29 C105 ) C29_=_C106( C29 C106 ) C29_=_C107( C29 C107 ) \nC56_=_C96( C56 C96 ) C56_=_C98( C56 C98 ) C56_=_C105( C56 C105 ) C56_=_C106( C56 C106 ) C56_=_C107( C56 C107 ) C96_=_C98( C96 C98 ) \nC96_=_C105( C96 C105 ) C96_=_C106( C96 C106 ) C96_=_C107( C96 C107 ) C98_=_C105( C98 C105 ) C98_=_C106( C98 C106 ) C98_=_C107( C98 C107 ) \nC105_=_C106( C105 C106 ) C105_=_C107( C105 C107 ) C106_=_C107( C106 C107 ) "];31-&gt;37[label="12: C0 C9 C11 C12 C13 \nC29 C56 C96 C98 C105 C106 \nC107 \n32: C0_=_C9 ,C0_=_C11 ,C0_=_C12 ,C0_=_C13 ,C9_=_C11 ,\nC9_=_C12 ,C9_=_C13 ,C11_=_C12 ,C11_=_C13 ,C11_=_C106 ,C12_=_C13 ,\nC29_=_C56 ,C29_=_C96 ,C29_=_C98 ,C29_=_C105 ,C29_=_C106 ,C29_=_C107 ,\nC56_=_C96 ,C56_=_C98 ,C56_=_C105 ,C56_=_C106 ,C56_=_C107 ,C96_=_C98 ,\nC96_=_C105 ,C96_=_C106 ,C96_=_C107 ,C98_=_C105 ,C98_=_C106 ,C98_=_C107 ,\nC105_=_C106 ,C105_=_C107 ,C106_=_C107 ,"];38[shape=box, label="id:38 level: 3\n16: C0 C1 C2 C3 C4 \nC5 C6 C7 C8 C44 C62 \nC80 C81 C83 C96 C97 \n49: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3_=_C80( C3 C80 ) C4_=_C5( C4 C5 ) C4_=_C6( C4 C6 ) \nC4_=_C7( C4 C7 ) C4_=_C8( C4 C8 ) C4_=_C62( C4 C62 ) C4_=_C96( C4 C96 ) C4_=_C97( C4 C97 ) C5_=_C6( C5 C6 ) \nC5_=_C7( C5 C7 ) C5_=_C8( C5 C8 ) C6_=_C7( C6 C7 ) C6_=_C8( C6 C8 ) C7_=_C8( C7 C8 ) C44_=_C80( C44 C80 ) \nC44_=_C81( C44 C81 ) C44_=_C83( C44 C83 ) C62_=_C96( C62 C96 ) C62_=_C97( C62 C97 ) C80_=_C81( C80 C81 ) C80_=_C83( C80 C83 ) \nC81_=_C83( C81 C83 ) C96_=_C97( C96 C97 ) "];31-&gt;38[label="15: C0 C1 C2 C3 C5 \nC6 C7 C8 C44 C62 C80 \nC81 C83 C96 C97 \n38: C0_=_C1 ,C0_=_C2 ,C0_=_C3 ,C0_=_C5 ,C0_=_C6 ,\nC0_=_C7 ,C0_=_C8 ,C1_=_C2 ,C1_=_C3 ,C1_=_C5 ,C1_=_C6 ,\nC1_=_C7 ,C1_=_C8 ,C2_=_C3 ,C2_=_C5 ,C2_=_C6 ,C2_=_C7 ,\nC2_=_C8 ,C3_=_C5 ,C3_=_C6 ,C3_=_C7 ,C3_=_C8 ,C3_=_C80 ,\nC5_=_C6 ,C5_=_C7 ,C5_=_C8 ,C6_=_C7 ,C6_=_C8 ,C7_=_C8 ,\nC44_=_C80 ,C44_=_C81 ,C44_=_C83 ,C62_=_C96 ,C62_=_C97 ,C80_=_C81 ,\nC80_=_C83 ,C81_=_C83 ,C96_=_C97 ,"];39[shape=box, label="id:39 level: 3\n15: C2 C27 C28 C29 C30 \nC31 C32 C33 C43 C44 C45 \nC46 C47 C48 C49 \n57: C2_=_C27( C2 C27 ) C2_=_C28( C2 C28 ) C2_=_C29( C2 C29 ) C2_=_C30( C2 C30 ) C2_=_C31( C2 C31 ) \nC2_=_C32( C2 C32 ) C2_=_C33( C2 C33 ) C27_=_C28( C27 C28 ) C27_=_C29( C27 C29 ) C27_=_C30( C27 C30 ) C27_=_C31( C27 C31 ) \nC27_=_C32( C27 C32 ) C27_=_C33( C27 C33 ) C27_=_C43( C27 C43 ) C27_=_C44( C27 C44 ) C27_=_C45( C27 C45 ) C27_=_C46( C27 C46 ) \nC27_=_C47( C27 C47 ) C27_=_C48( C27 C48 ) C27_=_C49( C27 C49 ) C28_=_C29( C28 C29 ) C28_=_C30( C28 C30 ) C28_=_C31( C28 C31 ) \nC28_=_C32( C28 C32 ) C28_=_C33( C28 C33 ) C29_=_C30( C29 C30 ) C29_=_C31( C29 C31 ) C29_=_C32( C29 C32 ) C29_=_C33( C29 C33 ) \nC30_=_C31( C30 C31 ) C30_=_C32( C30 C32 ) C30_=_C33( C30 C33 ) C31_=_C32( C31 C32 ) C31_=_C33( C31 C33 ) C31_=_C49( C31 C49 ) \nC32_=_C33( C32 C33 ) C43_=_C44( C43 C44 ) C43_=_C45( C43 C45 ) C43_=_C46( C43 C46 ) C43_=_C47( C43 C47 ) C43_=_C48( C43 C48 ) \nC43_=_C49( C43 C49 ) C44_=_C45( C44 C45 ) C44_=_C46( C44 C46 ) C44_=_C47( C44 C47 ) C44_=_C48( C44 C48 ) C44_=_C49( C44 C49 ) \nC45_=_C46( C45 C46 ) C45_=_C47( C45 C47 ) C45_=_C48( C45 C48 ) C45_=_C49( C45 C49 ) C46_=_C47( C46 C47 ) C46_=_C48( C46 C48 ) \nC46_=_C49( C46 C49 ) C47_=_C48( C47 C48 ) C47_=_C49( C47 C49 ) C48_=_C49( C48 C49 ) "];32-&gt;39[label="14: C2 C28 C29 C30 C31 \nC32 C33 C43 C44 C45 C46 \nC47 C48 C49 \n43: C2_=_C28 ,C2_=_C29 ,C2_=_C30 ,C2_=_C31 ,C2_=_C32 ,\nC2_=_C33 ,C28_=_C29 ,C28_=_C30 ,C28_=_C31 ,C28_=_C32 ,C28_=_C33 ,\nC29_=_C30 ,C29_=_C31 ,C29_=_C32 ,C29_=_C33 ,C30_=_C31 ,C30_=_C32 ,\nC30_=_C33 ,C31_=_C32 ,C31_=_C33 ,C31_=_C49 ,C32_=_C33 ,C43_=_C44 ,\nC43_=_C45 ,C43_=_C46 ,C43_=_C47 ,C43_=_C48 ,C43_=_C49 ,C44_=_C45 ,\nC44_=_C46 ,C44_=_C47 ,C44_=_C48 ,C44_=_C49 ,C45_=_C46 ,C45_=_C47 ,\nC45_=_C48 ,C45_=_C49 ,C46_=_C47 ,C46_=_C48 ,C46_=_C49 ,C47_=_C48 ,\nC47_=_C49 ,C48_=_C49 ,"];40[shape=box, label="id:40 level: 3\n22: C5 C26 C31 C33 C40 \nC46 C49 C51 C70 C75 C83 \nC98 C99 C100 C101 C102 C103 \nC104 C112 C125 C132 C133 \n84: C5_=_C46( C5 C46 ) C5_=_C51( C5 C51 ) C5_=_C70( C5 C70 ) C5_=_C98( C5 C98 ) C5_=_C99( C5 C99 ) \nC5_=_C100( C5 C100 ) C5_=_C101( C5 C101 ) C5_=_C102( C5 C102 ) C5_=_C103( C5 C103 ) C5_=_C104( C5 C104 ) C26_=_C40( C26 C40 ) \nC26_=_C75( C26 C75 ) C26_=_C132( C26 C132 ) C31_=_C33( C31 C33 )</w:t>
      </w:r>
    </w:p>
    <w:p>
      <w:pPr>
        <w:pStyle w:val="PreformattedText"/>
        <w:bidi w:val="0"/>
        <w:spacing w:before="0" w:after="0"/>
        <w:jc w:val="left"/>
        <w:rPr/>
      </w:pPr>
      <w:r>
        <w:rPr/>
        <w:t xml:space="preserve"> </w:t>
      </w:r>
      <w:r>
        <w:rPr/>
        <w:t>C31_=_C49( C31 C49 ) C31_=_C83( C31 C83 ) C31_=_C101( C31 C101 ) \nC31_=_C112( C31 C112 ) C31_=_C125( C31 C125 ) C33_=_C104( C33 C104 ) C33_=_C133( C33 C133 ) C40_=_C75( C40 C75 ) C40_=_C132( C40 C132 ) \nC46_=_C49( C46 C49 ) C46_=_C51( C46 C51 ) C46_=_C70( C46 C70 ) C46_=_C98( C46 C98 ) C46_=_C99( C46 C99 ) C46_=_C100( C46 C100 ) \nC46_=_C101( C46 C101 ) C46_=_C102( C46 C102 ) C46_=_C103( C46 C103 ) C46_=_C104( C46 C104 ) C49_=_C83( C49 C83 ) C49_=_C101( C49 C101 ) \nC49_=_C112( C49 C112 ) C49_=_C125( C49 C125 ) C51_=_C70( C51 C70 ) C51_=_C98( C51 C98 ) C51_=_C99( C51 C99 ) C51_=_C100( C51 C100 ) \nC51_=_C101( C51 C101 ) C51_=_C102( C51 C102 ) C51_=_C103( C51 C103 ) C51_=_C104( C51 C104 ) C70_=_C75( C70 C75 ) C70_=_C98( C70 C98 ) \nC70_=_C99( C70 C99 ) C70_=_C100( C70 C100 ) C70_=_C101( C70 C101 ) C70_=_C102( C70 C102 ) C70_=_C103( C70 C103 ) C70_=_C104( C70 C104 ) \nC75_=_C132( C75 C132 ) C83_=_C101( C83 C101 ) C83_=_C112( C83 C112 ) C83_=_C125( C83 C125 ) C98_=_C99( C98 C99 ) C98_=_C100( C98 C100 ) \nC98_=_C101( C98 C101 ) C98_=_C102( C98 C102 ) C98_=_C103( C98 C103 ) C98_=_C104( C98 C104 ) C99_=_C100( C99 C100 ) C99_=_C101( C99 C101 ) \nC99_=_C102( C99 C102 ) C99_=_C103( C99 C103 ) C99_=_C104( C99 C104 ) C100_=_C101( C100 C101 ) C100_=_C102( C100 C102 ) C100_=_C103( C100 C103 ) \nC100_=_C104( C100 C104 ) C101_=_C102( C101 C102 ) C101_=_C103( C101 C103 ) C101_=_C104( C101 C104 ) C101_=_C112( C101 C112 ) C101_=_C125( C101 C125 ) \nC102_=_C103( C102 C103 ) C102_=_C104( C102 C104 ) C102_=_C125( C102 C125 ) C103_=_C104( C103 C104 ) C103_=_C132( C103 C132 ) C104_=_C133( C104 C133 ) \nC112_=_C125( C112 C125 ) "];32-&gt;40[label="20: C5 C26 C31 C33 C40 \nC46 C49 C51 C70 C75 C83 \nC98 C99 C100 C102 C103 C112 \nC125 C132 C133 \n58: C5_=_C46 ,C5_=_C51 ,C5_=_C70 ,C5_=_C98 ,C5_=_C99 ,\nC5_=_C100 ,C5_=_C102 ,C5_=_C103 ,C26_=_C40 ,C26_=_C75 ,C26_=_C132 ,\nC31_=_C33 ,C31_=_C49 ,C31_=_C83 ,C31_=_C112 ,C31_=_C125 ,C33_=_C133 ,\nC40_=_C75 ,C40_=_C132 ,C46_=_C49 ,C46_=_C51 ,C46_=_C70 ,C46_=_C98 ,\nC46_=_C99 ,C46_=_C100 ,C46_=_C102 ,C46_=_C103 ,C49_=_C83 ,C49_=_C112 ,\nC49_=_C125 ,C51_=_C70 ,C51_=_C98 ,C51_=_C99 ,C51_=_C100 ,C51_=_C102 ,\nC51_=_C103 ,C70_=_C75 ,C70_=_C98 ,C70_=_C99 ,C70_=_C100 ,C70_=_C102 ,\nC70_=_C103 ,C75_=_C132 ,C83_=_C112 ,C83_=_C125 ,C98_=_C99 ,C98_=_C100 ,\nC98_=_C102 ,C98_=_C103 ,C99_=_C100 ,C99_=_C102 ,C99_=_C103 ,C100_=_C102 ,\nC100_=_C103 ,C102_=_C103 ,C102_=_C125 ,C103_=_C132 ,C112_=_C125 ,"];41[shape=box, label="id:41 level: 3\n21: C15 C24 C35 C47 C53 \nC61 C62 C63 C65 C66 C68 \nC77 C89 C97 C99 C100 C105 \nC116 C119 C120 C124 \n80: C15_=_C24( C15 C24 ) C15_=_C47( C15 C47 ) C15_=_C53( C15 C53 ) C15_=_C63( C15 C63 ) C15_=_C68( C15 C68 ) \nC15_=_C77( C15 C77 ) C15_=_C100( C15 C100 ) C15_=_C116( C15 C116 ) C15_=_C119( C15 C119 ) C15_=_C120( C15 C120 ) C24_=_C47( C24 C47 ) \nC24_=_C53( C24 C53 ) C24_=_C63( C24 C63 ) C24_=_C68( C24 C68 ) C24_=_C77( C24 C77 ) C24_=_C100( C24 C100 ) C24_=_C116( C24 C116 ) \nC24_=_C119( C24 C119 ) C24_=_C120( C24 C120 ) C35_=_C61( C35 C61 ) C35_=_C62( C35 C62 ) C35_=_C63( C35 C63 ) C35_=_C65( C35 C65 ) \nC35_=_C66( C35 C66 ) C47_=_C53( C47 C53 ) C47_=_C63( C47 C63 ) C47_=_C68( C47 C68 ) C47_=_C77( C47 C77 ) C47_=_C100( C47 C100 ) \nC47_=_C116( C47 C116 ) C47_=_C119( C47 C119 ) C47_=_C120( C47 C120 ) C53_=_C63( C53 C63 ) C53_=_C68( C53 C68 ) C53_=_C77( C53 C77 ) \nC53_=_C100( C53 C100 ) C53_=_C116( C53 C116 ) C53_=_C119( C53 C119 ) C53_=_C120( C53 C120 ) C61_=_C62( C61 C62 ) C61_=_C63( C61 C63 ) \nC61_=_C65( C61 C65 ) C61_=_C66( C61 C66 ) C61_=_C68( C61 C68 ) C62_=_C63( C62 C63 ) C62_=_C65( C62 C65 ) C62_=_C66( C62 C66 ) \nC62_=_C97( C62 C97 ) C63_=_C65( C63 C65 ) C63_=_C66( C63 C66 ) C63_=_C68( C63 C68 ) C63_=_C77( C63 C77 ) C63_=_C100( C63 C100 ) \nC63_=_C116( C63 C116 ) C63_=_C119( C63 C119 ) C63_=_C120( C63 C120 ) C65_=_C66( C65 C66 ) C65_=_C124( C65 C124 ) C68_=_C77( C68 C77 ) \nC68_=_C100( C68 C100 ) C68_=_C116( C68 C116 ) C68_=_C119( C68 C119 ) C68_=_C120( C68 C120 ) C77_=_C100( C77 C100 ) C77_=_C116( C77 C116 ) \nC77_=_C119( C77 C119 ) C77_=_C120( C77 C120 ) C89_=_C97( C89 C97 ) C89_=_C99( C89 C99 ) C89_=_C105( C89 C105 ) C97_=_C99( C97 C99 ) \nC97_=_C105( C97 C105 ) C99_=_C100( C99 C100 ) C99_=_C105( C99 C105 ) C100_=_C116( C100 C116 ) C100_=_C119( C100 C119 ) C100_=_C120( C100 C120 ) \nC116_=_C119( C116 C119 ) C116_=_C120( C116 C120 ) C119_=_C120( C119 C120 ) "];33-&gt;41[label="19: C24 C35 C47 C53 C61 \nC62 C65 C66 C68 C77 C89 \nC97 C99 C100 C105 C116 C119 \nC120 C124 \n56: C24_=_C47 ,C24_=_C53 ,C24_=_C68 ,C24_=_C77 ,C24_=_C100 ,\nC24_=_C116 ,C24_=_C119 ,C24_=_C120 ,C35_=_C61 ,C35_=_C62 ,C35_=_C65 ,\nC35_=_C66 ,C47_=_C53 ,C47_=_C68 ,C47_=_C77 ,C47_=_C100 ,C47_=_C116 ,\nC47_=_C119 ,C47_=_C120 ,C53_=_C68 ,C53_=_C77 ,C53_=_C100 ,C53_=_C116 ,\nC53_=_C119 ,C53_=_C120 ,C61_=_C62 ,C61_=_C65 ,C61_=_C66 ,C61_=_C68 ,\nC62_=_C65 ,C62_=_C66 ,C62_=_C97 ,C65_=_C66 ,C65_=_C124 ,C68_=_C77 ,\nC68_=_C100 ,C68_=_C116 ,C68_=_C119 ,C68_=_C120 ,C77_=_C100 ,C77_=_C116 ,\nC77_=_C119 ,C77_=_C120 ,C89_=_C97 ,C89_=_C99 ,C89_=_C105 ,C97_=_C99 ,\nC97_=_C105 ,C99_=_C100 ,C99_=_C105 ,C100_=_C116 ,C100_=_C119 ,C100_=_C120 ,\nC116_=_C119 ,C116_=_C120 ,C119_=_C120 ,"];42[shape=box, label="id:42 level: 3\n22: C1 C6 C17 C19 C20 \nC22 C23 C28 C43 C56 C57 \nC58 C60 C61 C67 C68 C69 \nC72 C85 C117 C119 C121 \n61: C1_=_C6( C1 C6 ) C1_=_C17( C1 C17 ) C1_=_C19( C1 C19 ) C1_=_C20( C1 C20 ) C1_=_C22( C1 C22 ) \nC6_=_C58( C6 C58 ) C6_=_C72( C6 C72 ) C6_=_C85( C6 C85 ) C6_=_C117( C6 C117 ) C6_=_C119( C6 C119 ) C6_=_C121( C6 C121 ) \nC17_=_C19( C17 C19 ) C17_=_C20( C17 C20 ) C17_=_C22( C17 C22 ) C17_=_C23( C17 C23 ) C17_=_C43( C17 C43 ) C17_=_C61( C17 C61 ) \nC17_=_C67( C17 C67 ) C17_=_C68( C17 C68 ) C19_=_C20( C19 C20 ) C19_=_C22( C19 C22 ) C19_=_C85( C19 C85 ) C20_=_C22( C20 C22 ) \nC23_=_C43( C23 C43 ) C23_=_C61( C23 C61 ) C23_=_C67( C23 C67 ) C23_=_C68( C23 C68 ) C28_=_C56( C28 C56 ) C28_=_C57( C28 C57 ) \nC28_=_C58( C28 C58 ) C28_=_C60( C28 C60 ) C43_=_C61( C43 C61 ) C43_=_C67( C43 C67 ) C43_=_C68( C43 C68 ) C56_=_C57( C56 C57 ) \nC56_=_C58( C56 C58 ) C56_=_C60( C56 C60 ) C57_=_C58( C57 C58 ) C57_=_C60( C57 C60 ) C57_=_C121( C57 C121 ) C58_=_C60( C58 C60 ) \nC58_=_C72( C58 C72 ) C58_=_C85( C58 C85 ) C58_=_C117( C58 C117 ) C58_=_C119( C58 C119 ) C58_=_C121( C58 C121 ) C61_=_C67( C61 C67 ) \nC61_=_C68( C61 C68 ) C67_=_C68( C67 C68 ) C68_=_C119( C68 C119 ) C69_=_C72( C69 C72 ) C72_=_C85( C72 C85 ) C72_=_C117( C72 C117 ) \nC72_=_C119( C72 C119 ) C72_=_C121( C72 C121 ) C85_=_C117( C85 C117 ) C85_=_C119( C85 C119 ) C85_=_C121( C85 C121 ) C117_=_C119( C117 C119 ) \nC117_=_C121( C117 C121 ) C119_=_C121( C119 C121 ) "];33-&gt;42[label="20: C1 C6 C19 C20 C22 \nC23 C28 C43 C56 C57 C60 \nC61 C67 C68 C69 C72 C85 \nC117 C119 C121 \n42: C1_=_C6 ,C1_=_C19 ,C1_=_C20 ,C1_=_C22 ,C6_=_C72 ,\nC6_=_C85 ,C6_=_C117 ,C6_=_C119 ,C6_=_C121 ,C19_=_C20 ,C19_=_C22 ,\nC19_=_C85 ,C20_=_C22 ,C23_=_C43 ,C23_=_C61 ,C23_=_C67 ,C23_=_C68 ,\nC28_=_C56 ,C28_=_C57 ,C28_=_C60 ,C43_=_C61 ,C43_=_C67 ,C43_=_C68 ,\nC56_=_C57 ,C56_=_C60 ,C57_=_C60 ,C57_=_C121 ,C61_=_C67 ,C61_=_C68 ,\nC67_=_C68 ,C68_=_C119 ,C69_=_C72 ,C72_=_C85 ,C72_=_C117 ,C72_=_C119 ,\nC72_=_C121 ,C85_=_C117 ,C85_=_C119 ,C85_=_C121 ,C117_=_C119 ,C117_=_C121 ,\nC119_=_C121 ,"];43[shape=box, label="id:43 level: 3\n29: C7 C12 C20 C39 C45 \nC48 C57 C65 C71 C76 C77 \nC81 C84 C87 C89 C90 C92 \nC93 C94 C108 C111 C112 C113 \nC115 C121 C123 C124 C128 C130 \n102: C7_=_C12( C7 C12 ) C7_=_C65( C7 C65 ) C7_=_C93( C7 C93 ) C7_=_C113( C7 C113 ) C7_=_C124( C7 C124 ) \nC7_=_C128( C7 C128 ) C12_=_C65( C12 C65 ) C12_=_C93( C12 C93 ) C12_=_C113( C12 C113 ) C12_=_C124( C12 C124 ) C12_=_C128( C12 C128 ) \nC20_=_C76( C20 C76 ) C20_=_C84( C20 C84 ) C20_=_C108( C20 C108 ) C20_=_C111( C20 C111 ) C20_=_C112( C20 C112 ) C20_=_C113( C20 C113 ) \nC20_=_C115( C20 C115 ) C39_=_C87( C39 C87 ) C39_=_C123( C39 C123 ) C39_=_C130( C39 C130 ) C45_=_C48( C45 C48 ) C45_=_C81( C45 C81 ) \nC45_=_C89( C45 C89 ) C45_=_C90( C45 C90 ) C45_=_C92( C45 C92 ) C45_=_C93( C45 C93 ) C45_=_C94( C45 C94 ) C48_=_C57( C48 C57 ) \nC48_=_C71( C48 C71 ) C48_=_C92( C48 C92 ) C48_=_C111( C48 C111 ) C48_=_C121( C48 C121 ) C48_=_C123( C48 C123 ) C57_=_C71( C57 C71 ) \nC57_=_C92( C57 C92 ) C57_=_C111( C57 C111 ) C57_=_C121( C57 C121 ) C57_=_C123( C57 C123 ) C65_=_C93( C65 C93 ) C65_=_C113( C65 C113 ) \nC65_=_C124( C65 C124 ) C65_=_C128( C65 C128 ) C71_=_C92( C71 C92 ) C71_=_C111( C71 C111 ) C71_=_C121( C71 C121 ) C71_=_C123( C71 C123 ) \nC76_=_C77( C76 C77 ) C76_=_C84( C76 C84 ) C76_=_C108( C76 C108 ) C76_=_C111( C76 C111 ) C76_=_C112( C76 C112 ) C76_=_C113( C76 C113 ) \nC76_=_C115( C76 C115 ) C81_=_C89( C81 C89 ) C81_=_C90( C81 C90 ) C81_=_C92( C81 C92 ) C81_=_C93( C81 C93 ) C81_=_C94( C81 C94 ) \nC84_=_C87( C84 C87 ) C84_=_C108( C84 C108 ) C84_=_C111( C84 C111 ) C84_=_C112( C84 C112 ) C84_=_C113( C84 C113 ) C84_=_C115( C84 C115 ) \nC87_=_C123( C87 C123 ) C87_=_C130( C87 C130 ) C89_=_C90( C89 C90 ) C89_=_C92( C89 C92 ) C89_=_C93( C89 C93 ) C89_=_C94( C89 C94 ) \nC90_=_C92( C90 C92 ) C90_=_C93( C90 C93 ) C90_=_C94( C90 C94 ) C90_=_C108( C90 C108 ) C92_=_C93( C92 C93 ) C92_=_C94( C92 C94 ) \nC92_=_C111( C92 C111 ) C92_=_C121( C92 C121 ) C92_=_C123( C92 C123 ) C93_=_C94( C93 C94 ) C93_=_C113( C93 C113 ) C93_=_C124( C93 C124 ) \nC93_=_C128( C93 C128 ) C94_=_C130( C94 C130 ) C108_=_C111( C108 C111 ) C108_=_C112( C108 C112 ) C108_=_C113( C108 C113 ) C108_=_C115( C108 C115 ) \nC111_=_C112( C111 C112 ) C111_=_C113( C111 C113 ) C111_=_C115( C111 C115 ) C111_=_C121( C111 C121 ) C111_=_C123( C111 C123 ) C112_=_C113( C112 C113 ) \nC112_=_C115( C112 C115 ) C113_=_C115( C113 C115 ) C113_=_C124( C113 C124 ) C113_=_C128( C113 C128 ) C121_=_C123( C121 C123 ) C123_=_C130( C123 C130 ) \nC124_=_C128( C124 C128 ) "];34-&gt;43[label="23: C7 C12 C20 C39 C45 \nC48 C57 C65 C71 C77 C81 \nC84 C87 C89 C90 C94 C108 \nC112 C115 C121 C124 C128 C130 \n43: C7_=_C12 ,C7_=_C65 ,C7_=_C124 ,C7_=_C128</w:t>
      </w:r>
    </w:p>
    <w:p>
      <w:pPr>
        <w:pStyle w:val="PreformattedText"/>
        <w:bidi w:val="0"/>
        <w:spacing w:before="0" w:after="0"/>
        <w:jc w:val="left"/>
        <w:rPr/>
      </w:pPr>
      <w:r>
        <w:rPr/>
        <w:t xml:space="preserve"> </w:t>
      </w:r>
      <w:r>
        <w:rPr/>
        <w:t>,C12_=_C65 ,\nC12_=_C124 ,C12_=_C128 ,C20_=_C84 ,C20_=_C108 ,C20_=_C112 ,C20_=_C115 ,\nC39_=_C87 ,C39_=_C130 ,C45_=_C48 ,C45_=_C81 ,C45_=_C89 ,C45_=_C90 ,\nC45_=_C94 ,C48_=_C57 ,C48_=_C71 ,C48_=_C121 ,C57_=_C71 ,C57_=_C121 ,\nC65_=_C124 ,C65_=_C128 ,C71_=_C121 ,C81_=_C89 ,C81_=_C90 ,C81_=_C94 ,\nC84_=_C87 ,C84_=_C108 ,C84_=_C112 ,C84_=_C115 ,C87_=_C130 ,C89_=_C90 ,\nC89_=_C94 ,C90_=_C94 ,C90_=_C108 ,C94_=_C130 ,C108_=_C112 ,C108_=_C115 ,\nC112_=_C115 ,C124_=_C128 ,"];44[shape=box, label="id:44 level: 3\n29: C8 C13 C30 C36 C42 \nC51 C52 C53 C60 C67 C69 \nC70 C71 C72 C73 C75 C90 \nC94 C103 C107 C108 C110 C115 \nC116 C117 C130 C131 C132 C133 \n91: C8_=_C73( C8 C73 ) C8_=_C94( C8 C94 ) C8_=_C103( C8 C103 ) C8_=_C107( C8 C107 ) C8_=_C130( C8 C130 ) \nC8_=_C131( C8 C131 ) C8_=_C132( C8 C132 ) C13_=_C42( C13 C42 ) C13_=_C60( C13 C60 ) C13_=_C115( C13 C115 ) C13_=_C131( C13 C131 ) \nC13_=_C133( C13 C133 ) C30_=_C52( C30 C52 ) C30_=_C67( C30 C67 ) C30_=_C90( C30 C90 ) C30_=_C108( C30 C108 ) C30_=_C110( C30 C110 ) \nC36_=_C69( C36 C69 ) C36_=_C70( C36 C70 ) C36_=_C71( C36 C71 ) C36_=_C72( C36 C72 ) C36_=_C73( C36 C73 ) C36_=_C75( C36 C75 ) \nC42_=_C60( C42 C60 ) C42_=_C115( C42 C115 ) C42_=_C131( C42 C131 ) C42_=_C133( C42 C133 ) C51_=_C52( C51 C52 ) C51_=_C53( C51 C53 ) \nC51_=_C70( C51 C70 ) C51_=_C103( C51 C103 ) C52_=_C53( C52 C53 ) C52_=_C67( C52 C67 ) C52_=_C90( C52 C90 ) C52_=_C108( C52 C108 ) \nC52_=_C110( C52 C110 ) C53_=_C116( C53 C116 ) C60_=_C115( C60 C115 ) C60_=_C131( C60 C131 ) C60_=_C133( C60 C133 ) C67_=_C90( C67 C90 ) \nC67_=_C108( C67 C108 ) C67_=_C110( C67 C110 ) C69_=_C70( C69 C70 ) C69_=_C71( C69 C71 ) C69_=_C72( C69 C72 ) C69_=_C73( C69 C73 ) \nC69_=_C75( C69 C75 ) C70_=_C71( C70 C71 ) C70_=_C72( C70 C72 ) C70_=_C73( C70 C73 ) C70_=_C75( C70 C75 ) C70_=_C103( C70 C103 ) \nC71_=_C72( C71 C72 ) C71_=_C73( C71 C73 ) C71_=_C75( C71 C75 ) C72_=_C73( C72 C73 ) C72_=_C75( C72 C75 ) C72_=_C117( C72 C117 ) \nC73_=_C75( C73 C75 ) C73_=_C94( C73 C94 ) C73_=_C103( C73 C103 ) C73_=_C107( C73 C107 ) C73_=_C130( C73 C130 ) C73_=_C131( C73 C131 ) \nC73_=_C132( C73 C132 ) C75_=_C132( C75 C132 ) C90_=_C94( C90 C94 ) C90_=_C108( C90 C108 ) C90_=_C110( C90 C110 ) C94_=_C103( C94 C103 ) \nC94_=_C107( C94 C107 ) C94_=_C130( C94 C130 ) C94_=_C131( C94 C131 ) C94_=_C132( C94 C132 ) C103_=_C107( C103 C107 ) C103_=_C130( C103 C130 ) \nC103_=_C131( C103 C131 ) C103_=_C132( C103 C132 ) C107_=_C130( C107 C130 ) C107_=_C131( C107 C131 ) C107_=_C132( C107 C132 ) C108_=_C110( C108 C110 ) \nC108_=_C115( C108 C115 ) C115_=_C131( C115 C131 ) C115_=_C133( C115 C133 ) C116_=_C117( C116 C117 ) C130_=_C131( C130 C131 ) C130_=_C132( C130 C132 ) \nC131_=_C132( C131 C132 ) C131_=_C133( C131 C133 ) "];34-&gt;44[label="26: C8 C13 C30 C36 C42 \nC51 C53 C60 C67 C69 C70 \nC71 C72 C75 C90 C94 C103 \nC107 C108 C110 C115 C116 C117 \nC130 C132 C133 \n60: C8_=_C94 ,C8_=_C103 ,C8_=_C107 ,C8_=_C130 ,C8_=_C132 ,\nC13_=_C42 ,C13_=_C60 ,C13_=_C115 ,C13_=_C133 ,C30_=_C67 ,C30_=_C90 ,\nC30_=_C108 ,C30_=_C110 ,C36_=_C69 ,C36_=_C70 ,C36_=_C71 ,C36_=_C72 ,\nC36_=_C75 ,C42_=_C60 ,C42_=_C115 ,C42_=_C133 ,C51_=_C53 ,C51_=_C70 ,\nC51_=_C103 ,C53_=_C116 ,C60_=_C115 ,C60_=_C133 ,C67_=_C90 ,C67_=_C108 ,\nC67_=_C110 ,C69_=_C70 ,C69_=_C71 ,C69_=_C72 ,C69_=_C75 ,C70_=_C71 ,\nC70_=_C72 ,C70_=_C75 ,C70_=_C103 ,C71_=_C72 ,C71_=_C75 ,C72_=_C75 ,\nC72_=_C117 ,C75_=_C132 ,C90_=_C94 ,C90_=_C108 ,C90_=_C110 ,C94_=_C103 ,\nC94_=_C107 ,C94_=_C130 ,C94_=_C132 ,C103_=_C107 ,C103_=_C130 ,C103_=_C132 ,\nC107_=_C130 ,C107_=_C132 ,C108_=_C110 ,C108_=_C115 ,C115_=_C133 ,C116_=_C117 ,\nC130_=_C132 ,"];45[shape=box, label="id:45 level: 4\n9: C4 C44 C62 C80 C81 \nC82 C83 C96 C97 \n20: C4_=_C62( C4 C62 ) C4_=_C82( C4 C82 ) C4_=_C96( C4 C96 ) C4_=_C97( C4 C97 ) C44_=_C80( C44 C80 ) \nC44_=_C81( C44 C81 ) C44_=_C82( C44 C82 ) C44_=_C83( C44 C83 ) C62_=_C82( C62 C82 ) C62_=_C96( C62 C96 ) C62_=_C97( C62 C97 ) \nC80_=_C81( C80 C81 ) C80_=_C82( C80 C82 ) C80_=_C83( C80 C83 ) C81_=_C82( C81 C82 ) C81_=_C83( C81 C83 ) C82_=_C83( C82 C83 ) \nC82_=_C96( C82 C96 ) C82_=_C97( C82 C97 ) C96_=_C97( C96 C97 ) "];38-&gt;45[label="8: C4 C44 C62 C80 C81 \nC83 C96 C97 \n12: C4_=_C62 ,C4_=_C96 ,C4_=_C97 ,C44_=_C80 ,C44_=_C81 ,\nC44_=_C83 ,C62_=_C96 ,C62_=_C97 ,C80_=_C81 ,C80_=_C83 ,C81_=_C83 ,\nC96_=_C97 ,"];46[shape=box, label="id:46 level: 4\n15: C26 C31 C33 C40 C49 \nC75 C83 C101 C104 C112 C125 \nC126 C127 C132 C133 \n46: C26_=_C40( C26 C40 ) C26_=_C75( C26 C75 ) C26_=_C127( C26 C127 ) C26_=_C132( C26 C132 ) C31_=_C33( C31 C33 ) \nC31_=_C49( C31 C49 ) C31_=_C83( C31 C83 ) C31_=_C101( C31 C101 ) C31_=_C112( C31 C112 ) C31_=_C125( C31 C125 ) C31_=_C126( C31 C126 ) \nC31_=_C127( C31 C127 ) C33_=_C104( C33 C104 ) C33_=_C126( C33 C126 ) C33_=_C133( C33 C133 ) C40_=_C75( C40 C75 ) C40_=_C127( C40 C127 ) \nC40_=_C132( C40 C132 ) C49_=_C83( C49 C83 ) C49_=_C101( C49 C101 ) C49_=_C112( C49 C112 ) C49_=_C125( C49 C125 ) C49_=_C126( C49 C126 ) \nC49_=_C127( C49 C127 ) C75_=_C127( C75 C127 ) C75_=_C132( C75 C132 ) C83_=_C101( C83 C101 ) C83_=_C112( C83 C112 ) C83_=_C125( C83 C125 ) \nC83_=_C126( C83 C126 ) C83_=_C127( C83 C127 ) C101_=_C104( C101 C104 ) C101_=_C112( C101 C112 ) C101_=_C125( C101 C125 ) C101_=_C126( C101 C126 ) \nC101_=_C127( C101 C127 ) C104_=_C126( C104 C126 ) C104_=_C133( C104 C133 ) C112_=_C125( C112 C125 ) C112_=_C126( C112 C126 ) C112_=_C127( C112 C127 ) \nC125_=_C126( C125 C126 ) C125_=_C127( C125 C127 ) C126_=_C127( C126 C127 ) C126_=_C133( C126 C133 ) C127_=_C132( C127 C132 ) "];40-&gt;46[label="13: C26 C31 C33 C40 C49 \nC75 C83 C101 C104 C112 C125 \nC132 C133 \n26: C26_=_C40 ,C26_=_C75 ,C26_=_C132 ,C31_=_C33 ,C31_=_C49 ,\nC31_=_C83 ,C31_=_C101 ,C31_=_C112 ,C31_=_C125 ,C33_=_C104 ,C33_=_C133 ,\nC40_=_C75 ,C40_=_C132 ,C49_=_C83 ,C49_=_C101 ,C49_=_C112 ,C49_=_C125 ,\nC75_=_C132 ,C83_=_C101 ,C83_=_C112 ,C83_=_C125 ,C101_=_C104 ,C101_=_C112 ,\nC101_=_C125 ,C104_=_C133 ,C112_=_C125 ,"];47[shape=box, label="id:47 level: 4\n13: C15 C35 C61 C62 C63 \nC64 C65 C66 C89 C97 C99 \nC105 C124 \n31: C15_=_C63( C15 C63 ) C35_=_C61( C35 C61 ) C35_=_C62( C35 C62 ) C35_=_C63( C35 C63 ) C35_=_C64( C35 C64 ) \nC35_=_C65( C35 C65 ) C35_=_C66( C35 C66 ) C61_=_C62( C61 C62 ) C61_=_C63( C61 C63 ) C61_=_C64( C61 C64 ) C61_=_C65( C61 C65 ) \nC61_=_C66( C61 C66 ) C62_=_C63( C62 C63 ) C62_=_C64( C62 C64 ) C62_=_C65( C62 C65 ) C62_=_C66( C62 C66 ) C62_=_C97( C62 C97 ) \nC63_=_C64( C63 C64 ) C63_=_C65( C63 C65 ) C63_=_C66( C63 C66 ) C64_=_C65( C64 C65 ) C64_=_C66( C64 C66 ) C64_=_C124( C64 C124 ) \nC65_=_C66( C65 C66 ) C65_=_C124( C65 C124 ) C89_=_C97( C89 C97 ) C89_=_C99( C89 C99 ) C89_=_C105( C89 C105 ) C97_=_C99( C97 C99 ) \nC97_=_C105( C97 C105 ) C99_=_C105( C99 C105 ) "];41-&gt;47[label="12: C15 C35 C61 C62 C63 \nC65 C66 C89 C97 C99 C105 \nC124 \n24: C15_=_C63 ,C35_=_C61 ,C35_=_C62 ,C35_=_C63 ,C35_=_C65 ,\nC35_=_C66 ,C61_=_C62 ,C61_=_C63 ,C61_=_C65 ,C61_=_C66 ,C62_=_C63 ,\nC62_=_C65 ,C62_=_C66 ,C62_=_C97 ,C63_=_C65 ,C63_=_C66 ,C65_=_C66 ,\nC65_=_C124 ,C89_=_C97 ,C89_=_C99 ,C89_=_C105 ,C97_=_C99 ,C97_=_C105 ,\nC99_=_C105 ,"];48[shape=box, label="id:48 level: 4\n12: C17 C23 C28 C43 C55 \nC56 C57 C58 C60 C61 C67 \nC68 \n36: C17_=_C23( C17 C23 ) C17_=_C43( C17 C43 ) C17_=_C55( C17 C55 ) C17_=_C61( C17 C61 ) C17_=_C67( C17 C67 ) \nC17_=_C68( C17 C68 ) C23_=_C43( C23 C43 ) C23_=_C55( C23 C55 ) C23_=_C61( C23 C61 ) C23_=_C67( C23 C67 ) C23_=_C68( C23 C68 ) \nC28_=_C55( C28 C55 ) C28_=_C56( C28 C56 ) C28_=_C57( C28 C57 ) C28_=_C58( C28 C58 ) C28_=_C60( C28 C60 ) C43_=_C55( C43 C55 ) \nC43_=_C61( C43 C61 ) C43_=_C67( C43 C67 ) C43_=_C68( C43 C68 ) C55_=_C56( C55 C56 ) C55_=_C57( C55 C57 ) C55_=_C58( C55 C58 ) \nC55_=_C60( C55 C60 ) C55_=_C61( C55 C61 ) C55_=_C67( C55 C67 ) C55_=_C68( C55 C68 ) C56_=_C57( C56 C57 ) C56_=_C58( C56 C58 ) \nC56_=_C60( C56 C60 ) C57_=_C58( C57 C58 ) C57_=_C60( C57 C60 ) C58_=_C60( C58 C60 ) C61_=_C67( C61 C67 ) C61_=_C68( C61 C68 ) \nC67_=_C68( C67 C68 ) "];42-&gt;48[label="11: C17 C23 C28 C43 C56 \nC57 C58 C60 C61 C67 C68 \n25: C17_=_C23 ,C17_=_C43 ,C17_=_C61 ,C17_=_C67 ,C17_=_C68 ,\nC23_=_C43 ,C23_=_C61 ,C23_=_C67 ,C23_=_C68 ,C28_=_C56 ,C28_=_C57 ,\nC28_=_C58 ,C28_=_C60 ,C43_=_C61 ,C43_=_C67 ,C43_=_C68 ,C56_=_C57 ,\nC56_=_C58 ,C56_=_C60 ,C57_=_C58 ,C57_=_C60 ,C58_=_C60 ,C61_=_C67 ,\nC61_=_C68 ,C67_=_C68 ,"];49[shape=box, label="id:49 level: 4\n14: C1 C6 C17 C19 C20 \nC21 C22 C58 C69 C72 C85 \nC117 C119 C121 \n46: C1_=_C6( C1 C6 ) C1_=_C17( C1 C17 ) C1_=_C19( C1 C19 ) C1_=_C20( C1 C20 ) C1_=_C21( C1 C21 ) \nC1_=_C22( C1 C22 ) C6_=_C21( C6 C21 ) C6_=_C58( C6 C58 ) C6_=_C72( C6 C72 ) C6_=_C85( C6 C85 ) C6_=_C117( C6 C117 ) \nC6_=_C119( C6 C119 ) C6_=_C121( C6 C121 ) C17_=_C19( C17 C19 ) C17_=_C20( C17 C20 ) C17_=_C21( C17 C21 ) C17_=_C22( C17 C22 ) \nC19_=_C20( C19 C20 ) C19_=_C21( C19 C21 ) C19_=_C22( C19 C22 ) C19_=_C85( C19 C85 ) C20_=_C21( C20 C21 ) C20_=_C22( C20 C22 ) \nC21_=_C22( C21 C22 ) C21_=_C58( C21 C58 ) C21_=_C72( C21 C72 ) C21_=_C85( C21 C85 ) C21_=_C117( C21 C117 ) C21_=_C119( C21 C119 ) \nC21_=_C121( C21 C121 ) C58_=_C72( C58 C72 ) C58_=_C85( C58 C85 ) C58_=_C117( C58 C117 ) C58_=_C119( C58 C119 ) C58_=_C121( C58 C121 ) \nC69_=_C72( C69 C72 ) C72_=_C85( C72 C85 ) C72_=_C117( C72 C117 ) C72_=_C119( C72 C119 ) C72_=_C121( C72 C121 ) C85_=_C117( C85 C117 ) \nC85_=_C119( C85 C119 ) C85_=_C121( C85 C121 ) C117_=_C119( C117 C119 ) C117_=_C121( C117 C121 ) C119_=_C121( C119 C121 ) "];42-&gt;49[label="13: C1 C6 C17 C19 C20 \nC22 C58 C69 C72 C85 C117 \nC119 C121 \n34: C1_=_C6 ,C1_=_C17 ,C1_=_C19 ,C1_=_C20 ,C1_=_C22 ,\nC6_=_C58 ,C6_=_C72 ,C6_=_C85 ,C6_=_C117 ,C6_=_C119 ,C6_=_C121 ,\nC17_=_C19 ,C17_=_C20 ,C17_=_C22 ,C19_=_C20 ,C19_=_C22 ,C19_=_C85 ,\nC20_=_C22 ,C58_=_C72 ,C58_=_C85 ,C58_=_C117 ,C58_=_C119 ,C58_=_C121 ,\nC69_=_C72 ,C72_=_C85 ,C72_=_C117 ,C72_=_C119 ,C72_=_C121 ,C85_=_C117 ,\nC85_=_C119 ,C85_=_C121 ,C117_=_C119 ,C117_=_C121 ,C119_=_C121 ,"];50[shape=box, label="id:50 level: 4\n18: C7 C12 C48 C57 C65</w:t>
      </w:r>
    </w:p>
    <w:p>
      <w:pPr>
        <w:pStyle w:val="PreformattedText"/>
        <w:bidi w:val="0"/>
        <w:spacing w:before="0" w:after="0"/>
        <w:jc w:val="left"/>
        <w:rPr/>
      </w:pPr>
      <w:r>
        <w:rPr/>
        <w:t xml:space="preserve"> </w:t>
      </w:r>
      <w:r>
        <w:rPr/>
        <w:t>\nC71 C76 C77 C79 C92 C93 \nC111 C113 C121 C122 C123 C124 \nC128 \n71: C7_=_C12( C7 C12 ) C7_=_C65( C7 C65 ) C7_=_C79( C7 C79 ) C7_=_C93( C7 C93 ) C7_=_C113( C7 C113 ) \nC7_=_C122( C7 C122 ) C7_=_C124( C7 C124 ) C7_=_C128( C7 C128 ) C12_=_C65( C12 C65 ) C12_=_C79( C12 C79 ) C12_=_C93( C12 C93 ) \nC12_=_C113( C12 C113 ) C12_=_C122( C12 C122 ) C12_=_C124( C12 C124 ) C12_=_C128( C12 C128 ) C48_=_C57( C48 C57 ) C48_=_C71( C48 C71 ) \nC48_=_C92( C48 C92 ) C48_=_C111( C48 C111 ) C48_=_C121( C48 C121 ) C48_=_C122( C48 C122 ) C48_=_C123( C48 C123 ) C57_=_C71( C57 C71 ) \nC57_=_C92( C57 C92 ) C57_=_C111( C57 C111 ) C57_=_C121( C57 C121 ) C57_=_C122( C57 C122 ) C57_=_C123( C57 C123 ) C65_=_C79( C65 C79 ) \nC65_=_C93( C65 C93 ) C65_=_C113( C65 C113 ) C65_=_C122( C65 C122 ) C65_=_C124( C65 C124 ) C65_=_C128( C65 C128 ) C71_=_C92( C71 C92 ) \nC71_=_C111( C71 C111 ) C71_=_C121( C71 C121 ) C71_=_C122( C71 C122 ) C71_=_C123( C71 C123 ) C76_=_C77( C76 C77 ) C76_=_C79( C76 C79 ) \nC76_=_C111( C76 C111 ) C76_=_C113( C76 C113 ) C77_=_C79( C77 C79 ) C79_=_C93( C79 C93 ) C79_=_C113( C79 C113 ) C79_=_C122( C79 C122 ) \nC79_=_C124( C79 C124 ) C79_=_C128( C79 C128 ) C92_=_C93( C92 C93 ) C92_=_C111( C92 C111 ) C92_=_C121( C92 C121 ) C92_=_C122( C92 C122 ) \nC92_=_C123( C92 C123 ) C93_=_C113( C93 C113 ) C93_=_C122( C93 C122 ) C93_=_C124( C93 C124 ) C93_=_C128( C93 C128 ) C111_=_C113( C111 C113 ) \nC111_=_C121( C111 C121 ) C111_=_C122( C111 C122 ) C111_=_C123( C111 C123 ) C113_=_C122( C113 C122 ) C113_=_C124( C113 C124 ) C113_=_C128( C113 C128 ) \nC121_=_C122( C121 C122 ) C121_=_C123( C121 C123 ) C122_=_C123( C122 C123 ) C122_=_C124( C122 C124 ) C122_=_C128( C122 C128 ) C124_=_C128( C124 C128 ) "];43-&gt;50[label="16: C7 C12 C48 C57 C65 \nC71 C76 C77 C92 C93 C111 \nC113 C121 C123 C124 C128 \n47: C7_=_C12 ,C7_=_C65 ,C7_=_C93 ,C7_=_C113 ,C7_=_C124 ,\nC7_=_C128 ,C12_=_C65 ,C12_=_C93 ,C12_=_C113 ,C12_=_C124 ,C12_=_C128 ,\nC48_=_C57 ,C48_=_C71 ,C48_=_C92 ,C48_=_C111 ,C48_=_C121 ,C48_=_C123 ,\nC57_=_C71 ,C57_=_C92 ,C57_=_C111 ,C57_=_C121 ,C57_=_C123 ,C65_=_C93 ,\nC65_=_C113 ,C65_=_C124 ,C65_=_C128 ,C71_=_C92 ,C71_=_C111 ,C71_=_C121 ,\nC71_=_C123 ,C76_=_C77 ,C76_=_C111 ,C76_=_C113 ,C92_=_C93 ,C92_=_C111 ,\nC92_=_C121 ,C92_=_C123 ,C93_=_C113 ,C93_=_C124 ,C93_=_C128 ,C111_=_C113 ,\nC111_=_C121 ,C111_=_C123 ,C113_=_C124 ,C113_=_C128 ,C121_=_C123 ,C124_=_C128 ,"];51[shape=box, label="id:51 level: 4\n21: C20 C39 C45 C76 C81 \nC84 C87 C89 C90 C91 C92 \nC93 C94 C108 C111 C112 C113 \nC114 C115 C123 C130 \n90: C20_=_C76( C20 C76 ) C20_=_C84( C20 C84 ) C20_=_C91( C20 C91 ) C20_=_C108( C20 C108 ) C20_=_C111( C20 C111 ) \nC20_=_C112( C20 C112 ) C20_=_C113( C20 C113 ) C20_=_C114( C20 C114 ) C20_=_C115( C20 C115 ) C39_=_C87( C39 C87 ) C39_=_C114( C39 C114 ) \nC39_=_C123( C39 C123 ) C39_=_C130( C39 C130 ) C45_=_C81( C45 C81 ) C45_=_C89( C45 C89 ) C45_=_C90( C45 C90 ) C45_=_C91( C45 C91 ) \nC45_=_C92( C45 C92 ) C45_=_C93( C45 C93 ) C45_=_C94( C45 C94 ) C76_=_C84( C76 C84 ) C76_=_C91( C76 C91 ) C76_=_C108( C76 C108 ) \nC76_=_C111( C76 C111 ) C76_=_C112( C76 C112 ) C76_=_C113( C76 C113 ) C76_=_C114( C76 C114 ) C76_=_C115( C76 C115 ) C81_=_C89( C81 C89 ) \nC81_=_C90( C81 C90 ) C81_=_C91( C81 C91 ) C81_=_C92( C81 C92 ) C81_=_C93( C81 C93 ) C81_=_C94( C81 C94 ) C84_=_C87( C84 C87 ) \nC84_=_C91( C84 C91 ) C84_=_C108( C84 C108 ) C84_=_C111( C84 C111 ) C84_=_C112( C84 C112 ) C84_=_C113( C84 C113 ) C84_=_C114( C84 C114 ) \nC84_=_C115( C84 C115 ) C87_=_C114( C87 C114 ) C87_=_C123( C87 C123 ) C87_=_C130( C87 C130 ) C89_=_C90( C89 C90 ) C89_=_C91( C89 C91 ) \nC89_=_C92( C89 C92 ) C89_=_C93( C89 C93 ) C89_=_C94( C89 C94 ) C90_=_C91( C90 C91 ) C90_=_C92( C90 C92 ) C90_=_C93( C90 C93 ) \nC90_=_C94( C90 C94 ) C90_=_C108( C90 C108 ) C91_=_C92( C91 C92 ) C91_=_C93( C91 C93 ) C91_=_C94( C91 C94 ) C91_=_C108( C91 C108 ) \nC91_=_C111( C91 C111 ) C91_=_C112( C91 C112 ) C91_=_C113( C91 C113 ) C91_=_C114( C91 C114 ) C91_=_C115( C91 C115 ) C92_=_C93( C92 C93 ) \nC92_=_C94( C92 C94 ) C92_=_C111( C92 C111 ) C92_=_C123( C92 C123 ) C93_=_C94( C93 C94 ) C93_=_C113( C93 C113 ) C94_=_C130( C94 C130 ) \nC108_=_C111( C108 C111 ) C108_=_C112( C108 C112 ) C108_=_C113( C108 C113 ) C108_=_C114( C108 C114 ) C108_=_C115( C108 C115 ) C111_=_C112( C111 C112 ) \nC111_=_C113( C111 C113 ) C111_=_C114( C111 C114 ) C111_=_C115( C111 C115 ) C111_=_C123( C111 C123 ) C112_=_C113( C112 C113 ) C112_=_C114( C112 C114 ) \nC112_=_C115( C112 C115 ) C113_=_C114( C113 C114 ) C113_=_C115( C113 C115 ) C114_=_C115( C114 C115 ) C114_=_C123( C114 C123 ) C114_=_C130( C114 C130 ) \nC123_=_C130( C123 C130 ) "];43-&gt;51[label="19: C20 C39 C45 C76 C81 \nC84 C87 C89 C90 C92 C93 \nC94 C108 C111 C112 C113 C115 \nC123 C130 \n62: C20_=_C76 ,C20_=_C84 ,C20_=_C108 ,C20_=_C111 ,C20_=_C112 ,\nC20_=_C113 ,C20_=_C115 ,C39_=_C87 ,C39_=_C123 ,C39_=_C130 ,C45_=_C81 ,\nC45_=_C89 ,C45_=_C90 ,C45_=_C92 ,C45_=_C93 ,C45_=_C94 ,C76_=_C84 ,\nC76_=_C108 ,C76_=_C111 ,C76_=_C112 ,C76_=_C113 ,C76_=_C115 ,C81_=_C89 ,\nC81_=_C90 ,C81_=_C92 ,C81_=_C93 ,C81_=_C94 ,C84_=_C87 ,C84_=_C108 ,\nC84_=_C111 ,C84_=_C112 ,C84_=_C113 ,C84_=_C115 ,C87_=_C123 ,C87_=_C130 ,\nC89_=_C90 ,C89_=_C92 ,C89_=_C93 ,C89_=_C94 ,C90_=_C92 ,C90_=_C93 ,\nC90_=_C94 ,C90_=_C108 ,C92_=_C93 ,C92_=_C94 ,C92_=_C111 ,C92_=_C123 ,\nC93_=_C94 ,C93_=_C113 ,C94_=_C130 ,C108_=_C111 ,C108_=_C112 ,C108_=_C113 ,\nC108_=_C115 ,C111_=_C112 ,C111_=_C113 ,C111_=_C115 ,C111_=_C123 ,C112_=_C113 ,\nC112_=_C115 ,C113_=_C115 ,C123_=_C130 ,"];52[shape=box, label="id:52 level: 4\n18: C13 C36 C42 C50 C51 \nC52 C53 C60 C69 C70 C71 \nC72 C73 C74 C75 C115 C131 \nC133 \n65: C13_=_C42( C13 C42 ) C13_=_C60( C13 C60 ) C13_=_C74( C13 C74 ) C13_=_C115( C13 C115 ) C13_=_C131( C13 C131 ) \nC13_=_C133( C13 C133 ) C36_=_C50( C36 C50 ) C36_=_C69( C36 C69 ) C36_=_C70( C36 C70 ) C36_=_C71( C36 C71 ) C36_=_C72( C36 C72 ) \nC36_=_C73( C36 C73 ) C36_=_C74( C36 C74 ) C36_=_C75( C36 C75 ) C42_=_C60( C42 C60 ) C42_=_C74( C42 C74 ) C42_=_C115( C42 C115 ) \nC42_=_C131( C42 C131 ) C42_=_C133( C42 C133 ) C50_=_C51( C50 C51 ) C50_=_C52( C50 C52 ) C50_=_C53( C50 C53 ) C50_=_C69( C50 C69 ) \nC50_=_C70( C50 C70 ) C50_=_C71( C50 C71 ) C50_=_C72( C50 C72 ) C50_=_C73( C50 C73 ) C50_=_C74( C50 C74 ) C50_=_C75( C50 C75 ) \nC51_=_C52( C51 C52 ) C51_=_C53( C51 C53 ) C51_=_C70( C51 C70 ) C52_=_C53( C52 C53 ) C60_=_C74( C60 C74 ) C60_=_C115( C60 C115 ) \nC60_=_C131( C60 C131 ) C60_=_C133( C60 C133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3_=_C131( C73 C131 ) C74_=_C75( C74 C75 ) \nC74_=_C115( C74 C115 ) C74_=_C131( C74 C131 ) C74_=_C133( C74 C133 ) C115_=_C131( C115 C131 ) C115_=_C133( C115 C133 ) C131_=_C133( C131 C133 ) "];44-&gt;52[label="16: C13 C36 C42 C51 C52 \nC53 C60 C69 C70 C71 C72 \nC73 C75 C115 C131 C133 \n41: C13_=_C42 ,C13_=_C60 ,C13_=_C115 ,C13_=_C131 ,C13_=_C133 ,\nC36_=_C69 ,C36_=_C70 ,C36_=_C71 ,C36_=_C72 ,C36_=_C73 ,C36_=_C75 ,\nC42_=_C60 ,C42_=_C115 ,C42_=_C131 ,C42_=_C133 ,C51_=_C52 ,C51_=_C53 ,\nC51_=_C70 ,C52_=_C53 ,C60_=_C115 ,C60_=_C131 ,C60_=_C133 ,C69_=_C70 ,\nC69_=_C71 ,C69_=_C72 ,C69_=_C73 ,C69_=_C75 ,C70_=_C71 ,C70_=_C72 ,\nC70_=_C73 ,C70_=_C75 ,C71_=_C72 ,C71_=_C73 ,C71_=_C75 ,C72_=_C73 ,\nC72_=_C75 ,C73_=_C75 ,C73_=_C131 ,C115_=_C131 ,C115_=_C133 ,C131_=_C133 ,"];53[shape=box, label="id:53 level: 4\n17: C8 C30 C52 C67 C73 \nC90 C94 C103 C107 C108 C110 \nC116 C117 C118 C130 C131 C132 \n55: C8_=_C73( C8 C73 ) C8_=_C94( C8 C94 ) C8_=_C103( C8 C103 ) C8_=_C107( C8 C107 ) C8_=_C118( C8 C118 ) \nC8_=_C130( C8 C130 ) C8_=_C131( C8 C131 ) C8_=_C132( C8 C132 ) C30_=_C52( C30 C52 ) C30_=_C67( C30 C67 ) C30_=_C90( C30 C90 ) \nC30_=_C108( C30 C108 ) C30_=_C110( C30 C110 ) C52_=_C67( C52 C67 ) C52_=_C90( C52 C90 ) C52_=_C108( C52 C108 ) C52_=_C110( C52 C110 ) \nC67_=_C90( C67 C90 ) C67_=_C108( C67 C108 ) C67_=_C110( C67 C110 ) C73_=_C94( C73 C94 ) C73_=_C103( C73 C103 ) C73_=_C107( C73 C107 ) \nC73_=_C118( C73 C118 ) C73_=_C130( C73 C130 ) C73_=_C131( C73 C131 ) C73_=_C132( C73 C132 ) C90_=_C94( C90 C94 ) C90_=_C108( C90 C108 ) \nC90_=_C110( C90 C110 ) C94_=_C103( C94 C103 ) C94_=_C107( C94 C107 ) C94_=_C118( C94 C118 ) C94_=_C130( C94 C130 ) C94_=_C131( C94 C131 ) \nC94_=_C132( C94 C132 ) C103_=_C107( C103 C107 ) C103_=_C118( C103 C118 ) C103_=_C130( C103 C130 ) C103_=_C131( C103 C131 ) C103_=_C132( C103 C132 ) \nC107_=_C118( C107 C118 ) C107_=_C130( C107 C130 ) C107_=_C131( C107 C131 ) C107_=_C132( C107 C132 ) C108_=_C110( C108 C110 ) C116_=_C117( C116 C117 ) \nC116_=_C118( C116 C118 ) C117_=_C118( C117 C118 ) C118_=_C130( C118 C130 ) C118_=_C131( C118 C131 ) C118_=_C132( C118 C132 ) C130_=_C131( C130 C131 ) \nC130_=_C132( C130 C132 ) C131_=_C132( C131 C132 ) "];44-&gt;53[label="16: C8 C30 C52 C67 C73 \nC90 C94 C103 C107 C108 C110 \nC116 C117 C130 C131 C132 \n45: C8_=_C73 ,C8_=_C94 ,C8_=_C103 ,C8_=_C107 ,C8_=_C130 ,\nC8_=_C131 ,C8_=_C132 ,C30_=_C52 ,C30_=_C67 ,C30_=_C90 ,C30_=_C108 ,\nC30_=_C110 ,C52_=_C67 ,C52_=_C90 ,C52_=_C108 ,C52_=_C110 ,C67_=_C90 ,\nC67_=_C108 ,C67_=_C110 ,C73_=_C94 ,C73_=_C103 ,C73_=_C107 ,C73_=_C130 ,\nC73_=_C131 ,C73_=_C132 ,C90_=_C94 ,C90_=_C108 ,C90_=_C110 ,C94_=_C103 ,\nC94_=_C107 ,C94_=_C130 ,C94_=_C131 ,C94_=_C132 ,C103_=_C107 ,C103_=_C130 ,\nC103_=_C131 ,C103_=_C132 ,C107_=_C130 ,C107_=_C131 ,C107_=_C132 ,C108_=_C110 ,\nC116_=_C117 ,C130_=_C131 ,C130_=_C132 ,C131_=_C132 ,"];54[shape=box, label="id:54 level: 5\n10: C26 C33 C40 C75 C104 \nC126 C127 C132 C133 C134 \n26: C26_=_C40( C26 C40 ) C26_=_C75( C26 C75 ) C26_=_C127( C26 C127 ) C26_=_C132( C26 C132 ) C26_=_C134( C26 C134 ) \nC33_=_C104( C33 C104 ) C33_=_C126( C33 C126 ) C33_=_C133(</w:t>
      </w:r>
    </w:p>
    <w:p>
      <w:pPr>
        <w:pStyle w:val="PreformattedText"/>
        <w:bidi w:val="0"/>
        <w:spacing w:before="0" w:after="0"/>
        <w:jc w:val="left"/>
        <w:rPr/>
      </w:pPr>
      <w:r>
        <w:rPr/>
        <w:t xml:space="preserve"> </w:t>
      </w:r>
      <w:r>
        <w:rPr/>
        <w:t>C33 C133 ) C33_=_C134( C33 C134 ) C40_=_C75( C40 C75 ) C40_=_C127( C40 C127 ) \nC40_=_C132( C40 C132 ) C40_=_C134( C40 C134 ) C75_=_C127( C75 C127 ) C75_=_C132( C75 C132 ) C75_=_C134( C75 C134 ) C104_=_C126( C104 C126 ) \nC104_=_C133( C104 C133 ) C104_=_C134( C104 C134 ) C126_=_C127( C126 C127 ) C126_=_C133( C126 C133 ) C126_=_C134( C126 C134 ) C127_=_C132( C127 C132 ) \nC127_=_C134( C127 C134 ) C132_=_C134( C132 C134 ) C133_=_C134( C133 C134 ) "];46-&gt;54[label="9: C26 C33 C40 C75 C104 \nC126 C127 C132 C133 \n17: C26_=_C40 ,C26_=_C75 ,C26_=_C127 ,C26_=_C132 ,C33_=_C104 ,\nC33_=_C126 ,C33_=_C133 ,C40_=_C75 ,C40_=_C127 ,C40_=_C132 ,C75_=_C127 ,\nC75_=_C132 ,C104_=_C126 ,C104_=_C133 ,C126_=_C127 ,C126_=_C133 ,C127_=_C132 ,"];55[shape=box, label="id:55 level: 5\n8: C14 C15 C64 C89 C97 \nC99 C105 C124 \n12: C14_=_C15( C14 C15 ) C14_=_C89( C14 C89 ) C14_=_C97( C14 C97 ) C14_=_C99( C14 C99 ) C14_=_C105( C14 C105 ) \nC64_=_C124( C64 C124 ) C89_=_C97( C89 C97 ) C89_=_C99( C89 C99 ) C89_=_C105( C89 C105 ) C97_=_C99( C97 C99 ) C97_=_C105( C97 C105 ) \nC99_=_C105( C99 C105 ) "];47-&gt;55[label="7: C15 C64 C89 C97 C99 \nC105 C124 \n7: C64_=_C124 ,C89_=_C97 ,C89_=_C99 ,C89_=_C105 ,C97_=_C99 ,\nC97_=_C105 ,C99_=_C105 ,"];56[shape=box, label="id:56 level: 5\n7: C28 C55 C56 C57 C58 \nC59 C60 \n21: C28_=_C55( C28 C55 ) C28_=_C56( C28 C56 ) C28_=_C57( C28 C57 ) C28_=_C58( C28 C58 ) C28_=_C59( C28 C59 ) \nC28_=_C60( C28 C60 ) C55_=_C56( C55 C56 ) C55_=_C57( C55 C57 ) C55_=_C58( C55 C58 ) C55_=_C59( C55 C59 ) C55_=_C60( C55 C60 ) \nC56_=_C57( C56 C57 ) C56_=_C58( C56 C58 ) C56_=_C59( C56 C59 ) C56_=_C60( C56 C60 ) C57_=_C58( C57 C58 ) C57_=_C59( C57 C59 ) \nC57_=_C60( C57 C60 ) C58_=_C59( C58 C59 ) C58_=_C60( C58 C60 ) C59_=_C60( C59 C60 ) "];48-&gt;56[label="6: C28 C55 C56 C57 C58 \nC60 \n15: C28_=_C55 ,C28_=_C56 ,C28_=_C57 ,C28_=_C58 ,C28_=_C60 ,\nC55_=_C56 ,C55_=_C57 ,C55_=_C58 ,C55_=_C60 ,C56_=_C57 ,C56_=_C58 ,\nC56_=_C60 ,C57_=_C58 ,C57_=_C60 ,C58_=_C60 ,"];57[shape=box, label="id:57 level: 5\n8: C1 C17 C18 C19 C20 \nC21 C22 C69 \n22: C1_=_C17( C1 C17 ) C1_=_C18( C1 C18 ) C1_=_C19( C1 C19 ) C1_=_C20( C1 C20 ) C1_=_C21( C1 C21 ) \nC1_=_C22( C1 C22 ) C17_=_C18( C17 C18 ) C17_=_C19( C17 C19 ) C17_=_C20( C17 C20 ) C17_=_C21( C17 C21 ) C17_=_C22( C17 C22 ) \nC18_=_C19( C18 C19 ) C18_=_C20( C18 C20 ) C18_=_C21( C18 C21 ) C18_=_C22( C18 C22 ) C18_=_C69( C18 C69 ) C19_=_C20( C19 C20 ) \nC19_=_C21( C19 C21 ) C19_=_C22( C19 C22 ) C20_=_C21( C20 C21 ) C20_=_C22( C20 C22 ) C21_=_C22( C21 C22 ) "];49-&gt;57[label="7: C1 C17 C19 C20 C21 \nC22 C69 \n15: C1_=_C17 ,C1_=_C19 ,C1_=_C20 ,C1_=_C21 ,C1_=_C22 ,\nC17_=_C19 ,C17_=_C20 ,C17_=_C21 ,C17_=_C22 ,C19_=_C20 ,C19_=_C21 ,\nC19_=_C22 ,C20_=_C21 ,C20_=_C22 ,C21_=_C22 ,"];58[shape=box, label="id:58 level: 5\n12: C48 C57 C71 C76 C77 \nC78 C79 C92 C111 C121 C122 \nC123 \n44: C48_=_C57( C48 C57 ) C48_=_C71( C48 C71 ) C48_=_C78( C48 C78 ) C48_=_C92( C48 C92 ) C48_=_C111( C48 C111 ) \nC48_=_C121( C48 C121 ) C48_=_C122( C48 C122 ) C48_=_C123( C48 C123 ) C57_=_C71( C57 C71 ) C57_=_C78( C57 C78 ) C57_=_C92( C57 C92 ) \nC57_=_C111( C57 C111 ) C57_=_C121( C57 C121 ) C57_=_C122( C57 C122 ) C57_=_C123( C57 C123 ) C71_=_C78( C71 C78 ) C71_=_C92( C71 C92 ) \nC71_=_C111( C71 C111 ) C71_=_C121( C71 C121 ) C71_=_C122( C71 C122 ) C71_=_C123( C71 C123 ) C76_=_C77( C76 C77 ) C76_=_C78( C76 C78 ) \nC76_=_C79( C76 C79 ) C76_=_C111( C76 C111 ) C77_=_C78( C77 C78 ) C77_=_C79( C77 C79 ) C78_=_C79( C78 C79 ) C78_=_C92( C78 C92 ) \nC78_=_C111( C78 C111 ) C78_=_C121( C78 C121 ) C78_=_C122( C78 C122 ) C78_=_C123( C78 C123 ) C79_=_C122( C79 C122 ) C92_=_C111( C92 C111 ) \nC92_=_C121( C92 C121 ) C92_=_C122( C92 C122 ) C92_=_C123( C92 C123 ) C111_=_C121( C111 C121 ) C111_=_C122( C111 C122 ) C111_=_C123( C111 C123 ) \nC121_=_C122( C121 C122 ) C121_=_C123( C121 C123 ) C122_=_C123( C122 C123 ) "];50-&gt;58[label="11: C48 C57 C71 C76 C77 \nC79 C92 C111 C121 C122 C123 \n33: C48_=_C57 ,C48_=_C71 ,C48_=_C92 ,C48_=_C111 ,C48_=_C121 ,\nC48_=_C122 ,C48_=_C123 ,C57_=_C71 ,C57_=_C92 ,C57_=_C111 ,C57_=_C121 ,\nC57_=_C122 ,C57_=_C123 ,C71_=_C92 ,C71_=_C111 ,C71_=_C121 ,C71_=_C122 ,\nC71_=_C123 ,C76_=_C77 ,C76_=_C79 ,C76_=_C111 ,C77_=_C79 ,C79_=_C122 ,\nC92_=_C111 ,C92_=_C121 ,C92_=_C122 ,C92_=_C123 ,C111_=_C121 ,C111_=_C122 ,\nC111_=_C123 ,C121_=_C122 ,C121_=_C123 ,C122_=_C123 ,"];59[shape=box, label="id:59 level: 5\n14: C39 C45 C81 C87 C89 \nC90 C91 C92 C93 C94 C95 \nC114 C123 C130 \n54: C39_=_C87( C39 C87 ) C39_=_C95( C39 C95 ) C39_=_C114( C39 C114 ) C39_=_C123( C39 C123 ) C39_=_C130( C39 C130 ) \nC45_=_C81( C45 C81 ) C45_=_C89( C45 C89 ) C45_=_C90( C45 C90 ) C45_=_C91( C45 C91 ) C45_=_C92( C45 C92 ) C45_=_C93( C45 C93 ) \nC45_=_C94( C45 C94 ) C45_=_C95( C45 C95 ) C81_=_C89( C81 C89 ) C81_=_C90( C81 C90 ) C81_=_C91( C81 C91 ) C81_=_C92( C81 C92 ) \nC81_=_C93( C81 C93 ) C81_=_C94( C81 C94 ) C81_=_C95( C81 C95 ) C87_=_C95( C87 C95 ) C87_=_C114( C87 C114 ) C87_=_C123( C87 C123 ) \nC87_=_C130( C87 C130 ) C89_=_C90( C89 C90 ) C89_=_C91( C89 C91 ) C89_=_C92( C89 C92 ) C89_=_C93( C89 C93 ) C89_=_C94( C89 C94 ) \nC89_=_C95( C89 C95 ) C90_=_C91( C90 C91 ) C90_=_C92( C90 C92 ) C90_=_C93( C90 C93 ) C90_=_C94( C90 C94 ) C90_=_C95( C90 C95 ) \nC91_=_C92( C91 C92 ) C91_=_C93( C91 C93 ) C91_=_C94( C91 C94 ) C91_=_C95( C91 C95 ) C91_=_C114( C91 C114 ) C92_=_C93( C92 C93 ) \nC92_=_C94( C92 C94 ) C92_=_C95( C92 C95 ) C92_=_C123( C92 C123 ) C93_=_C94( C93 C94 ) C93_=_C95( C93 C95 ) C94_=_C95( C94 C95 ) \nC94_=_C130( C94 C130 ) C95_=_C114( C95 C114 ) C95_=_C123( C95 C123 ) C95_=_C130( C95 C130 ) C114_=_C123( C114 C123 ) C114_=_C130( C114 C130 ) \nC123_=_C130( C123 C130 ) "];51-&gt;59[label="13: C39 C45 C81 C87 C89 \nC90 C91 C92 C93 C94 C114 \nC123 C130 \n41: C39_=_C87 ,C39_=_C114 ,C39_=_C123 ,C39_=_C130 ,C45_=_C81 ,\nC45_=_C89 ,C45_=_C90 ,C45_=_C91 ,C45_=_C92 ,C45_=_C93 ,C45_=_C94 ,\nC81_=_C89 ,C81_=_C90 ,C81_=_C91 ,C81_=_C92 ,C81_=_C93 ,C81_=_C94 ,\nC87_=_C114 ,C87_=_C123 ,C87_=_C130 ,C89_=_C90 ,C89_=_C91 ,C89_=_C92 ,\nC89_=_C93 ,C89_=_C94 ,C90_=_C91 ,C90_=_C92 ,C90_=_C93 ,C90_=_C94 ,\nC91_=_C92 ,C91_=_C93 ,C91_=_C94 ,C91_=_C114 ,C92_=_C93 ,C92_=_C94 ,\nC92_=_C123 ,C93_=_C94 ,C94_=_C130 ,C114_=_C123 ,C114_=_C130 ,C123_=_C130 ,"];60[shape=box, label="id:60 level: 5\n12: C13 C42 C50 C51 C52 \nC53 C54 C60 C74 C115 C131 \nC133 \n39: C13_=_C42( C13 C42 ) C13_=_C54( C13 C54 ) C13_=_C60( C13 C60 ) C13_=_C74( C13 C74 ) C13_=_C115( C13 C115 ) \nC13_=_C131( C13 C131 ) C13_=_C133( C13 C133 ) C42_=_C54( C42 C54 ) C42_=_C60( C42 C60 ) C42_=_C74( C42 C74 ) C42_=_C115( C42 C115 ) \nC42_=_C131( C42 C131 ) C42_=_C133( C42 C133 ) C50_=_C51( C50 C51 ) C50_=_C52( C50 C52 ) C50_=_C53( C50 C53 ) C50_=_C54( C50 C54 ) \nC50_=_C74( C50 C74 ) C51_=_C52( C51 C52 ) C51_=_C53( C51 C53 ) C51_=_C54( C51 C54 ) C52_=_C53( C52 C53 ) C52_=_C54( C52 C54 ) \nC53_=_C54( C53 C54 ) C54_=_C60( C54 C60 ) C54_=_C74( C54 C74 ) C54_=_C115( C54 C115 ) C54_=_C131( C54 C131 ) C54_=_C133( C54 C133 ) \nC60_=_C74( C60 C74 ) C60_=_C115( C60 C115 ) C60_=_C131( C60 C131 ) C60_=_C133( C60 C133 ) C74_=_C115( C74 C115 ) C74_=_C131( C74 C131 ) \nC74_=_C133( C74 C133 ) C115_=_C131( C115 C131 ) C115_=_C133( C115 C133 ) C131_=_C133( C131 C133 ) "];52-&gt;60[label="11: C13 C42 C50 C51 C52 \nC53 C60 C74 C115 C131 C133 \n28: C13_=_C42 ,C13_=_C60 ,C13_=_C74 ,C13_=_C115 ,C13_=_C131 ,\nC13_=_C133 ,C42_=_C60 ,C42_=_C74 ,C42_=_C115 ,C42_=_C131 ,C42_=_C133 ,\nC50_=_C51 ,C50_=_C52 ,C50_=_C53 ,C50_=_C74 ,C51_=_C52 ,C51_=_C53 ,\nC52_=_C53 ,C60_=_C74 ,C60_=_C115 ,C60_=_C131 ,C60_=_C133 ,C74_=_C115 ,\nC74_=_C131 ,C74_=_C133 ,C115_=_C131 ,C115_=_C133 ,C131_=_C133 ,"];61[shape=box, label="id:61 level: 5\n10: C30 C52 C67 C90 C108 \nC109 C110 C116 C117 C118 \n27: C30_=_C52( C30 C52 ) C30_=_C67( C30 C67 ) C30_=_C90( C30 C90 ) C30_=_C108( C30 C108 ) C30_=_C109( C30 C109 ) \nC30_=_C110( C30 C110 ) C52_=_C67( C52 C67 ) C52_=_C90( C52 C90 ) C52_=_C108( C52 C108 ) C52_=_C109( C52 C109 ) C52_=_C110( C52 C110 ) \nC67_=_C90( C67 C90 ) C67_=_C108( C67 C108 ) C67_=_C109( C67 C109 ) C67_=_C110( C67 C110 ) C90_=_C108( C90 C108 ) C90_=_C109( C90 C109 ) \nC90_=_C110( C90 C110 ) C108_=_C109( C108 C109 ) C108_=_C110( C108 C110 ) C109_=_C110( C109 C110 ) C109_=_C116( C109 C116 ) C109_=_C117( C109 C117 ) \nC109_=_C118( C109 C118 ) C116_=_C117( C116 C117 ) C116_=_C118( C116 C118 ) C117_=_C118( C117 C118 ) "];53-&gt;61[label="9: C30 C52 C67 C90 C108 \nC110 C116 C117 C118 \n18: C30_=_C52 ,C30_=_C67 ,C30_=_C90 ,C30_=_C108 ,C30_=_C110 ,\nC52_=_C67 ,C52_=_C90 ,C52_=_C108 ,C52_=_C110 ,C67_=_C90 ,C67_=_C108 ,\nC67_=_C110 ,C90_=_C108 ,C90_=_C110 ,C108_=_C110 ,C116_=_C117 ,C116_=_C118 ,\nC117_=_C118 ,"];62[shape=box, label="id:62 level: 6\n5: C14 C15 C16 C64 C124 \n6: C14_=_C15( C14 C15 ) C14_=_C16( C14 C16 ) C15_=_C16( C15 C16 ) C16_=_C64( C16 C64 ) C16_=_C124( C16 C124 ) \nC64_=_C124( C64 C124 ) "];55-&gt;62[label="4: C14 C15 C64 C124 \n2: C14_=_C15 ,C64_=_C12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