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4 V8 V9 V11 V12 \nV13 V17 V18 V21 V22 V25 \nV27 V32 V33 V34 V36 V39 \n24: C15( V4 V11 ) C18( V4 V17 ) C21( V4 V27 ) C23( V4 V39 ) C42( V8 V13 ) \nC43( V8 V17 ) C45( V9 V12 ) C46( V9 V18 ) C53( V11 V13 ) C58( V11 V36 ) C61( V12 V18 ) \nC63( V12 V32 ) C64( V12 V34 ) C65( V12 V36 ) C66( V13 V18 ) C69( V13 V33 ) C70( V13 V34 ) \nC91( V17 V21 ) C92( V17 V27 ) C96( V18 V36 ) C108( V21 V36 ) C110( V22 V25 ) C119( V25 V27 ) \nC132( V34 V36 ) "]1[shape=box, label="id:1 level: 1\n17: V4 V8 V9 V11 V12 \nV13 V17 V18 V21 V22 V25 \nV27 V32 V33 V35 V36 V39 \n24: C15( V4 V11 ) C18( V4 V17 ) C21( V4 V27 ) C23( V4 V39 ) C42( V8 V13 ) \nC43( V8 V17 ) C45( V9 V12 ) C46( V9 V18 ) C53( V11 V13 ) C58( V11 V36 ) C61( V12 V18 ) \nC63( V12 V32 ) C65( V12 V36 ) C66( V13 V18 ) C69( V13 V33 ) C71( V13 V35 ) C91( V17 V21 ) \nC92( V17 V27 ) C96( V18 V36 ) C108( V21 V36 ) C110( V22 V25 ) C119( V25 V27 ) C123( V27 V35 ) \nC133( V35 V36 ) "];0-&gt;1[label="16: V4 V8 V9 V11 V12 \nV13 V17 V18 V21 V22 V25 \nV27 V32 V33 V36 V39 \n21: C15 ,C18 ,C21 ,C23 ,C42 ,\nC43 ,C45 ,C46 ,C53 ,C58 ,C61 ,\nC63 ,C65 ,C66 ,C69 ,C91 ,C92 ,\nC96 ,C108 ,C110 ,C119 ,"];2[shape=box, label="id:2 level: 1\n17: V4 V8 V11 V12 V13 \nV16 V17 V18 V21 V22 V25 \nV27 V32 V33 V34 V36 V39 \n30: C15( V4 V11 ) C17( V4 V16 ) C18( V4 V17 ) C21( V4 V27 ) C23( V4 V39 ) \nC42( V8 V13 ) C43( V8 V17 ) C53( V11 V13 ) C58( V11 V36 ) C60( V12 V16 ) C61( V12 V18 ) \nC63( V12 V32 ) C64( V12 V34 ) C65( V12 V36 ) C66( V13 V18 ) C69( V13 V33 ) C70( V13 V34 ) \nC81( V16 V18 ) C84( V16 V25 ) C85( V16 V27 ) C86( V16 V32 ) C87( V16 V33 ) C88( V16 V34 ) \nC91( V17 V21 ) C92( V17 V27 ) C96( V18 V36 ) C108( V21 V36 ) C110( V22 V25 ) C119( V25 V27 ) \nC132( V34 V36 ) "];0-&gt;2[label="16: V4 V8 V11 V12 V13 \nV17 V18 V21 V22 V25 V27 \nV32 V33 V34 V36 V39 \n22: C15 ,C18 ,C21 ,C23 ,C42 ,\nC43 ,C53 ,C58 ,C61 ,C63 ,C64 ,\nC65 ,C66 ,C69 ,C70 ,C91 ,C92 ,\nC96 ,C108 ,C110 ,C119 ,C132 ,"];3[shape=box, label="id:3 level: 1\n14: V4 V8 V9 V11 V12 \nV13 V14 V17 V25 V27 V32 \nV34 V36 V39 \n23: C15( V4 V11 ) C16( V4 V14 ) C18( V4 V17 ) C21( V4 V27 ) C23( V4 V39 ) \nC42( V8 V13 ) C43( V8 V17 ) C45( V9 V12 ) C53( V11 V13 ) C54( V11 V14 ) C58( V11 V36 ) \nC59( V12 V14 ) C63( V12 V32 ) C64( V12 V34 ) C65( V12 V36 ) C70( V13 V34 ) C72( V14 V17 ) \nC74( V14 V27 ) C75( V14 V36 ) C76( V14 V39 ) C92( V17 V27 ) C119( V25 V27 ) C132( V34 V36 ) "];0-&gt;3[label="13: V4 V8 V9 V11 V12 \nV13 V17 V25 V27 V32 V34 \nV36 V39 \n16: C15 ,C18 ,C21 ,C23 ,C42 ,\nC43 ,C45 ,C53 ,C58 ,C63 ,C64 ,\nC65 ,C70 ,C92 ,C119 ,C132 ,"];4[shape=box, label="id:4 level: 2\n7: V11 V12 V13 V22 V24 \nV33 V36 \n10: C53( V11 V13 ) C56( V11 V24 ) C58( V11 V36 ) C62( V12 V24 ) C65( V12 V36 ) \nC67( V13 V24 ) C69( V13 V33 ) C109( V22 V24 ) C117( V24 V33 ) C118( V24 V36 ) "];1-&gt;4[label="6: V11 V12 V13 V22 V33 \nV36 \n4: C53 ,C58 ,C65 ,C69 ,"];5[shape=box, label="id:5 level: 2\n9: V8 V9 V17 V25 V27 \nV28 V32 V35 V36 \n10: C43( V8 V17 ) C48( V9 V28 ) C92( V17 V27 ) C93( V17 V28 ) C119( V25 V27 ) \nC123( V27 V35 ) C124( V28 V32 ) C125( V28 V35 ) C126( V28 V36 ) C133( V35 V36 ) "];1-&gt;5[label="8: V8 V9 V17 V25 V27 \nV32 V35 V36 \n5: C43 ,C92 ,C119 ,C123 ,C133 ,"];6[shape=box, label="id:6 level: 2\n15: V4 V8 V9 V11 V12 \nV13 V17 V18 V21 V22 V31 \nV32 V33 V35 V39 \n17: C15( V4 V11 ) C18( V4 V17 ) C23( V4 V39 ) C42( V8 V13 ) C43( V8 V17 ) \nC45( V9 V12 ) C46( V9 V18 ) C53( V11 V13 ) C61( V12 V18 ) C63( V12 V32 ) C66( V13 V18 ) \nC69( V13 V33 ) C71( V13 V35 ) C91( V17 V21 ) C94( V17 V31 ) C112( V22 V31 ) C131( V31 V33 ) "];1-&gt;6[label="14: V4 V8 V9 V11 V12 \nV13 V17 V18 V21 V22 V32 \nV33 V35 V39 \n14: C15 ,C18 ,C23 ,C42 ,C43 ,\nC45 ,C46 ,C53 ,C61 ,C63 ,C66 ,\nC69 ,C71 ,C91 ,"];7[shape=box, label="id:7 level: 2\n6: V16 V20 V22 V25 V32 \nV36 \n8: C83( V16 V20 ) C84( V16 V25 ) C86( V16 V32 ) C103( V20 V22 ) C104( V20 V25 ) \nC105( V20 V32 ) C106( V20 V36 ) C110( V22 V25 ) "];2-&gt;7[label="5: V16 V22 V25 V32 V36 \n3: C84 ,C86 ,C110 ,"];8[shape=box, label="id:8 level: 2\n16: V4 V8 V11 V13 V16 \nV17 V18 V19 V21 V22 V25 \nV27 V32 V33 V34 V39 \n28: C15( V4 V11 ) C17( V4 V16 ) C18( V4 V17 ) C19( V4 V19 ) C21( V4 V27 ) \nC23( V4 V39 ) C42( V8 V13 ) C43( V8 V17 ) C53( V11 V13 ) C55( V11 V19 ) C66( V13 V18 ) \nC69( V13 V33 ) C70( V13 V34 ) C81( V16 V18 ) C82( V16 V19 ) C84( V16 V25 ) C85( V16 V27 ) \nC86( V16 V32 ) C87( V16 V33 ) C88( V16 V34 ) C90( V17 V19 ) C91( V17 V21 ) C92( V17 V27 ) \nC98( V19 V21 ) C100( V19 V32 ) C101( V19 V33 ) C110( V22 V25 ) C119( V25 V27 ) "];2-&gt;8[label="15: V4 V8 V11 V13 V16 \nV17 V18 V21 V22 V25 V27 \nV32 V33 V34 V39 \n21: C15 ,C17 ,C18 ,C21 ,C23 ,\nC42 ,C43 ,C53 ,C66 ,C69 ,C70 ,\nC81 ,C84 ,C85 ,C86 ,C87 ,C88 ,\nC91 ,C92 ,C110 ,C119 ,"];9[shape=box, label="id:9 level: 2\n7: V4 V8 V14 V23 V25 \nV32 V34 \n7: C16( V4 V14 ) C20( V4 V23 ) C44( V8 V23 ) C73( V14 V23 ) C114( V23 V25 ) \nC115( V23 V32 ) C116( V23 V34 ) "];3-&gt;9[label="6: V4 V8 V14 V25 V32 \nV34 \n1: C16 ,"];10[shape=box, label="id:10 level: 2\n8: V6 V9 V13 V14 V17 \nV32 V36 V39 \n10: C29( V6 V9 ) C30( V6 V13 ) C31( V6 V14 ) C32( V6 V17 ) C33( V6 V32 ) \nC34( V6 V36 ) C35( V6 V39 ) C72( V14 V17 ) C75( V14 V36 ) C76( V14 V39 ) "];3-&gt;10[label="7: V9 V13 V14 V17 V32 \nV36 V39 \n3: C72 ,C75 ,C76 ,"];11[shape=box, label="id:11 level: 3\n5: V8 V10 V25 V27 V28 \n5: C41( V8 V10 ) C50( V10 V25 ) C51( V10 V27 ) C52( V10 V28 ) C119( V25 V27 ) "];5-&gt;11[label="4: V8 V25 V27 V28 \n1: C119 ,"];12[shape=box, label="id:12 level: 3\n5: V15 V18 V21 V32 V33 \n4: C77( V15 V18 ) C78( V15 V21 ) C79( V15 V32 ) C80( V15 V33 ) "];6-&gt;12[label="4: V18 V21 V32 V33 \n0: "];13[shape=box, label="id:13 level: 3\n6: V9 V11 V18 V26 V31 \nV35 \n6: C46( V9 V18 ) C47( V9 V26 ) C57( V11 V26 ) C95( V18 V26 ) C120( V26 V31 ) \nC121( V26 V35 ) "];6-&gt;13[label="5: V9 V11 V18 V31 V35 \n1: C46 ,"];14[shape=box, label="id:14 level: 3\n12: V4 V8 V9 V12 V13 \nV21 V29 V31 V32 V33 V35 \nV39 \n14: C22( V4 V29 ) C23( V4 V39 ) C42( V8 V13 ) C45( V9 V12 ) C49( V9 V29 ) \nC63( V12 V32 ) C68( V13 V29 ) C69( V13 V33 ) C71( V13 V35 ) C107( V21 V29 ) C127( V29 V31 ) \nC128( V29 V32 ) C129( V29 V35 ) C131( V31 V33 ) "];6-&gt;14[label="11: V4 V8 V9 V12 V13 \nV21 V31 V32 V33 V35 V39 \n7: C23 ,C42 ,C45 ,C63 ,C69 ,\nC71 ,C131 ,"];15[shape=box, label="id:15 level: 3\n12: V1 V8 V13 V16 V18 \nV19 V21 V22 V25 V27 V34 \nV39 \n13: C5( V1 V13 ) C6( V1 V25 ) C42( V8 V13 ) C66( V13 V18 ) C70( V13 V34 ) \nC81( V16 V18 ) C82( V16 V19 ) C84( V16 V25 ) C85( V16 V27 ) C88( V16 V34 ) C98( V19 V21 ) \nC110( V22 V25 ) C119( V25 V27 ) "];8-&gt;15[label="11: V8 V13 V16 V18 V19 \nV21 V22 V25 V27 V34 V39 \n11: C42 ,C66 ,C70 ,C81 ,C82 ,\nC84 ,C85 ,C88 ,C98 ,C110 ,C119 ,"];16[shape=box, label="id:16 level: 4\n9: V5 V8 V12 V29 V31 \nV32 V33 V35 V39 \n9: C25( V5 V8 ) C26( V5 V29 ) C27( V5 V31 ) C28( V5 V32 ) C63( V12 V32 ) \nC127( V29 V31 ) C128( V29 V32 ) C129( V29 V35 ) C131( V31 V33 ) "];14-&gt;16[label="8: V8 V12 V29 V31 V32 \nV33 V35 V39 \n5: C63 ,C127 ,C128 ,C129 ,C131 ,"];17[shape=box, label="id:17 level: 4\n4: V1 V18 V19 V38 \n3: C8( V1 V38 ) C97( V18 V38 ) C102( V19 V38 ) "];15-&gt;17[label="3: V1 V18 V19 \n0: "];18[shape=box, label="id:18 level: 4\n6: V1 V19 V22 V27 V30 \nV34 \n5: C7( V1 V30 ) C99( V19 V30 ) C111( V22 V30 ) C122( V27 V30 ) C130( V30 V34 ) "];15-&gt;18[label="5: V1 V19 V22 V27 V34 \n0: "];19[shape=box, label="id:19 level: 4\n7: V1 V3 V8 V16 V21 \nV22 V39 \n5: C4( V1 V3 ) C11( V3 V8 ) C12( V3 V16 ) C13( V3 V22 ) C14( V3 V39 ) "];15-&gt;19[label="6: V1 V8 V16 V21 V22 \nV39 \n0: "];20[shape=box, label="id:20 level: 5\n5: V0 V5 V12 V31 V35 \n5: C0( V0 V5 ) C1( V0 V12 ) C2( V0 V31 ) C3( V0 V35 ) C27( V5 V31 ) "];16-&gt;20[label="4: V5 V12 V31 V35 \n1: C27 ,"];21[shape=box, label="id:21 level: 5\n7: V5 V7 V12 V29 V31 \nV33 V39 \n10: C24( V5 V7 ) C26( V5 V29 ) C27( V5 V31 ) C36( V7 V12 ) C37( V7 V29 ) \nC38( V7 V31 ) C39( V7 V33 ) C40( V7 V39 ) C127( V29 V31 ) C131( V31 V33 ) "];16-&gt;21[label="6: V5 V12 V29 V31 V33 \nV39 \n4: C26 ,C27 ,C127 ,C131 ,"];22[shape=box, label="id:22 level: 5\n3: V2 V3 V21 \n2: C9( V2 V3 ) C10( V2 V21 ) "];19-&gt;22[label="2: V3 V21 \n0: "];23[shape=box, label="id:23 level: 5\n4: V16 V22 V37 V39 \n3: C89( V16 V37 ) C113( V22 V37 ) C134( V37 V39 ) "];19-&gt;23[label="3: V16 V22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