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6: C1 C5 C9 C11 C14 \nC17 C18 C19 C21 C22 C28 \nC32 C33 C36 C40 C42 C44 \nC48 C49 C50 C55 C60 C63 \nC68 C69 C71 C72 C74 C77 \nC79 C81 C85 C87 C88 C89 \nC90 C97 C98 C101 C106 C108 \nC109 C112 C113 C114 C115 C117 \nC119 C120 C121 C122 C124 C126 \nC128 C130 C133 \n149: C1_=_C36( C1 C36 ) C1_=_C60( C1 C60 ) C1_=_C63( C1 C63 ) C5_=_C42( C5 C42 ) C5_=_C68( C5 C68 ) \nC5_=_C69( C5 C69 ) C5_=_C71( C5 C71 ) C9_=_C11( C9 C11 ) C9_=_C14( C9 C14 ) C11_=_C14( C11 C14 ) C11_=_C42( C11 C42 ) \nC11_=_C44( C11 C44 ) C14_=_C40( C14 C40 ) C17_=_C18( C17 C18 ) C17_=_C19( C17 C19 ) C17_=_C21( C17 C21 ) C17_=_C22( C17 C22 ) \nC17_=_C60( C17 C60 ) C17_=_C81( C17 C81 ) C17_=_C85( C17 C85 ) C17_=_C87( C17 C87 ) C17_=_C88( C17 C88 ) C17_=_C89( C17 C89 ) \nC18_=_C19( C18 C19 ) C18_=_C21( C18 C21 ) C18_=_C22( C18 C22 ) C18_=_C32( C18 C32 ) C18_=_C72( C18 C72 ) C18_=_C90( C18 C90 ) \nC19_=_C21( C19 C21 ) C19_=_C22( C19 C22 ) C19_=_C55( C19 C55 ) C19_=_C90( C19 C90 ) C19_=_C98( C19 C98 ) C19_=_C101( C19 C101 ) \nC21_=_C22( C21 C22 ) C21_=_C74( C21 C74 ) C21_=_C85( C21 C85 ) C21_=_C119( C21 C119 ) C21_=_C122( C21 C122 ) C22_=_C49( C22 C49 ) \nC22_=_C68( C22 C68 ) C22_=_C128( C22 C128 ) C28_=_C33( C28 C33 ) C28_=_C63( C28 C63 ) C28_=_C79( C28 C79 ) C28_=_C115( C28 C115 ) \nC28_=_C124( C28 C124 ) C28_=_C128( C28 C128 ) C32_=_C33( C32 C33 ) C32_=_C72( C32 C72 ) C32_=_C90( C32 C90 ) C33_=_C63( C33 C63 ) \nC33_=_C79( C33 C79 ) C33_=_C115( C33 C115 ) C33_=_C124( C33 C124 ) C33_=_C128( C33 C128 ) C36_=_C40( C36 C40 ) C36_=_C60( C36 C60 ) \nC36_=_C63( C36 C63 ) C42_=_C44( C42 C44 ) C42_=_C68( C42 C68 ) C42_=_C69( C42 C69 ) C42_=_C71( C42 C71 ) C44_=_C114( C44 C114 ) \nC44_=_C115( C44 C115 ) C48_=_C49( C48 C49 ) C48_=_C124( C48 C124 ) C48_=_C126( C48 C126 ) C49_=_C68( C49 C68 ) C49_=_C128( C49 C128 ) \nC50_=_C114( C50 C114 ) C50_=_C119( C50 C119 ) C55_=_C90( C55 C90 ) C55_=_C98( C55 C98 ) C55_=_C101( C55 C101 ) C60_=_C63( C60 C63 ) \nC60_=_C81( C60 C81 ) C60_=_C85( C60 C85 ) C60_=_C87( C60 C87 ) C60_=_C88( C60 C88 ) C60_=_C89( C60 C89 ) C63_=_C79( C63 C79 ) \nC63_=_C115( C63 C115 ) C63_=_C124( C63 C124 ) C63_=_C128( C63 C128 ) C68_=_C69( C68 C69 ) C68_=_C71( C68 C71 ) C68_=_C128( C68 C128 ) \nC69_=_C71( C69 C71 ) C69_=_C87( C69 C87 ) C69_=_C101( C69 C101 ) C69_=_C117( C69 C117 ) C71_=_C121( C71 C121 ) C71_=_C133( C71 C133 ) \nC72_=_C74( C72 C74 ) C72_=_C90( C72 C90 ) C74_=_C85( C74 C85 ) C74_=_C119( C74 C119 ) C74_=_C122( C74 C122 ) C77_=_C79( C77 C79 ) \nC77_=_C81( C77 C81 ) C77_=_C97( C77 C97 ) C79_=_C115( C79 C115 ) C79_=_C124( C79 C124 ) C79_=_C128( C79 C128 ) C81_=_C85( C81 C85 ) \nC81_=_C87( C81 C87 ) C81_=_C88( C81 C88 ) C81_=_C89( C81 C89 ) C81_=_C97( C81 C97 ) C85_=_C87( C85 C87 ) C85_=_C88( C85 C88 ) \nC85_=_C89( C85 C89 ) C85_=_C119( C85 C119 ) C85_=_C122( C85 C122 ) C87_=_C88( C87 C88 ) C87_=_C89( C87 C89 ) C87_=_C101( C87 C101 ) \nC87_=_C117( C87 C117 ) C88_=_C89( C88 C89 ) C88_=_C130( C88 C130 ) C89_=_C113( C89 C113 ) C90_=_C98( C90 C98 ) C90_=_C101( C90 C101 ) \nC98_=_C101( C98 C101 ) C98_=_C108( C98 C108 ) C101_=_C117( C101 C117 ) C106_=_C108( C106 C108 ) C106_=_C126( C106 C126 ) C106_=_C133( C106 C133 ) \nC108_=_C126( C108 C126 ) C108_=_C133( C108 C133 ) C109_=_C112( C109 C112 ) C109_=_C113( C109 C113 ) C109_=_C117( C109 C117 ) C112_=_C113( C112 C113 ) \nC112_=_C120( C112 C120 ) C114_=_C115( C114 C115 ) C114_=_C119( C114 C119 ) C115_=_C124( C115 C124 ) C115_=_C128( C115 C128 ) C119_=_C122( C119 C122 ) \nC120_=_C121( C120 C121 ) C121_=_C133( C121 C133 ) C122_=_C130( C122 C130 ) C124_=_C126( C124 C126 ) C124_=_C128( C124 C128 ) C126_=_C133( C126 C133 ) "]25[shape=box, label="id:25 level: 1\n39: C5 C9 C11 C12 C14 \nC17 C19 C28 C33 C50 C55 \nC60 C63 C79 C81 C82 C83 \nC84 C85 C87 C88 C89 C90 \nC97 C98 C100 C101 C105 C106 \nC109 C112 C113 C114 C115 C119 \nC122 C124 C128 C130 \n141: C9_=_C11( C9 C11 ) C9_=_C12( C9 C12 ) C9_=_C14( C9 C14 ) C11_=_C12( C11 C12 ) C11_=_C14( C11 C14 ) \nC12_=_C14( C12 C14 ) C12_=_C17( C12 C17 ) C12_=_C60( C12 C60 ) C12_=_C81( C12 C81 ) C12_=_C82( C12 C82 ) C12_=_C83( C12 C83 ) \nC12_=_C84( C12 C84 ) C12_=_C85( C12 C85 ) C12_=_C87( C12 C87 ) C12_=_C88( C12 C88 ) C12_=_C89( C12 C89 ) C17_=_C19( C17 C19 ) \nC17_=_C60( C17 C60 ) C17_=_C81( C17 C81 ) C17_=_C82( C17 C82 ) C17_=_C83( C17 C83 ) C17_=_C84( C17 C84 ) C17_=_C85( C17 C85 ) \nC17_=_C87( C17 C87 ) C17_=_C88( C17 C88 ) C17_=_C89( C17 C89 ) C19_=_C55( C19 C55 ) C19_=_C82( C19 C82 ) C19_=_C90( C19 C90 ) \nC19_=_C98( C19 C98 ) C19_=_C100( C19 C100 ) C19_=_C101( C19 C101 ) C28_=_C33( C28 C33 ) C28_=_C63( C28 C63 ) C28_=_C79( C28 C79 ) \nC28_=_C100( C28 C100 ) C28_=_C105( C28 C105 ) C28_=_C115( C28 C115 ) C28_=_C124( C28 C124 ) C28_=_C128( C28 C128 ) C33_=_C63( C33 C63 ) \nC33_=_C79( C33 C79 ) C33_=_C100( C33 C100 ) C33_=_C105( C33 C105 ) C33_=_C115( C33 C115 ) C33_=_C124( C33 C124 ) C33_=_C128( C33 C128 ) \nC50_=_C84( C50 C84 ) C50_=_C114( C50 C114 ) C50_=_C119( C50 C119 ) C55_=_C82( C55 C82 ) C55_=_C90( C55 C90 ) C55_=_C98( C55 C98 ) \nC55_=_C100( C55 C100 ) C55_=_C101( C55 C101 ) C60_=_C63( C60 C63 ) C60_=_C81( C60 C81 ) C60_=_C82( C60 C82 ) C60_=_C83( C60 C83 ) \nC60_=_C84( C60 C84 ) C60_=_C85( C60 C85 ) C60_=_C87( C60 C87 ) C60_=_C88( C60 C88 ) C60_=_C89( C60 C89 ) C63_=_C79( C63 C79 ) \nC63_=_C100( C63 C100 ) C63_=_C105( C63 C105 ) C63_=_C115( C63 C115 ) C63_=_C124( C63 C124 ) C63_=_C128( C63 C128 ) C79_=_C100( C79 C100 ) \nC79_=_C105( C79 C105 ) C79_=_C115( C79 C115 ) C79_=_C124( C79 C124 ) C79_=_C128( C79 C128 ) C81_=_C82( C81 C82 ) C81_=_C83( C81 C83 ) \nC81_=_C84( C81 C84 ) C81_=_C85( C81 C85 ) C81_=_C87( C81 C87 ) C81_=_C88( C81 C88 ) C81_=_C89( C81 C89 ) C81_=_C97( C81 C97 ) \nC82_=_C83( C82 C83 ) C82_=_C84( C82 C84 ) C82_=_C85( C82 C85 ) C82_=_C87( C82 C87 ) C82_=_C88( C82 C88 ) C82_=_C89( C82 C89 ) \nC82_=_C90( C82 C90 ) C82_=_C98( C82 C98 ) C82_=_C100( C82 C100 ) C82_=_C101( C82 C101 ) C83_=_C84( C83 C84 ) C83_=_C85( C83 C85 ) \nC83_=_C87( C83 C87 ) C83_=_C88( C83 C88 ) C83_=_C89( C83 C89 ) C83_=_C105( C83 C105 ) C83_=_C106( C83 C106 ) C84_=_C85( C84 C85 ) \nC84_=_C87( C84 C87 ) C84_=_C88( C84 C88 ) C84_=_C89( C84 C89 ) C84_=_C114( C84 C114 ) C84_=_C119( C84 C119 ) C85_=_C87( C85 C87 ) \nC85_=_C88( C85 C88 ) C85_=_C89( C85 C89 ) C85_=_C119( C85 C119 ) C85_=_C122( C85 C122 ) C87_=_C88( C87 C88 ) C87_=_C89( C87 C89 ) \nC87_=_C101( C87 C101 ) C88_=_C89( C88 C89 ) C88_=_C130( C88 C130 ) C89_=_C113( C89 C113 ) C90_=_C98( C90 C98 ) C90_=_C100( C90 C100 ) \nC90_=_C101( C90 C101 ) C98_=_C100( C98 C100 ) C98_=_C101( C98 C101 ) C100_=_C101( C100 C101 ) C100_=_C105( C100 C105 ) C100_=_C115( C100 C115 ) \nC100_=_C124( C100 C124 ) C100_=_C128( C100 C128 ) C105_=_C106( C105 C106 ) C105_=_C115( C105 C115 ) C105_=_C124( C105 C124 ) C105_=_C128( C105 C128 ) \nC109_=_C112( C109 C112 ) C109_=_C113( C109 C113 ) C112_=_C113( C112 C113 ) C114_=_C115( C114 C115 ) C114_=_C119( C114 C119 ) C115_=_C124( C115 C124 ) \nC115_=_C128( C115 C128 ) C119_=_C122( C119 C122 ) C122_=_C130( C122 C130 ) C124_=_C128( C124 C128 ) "];24-&gt;25[label="33: C5 C9 C11 C14 C17 \nC19 C28 C33 C50 C55 C60 \nC63 C79 C81 C85 C87 C88 \nC89 C90 C97 C98 C101 C106 \nC109 C112 C113 C114 C115 C119 \nC122 C124 C128 C130 \n72: C9_=_C11 ,C9_=_C14 ,C11_=_C14 ,C17_=_C19 ,C17_=_C60 ,\nC17_=_C81 ,C17_=_C85 ,C17_=_C87 ,C17_=_C88 ,C17_=_C89 ,C19_=_C55 ,\nC19_=_C90 ,C19_=_C98 ,C19_=_C101 ,C28_=_C33 ,C28_=_C63 ,C28_=_C79 ,\nC28_=_C115 ,C28_=_C124 ,C28_=_C128 ,C33_=_C63 ,C33_=_C79 ,C33_=_C115 ,\nC33_=_C124 ,C33_=_C128 ,C50_=_C114 ,C50_=_C119 ,C55_=_C90 ,C55_=_C98 ,\nC55_=_C101 ,C60_=_C63 ,C60_=_C81 ,C60_=_C85 ,C60_=_C87 ,C60_=_C88 ,\nC60_=_C89 ,C63_=_C79 ,C63_=_C115 ,C63_=_C124 ,C63_=_C128 ,C79_=_C115 ,\nC79_=_C124 ,C79_=_C128 ,C81_=_C85 ,C81_=_C87 ,C81_=_C88 ,C81_=_C89 ,\nC81_=_C97 ,C85_=_C87 ,C85_=_C88 ,C85_=_C89 ,C85_=_C119 ,C85_=_C122 ,\nC87_=_C88 ,C87_=_C89 ,C87_=_C101 ,C88_=_C89 ,C88_=_C130 ,C89_=_C113 ,\nC90_=_C98 ,C90_=_C101 ,C98_=_C101 ,C109_=_C112 ,C109_=_C113 ,C112_=_C113 ,\nC114_=_C115 ,C114_=_C119 ,C115_=_C124 ,C115_=_C128 ,C119_=_C122 ,C122_=_C130 ,\nC124_=_C128 ,"];26[shape=box, label="id:26 level: 1\n52: C1 C5 C14 C15 C17 \nC18 C19 C21 C22 C29 C30 \nC32 C33 C36 C40 C42 C44 \nC45 C48 C49 C54 C55 C58 \nC60 C61 C62 C63 C68 C69 \nC70 C71 C72 C74 C77 C81 \nC88 C89 C96 C97 C106 C108 \nC109 C113 C114 C115 C117 C118 \nC120 C121 C126 C130 C133 \n153: C1_=_C36( C1 C36 ) C1_=_C45( C1 C45 ) C1_=_C60( C1 C60 ) C1_=_C61( C1 C61 ) C1_=_C62( C1 C62 ) \nC1_=_C63( C1 C63 ) C5_=_C30( C5 C30 ) C5_=_C42( C5 C42 ) C5_=_C68( C5 C68 ) C5_=_C69( C5 C69 ) C5_=_C70( C5 C70 ) \nC5_=_C71( C5 C71 ) C14_=_C40( C14 C40 ) C15_=_C17( C15 C17 ) C15_=_C18( C15 C18 ) C15_=_C19( C15 C19 ) C15_=_C21( C15 C21 ) \nC15_=_C22( C15 C22 ) C15_=_C54( C15 C54 ) C15_=_C55( C15 C55 ) C15_=_C58( C15 C58 ) C17_=_C18( C17 C18 ) C17_=_C19( C17 C19 ) \nC17_=_C21( C17 C21 ) C17_=_C22( C17 C22 ) C17_=_C60( C17 C60 ) C17_=_C81( C17 C81 ) C17_=_C88( C17 C88 ) C17_=_C89( C17 C89 ) \nC18_=_C19( C18 C19 ) C18_=_C21( C18 C21 ) C18_=_C22( C18 C22 ) C18_=_C32( C18 C32 ) C18_=_C72( C18 C72 ) C19_=_C21( C19 C21 ) \nC19_=_C22( C19 C22 ) C19_=_C55( C19 C55 ) C21_=_C22( C21 C22 ) C21_=_C74( C21 C74 ) C22_=_C49( C22 C49 ) C22_=_C68( C22 C68 ) \nC29_=_C30( C29 C30 ) C29_=_C32( C29 C32 ) C29_=_C33( C29 C33 ) C29_=_C45( C29 C45 ) C29_=_C48( C29 C48 ) C29_=_C49( C29 C49 ) \nC30_=_C32( C30 C32 ) C30_=_C33( C30 C33 ) C30_=_C42( C30 C42 ) C30_=_C68( C30 C68 ) C30_=_C69( C30 C69 ) C30_=_C70( C30 C70 ) \nC30_=_C71( C30 C71 ) C32_=_C33( C32 C33 ) C32_=_C72( C32 C72 ) C33_=_C63( C33 C63 ) C33_=_C115( C33 C115 ) C36_=_C40( C36 C40 ) \nC36_=_C45( C36 C45 ) C36_=_C60( C36 C60 ) C36_=_C61( C36 C61 ) C36_=_C62( C36 C62 ) C36_=_C63( C36 C63 ) C42_=_C44( C42 C44 ) \nC42_=_C68( C42 C68 ) C42_=_C69( C42 C69 ) C42_=_C70( C42 C70 ) C42_=_C71( C42 C71 ) C44_=_C114( C44 C114 ) C44_=_C115( C44 C115 ) \nC45_=_C48( C45 C48 ) C45_=_C49(</w:t>
      </w:r>
    </w:p>
    <w:p>
      <w:pPr>
        <w:pStyle w:val="PreformattedText"/>
        <w:bidi w:val="0"/>
        <w:spacing w:before="0" w:after="0"/>
        <w:jc w:val="left"/>
        <w:rPr/>
      </w:pPr>
      <w:r>
        <w:rPr/>
        <w:t xml:space="preserve"> </w:t>
      </w:r>
      <w:r>
        <w:rPr/>
        <w:t>C45 C49 ) C45_=_C60( C45 C60 ) C45_=_C61( C45 C61 ) C45_=_C62( C45 C62 ) C45_=_C63( C45 C63 ) \nC48_=_C49( C48 C49 ) C48_=_C126( C48 C126 ) C49_=_C68( C49 C68 ) C54_=_C55( C54 C55 ) C54_=_C58( C54 C58 ) C54_=_C72( C54 C72 ) \nC54_=_C74( C54 C74 ) C55_=_C58( C55 C58 ) C58_=_C96( C58 C96 ) C58_=_C106( C58 C106 ) C58_=_C108( C58 C108 ) C58_=_C118( C58 C118 ) \nC58_=_C126( C58 C126 ) C58_=_C133( C58 C133 ) C60_=_C61( C60 C61 ) C60_=_C62( C60 C62 ) C60_=_C63( C60 C63 ) C60_=_C81( C60 C81 ) \nC60_=_C88( C60 C88 ) C60_=_C89( C60 C89 ) C61_=_C62( C61 C62 ) C61_=_C63( C61 C63 ) C61_=_C77( C61 C77 ) C61_=_C81( C61 C81 ) \nC61_=_C96( C61 C96 ) C61_=_C97( C61 C97 ) C62_=_C63( C62 C63 ) C62_=_C109( C62 C109 ) C62_=_C117( C62 C117 ) C62_=_C118( C62 C118 ) \nC63_=_C115( C63 C115 ) C68_=_C69( C68 C69 ) C68_=_C70( C68 C70 ) C68_=_C71( C68 C71 ) C69_=_C70( C69 C70 ) C69_=_C71( C69 C71 ) \nC69_=_C117( C69 C117 ) C70_=_C71( C70 C71 ) C70_=_C88( C70 C88 ) C70_=_C130( C70 C130 ) C71_=_C121( C71 C121 ) C71_=_C133( C71 C133 ) \nC72_=_C74( C72 C74 ) C77_=_C81( C77 C81 ) C77_=_C96( C77 C96 ) C77_=_C97( C77 C97 ) C81_=_C88( C81 C88 ) C81_=_C89( C81 C89 ) \nC81_=_C96( C81 C96 ) C81_=_C97( C81 C97 ) C88_=_C89( C88 C89 ) C88_=_C130( C88 C130 ) C89_=_C113( C89 C113 ) C96_=_C97( C96 C97 ) \nC96_=_C106( C96 C106 ) C96_=_C108( C96 C108 ) C96_=_C118( C96 C118 ) C96_=_C126( C96 C126 ) C96_=_C133( C96 C133 ) C106_=_C108( C106 C108 ) \nC106_=_C118( C106 C118 ) C106_=_C126( C106 C126 ) C106_=_C133( C106 C133 ) C108_=_C118( C108 C118 ) C108_=_C126( C108 C126 ) C108_=_C133( C108 C133 ) \nC109_=_C113( C109 C113 ) C109_=_C117( C109 C117 ) C109_=_C118( C109 C118 ) C114_=_C115( C114 C115 ) C117_=_C118( C117 C118 ) C118_=_C126( C118 C126 ) \nC118_=_C133( C118 C133 ) C120_=_C121( C120 C121 ) C121_=_C133( C121 C133 ) C126_=_C133( C126 C133 ) "];24-&gt;26[label="41: C1 C5 C14 C17 C18 \nC19 C21 C22 C32 C33 C36 \nC40 C42 C44 C48 C49 C55 \nC60 C63 C68 C69 C71 C72 \nC74 C77 C81 C88 C89 C97 \nC106 C108 C109 C113 C114 C115 \nC117 C120 C121 C126 C130 C133 \n75: C1_=_C36 ,C1_=_C60 ,C1_=_C63 ,C5_=_C42 ,C5_=_C68 ,\nC5_=_C69 ,C5_=_C71 ,C14_=_C40 ,C17_=_C18 ,C17_=_C19 ,C17_=_C21 ,\nC17_=_C22 ,C17_=_C60 ,C17_=_C81 ,C17_=_C88 ,C17_=_C89 ,C18_=_C19 ,\nC18_=_C21 ,C18_=_C22 ,C18_=_C32 ,C18_=_C72 ,C19_=_C21 ,C19_=_C22 ,\nC19_=_C55 ,C21_=_C22 ,C21_=_C74 ,C22_=_C49 ,C22_=_C68 ,C32_=_C33 ,\nC32_=_C72 ,C33_=_C63 ,C33_=_C115 ,C36_=_C40 ,C36_=_C60 ,C36_=_C63 ,\nC42_=_C44 ,C42_=_C68 ,C42_=_C69 ,C42_=_C71 ,C44_=_C114 ,C44_=_C115 ,\nC48_=_C49 ,C48_=_C126 ,C49_=_C68 ,C60_=_C63 ,C60_=_C81 ,C60_=_C88 ,\nC60_=_C89 ,C63_=_C115 ,C68_=_C69 ,C68_=_C71 ,C69_=_C71 ,C69_=_C117 ,\nC71_=_C121 ,C71_=_C133 ,C72_=_C74 ,C77_=_C81 ,C77_=_C97 ,C81_=_C88 ,\nC81_=_C89 ,C81_=_C97 ,C88_=_C89 ,C88_=_C130 ,C89_=_C113 ,C106_=_C108 ,\nC106_=_C126 ,C106_=_C133 ,C108_=_C126 ,C108_=_C133 ,C109_=_C113 ,C109_=_C117 ,\nC114_=_C115 ,C120_=_C121 ,C121_=_C133 ,C126_=_C133 ,"];27[shape=box, label="id:27 level: 1\n43: C1 C3 C9 C11 C18 \nC21 C22 C25 C28 C32 C36 \nC40 C42 C44 C48 C49 C50 \nC68 C69 C71 C72 C74 C77 \nC79 C85 C87 C90 C91 C94 \nC98 C101 C108 C112 C117 C119 \nC120 C121 C122 C124 C126 C128 \nC129 C133 \n98: C1_=_C3( C1 C3 ) C1_=_C36( C1 C36 ) C3_=_C71( C3 C71 ) C3_=_C121( C3 C121 ) C3_=_C129( C3 C129 ) \nC3_=_C133( C3 C133 ) C9_=_C11( C9 C11 ) C11_=_C25( C11 C25 ) C11_=_C42( C11 C42 ) C11_=_C44( C11 C44 ) C18_=_C21( C18 C21 ) \nC18_=_C22( C18 C22 ) C18_=_C32( C18 C32 ) C18_=_C72( C18 C72 ) C18_=_C90( C18 C90 ) C18_=_C91( C18 C91 ) C18_=_C94( C18 C94 ) \nC21_=_C22( C21 C22 ) C21_=_C74( C21 C74 ) C21_=_C85( C21 C85 ) C21_=_C119( C21 C119 ) C21_=_C122( C21 C122 ) C22_=_C49( C22 C49 ) \nC22_=_C68( C22 C68 ) C22_=_C128( C22 C128 ) C22_=_C129( C22 C129 ) C25_=_C28( C25 C28 ) C25_=_C42( C25 C42 ) C25_=_C44( C25 C44 ) \nC28_=_C79( C28 C79 ) C28_=_C124( C28 C124 ) C28_=_C128( C28 C128 ) C32_=_C72( C32 C72 ) C32_=_C90( C32 C90 ) C32_=_C91( C32 C91 ) \nC32_=_C94( C32 C94 ) C36_=_C40( C36 C40 ) C42_=_C44( C42 C44 ) C42_=_C68( C42 C68 ) C42_=_C69( C42 C69 ) C42_=_C71( C42 C71 ) \nC48_=_C49( C48 C49 ) C48_=_C124( C48 C124 ) C48_=_C126( C48 C126 ) C49_=_C68( C49 C68 ) C49_=_C128( C49 C128 ) C49_=_C129( C49 C129 ) \nC50_=_C119( C50 C119 ) C68_=_C69( C68 C69 ) C68_=_C71( C68 C71 ) C68_=_C128( C68 C128 ) C68_=_C129( C68 C129 ) C69_=_C71( C69 C71 ) \nC69_=_C87( C69 C87 ) C69_=_C101( C69 C101 ) C69_=_C117( C69 C117 ) C71_=_C121( C71 C121 ) C71_=_C129( C71 C129 ) C71_=_C133( C71 C133 ) \nC72_=_C74( C72 C74 ) C72_=_C90( C72 C90 ) C72_=_C91( C72 C91 ) C72_=_C94( C72 C94 ) C74_=_C85( C74 C85 ) C74_=_C119( C74 C119 ) \nC74_=_C122( C74 C122 ) C77_=_C79( C77 C79 ) C79_=_C124( C79 C124 ) C79_=_C128( C79 C128 ) C85_=_C87( C85 C87 ) C85_=_C119( C85 C119 ) \nC85_=_C122( C85 C122 ) C87_=_C101( C87 C101 ) C87_=_C117( C87 C117 ) C90_=_C91( C90 C91 ) C90_=_C94( C90 C94 ) C90_=_C98( C90 C98 ) \nC90_=_C101( C90 C101 ) C91_=_C94( C91 C94 ) C91_=_C98( C91 C98 ) C91_=_C108( C91 C108 ) C94_=_C112( C94 C112 ) C94_=_C120( C94 C120 ) \nC98_=_C101( C98 C101 ) C98_=_C108( C98 C108 ) C101_=_C117( C101 C117 ) C108_=_C126( C108 C126 ) C108_=_C133( C108 C133 ) C112_=_C120( C112 C120 ) \nC119_=_C122( C119 C122 ) C120_=_C121( C120 C121 ) C121_=_C129( C121 C129 ) C121_=_C133( C121 C133 ) C124_=_C126( C124 C126 ) C124_=_C128( C124 C128 ) \nC126_=_C133( C126 C133 ) C128_=_C129( C128 C129 ) C129_=_C133( C129 C133 ) "];24-&gt;27[label="38: C1 C9 C11 C18 C21 \nC22 C28 C32 C36 C40 C42 \nC44 C48 C49 C50 C68 C69 \nC71 C72 C74 C77 C79 C85 \nC87 C90 C98 C101 C108 C112 \nC117 C119 C120 C121 C122 C124 \nC126 C128 C133 \n69: C1_=_C36 ,C9_=_C11 ,C11_=_C42 ,C11_=_C44 ,C18_=_C21 ,\nC18_=_C22 ,C18_=_C32 ,C18_=_C72 ,C18_=_C90 ,C21_=_C22 ,C21_=_C74 ,\nC21_=_C85 ,C21_=_C119 ,C21_=_C122 ,C22_=_C49 ,C22_=_C68 ,C22_=_C128 ,\nC28_=_C79 ,C28_=_C124 ,C28_=_C128 ,C32_=_C72 ,C32_=_C90 ,C36_=_C40 ,\nC42_=_C44 ,C42_=_C68 ,C42_=_C69 ,C42_=_C71 ,C48_=_C49 ,C48_=_C124 ,\nC48_=_C126 ,C49_=_C68 ,C49_=_C128 ,C50_=_C119 ,C68_=_C69 ,C68_=_C71 ,\nC68_=_C128 ,C69_=_C71 ,C69_=_C87 ,C69_=_C101 ,C69_=_C117 ,C71_=_C121 ,\nC71_=_C133 ,C72_=_C74 ,C72_=_C90 ,C74_=_C85 ,C74_=_C119 ,C74_=_C122 ,\nC77_=_C79 ,C79_=_C124 ,C79_=_C128 ,C85_=_C87 ,C85_=_C119 ,C85_=_C122 ,\nC87_=_C101 ,C87_=_C117 ,C90_=_C98 ,C90_=_C101 ,C98_=_C101 ,C98_=_C108 ,\nC101_=_C117 ,C108_=_C126 ,C108_=_C133 ,C112_=_C120 ,C119_=_C122 ,C120_=_C121 ,\nC121_=_C133 ,C124_=_C126 ,C124_=_C128 ,C126_=_C133 ,"];28[shape=box, label="id:28 level: 2\n21: C12 C17 C28 C33 C60 \nC63 C79 C81 C82 C83 C84 \nC85 C86 C87 C88 C89 C100 \nC105 C115 C124 C128 \n114: C12_=_C17( C12 C17 ) C12_=_C60( C12 C60 ) C12_=_C81( C12 C81 ) C12_=_C82( C12 C82 ) C12_=_C83( C12 C83 ) \nC12_=_C84( C12 C84 ) C12_=_C85( C12 C85 ) C12_=_C86( C12 C86 ) C12_=_C87( C12 C87 ) C12_=_C88( C12 C88 ) C12_=_C89( C12 C89 ) \nC17_=_C60( C17 C60 ) C17_=_C81( C17 C81 ) C17_=_C82( C17 C82 ) C17_=_C83( C17 C83 ) C17_=_C84( C17 C84 ) C17_=_C85( C17 C85 ) \nC17_=_C86( C17 C86 ) C17_=_C87( C17 C87 ) C17_=_C88( C17 C88 ) C17_=_C89( C17 C89 ) C28_=_C33( C28 C33 ) C28_=_C63( C28 C63 ) \nC28_=_C79( C28 C79 ) C28_=_C86( C28 C86 ) C28_=_C100( C28 C100 ) C28_=_C105( C28 C105 ) C28_=_C115( C28 C115 ) C28_=_C124( C28 C124 ) \nC28_=_C128( C28 C128 ) C33_=_C63( C33 C63 ) C33_=_C79( C33 C79 ) C33_=_C86( C33 C86 ) C33_=_C100( C33 C100 ) C33_=_C105( C33 C105 ) \nC33_=_C115( C33 C115 ) C33_=_C124( C33 C124 ) C33_=_C128( C33 C128 ) C60_=_C63( C60 C63 ) C60_=_C81( C60 C81 ) C60_=_C82( C60 C82 ) \nC60_=_C83( C60 C83 ) C60_=_C84( C60 C84 ) C60_=_C85( C60 C85 ) C60_=_C86( C60 C86 ) C60_=_C87( C60 C87 ) C60_=_C88( C60 C88 ) \nC60_=_C89( C60 C89 ) C63_=_C79( C63 C79 ) C63_=_C86( C63 C86 ) C63_=_C100( C63 C100 ) C63_=_C105( C63 C105 ) C63_=_C115( C63 C115 ) \nC63_=_C124( C63 C124 ) C63_=_C128( C63 C128 ) C79_=_C86( C79 C86 ) C79_=_C100( C79 C100 ) C79_=_C105( C79 C105 ) C79_=_C115( C79 C115 ) \nC79_=_C124( C79 C124 ) C79_=_C128( C79 C128 ) C81_=_C82( C81 C82 ) C81_=_C83( C81 C83 ) C81_=_C84( C81 C84 ) C81_=_C85( C81 C85 ) \nC81_=_C86( C81 C86 ) C81_=_C87( C81 C87 ) C81_=_C88( C81 C88 ) C81_=_C89( C81 C89 ) C82_=_C83( C82 C83 ) C82_=_C84( C82 C84 ) \nC82_=_C85( C82 C85 ) C82_=_C86( C82 C86 ) C82_=_C87( C82 C87 ) C82_=_C88( C82 C88 ) C82_=_C89( C82 C89 ) C82_=_C100( C82 C100 ) \nC83_=_C84( C83 C84 ) C83_=_C85( C83 C85 ) C83_=_C86( C83 C86 ) C83_=_C87( C83 C87 ) C83_=_C88( C83 C88 ) C83_=_C89( C83 C89 ) \nC83_=_C105( C83 C105 ) C84_=_C85( C84 C85 ) C84_=_C86( C84 C86 ) C84_=_C87( C84 C87 ) C84_=_C88( C84 C88 ) C84_=_C89( C84 C89 ) \nC85_=_C86( C85 C86 ) C85_=_C87( C85 C87 ) C85_=_C88( C85 C88 ) C85_=_C89( C85 C89 ) C86_=_C87( C86 C87 ) C86_=_C88( C86 C88 ) \nC86_=_C89( C86 C89 ) C86_=_C100( C86 C100 ) C86_=_C105( C86 C105 ) C86_=_C115( C86 C115 ) C86_=_C124( C86 C124 ) C86_=_C128( C86 C128 ) \nC87_=_C88( C87 C88 ) C87_=_C89( C87 C89 ) C88_=_C89( C88 C89 ) C100_=_C105( C100 C105 ) C100_=_C115( C100 C115 ) C100_=_C124( C100 C124 ) \nC100_=_C128( C100 C128 ) C105_=_C115( C105 C115 ) C105_=_C124( C105 C124 ) C105_=_C128( C105 C128 ) C115_=_C124( C115 C124 ) C115_=_C128( C115 C128 ) \nC124_=_C128( C124 C128 ) "];25-&gt;28[label="20: C12 C17 C28 C33 C60 \nC63 C79 C81 C82 C83 C84 \nC85 C87 C88 C89 C100 C105 \nC115 C124 C128 \n94: C12_=_C17 ,C12_=_C60 ,C12_=_C81 ,C12_=_C82 ,C12_=_C83 ,\nC12_=_C84 ,C12_=_C85 ,C12_=_C87 ,C12_=_C88 ,C12_=_C89 ,C17_=_C60 ,\nC17_=_C81 ,C17_=_C82 ,C17_=_C83 ,C17_=_C84 ,C17_=_C85 ,C17_=_C87 ,\nC17_=_C88 ,C17_=_C89 ,C28_=_C33 ,C28_=_C63 ,C28_=_C79 ,C28_=_C100 ,\nC28_=_C105 ,C28_=_C115 ,C28_=_C124 ,C28_=_C128 ,C33_=_C63 ,C33_=_C79 ,\nC33_=_C100 ,C33_=_C105 ,C33_=_C115 ,C33_=_C124 ,C33_=_C128 ,C60_=_C63 ,\nC60_=_C81 ,C60_=_C82 ,C60_=_C83 ,C60_=_C84 ,C60_=_C85 ,C60_=_C87 ,\nC60_=_C88 ,C60_=_C89 ,C63_=_C79 ,C63_=_C100 ,C63_=_C105 ,C63_=_C115 ,\nC63_=_C124 ,C63_=_C128 ,C79_=_C100 ,C79_=_C105 ,C79_=_C115 ,C79_=_C124 ,\nC79_=_C128 ,C81_=_C82 ,C81_=_C83 ,C81_=_C84 ,C81_=_C85 ,C81_=_C87 ,\nC81_=_C88 ,C81_=_C89 ,C82_=_C83 ,C82_=_C84</w:t>
      </w:r>
    </w:p>
    <w:p>
      <w:pPr>
        <w:pStyle w:val="PreformattedText"/>
        <w:bidi w:val="0"/>
        <w:spacing w:before="0" w:after="0"/>
        <w:jc w:val="left"/>
        <w:rPr/>
      </w:pPr>
      <w:r>
        <w:rPr/>
        <w:t xml:space="preserve"> </w:t>
      </w:r>
      <w:r>
        <w:rPr/>
        <w:t>,C82_=_C85 ,C82_=_C87 ,\nC82_=_C88 ,C82_=_C89 ,C82_=_C100 ,C83_=_C84 ,C83_=_C85 ,C83_=_C87 ,\nC83_=_C88 ,C83_=_C89 ,C83_=_C105 ,C84_=_C85 ,C84_=_C87 ,C84_=_C88 ,\nC84_=_C89 ,C85_=_C87 ,C85_=_C88 ,C85_=_C89 ,C87_=_C88 ,C87_=_C89 ,\nC88_=_C89 ,C100_=_C105 ,C100_=_C115 ,C100_=_C124 ,C100_=_C128 ,C105_=_C115 ,\nC105_=_C124 ,C105_=_C128 ,C115_=_C124 ,C115_=_C128 ,C124_=_C128 ,"];29[shape=box, label="id:29 level: 2\n28: C4 C5 C6 C9 C11 \nC12 C14 C19 C50 C55 C82 \nC83 C84 C90 C97 C98 C100 \nC101 C105 C106 C109 C111 C112 \nC113 C114 C119 C122 C130 \n64: C4_=_C5( C4 C5 ) C4_=_C6( C4 C6 ) C4_=_C9( C4 C9 ) C4_=_C11( C4 C11 ) C4_=_C12( C4 C12 ) \nC4_=_C14( C4 C14 ) C5_=_C6( C5 C6 ) C6_=_C50( C6 C50 ) C6_=_C84( C6 C84 ) C6_=_C114( C6 C114 ) C6_=_C119( C6 C119 ) \nC9_=_C11( C9 C11 ) C9_=_C12( C9 C12 ) C9_=_C14( C9 C14 ) C11_=_C12( C11 C12 ) C11_=_C14( C11 C14 ) C12_=_C14( C12 C14 ) \nC12_=_C82( C12 C82 ) C12_=_C83( C12 C83 ) C12_=_C84( C12 C84 ) C19_=_C55( C19 C55 ) C19_=_C82( C19 C82 ) C19_=_C90( C19 C90 ) \nC19_=_C98( C19 C98 ) C19_=_C100( C19 C100 ) C19_=_C101( C19 C101 ) C50_=_C84( C50 C84 ) C50_=_C114( C50 C114 ) C50_=_C119( C50 C119 ) \nC55_=_C82( C55 C82 ) C55_=_C90( C55 C90 ) C55_=_C98( C55 C98 ) C55_=_C100( C55 C100 ) C55_=_C101( C55 C101 ) C82_=_C83( C82 C83 ) \nC82_=_C84( C82 C84 ) C82_=_C90( C82 C90 ) C82_=_C98( C82 C98 ) C82_=_C100( C82 C100 ) C82_=_C101( C82 C101 ) C83_=_C84( C83 C84 ) \nC83_=_C105( C83 C105 ) C83_=_C106( C83 C106 ) C84_=_C114( C84 C114 ) C84_=_C119( C84 C119 ) C90_=_C98( C90 C98 ) C90_=_C100( C90 C100 ) \nC90_=_C101( C90 C101 ) C98_=_C100( C98 C100 ) C98_=_C101( C98 C101 ) C100_=_C101( C100 C101 ) C100_=_C105( C100 C105 ) C105_=_C106( C105 C106 ) \nC109_=_C111( C109 C111 ) C109_=_C112( C109 C112 ) C109_=_C113( C109 C113 ) C111_=_C112( C111 C112 ) C111_=_C113( C111 C113 ) C111_=_C122( C111 C122 ) \nC111_=_C130( C111 C130 ) C112_=_C113( C112 C113 ) C114_=_C119( C114 C119 ) C119_=_C122( C119 C122 ) C122_=_C130( C122 C130 ) "];25-&gt;29[label="25: C5 C9 C11 C12 C14 \nC19 C50 C55 C82 C83 C84 \nC90 C97 C98 C100 C101 C105 \nC106 C109 C112 C113 C114 C119 \nC122 C130 \n48: C9_=_C11 ,C9_=_C12 ,C9_=_C14 ,C11_=_C12 ,C11_=_C14 ,\nC12_=_C14 ,C12_=_C82 ,C12_=_C83 ,C12_=_C84 ,C19_=_C55 ,C19_=_C82 ,\nC19_=_C90 ,C19_=_C98 ,C19_=_C100 ,C19_=_C101 ,C50_=_C84 ,C50_=_C114 ,\nC50_=_C119 ,C55_=_C82 ,C55_=_C90 ,C55_=_C98 ,C55_=_C100 ,C55_=_C101 ,\nC82_=_C83 ,C82_=_C84 ,C82_=_C90 ,C82_=_C98 ,C82_=_C100 ,C82_=_C101 ,\nC83_=_C84 ,C83_=_C105 ,C83_=_C106 ,C84_=_C114 ,C84_=_C119 ,C90_=_C98 ,\nC90_=_C100 ,C90_=_C101 ,C98_=_C100 ,C98_=_C101 ,C100_=_C101 ,C100_=_C105 ,\nC105_=_C106 ,C109_=_C112 ,C109_=_C113 ,C112_=_C113 ,C114_=_C119 ,C119_=_C122 ,\nC122_=_C130 ,"];30[shape=box, label="id:30 level: 2\n28: C5 C15 C29 C30 C42 \nC45 C48 C49 C54 C55 C57 \nC58 C61 C62 C66 C68 C69 \nC70 C71 C77 C81 C96 C97 \nC109 C117 C118 C120 C121 \n78: C5_=_C30( C5 C30 ) C5_=_C42( C5 C42 ) C5_=_C66( C5 C66 ) C5_=_C68( C5 C68 ) C5_=_C69( C5 C69 ) \nC5_=_C70( C5 C70 ) C5_=_C71( C5 C71 ) C15_=_C54( C15 C54 ) C15_=_C55( C15 C55 ) C15_=_C57( C15 C57 ) C15_=_C58( C15 C58 ) \nC29_=_C30( C29 C30 ) C29_=_C45( C29 C45 ) C29_=_C48( C29 C48 ) C29_=_C49( C29 C49 ) C30_=_C42( C30 C42 ) C30_=_C66( C30 C66 ) \nC30_=_C68( C30 C68 ) C30_=_C69( C30 C69 ) C30_=_C70( C30 C70 ) C30_=_C71( C30 C71 ) C42_=_C66( C42 C66 ) C42_=_C68( C42 C68 ) \nC42_=_C69( C42 C69 ) C42_=_C70( C42 C70 ) C42_=_C71( C42 C71 ) C45_=_C48( C45 C48 ) C45_=_C49( C45 C49 ) C45_=_C61( C45 C61 ) \nC45_=_C62( C45 C62 ) C48_=_C49( C48 C49 ) C49_=_C68( C49 C68 ) C54_=_C55( C54 C55 ) C54_=_C57( C54 C57 ) C54_=_C58( C54 C58 ) \nC55_=_C57( C55 C57 ) C55_=_C58( C55 C58 ) C57_=_C58( C57 C58 ) C57_=_C120( C57 C120 ) C57_=_C121( C57 C121 ) C58_=_C96( C58 C96 ) \nC58_=_C118( C58 C118 ) C61_=_C62( C61 C62 ) C61_=_C66( C61 C66 ) C61_=_C77( C61 C77 ) C61_=_C81( C61 C81 ) C61_=_C96( C61 C96 ) \nC61_=_C97( C61 C97 ) C62_=_C109( C62 C109 ) C62_=_C117( C62 C117 ) C62_=_C118( C62 C118 ) C66_=_C68( C66 C68 ) C66_=_C69( C66 C69 ) \nC66_=_C70( C66 C70 ) C66_=_C71( C66 C71 ) C66_=_C77( C66 C77 ) C66_=_C81( C66 C81 ) C66_=_C96( C66 C96 ) C66_=_C97( C66 C97 ) \nC68_=_C69( C68 C69 ) C68_=_C70( C68 C70 ) C68_=_C71( C68 C71 ) C69_=_C70( C69 C70 ) C69_=_C71( C69 C71 ) C69_=_C117( C69 C117 ) \nC70_=_C71( C70 C71 ) C71_=_C121( C71 C121 ) C77_=_C81( C77 C81 ) C77_=_C96( C77 C96 ) C77_=_C97( C77 C97 ) C81_=_C96( C81 C96 ) \nC81_=_C97( C81 C97 ) C96_=_C97( C96 C97 ) C96_=_C118( C96 C118 ) C109_=_C117( C109 C117 ) C109_=_C118( C109 C118 ) C117_=_C118( C117 C118 ) \nC120_=_C121( C120 C121 ) "];26-&gt;30[label="26: C5 C15 C29 C30 C42 \nC45 C48 C49 C54 C55 C58 \nC61 C62 C68 C69 C70 C71 \nC77 C81 C96 C97 C109 C117 \nC118 C120 C121 \n60: C5_=_C30 ,C5_=_C42 ,C5_=_C68 ,C5_=_C69 ,C5_=_C70 ,\nC5_=_C71 ,C15_=_C54 ,C15_=_C55 ,C15_=_C58 ,C29_=_C30 ,C29_=_C45 ,\nC29_=_C48 ,C29_=_C49 ,C30_=_C42 ,C30_=_C68 ,C30_=_C69 ,C30_=_C70 ,\nC30_=_C71 ,C42_=_C68 ,C42_=_C69 ,C42_=_C70 ,C42_=_C71 ,C45_=_C48 ,\nC45_=_C49 ,C45_=_C61 ,C45_=_C62 ,C48_=_C49 ,C49_=_C68 ,C54_=_C55 ,\nC54_=_C58 ,C55_=_C58 ,C58_=_C96 ,C58_=_C118 ,C61_=_C62 ,C61_=_C77 ,\nC61_=_C81 ,C61_=_C96 ,C61_=_C97 ,C62_=_C109 ,C62_=_C117 ,C62_=_C118 ,\nC68_=_C69 ,C68_=_C70 ,C68_=_C71 ,C69_=_C70 ,C69_=_C71 ,C69_=_C117 ,\nC70_=_C71 ,C71_=_C121 ,C77_=_C81 ,C77_=_C96 ,C77_=_C97 ,C81_=_C96 ,\nC81_=_C97 ,C96_=_C97 ,C96_=_C118 ,C109_=_C117 ,C109_=_C118 ,C117_=_C118 ,\nC120_=_C121 ,"];31[shape=box, label="id:31 level: 2\n43: C1 C14 C15 C17 C18 \nC19 C21 C22 C23 C29 C30 \nC31 C32 C33 C36 C40 C44 \nC45 C54 C58 C60 C61 C62 \nC63 C65 C70 C72 C74 C75 \nC76 C88 C89 C96 C106 C108 \nC113 C114 C115 C118 C126 C130 \nC132 C133 \n156: C1_=_C36( C1 C36 ) C1_=_C45( C1 C45 ) C1_=_C60( C1 C60 ) C1_=_C61( C1 C61 ) C1_=_C62( C1 C62 ) \nC1_=_C63( C1 C63 ) C1_=_C65( C1 C65 ) C14_=_C23( C14 C23 ) C14_=_C40( C14 C40 ) C14_=_C76( C14 C76 ) C15_=_C17( C15 C17 ) \nC15_=_C18( C15 C18 ) C15_=_C19( C15 C19 ) C15_=_C21( C15 C21 ) C15_=_C22( C15 C22 ) C15_=_C23( C15 C23 ) C15_=_C54( C15 C54 ) \nC15_=_C58( C15 C58 ) C17_=_C18( C17 C18 ) C17_=_C19( C17 C19 ) C17_=_C21( C17 C21 ) C17_=_C22( C17 C22 ) C17_=_C23( C17 C23 ) \nC17_=_C60( C17 C60 ) C17_=_C88( C17 C88 ) C17_=_C89( C17 C89 ) C18_=_C19( C18 C19 ) C18_=_C21( C18 C21 ) C18_=_C22( C18 C22 ) \nC18_=_C23( C18 C23 ) C18_=_C32( C18 C32 ) C18_=_C72( C18 C72 ) C19_=_C21( C19 C21 ) C19_=_C22( C19 C22 ) C19_=_C23( C19 C23 ) \nC21_=_C22( C21 C22 ) C21_=_C23( C21 C23 ) C21_=_C74( C21 C74 ) C22_=_C23( C22 C23 ) C23_=_C40( C23 C40 ) C23_=_C76( C23 C76 ) \nC29_=_C30( C29 C30 ) C29_=_C31( C29 C31 ) C29_=_C32( C29 C32 ) C29_=_C33( C29 C33 ) C29_=_C45( C29 C45 ) C30_=_C31( C30 C31 ) \nC30_=_C32( C30 C32 ) C30_=_C33( C30 C33 ) C30_=_C70( C30 C70 ) C31_=_C32( C31 C32 ) C31_=_C33( C31 C33 ) C31_=_C54( C31 C54 ) \nC31_=_C72( C31 C72 ) C31_=_C74( C31 C74 ) C31_=_C75( C31 C75 ) C31_=_C76( C31 C76 ) C32_=_C33( C32 C33 ) C32_=_C72( C32 C72 ) \nC33_=_C63( C33 C63 ) C33_=_C115( C33 C115 ) C36_=_C40( C36 C40 ) C36_=_C45( C36 C45 ) C36_=_C60( C36 C60 ) C36_=_C61( C36 C61 ) \nC36_=_C62( C36 C62 ) C36_=_C63( C36 C63 ) C36_=_C65( C36 C65 ) C40_=_C76( C40 C76 ) C44_=_C114( C44 C114 ) C44_=_C115( C44 C115 ) \nC45_=_C60( C45 C60 ) C45_=_C61( C45 C61 ) C45_=_C62( C45 C62 ) C45_=_C63( C45 C63 ) C45_=_C65( C45 C65 ) C54_=_C58( C54 C58 ) \nC54_=_C72( C54 C72 ) C54_=_C74( C54 C74 ) C54_=_C75( C54 C75 ) C54_=_C76( C54 C76 ) C58_=_C65( C58 C65 ) C58_=_C75( C58 C75 ) \nC58_=_C96( C58 C96 ) C58_=_C106( C58 C106 ) C58_=_C108( C58 C108 ) C58_=_C118( C58 C118 ) C58_=_C126( C58 C126 ) C58_=_C132( C58 C132 ) \nC58_=_C133( C58 C133 ) C60_=_C61( C60 C61 ) C60_=_C62( C60 C62 ) C60_=_C63( C60 C63 ) C60_=_C65( C60 C65 ) C60_=_C88( C60 C88 ) \nC60_=_C89( C60 C89 ) C61_=_C62( C61 C62 ) C61_=_C63( C61 C63 ) C61_=_C65( C61 C65 ) C61_=_C96( C61 C96 ) C62_=_C63( C62 C63 ) \nC62_=_C65( C62 C65 ) C62_=_C118( C62 C118 ) C63_=_C65( C63 C65 ) C63_=_C115( C63 C115 ) C65_=_C75( C65 C75 ) C65_=_C96( C65 C96 ) \nC65_=_C106( C65 C106 ) C65_=_C108( C65 C108 ) C65_=_C118( C65 C118 ) C65_=_C126( C65 C126 ) C65_=_C132( C65 C132 ) C65_=_C133( C65 C133 ) \nC70_=_C88( C70 C88 ) C70_=_C130( C70 C130 ) C70_=_C132( C70 C132 ) C72_=_C74( C72 C74 ) C72_=_C75( C72 C75 ) C72_=_C76( C72 C76 ) \nC74_=_C75( C74 C75 ) C74_=_C76( C74 C76 ) C75_=_C76( C75 C76 ) C75_=_C96( C75 C96 ) C75_=_C106( C75 C106 ) C75_=_C108( C75 C108 ) \nC75_=_C118( C75 C118 ) C75_=_C126( C75 C126 ) C75_=_C132( C75 C132 ) C75_=_C133( C75 C133 ) C88_=_C89( C88 C89 ) C88_=_C130( C88 C130 ) \nC88_=_C132( C88 C132 ) C89_=_C113( C89 C113 ) C96_=_C106( C96 C106 ) C96_=_C108( C96 C108 ) C96_=_C118( C96 C118 ) C96_=_C126( C96 C126 ) \nC96_=_C132( C96 C132 ) C96_=_C133( C96 C133 ) C106_=_C108( C106 C108 ) C106_=_C118( C106 C118 ) C106_=_C126( C106 C126 ) C106_=_C132( C106 C132 ) \nC106_=_C133( C106 C133 ) C108_=_C118( C108 C118 ) C108_=_C126( C108 C126 ) C108_=_C132( C108 C132 ) C108_=_C133( C108 C133 ) C114_=_C115( C114 C115 ) \nC118_=_C126( C118 C126 ) C118_=_C132( C118 C132 ) C118_=_C133( C118 C133 ) C126_=_C132( C126 C132 ) C126_=_C133( C126 C133 ) C130_=_C132( C130 C132 ) \nC132_=_C133( C132 C133 ) "];26-&gt;31[label="37: C1 C14 C15 C17 C18 \nC19 C21 C22 C29 C30 C32 \nC33 C36 C40 C44 C45 C54 \nC58 C60 C61 C62 C63 C70 \nC72 C74 C88 C89 C96 C106 \nC108 C113 C114 C115 C118 C126 \nC130 C133 \n95: C1_=_C36 ,C1_=_C45 ,C1_=_C60 ,C1_=_C61 ,C1_=_C62 ,\nC1_=_C63 ,C14_=_C40 ,C15_=_C17 ,C15_=_C18 ,C15_=_C19 ,C15_=_C21 ,\nC15_=_C22 ,C15_=_C54 ,C15_=_C58 ,C17_=_C18 ,C17_=_C19 ,C17_=_C21 ,\nC17_=_C22 ,C17_=_C60 ,C17_=_C88 ,C17_=_C89 ,C18_=_C19 ,C18_=_C21 ,\nC18_=_C22 ,C18_=_C32 ,C18_=_C72 ,C19_=_C21 ,C19_=_C22 ,C21_=_C22 ,\nC21_=_C74 ,C29_=_C30 ,C29_=_C32 ,C29_=_C33 ,C29_=_C45 ,C30_=_C32 ,\nC30_=_C33 ,C30_=_C70 ,C32_=_C33 ,C32_=_C72 ,C33_=_C63 ,C33_=_C115 ,\nC36_=_C40 ,C36_=_C45 ,C36_=_C60 ,C36_=_C61 ,C36_=_C62 ,C36_=_C63 ,\nC44_=_C114 ,C44_=_C115 ,C45_=_C60 ,C45_=_C61 ,C45_=_C62 ,C45_=_C63 ,\nC54_=_C58 ,C54_=_C72 ,C54_=_C74</w:t>
      </w:r>
    </w:p>
    <w:p>
      <w:pPr>
        <w:pStyle w:val="PreformattedText"/>
        <w:bidi w:val="0"/>
        <w:spacing w:before="0" w:after="0"/>
        <w:jc w:val="left"/>
        <w:rPr/>
      </w:pPr>
      <w:r>
        <w:rPr/>
        <w:t xml:space="preserve"> </w:t>
      </w:r>
      <w:r>
        <w:rPr/>
        <w:t>,C58_=_C96 ,C58_=_C106 ,C58_=_C108 ,\nC58_=_C118 ,C58_=_C126 ,C58_=_C133 ,C60_=_C61 ,C60_=_C62 ,C60_=_C63 ,\nC60_=_C88 ,C60_=_C89 ,C61_=_C62 ,C61_=_C63 ,C61_=_C96 ,C62_=_C63 ,\nC62_=_C118 ,C63_=_C115 ,C70_=_C88 ,C70_=_C130 ,C72_=_C74 ,C88_=_C89 ,\nC88_=_C130 ,C89_=_C113 ,C96_=_C106 ,C96_=_C108 ,C96_=_C118 ,C96_=_C126 ,\nC96_=_C133 ,C106_=_C108 ,C106_=_C118 ,C106_=_C126 ,C106_=_C133 ,C108_=_C118 ,\nC108_=_C126 ,C108_=_C133 ,C114_=_C115 ,C118_=_C126 ,C118_=_C133 ,C126_=_C133 ,"];32[shape=box, label="id:32 level: 2\n28: C3 C11 C18 C21 C25 \nC32 C42 C43 C44 C48 C50 \nC52 C71 C72 C74 C85 C90 \nC91 C92 C94 C119 C121 C122 \nC123 C124 C126 C129 C133 \n86: C3_=_C71( C3 C71 ) C3_=_C121( C3 C121 ) C3_=_C123( C3 C123 ) C3_=_C129( C3 C129 ) C3_=_C133( C3 C133 ) \nC11_=_C25( C11 C25 ) C11_=_C42( C11 C42 ) C11_=_C43( C11 C43 ) C11_=_C44( C11 C44 ) C18_=_C21( C18 C21 ) C18_=_C32( C18 C32 ) \nC18_=_C43( C18 C43 ) C18_=_C72( C18 C72 ) C18_=_C90( C18 C90 ) C18_=_C91( C18 C91 ) C18_=_C92( C18 C92 ) C18_=_C94( C18 C94 ) \nC21_=_C74( C21 C74 ) C21_=_C85( C21 C85 ) C21_=_C92( C21 C92 ) C21_=_C119( C21 C119 ) C21_=_C122( C21 C122 ) C21_=_C123( C21 C123 ) \nC25_=_C42( C25 C42 ) C25_=_C43( C25 C43 ) C25_=_C44( C25 C44 ) C32_=_C43( C32 C43 ) C32_=_C72( C32 C72 ) C32_=_C90( C32 C90 ) \nC32_=_C91( C32 C91 ) C32_=_C92( C32 C92 ) C32_=_C94( C32 C94 ) C42_=_C43( C42 C43 ) C42_=_C44( C42 C44 ) C42_=_C71( C42 C71 ) \nC43_=_C44( C43 C44 ) C43_=_C72( C43 C72 ) C43_=_C90( C43 C90 ) C43_=_C91( C43 C91 ) C43_=_C92( C43 C92 ) C43_=_C94( C43 C94 ) \nC48_=_C52( C48 C52 ) C48_=_C124( C48 C124 ) C48_=_C126( C48 C126 ) C50_=_C52( C50 C52 ) C50_=_C119( C50 C119 ) C52_=_C124( C52 C124 ) \nC52_=_C126( C52 C126 ) C71_=_C121( C71 C121 ) C71_=_C123( C71 C123 ) C71_=_C129( C71 C129 ) C71_=_C133( C71 C133 ) C72_=_C74( C72 C74 ) \nC72_=_C90( C72 C90 ) C72_=_C91( C72 C91 ) C72_=_C92( C72 C92 ) C72_=_C94( C72 C94 ) C74_=_C85( C74 C85 ) C74_=_C92( C74 C92 ) \nC74_=_C119( C74 C119 ) C74_=_C122( C74 C122 ) C74_=_C123( C74 C123 ) C85_=_C92( C85 C92 ) C85_=_C119( C85 C119 ) C85_=_C122( C85 C122 ) \nC85_=_C123( C85 C123 ) C90_=_C91( C90 C91 ) C90_=_C92( C90 C92 ) C90_=_C94( C90 C94 ) C91_=_C92( C91 C92 ) C91_=_C94( C91 C94 ) \nC92_=_C94( C92 C94 ) C92_=_C119( C92 C119 ) C92_=_C122( C92 C122 ) C92_=_C123( C92 C123 ) C119_=_C122( C119 C122 ) C119_=_C123( C119 C123 ) \nC121_=_C123( C121 C123 ) C121_=_C129( C121 C129 ) C121_=_C133( C121 C133 ) C122_=_C123( C122 C123 ) C123_=_C129( C123 C129 ) C123_=_C133( C123 C133 ) \nC124_=_C126( C124 C126 ) C126_=_C133( C126 C133 ) C129_=_C133( C129 C133 ) "];27-&gt;32[label="24: C3 C11 C18 C21 C25 \nC32 C42 C44 C48 C50 C71 \nC72 C74 C85 C90 C91 C94 \nC119 C121 C122 C124 C126 C129 \nC133 \n49: C3_=_C71 ,C3_=_C121 ,C3_=_C129 ,C3_=_C133 ,C11_=_C25 ,\nC11_=_C42 ,C11_=_C44 ,C18_=_C21 ,C18_=_C32 ,C18_=_C72 ,C18_=_C90 ,\nC18_=_C91 ,C18_=_C94 ,C21_=_C74 ,C21_=_C85 ,C21_=_C119 ,C21_=_C122 ,\nC25_=_C42 ,C25_=_C44 ,C32_=_C72 ,C32_=_C90 ,C32_=_C91 ,C32_=_C94 ,\nC42_=_C44 ,C42_=_C71 ,C48_=_C124 ,C48_=_C126 ,C50_=_C119 ,C71_=_C121 ,\nC71_=_C129 ,C71_=_C133 ,C72_=_C74 ,C72_=_C90 ,C72_=_C91 ,C72_=_C94 ,\nC74_=_C85 ,C74_=_C119 ,C74_=_C122 ,C85_=_C119 ,C85_=_C122 ,C90_=_C91 ,\nC90_=_C94 ,C91_=_C94 ,C119_=_C122 ,C121_=_C129 ,C121_=_C133 ,C124_=_C126 ,\nC126_=_C133 ,C129_=_C133 ,"];33[shape=box, label="id:33 level: 2\n28: C1 C3 C9 C22 C25 \nC26 C28 C36 C37 C40 C49 \nC68 C69 C77 C79 C80 C87 \nC91 C94 C98 C101 C108 C112 \nC117 C120 C127 C128 C129 \n65: C1_=_C3( C1 C3 ) C1_=_C36( C1 C36 ) C3_=_C129( C3 C129 ) C22_=_C26( C22 C26 ) C22_=_C37( C22 C37 ) \nC22_=_C49( C22 C49 ) C22_=_C68( C22 C68 ) C22_=_C127( C22 C127 ) C22_=_C128( C22 C128 ) C22_=_C129( C22 C129 ) C25_=_C26( C25 C26 ) \nC25_=_C28( C25 C28 ) C26_=_C28( C26 C28 ) C26_=_C37( C26 C37 ) C26_=_C49( C26 C49 ) C26_=_C68( C26 C68 ) C26_=_C127( C26 C127 ) \nC26_=_C128( C26 C128 ) C26_=_C129( C26 C129 ) C28_=_C79( C28 C79 ) C28_=_C128( C28 C128 ) C36_=_C37( C36 C37 ) C36_=_C40( C36 C40 ) \nC37_=_C40( C37 C40 ) C37_=_C49( C37 C49 ) C37_=_C68( C37 C68 ) C37_=_C127( C37 C127 ) C37_=_C128( C37 C128 ) C37_=_C129( C37 C129 ) \nC49_=_C68( C49 C68 ) C49_=_C127( C49 C127 ) C49_=_C128( C49 C128 ) C49_=_C129( C49 C129 ) C68_=_C69( C68 C69 ) C68_=_C127( C68 C127 ) \nC68_=_C128( C68 C128 ) C68_=_C129( C68 C129 ) C69_=_C80( C69 C80 ) C69_=_C87( C69 C87 ) C69_=_C101( C69 C101 ) C69_=_C117( C69 C117 ) \nC77_=_C79( C77 C79 ) C77_=_C80( C77 C80 ) C79_=_C80( C79 C80 ) C79_=_C128( C79 C128 ) C80_=_C87( C80 C87 ) C80_=_C101( C80 C101 ) \nC80_=_C117( C80 C117 ) C87_=_C101( C87 C101 ) C87_=_C117( C87 C117 ) C91_=_C94( C91 C94 ) C91_=_C98( C91 C98 ) C91_=_C108( C91 C108 ) \nC94_=_C112( C94 C112 ) C94_=_C120( C94 C120 ) C94_=_C127( C94 C127 ) C98_=_C101( C98 C101 ) C98_=_C108( C98 C108 ) C101_=_C117( C101 C117 ) \nC112_=_C120( C112 C120 ) C112_=_C127( C112 C127 ) C120_=_C127( C120 C127 ) C127_=_C128( C127 C128 ) C127_=_C129( C127 C129 ) C128_=_C129( C128 C129 ) "];27-&gt;33[label="24: C1 C3 C9 C22 C25 \nC28 C36 C40 C49 C68 C69 \nC77 C79 C87 C91 C94 C98 \nC101 C108 C112 C117 C120 C128 \nC129 \n34: C1_=_C3 ,C1_=_C36 ,C3_=_C129 ,C22_=_C49 ,C22_=_C68 ,\nC22_=_C128 ,C22_=_C129 ,C25_=_C28 ,C28_=_C79 ,C28_=_C128 ,C36_=_C40 ,\nC49_=_C68 ,C49_=_C128 ,C49_=_C129 ,C68_=_C69 ,C68_=_C128 ,C68_=_C129 ,\nC69_=_C87 ,C69_=_C101 ,C69_=_C117 ,C77_=_C79 ,C79_=_C128 ,C87_=_C101 ,\nC87_=_C117 ,C91_=_C94 ,C91_=_C98 ,C91_=_C108 ,C94_=_C112 ,C94_=_C120 ,\nC98_=_C101 ,C98_=_C108 ,C101_=_C117 ,C112_=_C120 ,C128_=_C129 ,"];34[shape=box, label="id:34 level: 3\n16: C4 C5 C6 C19 C55 \nC82 C90 C97 C98 C99 C100 \nC101 C102 C111 C122 C130 \n46: C4_=_C5( C4 C5 ) C4_=_C6( C4 C6 ) C5_=_C6( C5 C6 ) C19_=_C55( C19 C55 ) C19_=_C82( C19 C82 ) \nC19_=_C90( C19 C90 ) C19_=_C98( C19 C98 ) C19_=_C99( C19 C99 ) C19_=_C100( C19 C100 ) C19_=_C101( C19 C101 ) C19_=_C102( C19 C102 ) \nC55_=_C82( C55 C82 ) C55_=_C90( C55 C90 ) C55_=_C98( C55 C98 ) C55_=_C99( C55 C99 ) C55_=_C100( C55 C100 ) C55_=_C101( C55 C101 ) \nC55_=_C102( C55 C102 ) C82_=_C90( C82 C90 ) C82_=_C98( C82 C98 ) C82_=_C99( C82 C99 ) C82_=_C100( C82 C100 ) C82_=_C101( C82 C101 ) \nC82_=_C102( C82 C102 ) C90_=_C98( C90 C98 ) C90_=_C99( C90 C99 ) C90_=_C100( C90 C100 ) C90_=_C101( C90 C101 ) C90_=_C102( C90 C102 ) \nC97_=_C102( C97 C102 ) C98_=_C99( C98 C99 ) C98_=_C100( C98 C100 ) C98_=_C101( C98 C101 ) C98_=_C102( C98 C102 ) C99_=_C100( C99 C100 ) \nC99_=_C101( C99 C101 ) C99_=_C102( C99 C102 ) C99_=_C111( C99 C111 ) C99_=_C122( C99 C122 ) C99_=_C130( C99 C130 ) C100_=_C101( C100 C101 ) \nC100_=_C102( C100 C102 ) C101_=_C102( C101 C102 ) C111_=_C122( C111 C122 ) C111_=_C130( C111 C130 ) C122_=_C130( C122 C130 ) "];29-&gt;34[label="14: C4 C5 C6 C19 C55 \nC82 C90 C97 C98 C100 C101 \nC111 C122 C130 \n27: C4_=_C5 ,C4_=_C6 ,C5_=_C6 ,C19_=_C55 ,C19_=_C82 ,\nC19_=_C90 ,C19_=_C98 ,C19_=_C100 ,C19_=_C101 ,C55_=_C82 ,C55_=_C90 ,\nC55_=_C98 ,C55_=_C100 ,C55_=_C101 ,C82_=_C90 ,C82_=_C98 ,C82_=_C100 ,\nC82_=_C101 ,C90_=_C98 ,C90_=_C100 ,C90_=_C101 ,C98_=_C100 ,C98_=_C101 ,\nC100_=_C101 ,C111_=_C122 ,C111_=_C130 ,C122_=_C130 ,"];35[shape=box, label="id:35 level: 3\n19: C4 C6 C9 C11 C12 \nC14 C50 C83 C84 C103 C105 \nC106 C109 C110 C111 C112 C113 \nC114 C119 \n50: C4_=_C6( C4 C6 ) C4_=_C9( C4 C9 ) C4_=_C11( C4 C11 ) C4_=_C12( C4 C12 ) C4_=_C14( C4 C14 ) \nC6_=_C50( C6 C50 ) C6_=_C84( C6 C84 ) C6_=_C110( C6 C110 ) C6_=_C114( C6 C114 ) C6_=_C119( C6 C119 ) C9_=_C11( C9 C11 ) \nC9_=_C12( C9 C12 ) C9_=_C14( C9 C14 ) C11_=_C12( C11 C12 ) C11_=_C14( C11 C14 ) C12_=_C14( C12 C14 ) C12_=_C83( C12 C83 ) \nC12_=_C84( C12 C84 ) C50_=_C84( C50 C84 ) C50_=_C110( C50 C110 ) C50_=_C114( C50 C114 ) C50_=_C119( C50 C119 ) C83_=_C84( C83 C84 ) \nC83_=_C103( C83 C103 ) C83_=_C105( C83 C105 ) C83_=_C106( C83 C106 ) C84_=_C110( C84 C110 ) C84_=_C114( C84 C114 ) C84_=_C119( C84 C119 ) \nC103_=_C105( C103 C105 ) C103_=_C106( C103 C106 ) C103_=_C109( C103 C109 ) C103_=_C110( C103 C110 ) C103_=_C111( C103 C111 ) C103_=_C112( C103 C112 ) \nC103_=_C113( C103 C113 ) C105_=_C106( C105 C106 ) C109_=_C110( C109 C110 ) C109_=_C111( C109 C111 ) C109_=_C112( C109 C112 ) C109_=_C113( C109 C113 ) \nC110_=_C111( C110 C111 ) C110_=_C112( C110 C112 ) C110_=_C113( C110 C113 ) C110_=_C114( C110 C114 ) C110_=_C119( C110 C119 ) C111_=_C112( C111 C112 ) \nC111_=_C113( C111 C113 ) C112_=_C113( C112 C113 ) C114_=_C119( C114 C119 ) "];29-&gt;35[label="17: C4 C6 C9 C11 C12 \nC14 C50 C83 C84 C105 C106 \nC109 C111 C112 C113 C114 C119 \n33: C4_=_C6 ,C4_=_C9 ,C4_=_C11 ,C4_=_C12 ,C4_=_C14 ,\nC6_=_C50 ,C6_=_C84 ,C6_=_C114 ,C6_=_C119 ,C9_=_C11 ,C9_=_C12 ,\nC9_=_C14 ,C11_=_C12 ,C11_=_C14 ,C12_=_C14 ,C12_=_C83 ,C12_=_C84 ,\nC50_=_C84 ,C50_=_C114 ,C50_=_C119 ,C83_=_C84 ,C83_=_C105 ,C83_=_C106 ,\nC84_=_C114 ,C84_=_C119 ,C105_=_C106 ,C109_=_C111 ,C109_=_C112 ,C109_=_C113 ,\nC111_=_C112 ,C111_=_C113 ,C112_=_C113 ,C114_=_C119 ,"];36[shape=box, label="id:36 level: 3\n15: C29 C45 C46 C48 C49 \nC57 C61 C66 C77 C81 C95 \nC96 C97 C120 C121 \n45: C29_=_C45( C29 C45 ) C29_=_C46( C29 C46 ) C29_=_C48( C29 C48 ) C29_=_C49( C29 C49 ) C45_=_C46( C45 C46 ) \nC45_=_C48( C45 C48 ) C45_=_C49( C45 C49 ) C45_=_C61( C45 C61 ) C46_=_C48( C46 C48 ) C46_=_C49( C46 C49 ) C46_=_C61( C46 C61 ) \nC46_=_C66( C46 C66 ) C46_=_C77( C46 C77 ) C46_=_C81( C46 C81 ) C46_=_C95( C46 C95 ) C46_=_C96( C46 C96 ) C46_=_C97( C46 C97 ) \nC48_=_C49( C48 C49 ) C57_=_C95( C57 C95 ) C57_=_C120( C57 C120 ) C57_=_C121( C57 C121 ) C61_=_C66( C61 C66 ) C61_=_C77( C61 C77 ) \nC61_=_C81( C61 C81 ) C61_=_C95( C61 C95 ) C61_=_C96( C61 C96 ) C61_=_C97( C61 C97 ) C66_=_C77( C66 C77 ) C66_=_C81( C66 C81 ) \nC66_=_C95( C66 C95 ) C66_=_C96( C66 C96 ) C66_=_C97( C66 C97 ) C77_=_C81( C77 C81 ) C77_=_C95( C77 C95 ) C77_=_C96( C77 C96 ) \nC77_=_C97( C77 C97 ) C81_=_C95( C81 C95 ) C81_=_C96( C81 C96 ) C81_=_C97( C81 C97 ) C95_=_C96( C95 C96 ) C95_=_C97( C95 C97 ) \nC95_=_C120( C95 C120 ) C95_=_C121( C95 C121 ) C96_=_C97( C96 C97 ) C120_=_C121( C120 C121 ) "];30-&gt;36[label="13:</w:t>
      </w:r>
    </w:p>
    <w:p>
      <w:pPr>
        <w:pStyle w:val="PreformattedText"/>
        <w:bidi w:val="0"/>
        <w:spacing w:before="0" w:after="0"/>
        <w:jc w:val="left"/>
        <w:rPr/>
      </w:pPr>
      <w:r>
        <w:rPr/>
        <w:t xml:space="preserve"> </w:t>
      </w:r>
      <w:r>
        <w:rPr/>
        <w:t>C29 C45 C48 C49 C57 \nC61 C66 C77 C81 C96 C97 \nC120 C121 \n25: C29_=_C45 ,C29_=_C48 ,C29_=_C49 ,C45_=_C48 ,C45_=_C49 ,\nC45_=_C61 ,C48_=_C49 ,C57_=_C120 ,C57_=_C121 ,C61_=_C66 ,C61_=_C77 ,\nC61_=_C81 ,C61_=_C96 ,C61_=_C97 ,C66_=_C77 ,C66_=_C81 ,C66_=_C96 ,\nC66_=_C97 ,C77_=_C81 ,C77_=_C96 ,C77_=_C97 ,C81_=_C96 ,C81_=_C97 ,\nC96_=_C97 ,C120_=_C121 ,"];37[shape=box, label="id:37 level: 3\n19: C5 C15 C30 C42 C53 \nC54 C55 C57 C58 C62 C66 \nC67 C68 C69 C70 C71 C109 \nC117 C118 \n72: C5_=_C30( C5 C30 ) C5_=_C42( C5 C42 ) C5_=_C53( C5 C53 ) C5_=_C66( C5 C66 ) C5_=_C67( C5 C67 ) \nC5_=_C68( C5 C68 ) C5_=_C69( C5 C69 ) C5_=_C70( C5 C70 ) C5_=_C71( C5 C71 ) C15_=_C53( C15 C53 ) C15_=_C54( C15 C54 ) \nC15_=_C55( C15 C55 ) C15_=_C57( C15 C57 ) C15_=_C58( C15 C58 ) C30_=_C42( C30 C42 ) C30_=_C53( C30 C53 ) C30_=_C66( C30 C66 ) \nC30_=_C67( C30 C67 ) C30_=_C68( C30 C68 ) C30_=_C69( C30 C69 ) C30_=_C70( C30 C70 ) C30_=_C71( C30 C71 ) C42_=_C53( C42 C53 ) \nC42_=_C66( C42 C66 ) C42_=_C67( C42 C67 ) C42_=_C68( C42 C68 ) C42_=_C69( C42 C69 ) C42_=_C70( C42 C70 ) C42_=_C71( C42 C71 ) \nC53_=_C54( C53 C54 ) C53_=_C55( C53 C55 ) C53_=_C57( C53 C57 ) C53_=_C58( C53 C58 ) C53_=_C66( C53 C66 ) C53_=_C67( C53 C67 ) \nC53_=_C68( C53 C68 ) C53_=_C69( C53 C69 ) C53_=_C70( C53 C70 ) C53_=_C71( C53 C71 ) C54_=_C55( C54 C55 ) C54_=_C57( C54 C57 ) \nC54_=_C58( C54 C58 ) C55_=_C57( C55 C57 ) C55_=_C58( C55 C58 ) C57_=_C58( C57 C58 ) C58_=_C118( C58 C118 ) C62_=_C67( C62 C67 ) \nC62_=_C109( C62 C109 ) C62_=_C117( C62 C117 ) C62_=_C118( C62 C118 ) C66_=_C67( C66 C67 ) C66_=_C68( C66 C68 ) C66_=_C69( C66 C69 ) \nC66_=_C70( C66 C70 ) C66_=_C71( C66 C71 ) C67_=_C68( C67 C68 ) C67_=_C69( C67 C69 ) C67_=_C70( C67 C70 ) C67_=_C71( C67 C71 ) \nC67_=_C109( C67 C109 ) C67_=_C117( C67 C117 ) C67_=_C118( C67 C118 ) C68_=_C69( C68 C69 ) C68_=_C70( C68 C70 ) C68_=_C71( C68 C71 ) \nC69_=_C70( C69 C70 ) C69_=_C71( C69 C71 ) C69_=_C117( C69 C117 ) C70_=_C71( C70 C71 ) C109_=_C117( C109 C117 ) C109_=_C118( C109 C118 ) \nC117_=_C118( C117 C118 ) "];30-&gt;37[label="17: C5 C15 C30 C42 C54 \nC55 C57 C58 C62 C66 C68 \nC69 C70 C71 C109 C117 C118 \n46: C5_=_C30 ,C5_=_C42 ,C5_=_C66 ,C5_=_C68 ,C5_=_C69 ,\nC5_=_C70 ,C5_=_C71 ,C15_=_C54 ,C15_=_C55 ,C15_=_C57 ,C15_=_C58 ,\nC30_=_C42 ,C30_=_C66 ,C30_=_C68 ,C30_=_C69 ,C30_=_C70 ,C30_=_C71 ,\nC42_=_C66 ,C42_=_C68 ,C42_=_C69 ,C42_=_C70 ,C42_=_C71 ,C54_=_C55 ,\nC54_=_C57 ,C54_=_C58 ,C55_=_C57 ,C55_=_C58 ,C57_=_C58 ,C58_=_C118 ,\nC62_=_C109 ,C62_=_C117 ,C62_=_C118 ,C66_=_C68 ,C66_=_C69 ,C66_=_C70 ,\nC66_=_C71 ,C68_=_C69 ,C68_=_C70 ,C68_=_C71 ,C69_=_C70 ,C69_=_C71 ,\nC69_=_C117 ,C70_=_C71 ,C109_=_C117 ,C109_=_C118 ,C117_=_C118 ,"];38[shape=box, label="id:38 level: 3\n22: C14 C23 C29 C30 C31 \nC32 C33 C34 C40 C58 C65 \nC75 C76 C89 C96 C106 C108 \nC113 C118 C126 C132 C133 \n80: C14_=_C23( C14 C23 ) C14_=_C40( C14 C40 ) C14_=_C76( C14 C76 ) C23_=_C40( C23 C40 ) C23_=_C76( C23 C76 ) \nC29_=_C30( C29 C30 ) C29_=_C31( C29 C31 ) C29_=_C32( C29 C32 ) C29_=_C33( C29 C33 ) C29_=_C34( C29 C34 ) C30_=_C31( C30 C31 ) \nC30_=_C32( C30 C32 ) C30_=_C33( C30 C33 ) C30_=_C34( C30 C34 ) C31_=_C32( C31 C32 ) C31_=_C33( C31 C33 ) C31_=_C34( C31 C34 ) \nC31_=_C75( C31 C75 ) C31_=_C76( C31 C76 ) C32_=_C33( C32 C33 ) C32_=_C34( C32 C34 ) C33_=_C34( C33 C34 ) C34_=_C58( C34 C58 ) \nC34_=_C65( C34 C65 ) C34_=_C75( C34 C75 ) C34_=_C96( C34 C96 ) C34_=_C106( C34 C106 ) C34_=_C108( C34 C108 ) C34_=_C118( C34 C118 ) \nC34_=_C126( C34 C126 ) C34_=_C132( C34 C132 ) C34_=_C133( C34 C133 ) C40_=_C76( C40 C76 ) C58_=_C65( C58 C65 ) C58_=_C75( C58 C75 ) \nC58_=_C96( C58 C96 ) C58_=_C106( C58 C106 ) C58_=_C108( C58 C108 ) C58_=_C118( C58 C118 ) C58_=_C126( C58 C126 ) C58_=_C132( C58 C132 ) \nC58_=_C133( C58 C133 ) C65_=_C75( C65 C75 ) C65_=_C96( C65 C96 ) C65_=_C106( C65 C106 ) C65_=_C108( C65 C108 ) C65_=_C118( C65 C118 ) \nC65_=_C126( C65 C126 ) C65_=_C132( C65 C132 ) C65_=_C133( C65 C133 ) C75_=_C76( C75 C76 ) C75_=_C96( C75 C96 ) C75_=_C106( C75 C106 ) \nC75_=_C108( C75 C108 ) C75_=_C118( C75 C118 ) C75_=_C126( C75 C126 ) C75_=_C132( C75 C132 ) C75_=_C133( C75 C133 ) C89_=_C113( C89 C113 ) \nC96_=_C106( C96 C106 ) C96_=_C108( C96 C108 ) C96_=_C118( C96 C118 ) C96_=_C126( C96 C126 ) C96_=_C132( C96 C132 ) C96_=_C133( C96 C133 ) \nC106_=_C108( C106 C108 ) C106_=_C118( C106 C118 ) C106_=_C126( C106 C126 ) C106_=_C132( C106 C132 ) C106_=_C133( C106 C133 ) C108_=_C118( C108 C118 ) \nC108_=_C126( C108 C126 ) C108_=_C132( C108 C132 ) C108_=_C133( C108 C133 ) C118_=_C126( C118 C126 ) C118_=_C132( C118 C132 ) C118_=_C133( C118 C133 ) \nC126_=_C132( C126 C132 ) C126_=_C133( C126 C133 ) C132_=_C133( C132 C133 ) "];31-&gt;38[label="21: C14 C23 C29 C30 C31 \nC32 C33 C40 C58 C65 C75 \nC76 C89 C96 C106 C108 C113 \nC118 C126 C132 C133 \n65: C14_=_C23 ,C14_=_C40 ,C14_=_C76 ,C23_=_C40 ,C23_=_C76 ,\nC29_=_C30 ,C29_=_C31 ,C29_=_C32 ,C29_=_C33 ,C30_=_C31 ,C30_=_C32 ,\nC30_=_C33 ,C31_=_C32 ,C31_=_C33 ,C31_=_C75 ,C31_=_C76 ,C32_=_C33 ,\nC40_=_C76 ,C58_=_C65 ,C58_=_C75 ,C58_=_C96 ,C58_=_C106 ,C58_=_C108 ,\nC58_=_C118 ,C58_=_C126 ,C58_=_C132 ,C58_=_C133 ,C65_=_C75 ,C65_=_C96 ,\nC65_=_C106 ,C65_=_C108 ,C65_=_C118 ,C65_=_C126 ,C65_=_C132 ,C65_=_C133 ,\nC75_=_C76 ,C75_=_C96 ,C75_=_C106 ,C75_=_C108 ,C75_=_C118 ,C75_=_C126 ,\nC75_=_C132 ,C75_=_C133 ,C89_=_C113 ,C96_=_C106 ,C96_=_C108 ,C96_=_C118 ,\nC96_=_C126 ,C96_=_C132 ,C96_=_C133 ,C106_=_C108 ,C106_=_C118 ,C106_=_C126 ,\nC106_=_C132 ,C106_=_C133 ,C108_=_C118 ,C108_=_C126 ,C108_=_C132 ,C108_=_C133 ,\nC118_=_C126 ,C118_=_C132 ,C118_=_C133 ,C126_=_C132 ,C126_=_C133 ,C132_=_C133 ,"];39[shape=box, label="id:39 level: 3\n31: C1 C15 C17 C18 C19 \nC20 C21 C22 C23 C31 C36 \nC44 C45 C54 C59 C60 C61 \nC62 C63 C65 C70 C72 C73 \nC74 C75 C76 C88 C114 C115 \nC130 C132 \n119: C1_=_C36( C1 C36 ) C1_=_C45( C1 C45 ) C1_=_C59( C1 C59 ) C1_=_C60( C1 C60 ) C1_=_C61( C1 C61 ) \nC1_=_C62( C1 C62 ) C1_=_C63( C1 C63 ) C1_=_C65( C1 C65 ) C15_=_C17( C15 C17 ) C15_=_C18( C15 C18 ) C15_=_C19( C15 C19 ) \nC15_=_C20( C15 C20 ) C15_=_C21( C15 C21 ) C15_=_C22( C15 C22 ) C15_=_C23( C15 C23 ) C15_=_C54( C15 C54 ) C17_=_C18( C17 C18 ) \nC17_=_C19( C17 C19 ) C17_=_C20( C17 C20 ) C17_=_C21( C17 C21 ) C17_=_C22( C17 C22 ) C17_=_C23( C17 C23 ) C17_=_C60( C17 C60 ) \nC17_=_C88( C17 C88 ) C18_=_C19( C18 C19 ) C18_=_C20( C18 C20 ) C18_=_C21( C18 C21 ) C18_=_C22( C18 C22 ) C18_=_C23( C18 C23 ) \nC18_=_C72( C18 C72 ) C19_=_C20( C19 C20 ) C19_=_C21( C19 C21 ) C19_=_C22( C19 C22 ) C19_=_C23( C19 C23 ) C20_=_C21( C20 C21 ) \nC20_=_C22( C20 C22 ) C20_=_C23( C20 C23 ) C20_=_C44( C20 C44 ) C20_=_C73( C20 C73 ) C20_=_C114( C20 C114 ) C20_=_C115( C20 C115 ) \nC21_=_C22( C21 C22 ) C21_=_C23( C21 C23 ) C21_=_C74( C21 C74 ) C22_=_C23( C22 C23 ) C23_=_C76( C23 C76 ) C31_=_C54( C31 C54 ) \nC31_=_C59( C31 C59 ) C31_=_C72( C31 C72 ) C31_=_C73( C31 C73 ) C31_=_C74( C31 C74 ) C31_=_C75( C31 C75 ) C31_=_C76( C31 C76 ) \nC36_=_C45( C36 C45 ) C36_=_C59( C36 C59 ) C36_=_C60( C36 C60 ) C36_=_C61( C36 C61 ) C36_=_C62( C36 C62 ) C36_=_C63( C36 C63 ) \nC36_=_C65( C36 C65 ) C44_=_C73( C44 C73 ) C44_=_C114( C44 C114 ) C44_=_C115( C44 C115 ) C45_=_C59( C45 C59 ) C45_=_C60( C45 C60 ) \nC45_=_C61( C45 C61 ) C45_=_C62( C45 C62 ) C45_=_C63( C45 C63 ) C45_=_C65( C45 C65 ) C54_=_C59( C54 C59 ) C54_=_C72( C54 C72 ) \nC54_=_C73( C54 C73 ) C54_=_C74( C54 C74 ) C54_=_C75( C54 C75 ) C54_=_C76( C54 C76 ) C59_=_C60( C59 C60 ) C59_=_C61( C59 C61 ) \nC59_=_C62( C59 C62 ) C59_=_C63( C59 C63 ) C59_=_C65( C59 C65 ) C59_=_C72( C59 C72 ) C59_=_C73( C59 C73 ) C59_=_C74( C59 C74 ) \nC59_=_C75( C59 C75 ) C59_=_C76( C59 C76 ) C60_=_C61( C60 C61 ) C60_=_C62( C60 C62 ) C60_=_C63( C60 C63 ) C60_=_C65( C60 C65 ) \nC60_=_C88( C60 C88 ) C61_=_C62( C61 C62 ) C61_=_C63( C61 C63 ) C61_=_C65( C61 C65 ) C62_=_C63( C62 C63 ) C62_=_C65( C62 C65 ) \nC63_=_C65( C63 C65 ) C63_=_C115( C63 C115 ) C65_=_C75( C65 C75 ) C65_=_C132( C65 C132 ) C70_=_C88( C70 C88 ) C70_=_C130( C70 C130 ) \nC70_=_C132( C70 C132 ) C72_=_C73( C72 C73 ) C72_=_C74( C72 C74 ) C72_=_C75( C72 C75 ) C72_=_C76( C72 C76 ) C73_=_C74( C73 C74 ) \nC73_=_C75( C73 C75 ) C73_=_C76( C73 C76 ) C73_=_C114( C73 C114 ) C73_=_C115( C73 C115 ) C74_=_C75( C74 C75 ) C74_=_C76( C74 C76 ) \nC75_=_C76( C75 C76 ) C75_=_C132( C75 C132 ) C88_=_C130( C88 C130 ) C88_=_C132( C88 C132 ) C114_=_C115( C114 C115 ) C130_=_C132( C130 C132 ) "];31-&gt;39[label="28: C1 C15 C17 C18 C19 \nC21 C22 C23 C31 C36 C44 \nC45 C54 C60 C61 C62 C63 \nC65 C70 C72 C74 C75 C76 \nC88 C114 C115 C130 C132 \n84: C1_=_C36 ,C1_=_C45 ,C1_=_C60 ,C1_=_C61 ,C1_=_C62 ,\nC1_=_C63 ,C1_=_C65 ,C15_=_C17 ,C15_=_C18 ,C15_=_C19 ,C15_=_C21 ,\nC15_=_C22 ,C15_=_C23 ,C15_=_C54 ,C17_=_C18 ,C17_=_C19 ,C17_=_C21 ,\nC17_=_C22 ,C17_=_C23 ,C17_=_C60 ,C17_=_C88 ,C18_=_C19 ,C18_=_C21 ,\nC18_=_C22 ,C18_=_C23 ,C18_=_C72 ,C19_=_C21 ,C19_=_C22 ,C19_=_C23 ,\nC21_=_C22 ,C21_=_C23 ,C21_=_C74 ,C22_=_C23 ,C23_=_C76 ,C31_=_C54 ,\nC31_=_C72 ,C31_=_C74 ,C31_=_C75 ,C31_=_C76 ,C36_=_C45 ,C36_=_C60 ,\nC36_=_C61 ,C36_=_C62 ,C36_=_C63 ,C36_=_C65 ,C44_=_C114 ,C44_=_C115 ,\nC45_=_C60 ,C45_=_C61 ,C45_=_C62 ,C45_=_C63 ,C45_=_C65 ,C54_=_C72 ,\nC54_=_C74 ,C54_=_C75 ,C54_=_C76 ,C60_=_C61 ,C60_=_C62 ,C60_=_C63 ,\nC60_=_C65 ,C60_=_C88 ,C61_=_C62 ,C61_=_C63 ,C61_=_C65 ,C62_=_C63 ,\nC62_=_C65 ,C63_=_C65 ,C63_=_C115 ,C65_=_C75 ,C65_=_C132 ,C70_=_C88 ,\nC70_=_C130 ,C70_=_C132 ,C72_=_C74 ,C72_=_C75 ,C72_=_C76 ,C74_=_C75 ,\nC74_=_C76 ,C75_=_C76 ,C75_=_C132 ,C88_=_C130 ,C88_=_C132 ,C114_=_C115 ,\nC130_=_C132 ,"];40[shape=box, label="id:40 level: 3\n15: C11 C21 C25 C42 C43 \nC44 C50 C51 C52 C74 C85 \nC92 C119 C122 C123 \n43: C11_=_C25( C11 C25 ) C11_=_C42( C11 C42 ) C11_=_C43( C11 C43 ) C11_=_C44( C11 C44 ) C21_=_C51( C21 C51 ) \nC21_=_C74( C21 C74 ) C21_=_C85( C21 C85 ) C21_=_C92( C21 C92 ) C21_=_C119( C21 C119 ) C21_=_C122( C21 C122 ) C21_=_C123( C21 C123 ) \nC25_=_C42( C25 C42 ) C25_=_C43( C25 C43 ) C25_=_C44( C25 C44 ) C42_=_C43( C42 C43 ) C42_=_C44( C42 C44 ) C43_=_C44( C43 C44 ) \nC43_=_C92( C43</w:t>
      </w:r>
    </w:p>
    <w:p>
      <w:pPr>
        <w:pStyle w:val="PreformattedText"/>
        <w:bidi w:val="0"/>
        <w:spacing w:before="0" w:after="0"/>
        <w:jc w:val="left"/>
        <w:rPr/>
      </w:pPr>
      <w:r>
        <w:rPr/>
        <w:t xml:space="preserve"> </w:t>
      </w:r>
      <w:r>
        <w:rPr/>
        <w:t>C92 ) C50_=_C51( C50 C51 ) C50_=_C52( C50 C52 ) C50_=_C119( C50 C119 ) C51_=_C52( C51 C52 ) C51_=_C74( C51 C74 ) \nC51_=_C85( C51 C85 ) C51_=_C92( C51 C92 ) C51_=_C119( C51 C119 ) C51_=_C122( C51 C122 ) C51_=_C123( C51 C123 ) C74_=_C85( C74 C85 ) \nC74_=_C92( C74 C92 ) C74_=_C119( C74 C119 ) C74_=_C122( C74 C122 ) C74_=_C123( C74 C123 ) C85_=_C92( C85 C92 ) C85_=_C119( C85 C119 ) \nC85_=_C122( C85 C122 ) C85_=_C123( C85 C123 ) C92_=_C119( C92 C119 ) C92_=_C122( C92 C122 ) C92_=_C123( C92 C123 ) C119_=_C122( C119 C122 ) \nC119_=_C123( C119 C123 ) C122_=_C123( C122 C123 ) "];32-&gt;40[label="14: C11 C21 C25 C42 C43 \nC44 C50 C52 C74 C85 C92 \nC119 C122 C123 \n34: C11_=_C25 ,C11_=_C42 ,C11_=_C43 ,C11_=_C44 ,C21_=_C74 ,\nC21_=_C85 ,C21_=_C92 ,C21_=_C119 ,C21_=_C122 ,C21_=_C123 ,C25_=_C42 ,\nC25_=_C43 ,C25_=_C44 ,C42_=_C43 ,C42_=_C44 ,C43_=_C44 ,C43_=_C92 ,\nC50_=_C52 ,C50_=_C119 ,C74_=_C85 ,C74_=_C92 ,C74_=_C119 ,C74_=_C122 ,\nC74_=_C123 ,C85_=_C92 ,C85_=_C119 ,C85_=_C122 ,C85_=_C123 ,C92_=_C119 ,\nC92_=_C122 ,C92_=_C123 ,C119_=_C122 ,C119_=_C123 ,C122_=_C123 ,"];41[shape=box, label="id:41 level: 3\n19: C3 C18 C32 C43 C48 \nC52 C71 C72 C90 C91 C92 \nC93 C94 C121 C123 C124 C126 \nC129 C133 \n63: C3_=_C71( C3 C71 ) C3_=_C121( C3 C121 ) C3_=_C123( C3 C123 ) C3_=_C129( C3 C129 ) C3_=_C133( C3 C133 ) \nC18_=_C32( C18 C32 ) C18_=_C43( C18 C43 ) C18_=_C72( C18 C72 ) C18_=_C90( C18 C90 ) C18_=_C91( C18 C91 ) C18_=_C92( C18 C92 ) \nC18_=_C93( C18 C93 ) C18_=_C94( C18 C94 ) C32_=_C43( C32 C43 ) C32_=_C72( C32 C72 ) C32_=_C90( C32 C90 ) C32_=_C91( C32 C91 ) \nC32_=_C92( C32 C92 ) C32_=_C93( C32 C93 ) C32_=_C94( C32 C94 ) C43_=_C72( C43 C72 ) C43_=_C90( C43 C90 ) C43_=_C91( C43 C91 ) \nC43_=_C92( C43 C92 ) C43_=_C93( C43 C93 ) C43_=_C94( C43 C94 ) C48_=_C52( C48 C52 ) C48_=_C93( C48 C93 ) C48_=_C124( C48 C124 ) \nC48_=_C126( C48 C126 ) C52_=_C93( C52 C93 ) C52_=_C124( C52 C124 ) C52_=_C126( C52 C126 ) C71_=_C121( C71 C121 ) C71_=_C123( C71 C123 ) \nC71_=_C129( C71 C129 ) C71_=_C133( C71 C133 ) C72_=_C90( C72 C90 ) C72_=_C91( C72 C91 ) C72_=_C92( C72 C92 ) C72_=_C93( C72 C93 ) \nC72_=_C94( C72 C94 ) C90_=_C91( C90 C91 ) C90_=_C92( C90 C92 ) C90_=_C93( C90 C93 ) C90_=_C94( C90 C94 ) C91_=_C92( C91 C92 ) \nC91_=_C93( C91 C93 ) C91_=_C94( C91 C94 ) C92_=_C93( C92 C93 ) C92_=_C94( C92 C94 ) C92_=_C123( C92 C123 ) C93_=_C94( C93 C94 ) \nC93_=_C124( C93 C124 ) C93_=_C126( C93 C126 ) C121_=_C123( C121 C123 ) C121_=_C129( C121 C129 ) C121_=_C133( C121 C133 ) C123_=_C129( C123 C129 ) \nC123_=_C133( C123 C133 ) C124_=_C126( C124 C126 ) C126_=_C133( C126 C133 ) C129_=_C133( C129 C133 ) "];32-&gt;41[label="18: C3 C18 C32 C43 C48 \nC52 C71 C72 C90 C91 C92 \nC94 C121 C123 C124 C126 C129 \nC133 \n51: C3_=_C71 ,C3_=_C121 ,C3_=_C123 ,C3_=_C129 ,C3_=_C133 ,\nC18_=_C32 ,C18_=_C43 ,C18_=_C72 ,C18_=_C90 ,C18_=_C91 ,C18_=_C92 ,\nC18_=_C94 ,C32_=_C43 ,C32_=_C72 ,C32_=_C90 ,C32_=_C91 ,C32_=_C92 ,\nC32_=_C94 ,C43_=_C72 ,C43_=_C90 ,C43_=_C91 ,C43_=_C92 ,C43_=_C94 ,\nC48_=_C52 ,C48_=_C124 ,C48_=_C126 ,C52_=_C124 ,C52_=_C126 ,C71_=_C121 ,\nC71_=_C123 ,C71_=_C129 ,C71_=_C133 ,C72_=_C90 ,C72_=_C91 ,C72_=_C92 ,\nC72_=_C94 ,C90_=_C91 ,C90_=_C92 ,C90_=_C94 ,C91_=_C92 ,C91_=_C94 ,\nC92_=_C94 ,C92_=_C123 ,C121_=_C123 ,C121_=_C129 ,C121_=_C133 ,C123_=_C129 ,\nC123_=_C133 ,C124_=_C126 ,C126_=_C133 ,C129_=_C133 ,"];42[shape=box, label="id:42 level: 3\n16: C9 C22 C26 C37 C49 \nC68 C77 C79 C80 C91 C98 \nC107 C108 C127 C128 C129 \n46: C22_=_C26( C22 C26 ) C22_=_C37( C22 C37 ) C22_=_C49( C22 C49 ) C22_=_C68( C22 C68 ) C22_=_C107( C22 C107 ) \nC22_=_C127( C22 C127 ) C22_=_C128( C22 C128 ) C22_=_C129( C22 C129 ) C26_=_C37( C26 C37 ) C26_=_C49( C26 C49 ) C26_=_C68( C26 C68 ) \nC26_=_C107( C26 C107 ) C26_=_C127( C26 C127 ) C26_=_C128( C26 C128 ) C26_=_C129( C26 C129 ) C37_=_C49( C37 C49 ) C37_=_C68( C37 C68 ) \nC37_=_C107( C37 C107 ) C37_=_C127( C37 C127 ) C37_=_C128( C37 C128 ) C37_=_C129( C37 C129 ) C49_=_C68( C49 C68 ) C49_=_C107( C49 C107 ) \nC49_=_C127( C49 C127 ) C49_=_C128( C49 C128 ) C49_=_C129( C49 C129 ) C68_=_C107( C68 C107 ) C68_=_C127( C68 C127 ) C68_=_C128( C68 C128 ) \nC68_=_C129( C68 C129 ) C77_=_C79( C77 C79 ) C77_=_C80( C77 C80 ) C79_=_C80( C79 C80 ) C79_=_C128( C79 C128 ) C91_=_C98( C91 C98 ) \nC91_=_C107( C91 C107 ) C91_=_C108( C91 C108 ) C98_=_C107( C98 C107 ) C98_=_C108( C98 C108 ) C107_=_C108( C107 C108 ) C107_=_C127( C107 C127 ) \nC107_=_C128( C107 C128 ) C107_=_C129( C107 C129 ) C127_=_C128( C127 C128 ) C127_=_C129( C127 C129 ) C128_=_C129( C128 C129 ) "];33-&gt;42[label="15: C9 C22 C26 C37 C49 \nC68 C77 C79 C80 C91 C98 \nC108 C127 C128 C129 \n35: C22_=_C26 ,C22_=_C37 ,C22_=_C49 ,C22_=_C68 ,C22_=_C127 ,\nC22_=_C128 ,C22_=_C129 ,C26_=_C37 ,C26_=_C49 ,C26_=_C68 ,C26_=_C127 ,\nC26_=_C128 ,C26_=_C129 ,C37_=_C49 ,C37_=_C68 ,C37_=_C127 ,C37_=_C128 ,\nC37_=_C129 ,C49_=_C68 ,C49_=_C127 ,C49_=_C128 ,C49_=_C129 ,C68_=_C127 ,\nC68_=_C128 ,C68_=_C129 ,C77_=_C79 ,C77_=_C80 ,C79_=_C80 ,C79_=_C128 ,\nC91_=_C98 ,C91_=_C108 ,C98_=_C108 ,C127_=_C128 ,C127_=_C129 ,C128_=_C129 ,"];43[shape=box, label="id:43 level: 3\n20: C1 C3 C24 C25 C26 \nC28 C36 C37 C38 C40 C69 \nC80 C87 C94 C101 C112 C117 \nC120 C127 C131 \n51: C1_=_C3( C1 C3 ) C1_=_C36( C1 C36 ) C24_=_C25( C24 C25 ) C24_=_C26( C24 C26 ) C24_=_C28( C24 C28 ) \nC24_=_C36( C24 C36 ) C24_=_C37( C24 C37 ) C24_=_C38( C24 C38 ) C24_=_C40( C24 C40 ) C25_=_C26( C25 C26 ) C25_=_C28( C25 C28 ) \nC26_=_C28( C26 C28 ) C26_=_C37( C26 C37 ) C26_=_C127( C26 C127 ) C36_=_C37( C36 C37 ) C36_=_C38( C36 C38 ) C36_=_C40( C36 C40 ) \nC37_=_C38( C37 C38 ) C37_=_C40( C37 C40 ) C37_=_C127( C37 C127 ) C38_=_C40( C38 C40 ) C38_=_C94( C38 C94 ) C38_=_C112( C38 C112 ) \nC38_=_C120( C38 C120 ) C38_=_C127( C38 C127 ) C38_=_C131( C38 C131 ) C69_=_C80( C69 C80 ) C69_=_C87( C69 C87 ) C69_=_C101( C69 C101 ) \nC69_=_C117( C69 C117 ) C69_=_C131( C69 C131 ) C80_=_C87( C80 C87 ) C80_=_C101( C80 C101 ) C80_=_C117( C80 C117 ) C80_=_C131( C80 C131 ) \nC87_=_C101( C87 C101 ) C87_=_C117( C87 C117 ) C87_=_C131( C87 C131 ) C94_=_C112( C94 C112 ) C94_=_C120( C94 C120 ) C94_=_C127( C94 C127 ) \nC94_=_C131( C94 C131 ) C101_=_C117( C101 C117 ) C101_=_C131( C101 C131 ) C112_=_C120( C112 C120 ) C112_=_C127( C112 C127 ) C112_=_C131( C112 C131 ) \nC117_=_C131( C117 C131 ) C120_=_C127( C120 C127 ) C120_=_C131( C120 C131 ) C127_=_C131( C127 C131 ) "];33-&gt;43[label="17: C1 C3 C25 C26 C28 \nC36 C37 C40 C69 C80 C87 \nC94 C101 C112 C117 C120 C127 \n27: C1_=_C3 ,C1_=_C36 ,C25_=_C26 ,C25_=_C28 ,C26_=_C28 ,\nC26_=_C37 ,C26_=_C127 ,C36_=_C37 ,C36_=_C40 ,C37_=_C40 ,C37_=_C127 ,\nC69_=_C80 ,C69_=_C87 ,C69_=_C101 ,C69_=_C117 ,C80_=_C87 ,C80_=_C101 ,\nC80_=_C117 ,C87_=_C101 ,C87_=_C117 ,C94_=_C112 ,C94_=_C120 ,C94_=_C127 ,\nC101_=_C117 ,C112_=_C120 ,C112_=_C127 ,C120_=_C127 ,"];44[shape=box, label="id:44 level: 4\n10: C4 C5 C6 C7 C97 \nC99 C102 C111 C122 C130 \n18: C4_=_C5( C4 C5 ) C4_=_C6( C4 C6 ) C4_=_C7( C4 C7 ) C5_=_C6( C5 C6 ) C5_=_C7( C5 C7 ) \nC6_=_C7( C6 C7 ) C7_=_C99( C7 C99 ) C7_=_C111( C7 C111 ) C7_=_C122( C7 C122 ) C7_=_C130( C7 C130 ) C97_=_C102( C97 C102 ) \nC99_=_C102( C99 C102 ) C99_=_C111( C99 C111 ) C99_=_C122( C99 C122 ) C99_=_C130( C99 C130 ) C111_=_C122( C111 C122 ) C111_=_C130( C111 C130 ) \nC122_=_C130( C122 C130 ) "];34-&gt;44[label="9: C4 C5 C6 C97 C99 \nC102 C111 C122 C130 \n11: C4_=_C5 ,C4_=_C6 ,C5_=_C6 ,C97_=_C102 ,C99_=_C102 ,\nC99_=_C111 ,C99_=_C122 ,C99_=_C130 ,C111_=_C122 ,C111_=_C130 ,C122_=_C130 ,"];45[shape=box, label="id:45 level: 4\n11: C6 C50 C83 C84 C103 \nC104 C105 C106 C110 C114 C119 \n33: C6_=_C50( C6 C50 ) C6_=_C84( C6 C84 ) C6_=_C104( C6 C104 ) C6_=_C110( C6 C110 ) C6_=_C114( C6 C114 ) \nC6_=_C119( C6 C119 ) C50_=_C84( C50 C84 ) C50_=_C104( C50 C104 ) C50_=_C110( C50 C110 ) C50_=_C114( C50 C114 ) C50_=_C119( C50 C119 ) \nC83_=_C84( C83 C84 ) C83_=_C103( C83 C103 ) C83_=_C104( C83 C104 ) C83_=_C105( C83 C105 ) C83_=_C106( C83 C106 ) C84_=_C104( C84 C104 ) \nC84_=_C110( C84 C110 ) C84_=_C114( C84 C114 ) C84_=_C119( C84 C119 ) C103_=_C104( C103 C104 ) C103_=_C105( C103 C105 ) C103_=_C106( C103 C106 ) \nC103_=_C110( C103 C110 ) C104_=_C105( C104 C105 ) C104_=_C106( C104 C106 ) C104_=_C110( C104 C110 ) C104_=_C114( C104 C114 ) C104_=_C119( C104 C119 ) \nC105_=_C106( C105 C106 ) C110_=_C114( C110 C114 ) C110_=_C119( C110 C119 ) C114_=_C119( C114 C119 ) "];35-&gt;45[label="10: C6 C50 C83 C84 C103 \nC105 C106 C110 C114 C119 \n23: C6_=_C50 ,C6_=_C84 ,C6_=_C110 ,C6_=_C114 ,C6_=_C119 ,\nC50_=_C84 ,C50_=_C110 ,C50_=_C114 ,C50_=_C119 ,C83_=_C84 ,C83_=_C103 ,\nC83_=_C105 ,C83_=_C106 ,C84_=_C110 ,C84_=_C114 ,C84_=_C119 ,C103_=_C105 ,\nC103_=_C106 ,C103_=_C110 ,C105_=_C106 ,C110_=_C114 ,C110_=_C119 ,C114_=_C119 ,"];46[shape=box, label="id:46 level: 4\n12: C4 C9 C11 C12 C13 \nC14 C103 C109 C110 C111 C112 \nC113 \n36: C4_=_C9( C4 C9 ) C4_=_C11( C4 C11 ) C4_=_C12( C4 C12 ) C4_=_C13( C4 C13 ) C4_=_C14( C4 C14 ) \nC9_=_C11( C9 C11 ) C9_=_C12( C9 C12 ) C9_=_C13( C9 C13 ) C9_=_C14( C9 C14 ) C11_=_C12( C11 C12 ) C11_=_C13( C11 C13 ) \nC11_=_C14( C11 C14 ) C12_=_C13( C12 C13 ) C12_=_C14( C12 C14 ) C13_=_C14( C13 C14 ) C13_=_C103( C13 C103 ) C13_=_C109( C13 C109 ) \nC13_=_C110( C13 C110 ) C13_=_C111( C13 C111 ) C13_=_C112( C13 C112 ) C13_=_C113( C13 C113 ) C103_=_C109( C103 C109 ) C103_=_C110( C103 C110 ) \nC103_=_C111( C103 C111 ) C103_=_C112( C103 C112 ) C103_=_C113( C103 C113 ) C109_=_C110( C109 C110 ) C109_=_C111( C109 C111 ) C109_=_C112( C109 C112 ) \nC109_=_C113( C109 C113 ) C110_=_C111( C110 C111 ) C110_=_C112( C110 C112 ) C110_=_C113( C110 C113 ) C111_=_C112( C111 C112 ) C111_=_C113( C111 C113 ) \nC112_=_C113( C112 C113 ) "];35-&gt;46[label="11: C4 C9 C11 C12 C14 \nC103 C109 C110 C111 C112 C113 \n25: C4_=_C9 ,C4_=_C11 ,C4_=_C12 ,C4_=_C14 ,C9_=_C11 ,\nC9_=_C12 ,C9_=_C14 ,C11_=_C12 ,C11_=_C14 ,C12_=_C14 ,C103_=_C109 ,\nC103_=_C110 ,C103_=_C111 ,C103_=_C112 ,C103_=_C113 ,C109_=_C110 ,C109_=_C111 ,\nC109_=_C112 ,C109_=_C113 ,C110_=_C111 ,C110_=_C112 ,C110_=_C113 ,C111_=_C112 ,\nC111_=_C113</w:t>
      </w:r>
    </w:p>
    <w:p>
      <w:pPr>
        <w:pStyle w:val="PreformattedText"/>
        <w:bidi w:val="0"/>
        <w:spacing w:before="0" w:after="0"/>
        <w:jc w:val="left"/>
        <w:rPr/>
      </w:pPr>
      <w:r>
        <w:rPr/>
        <w:t xml:space="preserve"> </w:t>
      </w:r>
      <w:r>
        <w:rPr/>
        <w:t>,C112_=_C113 ,"];47[shape=box, label="id:47 level: 4\n10: C29 C45 C46 C47 C48 \nC49 C57 C95 C120 C121 \n26: C29_=_C45( C29 C45 ) C29_=_C46( C29 C46 ) C29_=_C47( C29 C47 ) C29_=_C48( C29 C48 ) C29_=_C49( C29 C49 ) \nC45_=_C46( C45 C46 ) C45_=_C47( C45 C47 ) C45_=_C48( C45 C48 ) C45_=_C49( C45 C49 ) C46_=_C47( C46 C47 ) C46_=_C48( C46 C48 ) \nC46_=_C49( C46 C49 ) C46_=_C95( C46 C95 ) C47_=_C48( C47 C48 ) C47_=_C49( C47 C49 ) C47_=_C57( C47 C57 ) C47_=_C95( C47 C95 ) \nC47_=_C120( C47 C120 ) C47_=_C121( C47 C121 ) C48_=_C49( C48 C49 ) C57_=_C95( C57 C95 ) C57_=_C120( C57 C120 ) C57_=_C121( C57 C121 ) \nC95_=_C120( C95 C120 ) C95_=_C121( C95 C121 ) C120_=_C121( C120 C121 ) "];36-&gt;47[label="9: C29 C45 C46 C48 C49 \nC57 C95 C120 C121 \n17: C29_=_C45 ,C29_=_C46 ,C29_=_C48 ,C29_=_C49 ,C45_=_C46 ,\nC45_=_C48 ,C45_=_C49 ,C46_=_C48 ,C46_=_C49 ,C46_=_C95 ,C48_=_C49 ,\nC57_=_C95 ,C57_=_C120 ,C57_=_C121 ,C95_=_C120 ,C95_=_C121 ,C120_=_C121 ,"];48[shape=box, label="id:48 level: 4\n12: C15 C53 C54 C55 C56 \nC57 C58 C62 C67 C109 C117 \nC118 \n38: C15_=_C53( C15 C53 ) C15_=_C54( C15 C54 ) C15_=_C55( C15 C55 ) C15_=_C56( C15 C56 ) C15_=_C57( C15 C57 ) \nC15_=_C58( C15 C58 ) C53_=_C54( C53 C54 ) C53_=_C55( C53 C55 ) C53_=_C56( C53 C56 ) C53_=_C57( C53 C57 ) C53_=_C58( C53 C58 ) \nC53_=_C67( C53 C67 ) C54_=_C55( C54 C55 ) C54_=_C56( C54 C56 ) C54_=_C57( C54 C57 ) C54_=_C58( C54 C58 ) C55_=_C56( C55 C56 ) \nC55_=_C57( C55 C57 ) C55_=_C58( C55 C58 ) C56_=_C57( C56 C57 ) C56_=_C58( C56 C58 ) C56_=_C62( C56 C62 ) C56_=_C67( C56 C67 ) \nC56_=_C109( C56 C109 ) C56_=_C117( C56 C117 ) C56_=_C118( C56 C118 ) C57_=_C58( C57 C58 ) C58_=_C118( C58 C118 ) C62_=_C67( C62 C67 ) \nC62_=_C109( C62 C109 ) C62_=_C117( C62 C117 ) C62_=_C118( C62 C118 ) C67_=_C109( C67 C109 ) C67_=_C117( C67 C117 ) C67_=_C118( C67 C118 ) \nC109_=_C117( C109 C117 ) C109_=_C118( C109 C118 ) C117_=_C118( C117 C118 ) "];37-&gt;48[label="11: C15 C53 C54 C55 C57 \nC58 C62 C67 C109 C117 C118 \n27: C15_=_C53 ,C15_=_C54 ,C15_=_C55 ,C15_=_C57 ,C15_=_C58 ,\nC53_=_C54 ,C53_=_C55 ,C53_=_C57 ,C53_=_C58 ,C53_=_C67 ,C54_=_C55 ,\nC54_=_C57 ,C54_=_C58 ,C55_=_C57 ,C55_=_C58 ,C57_=_C58 ,C58_=_C118 ,\nC62_=_C67 ,C62_=_C109 ,C62_=_C117 ,C62_=_C118 ,C67_=_C109 ,C67_=_C117 ,\nC67_=_C118 ,C109_=_C117 ,C109_=_C118 ,C117_=_C118 ,"];49[shape=box, label="id:49 level: 4\n13: C14 C23 C29 C30 C31 \nC32 C33 C34 C35 C40 C76 \nC89 C113 \n33: C14_=_C23( C14 C23 ) C14_=_C35( C14 C35 ) C14_=_C40( C14 C40 ) C14_=_C76( C14 C76 ) C23_=_C35( C23 C35 ) \nC23_=_C40( C23 C40 ) C23_=_C76( C23 C76 ) C29_=_C30( C29 C30 ) C29_=_C31( C29 C31 ) C29_=_C32( C29 C32 ) C29_=_C33( C29 C33 ) \nC29_=_C34( C29 C34 ) C29_=_C35( C29 C35 ) C30_=_C31( C30 C31 ) C30_=_C32( C30 C32 ) C30_=_C33( C30 C33 ) C30_=_C34( C30 C34 ) \nC30_=_C35( C30 C35 ) C31_=_C32( C31 C32 ) C31_=_C33( C31 C33 ) C31_=_C34( C31 C34 ) C31_=_C35( C31 C35 ) C31_=_C76( C31 C76 ) \nC32_=_C33( C32 C33 ) C32_=_C34( C32 C34 ) C32_=_C35( C32 C35 ) C33_=_C34( C33 C34 ) C33_=_C35( C33 C35 ) C34_=_C35( C34 C35 ) \nC35_=_C40( C35 C40 ) C35_=_C76( C35 C76 ) C40_=_C76( C40 C76 ) C89_=_C113( C89 C113 ) "];38-&gt;49[label="12: C14 C23 C29 C30 C31 \nC32 C33 C34 C40 C76 C89 \nC113 \n23: C14_=_C23 ,C14_=_C40 ,C14_=_C76 ,C23_=_C40 ,C23_=_C76 ,\nC29_=_C30 ,C29_=_C31 ,C29_=_C32 ,C29_=_C33 ,C29_=_C34 ,C30_=_C31 ,\nC30_=_C32 ,C30_=_C33 ,C30_=_C34 ,C31_=_C32 ,C31_=_C33 ,C31_=_C34 ,\nC31_=_C76 ,C32_=_C33 ,C32_=_C34 ,C33_=_C34 ,C40_=_C76 ,C89_=_C113 ,"];50[shape=box, label="id:50 level: 4\n17: C15 C16 C17 C18 C19 \nC20 C21 C22 C23 C31 C54 \nC59 C72 C73 C74 C75 C76 \n77: C15_=_C16( C15 C16 ) C15_=_C17( C15 C17 ) C15_=_C18( C15 C18 ) C15_=_C19( C15 C19 ) C15_=_C20( C15 C20 ) \nC15_=_C21( C15 C21 ) C15_=_C22( C15 C22 ) C15_=_C23( C15 C23 ) C15_=_C54( C15 C54 ) C16_=_C17( C16 C17 ) C16_=_C18( C16 C18 ) \nC16_=_C19( C16 C19 ) C16_=_C20( C16 C20 ) C16_=_C21( C16 C21 ) C16_=_C22( C16 C22 ) C16_=_C23( C16 C23 ) C16_=_C31( C16 C31 ) \nC16_=_C54( C16 C54 ) C16_=_C59( C16 C59 ) C16_=_C72( C16 C72 ) C16_=_C73( C16 C73 ) C16_=_C74( C16 C74 ) C16_=_C75( C16 C75 ) \nC16_=_C76( C16 C76 ) C17_=_C18( C17 C18 ) C17_=_C19( C17 C19 ) C17_=_C20( C17 C20 ) C17_=_C21( C17 C21 ) C17_=_C22( C17 C22 ) \nC17_=_C23( C17 C23 ) C18_=_C19( C18 C19 ) C18_=_C20( C18 C20 ) C18_=_C21( C18 C21 ) C18_=_C22( C18 C22 ) C18_=_C23( C18 C23 ) \nC18_=_C72( C18 C72 ) C19_=_C20( C19 C20 ) C19_=_C21( C19 C21 ) C19_=_C22( C19 C22 ) C19_=_C23( C19 C23 ) C20_=_C21( C20 C21 ) \nC20_=_C22( C20 C22 ) C20_=_C23( C20 C23 ) C20_=_C73( C20 C73 ) C21_=_C22( C21 C22 ) C21_=_C23( C21 C23 ) C21_=_C74( C21 C74 ) \nC22_=_C23( C22 C23 ) C23_=_C76( C23 C76 ) C31_=_C54( C31 C54 ) C31_=_C59( C31 C59 ) C31_=_C72( C31 C72 ) C31_=_C73( C31 C73 ) \nC31_=_C74( C31 C74 ) C31_=_C75( C31 C75 ) C31_=_C76( C31 C76 ) C54_=_C59( C54 C59 ) C54_=_C72( C54 C72 ) C54_=_C73( C54 C73 ) \nC54_=_C74( C54 C74 ) C54_=_C75( C54 C75 ) C54_=_C76( C54 C76 ) C59_=_C72( C59 C72 ) C59_=_C73( C59 C73 ) C59_=_C74( C59 C74 ) \nC59_=_C75( C59 C75 ) C59_=_C76( C59 C76 ) C72_=_C73( C72 C73 ) C72_=_C74( C72 C74 ) C72_=_C75( C72 C75 ) C72_=_C76( C72 C76 ) \nC73_=_C74( C73 C74 ) C73_=_C75( C73 C75 ) C73_=_C76( C73 C76 ) C74_=_C75( C74 C75 ) C74_=_C76( C74 C76 ) C75_=_C76( C75 C76 ) "];39-&gt;50[label="16: C15 C17 C18 C19 C20 \nC21 C22 C23 C31 C54 C59 \nC72 C73 C74 C75 C76 \n61: C15_=_C17 ,C15_=_C18 ,C15_=_C19 ,C15_=_C20 ,C15_=_C21 ,\nC15_=_C22 ,C15_=_C23 ,C15_=_C54 ,C17_=_C18 ,C17_=_C19 ,C17_=_C20 ,\nC17_=_C21 ,C17_=_C22 ,C17_=_C23 ,C18_=_C19 ,C18_=_C20 ,C18_=_C21 ,\nC18_=_C22 ,C18_=_C23 ,C18_=_C72 ,C19_=_C20 ,C19_=_C21 ,C19_=_C22 ,\nC19_=_C23 ,C20_=_C21 ,C20_=_C22 ,C20_=_C23 ,C20_=_C73 ,C21_=_C22 ,\nC21_=_C23 ,C21_=_C74 ,C22_=_C23 ,C23_=_C76 ,C31_=_C54 ,C31_=_C59 ,\nC31_=_C72 ,C31_=_C73 ,C31_=_C74 ,C31_=_C75 ,C31_=_C76 ,C54_=_C59 ,\nC54_=_C72 ,C54_=_C73 ,C54_=_C74 ,C54_=_C75 ,C54_=_C76 ,C59_=_C72 ,\nC59_=_C73 ,C59_=_C74 ,C59_=_C75 ,C59_=_C76 ,C72_=_C73 ,C72_=_C74 ,\nC72_=_C75 ,C72_=_C76 ,C73_=_C74 ,C73_=_C75 ,C73_=_C76 ,C74_=_C75 ,\nC74_=_C76 ,C75_=_C76 ,"];51[shape=box, label="id:51 level: 4\n19: C1 C20 C36 C44 C45 \nC59 C60 C61 C62 C63 C64 \nC65 C70 C73 C88 C114 C115 \nC130 C132 \n69: C1_=_C36( C1 C36 ) C1_=_C45( C1 C45 ) C1_=_C59( C1 C59 ) C1_=_C60( C1 C60 ) C1_=_C61( C1 C61 ) \nC1_=_C62( C1 C62 ) C1_=_C63( C1 C63 ) C1_=_C64( C1 C64 ) C1_=_C65( C1 C65 ) C20_=_C44( C20 C44 ) C20_=_C73( C20 C73 ) \nC20_=_C114( C20 C114 ) C20_=_C115( C20 C115 ) C36_=_C45( C36 C45 ) C36_=_C59( C36 C59 ) C36_=_C60( C36 C60 ) C36_=_C61( C36 C61 ) \nC36_=_C62( C36 C62 ) C36_=_C63( C36 C63 ) C36_=_C64( C36 C64 ) C36_=_C65( C36 C65 ) C44_=_C73( C44 C73 ) C44_=_C114( C44 C114 ) \nC44_=_C115( C44 C115 ) C45_=_C59( C45 C59 ) C45_=_C60( C45 C60 ) C45_=_C61( C45 C61 ) C45_=_C62( C45 C62 ) C45_=_C63( C45 C63 ) \nC45_=_C64( C45 C64 ) C45_=_C65( C45 C65 ) C59_=_C60( C59 C60 ) C59_=_C61( C59 C61 ) C59_=_C62( C59 C62 ) C59_=_C63( C59 C63 ) \nC59_=_C64( C59 C64 ) C59_=_C65( C59 C65 ) C59_=_C73( C59 C73 ) C60_=_C61( C60 C61 ) C60_=_C62( C60 C62 ) C60_=_C63( C60 C63 ) \nC60_=_C64( C60 C64 ) C60_=_C65( C60 C65 ) C60_=_C88( C60 C88 ) C61_=_C62( C61 C62 ) C61_=_C63( C61 C63 ) C61_=_C64( C61 C64 ) \nC61_=_C65( C61 C65 ) C62_=_C63( C62 C63 ) C62_=_C64( C62 C64 ) C62_=_C65( C62 C65 ) C63_=_C64( C63 C64 ) C63_=_C65( C63 C65 ) \nC63_=_C115( C63 C115 ) C64_=_C65( C64 C65 ) C64_=_C70( C64 C70 ) C64_=_C88( C64 C88 ) C64_=_C130( C64 C130 ) C64_=_C132( C64 C132 ) \nC65_=_C132( C65 C132 ) C70_=_C88( C70 C88 ) C70_=_C130( C70 C130 ) C70_=_C132( C70 C132 ) C73_=_C114( C73 C114 ) C73_=_C115( C73 C115 ) \nC88_=_C130( C88 C130 ) C88_=_C132( C88 C132 ) C114_=_C115( C114 C115 ) C130_=_C132( C130 C132 ) "];39-&gt;51[label="18: C1 C20 C36 C44 C45 \nC59 C60 C61 C62 C63 C65 \nC70 C73 C88 C114 C115 C130 \nC132 \n56: C1_=_C36 ,C1_=_C45 ,C1_=_C59 ,C1_=_C60 ,C1_=_C61 ,\nC1_=_C62 ,C1_=_C63 ,C1_=_C65 ,C20_=_C44 ,C20_=_C73 ,C20_=_C114 ,\nC20_=_C115 ,C36_=_C45 ,C36_=_C59 ,C36_=_C60 ,C36_=_C61 ,C36_=_C62 ,\nC36_=_C63 ,C36_=_C65 ,C44_=_C73 ,C44_=_C114 ,C44_=_C115 ,C45_=_C59 ,\nC45_=_C60 ,C45_=_C61 ,C45_=_C62 ,C45_=_C63 ,C45_=_C65 ,C59_=_C60 ,\nC59_=_C61 ,C59_=_C62 ,C59_=_C63 ,C59_=_C65 ,C59_=_C73 ,C60_=_C61 ,\nC60_=_C62 ,C60_=_C63 ,C60_=_C65 ,C60_=_C88 ,C61_=_C62 ,C61_=_C63 ,\nC61_=_C65 ,C62_=_C63 ,C62_=_C65 ,C63_=_C65 ,C63_=_C115 ,C65_=_C132 ,\nC70_=_C88 ,C70_=_C130 ,C70_=_C132 ,C73_=_C114 ,C73_=_C115 ,C88_=_C130 ,\nC88_=_C132 ,C114_=_C115 ,C130_=_C132 ,"];52[shape=box, label="id:52 level: 4\n9: C11 C25 C41 C42 C43 \nC44 C50 C51 C52 \n21: C11_=_C25( C11 C25 ) C11_=_C41( C11 C41 ) C11_=_C42( C11 C42 ) C11_=_C43( C11 C43 ) C11_=_C44( C11 C44 ) \nC25_=_C41( C25 C41 ) C25_=_C42( C25 C42 ) C25_=_C43( C25 C43 ) C25_=_C44( C25 C44 ) C41_=_C42( C41 C42 ) C41_=_C43( C41 C43 ) \nC41_=_C44( C41 C44 ) C41_=_C50( C41 C50 ) C41_=_C51( C41 C51 ) C41_=_C52( C41 C52 ) C42_=_C43( C42 C43 ) C42_=_C44( C42 C44 ) \nC43_=_C44( C43 C44 ) C50_=_C51( C50 C51 ) C50_=_C52( C50 C52 ) C51_=_C52( C51 C52 ) "];40-&gt;52[label="8: C11 C25 C42 C43 C44 \nC50 C51 C52 \n13: C11_=_C25 ,C11_=_C42 ,C11_=_C43 ,C11_=_C44 ,C25_=_C42 ,\nC25_=_C43 ,C25_=_C44 ,C42_=_C43 ,C42_=_C44 ,C43_=_C44 ,C50_=_C51 ,\nC50_=_C52 ,C51_=_C52 ,"];53[shape=box, label="id:53 level: 4\n12: C3 C48 C52 C71 C93 \nC121 C123 C124 C125 C126 C129 \nC133 \n37: C3_=_C71( C3 C71 ) C3_=_C121( C3 C121 ) C3_=_C123( C3 C123 ) C3_=_C125( C3 C125 ) C3_=_C129( C3 C129 ) \nC3_=_C133( C3 C133 ) C48_=_C52( C48 C52 ) C48_=_C93( C48 C93 ) C48_=_C124( C48 C124 ) C48_=_C125( C48 C125 ) C48_=_C126( C48 C126 ) \nC52_=_C93( C52 C93 ) C52_=_C124( C52 C124 ) C52_=_C125( C52 C125 ) C52_=_C126( C52 C126 ) C71_=_C121( C71 C121 ) C71_=_C123( C71 C123 ) \nC71_=_C125( C71 C125 ) C71_=_C129( C71 C129 ) C71_=_C133( C71 C133 ) C93_=_C124( C93 C124 ) C93_=_C125( C93 C125 ) C93_=_C126( C93 C126 ) \nC121_=_C123( C121 C123 ) C121_=_C125( C121 C125 ) C121_=_C129( C121 C129 ) C121_=_C133( C121 C133 ) C123_=_C125( C123 C125 ) C123_=_C129( C123 C129 ) \nC123_=_C133( C123 C133 )</w:t>
      </w:r>
    </w:p>
    <w:p>
      <w:pPr>
        <w:pStyle w:val="PreformattedText"/>
        <w:bidi w:val="0"/>
        <w:spacing w:before="0" w:after="0"/>
        <w:jc w:val="left"/>
        <w:rPr/>
      </w:pPr>
      <w:r>
        <w:rPr/>
        <w:t xml:space="preserve"> </w:t>
      </w:r>
      <w:r>
        <w:rPr/>
        <w:t>C124_=_C125( C124 C125 ) C124_=_C126( C124 C126 ) C125_=_C126( C125 C126 ) C125_=_C129( C125 C129 ) C125_=_C133( C125 C133 ) \nC126_=_C133( C126 C133 ) C129_=_C133( C129 C133 ) "];41-&gt;53[label="11: C3 C48 C52 C71 C93 \nC121 C123 C124 C126 C129 C133 \n26: C3_=_C71 ,C3_=_C121 ,C3_=_C123 ,C3_=_C129 ,C3_=_C133 ,\nC48_=_C52 ,C48_=_C93 ,C48_=_C124 ,C48_=_C126 ,C52_=_C93 ,C52_=_C124 ,\nC52_=_C126 ,C71_=_C121 ,C71_=_C123 ,C71_=_C129 ,C71_=_C133 ,C93_=_C124 ,\nC93_=_C126 ,C121_=_C123 ,C121_=_C129 ,C121_=_C133 ,C123_=_C129 ,C123_=_C133 ,\nC124_=_C126 ,C126_=_C133 ,C129_=_C133 ,"];54[shape=box, label="id:54 level: 4\n9: C9 C77 C78 C79 C80 \nC91 C98 C107 C108 \n16: C77_=_C78( C77 C78 ) C77_=_C79( C77 C79 ) C77_=_C80( C77 C80 ) C78_=_C79( C78 C79 ) C78_=_C80( C78 C80 ) \nC78_=_C91( C78 C91 ) C78_=_C98( C78 C98 ) C78_=_C107( C78 C107 ) C78_=_C108( C78 C108 ) C79_=_C80( C79 C80 ) C91_=_C98( C91 C98 ) \nC91_=_C107( C91 C107 ) C91_=_C108( C91 C108 ) C98_=_C107( C98 C107 ) C98_=_C108( C98 C108 ) C107_=_C108( C107 C108 ) "];42-&gt;54[label="8: C9 C77 C79 C80 C91 \nC98 C107 C108 \n9: C77_=_C79 ,C77_=_C80 ,C79_=_C80 ,C91_=_C98 ,C91_=_C107 ,\nC91_=_C108 ,C98_=_C107 ,C98_=_C108 ,C107_=_C108 ,"];55[shape=box, label="id:55 level: 4\n12: C24 C36 C37 C38 C39 \nC40 C69 C80 C87 C101 C117 \nC131 \n37: C24_=_C36( C24 C36 ) C24_=_C37( C24 C37 ) C24_=_C38( C24 C38 ) C24_=_C39( C24 C39 ) C24_=_C40( C24 C40 ) \nC36_=_C37( C36 C37 ) C36_=_C38( C36 C38 ) C36_=_C39( C36 C39 ) C36_=_C40( C36 C40 ) C37_=_C38( C37 C38 ) C37_=_C39( C37 C39 ) \nC37_=_C40( C37 C40 ) C38_=_C39( C38 C39 ) C38_=_C40( C38 C40 ) C38_=_C131( C38 C131 ) C39_=_C40( C39 C40 ) C39_=_C69( C39 C69 ) \nC39_=_C80( C39 C80 ) C39_=_C87( C39 C87 ) C39_=_C101( C39 C101 ) C39_=_C117( C39 C117 ) C39_=_C131( C39 C131 ) C69_=_C80( C69 C80 ) \nC69_=_C87( C69 C87 ) C69_=_C101( C69 C101 ) C69_=_C117( C69 C117 ) C69_=_C131( C69 C131 ) C80_=_C87( C80 C87 ) C80_=_C101( C80 C101 ) \nC80_=_C117( C80 C117 ) C80_=_C131( C80 C131 ) C87_=_C101( C87 C101 ) C87_=_C117( C87 C117 ) C87_=_C131( C87 C131 ) C101_=_C117( C101 C117 ) \nC101_=_C131( C101 C131 ) C117_=_C131( C117 C131 ) "];43-&gt;55[label="11: C24 C36 C37 C38 C40 \nC69 C80 C87 C101 C117 C131 \n26: C24_=_C36 ,C24_=_C37 ,C24_=_C38 ,C24_=_C40 ,C36_=_C37 ,\nC36_=_C38 ,C36_=_C40 ,C37_=_C38 ,C37_=_C40 ,C38_=_C40 ,C38_=_C131 ,\nC69_=_C80 ,C69_=_C87 ,C69_=_C101 ,C69_=_C117 ,C69_=_C131 ,C80_=_C87 ,\nC80_=_C101 ,C80_=_C117 ,C80_=_C131 ,C87_=_C101 ,C87_=_C117 ,C87_=_C131 ,\nC101_=_C117 ,C101_=_C131 ,C117_=_C131 ,"];56[shape=box, label="id:56 level: 4\n14: C1 C2 C3 C24 C25 \nC26 C27 C28 C38 C94 C112 \nC120 C127 C131 \n43: C1_=_C2( C1 C2 ) C1_=_C3( C1 C3 ) C2_=_C3( C2 C3 ) C2_=_C27( C2 C27 ) C2_=_C38( C2 C38 ) \nC2_=_C94( C2 C94 ) C2_=_C112( C2 C112 ) C2_=_C120( C2 C120 ) C2_=_C127( C2 C127 ) C2_=_C131( C2 C131 ) C24_=_C25( C24 C25 ) \nC24_=_C26( C24 C26 ) C24_=_C27( C24 C27 ) C24_=_C28( C24 C28 ) C24_=_C38( C24 C38 ) C25_=_C26( C25 C26 ) C25_=_C27( C25 C27 ) \nC25_=_C28( C25 C28 ) C26_=_C27( C26 C27 ) C26_=_C28( C26 C28 ) C26_=_C127( C26 C127 ) C27_=_C28( C27 C28 ) C27_=_C38( C27 C38 ) \nC27_=_C94( C27 C94 ) C27_=_C112( C27 C112 ) C27_=_C120( C27 C120 ) C27_=_C127( C27 C127 ) C27_=_C131( C27 C131 ) C38_=_C94( C38 C94 ) \nC38_=_C112( C38 C112 ) C38_=_C120( C38 C120 ) C38_=_C127( C38 C127 ) C38_=_C131( C38 C131 ) C94_=_C112( C94 C112 ) C94_=_C120( C94 C120 ) \nC94_=_C127( C94 C127 ) C94_=_C131( C94 C131 ) C112_=_C120( C112 C120 ) C112_=_C127( C112 C127 ) C112_=_C131( C112 C131 ) C120_=_C127( C120 C127 ) \nC120_=_C131( C120 C131 ) C127_=_C131( C127 C131 ) "];43-&gt;56[label="12: C1 C3 C24 C25 C26 \nC28 C38 C94 C112 C120 C127 \nC131 \n24: C1_=_C3 ,C24_=_C25 ,C24_=_C26 ,C24_=_C28 ,C24_=_C38 ,\nC25_=_C26 ,C25_=_C28 ,C26_=_C28 ,C26_=_C127 ,C38_=_C94 ,C38_=_C112 ,\nC38_=_C120 ,C38_=_C127 ,C38_=_C131 ,C94_=_C112 ,C94_=_C120 ,C94_=_C127 ,\nC94_=_C131 ,C112_=_C120 ,C112_=_C127 ,C112_=_C131 ,C120_=_C127 ,C120_=_C131 ,\nC127_=_C131 ,"];57[shape=box, label="id:57 level: 5\n7: C4 C5 C6 C7 C8 \nC97 C102 \n13: C4_=_C5( C4 C5 ) C4_=_C6( C4 C6 ) C4_=_C7( C4 C7 ) C4_=_C8( C4 C8 ) C5_=_C6( C5 C6 ) \nC5_=_C7( C5 C7 ) C5_=_C8( C5 C8 ) C6_=_C7( C6 C7 ) C6_=_C8( C6 C8 ) C7_=_C8( C7 C8 ) C8_=_C97( C8 C97 ) \nC8_=_C102( C8 C102 ) C97_=_C102( C97 C102 ) "];44-&gt;57[label="6: C4 C5 C6 C7 C97 \nC102 \n7: C4_=_C5 ,C4_=_C6 ,C4_=_C7 ,C5_=_C6 ,C5_=_C7 ,\nC6_=_C7 ,C97_=_C102 ,"];58[shape=box, label="id:58 level: 5\n8: C14 C23 C35 C40 C76 \nC89 C113 C134 \n18: C14_=_C23( C14 C23 ) C14_=_C35( C14 C35 ) C14_=_C40( C14 C40 ) C14_=_C76( C14 C76 ) C14_=_C134( C14 C134 ) \nC23_=_C35( C23 C35 ) C23_=_C40( C23 C40 ) C23_=_C76( C23 C76 ) C23_=_C134( C23 C134 ) C35_=_C40( C35 C40 ) C35_=_C76( C35 C76 ) \nC35_=_C134( C35 C134 ) C40_=_C76( C40 C76 ) C40_=_C134( C40 C134 ) C76_=_C134( C76 C134 ) C89_=_C113( C89 C113 ) C89_=_C134( C89 C134 ) \nC113_=_C134( C113 C134 ) "];49-&gt;58[label="7: C14 C23 C35 C40 C76 \nC89 C113 \n11: C14_=_C23 ,C14_=_C35 ,C14_=_C40 ,C14_=_C76 ,C23_=_C35 ,\nC23_=_C40 ,C23_=_C76 ,C35_=_C40 ,C35_=_C76 ,C40_=_C76 ,C89_=_C113 ,"];59[shape=box, label="id:59 level: 5\n11: C20 C44 C64 C70 C73 \nC88 C114 C115 C116 C130 C132 \n30: C20_=_C44( C20 C44 ) C20_=_C73( C20 C73 ) C20_=_C114( C20 C114 ) C20_=_C115( C20 C115 ) C20_=_C116( C20 C116 ) \nC44_=_C73( C44 C73 ) C44_=_C114( C44 C114 ) C44_=_C115( C44 C115 ) C44_=_C116( C44 C116 ) C64_=_C70( C64 C70 ) C64_=_C88( C64 C88 ) \nC64_=_C116( C64 C116 ) C64_=_C130( C64 C130 ) C64_=_C132( C64 C132 ) C70_=_C88( C70 C88 ) C70_=_C116( C70 C116 ) C70_=_C130( C70 C130 ) \nC70_=_C132( C70 C132 ) C73_=_C114( C73 C114 ) C73_=_C115( C73 C115 ) C73_=_C116( C73 C116 ) C88_=_C116( C88 C116 ) C88_=_C130( C88 C130 ) \nC88_=_C132( C88 C132 ) C114_=_C115( C114 C115 ) C114_=_C116( C114 C116 ) C115_=_C116( C115 C116 ) C116_=_C130( C116 C130 ) C116_=_C132( C116 C132 ) \nC130_=_C132( C130 C132 ) "];51-&gt;59[label="10: C20 C44 C64 C70 C73 \nC88 C114 C115 C130 C132 \n20: C20_=_C44 ,C20_=_C73 ,C20_=_C114 ,C20_=_C115 ,C44_=_C73 ,\nC44_=_C114 ,C44_=_C115 ,C64_=_C70 ,C64_=_C88 ,C64_=_C130 ,C64_=_C132 ,\nC70_=_C88 ,C70_=_C130 ,C70_=_C132 ,C73_=_C114 ,C73_=_C115 ,C88_=_C130 ,\nC88_=_C132 ,C114_=_C115 ,C130_=_C132 ,"];60[shape=box, label="id:60 level: 5\n7: C9 C10 C78 C91 C98 \nC107 C108 \n16: C9_=_C10( C9 C10 ) C10_=_C78( C10 C78 ) C10_=_C91( C10 C91 ) C10_=_C98( C10 C98 ) C10_=_C107( C10 C107 ) \nC10_=_C108( C10 C108 ) C78_=_C91( C78 C91 ) C78_=_C98( C78 C98 ) C78_=_C107( C78 C107 ) C78_=_C108( C78 C108 ) C91_=_C98( C91 C98 ) \nC91_=_C107( C91 C107 ) C91_=_C108( C91 C108 ) C98_=_C107( C98 C107 ) C98_=_C108( C98 C108 ) C107_=_C108( C107 C108 ) "];54-&gt;60[label="6: C9 C78 C91 C98 C107 \nC108 \n10: C78_=_C91 ,C78_=_C98 ,C78_=_C107 ,C78_=_C108 ,C91_=_C98 ,\nC91_=_C107 ,C91_=_C108 ,C98_=_C107 ,C98_=_C108 ,C107_=_C108 ,"];61[shape=box, label="id:61 level: 5\n9: C0 C1 C2 C3 C24 \nC25 C26 C27 C28 \n22: C0_=_C1( C0 C1 ) C0_=_C2( C0 C2 ) C0_=_C3( C0 C3 ) C0_=_C24( C0 C24 ) C0_=_C25( C0 C25 ) \nC0_=_C26( C0 C26 ) C0_=_C27( C0 C27 ) C0_=_C28( C0 C28 ) C1_=_C2( C1 C2 ) C1_=_C3( C1 C3 ) C2_=_C3( C2 C3 ) \nC2_=_C27( C2 C27 ) C24_=_C25( C24 C25 ) C24_=_C26( C24 C26 ) C24_=_C27( C24 C27 ) C24_=_C28( C24 C28 ) C25_=_C26( C25 C26 ) \nC25_=_C27( C25 C27 ) C25_=_C28( C25 C28 ) C26_=_C27( C26 C27 ) C26_=_C28( C26 C28 ) C27_=_C28( C27 C28 ) "];56-&gt;61[label="8: C1 C2 C3 C24 C25 \nC26 C27 C28 \n14: C1_=_C2 ,C1_=_C3 ,C2_=_C3 ,C2_=_C27 ,C24_=_C25 ,\nC24_=_C26 ,C24_=_C27 ,C24_=_C28 ,C25_=_C26 ,C25_=_C27 ,C25_=_C28 ,\nC26_=_C27 ,C26_=_C28 ,C27_=_C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