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4 V5 V7 V8 V9 \nV11 V13 V15 V18 V19 V21 \nV25 V27 V31 V32 V35 V38 \nV39 \n30: C21( V4 V8 ) C24( V4 V19 ) C25( V4 V25 ) C29( V5 V8 ) C39( V7 V13 ) \nC41( V7 V18 ) C42( V7 V21 ) C45( V7 V39 ) C47( V8 V13 ) C48( V8 V21 ) C51( V8 V31 ) \nC54( V9 V19 ) C57( V9 V38 ) C65( V11 V27 ) C66( V11 V31 ) C67( V11 V38 ) C72( V13 V18 ) \nC73( V13 V21 ) C76( V13 V31 ) C78( V13 V35 ) C85( V15 V35 ) C91( V18 V25 ) C94( V19 V27 ) \nC106( V21 V38 ) C117( V25 V38 ) C120( V27 V31 ) C122( V27 V35 ) C129( V31 V38 ) C130( V32 V35 ) \nC132( V35 V38 ) "]1[shape=box, label="id:1 level: 1\n16: V4 V7 V8 V9 V11 \nV13 V15 V19 V21 V23 V25 \nV27 V32 V35 V38 V39 \n26: C21( V4 V8 ) C24( V4 V19 ) C25( V4 V25 ) C39( V7 V13 ) C42( V7 V21 ) \nC45( V7 V39 ) C47( V8 V13 ) C48( V8 V21 ) C49( V8 V23 ) C54( V9 V19 ) C57( V9 V38 ) \nC65( V11 V27 ) C67( V11 V38 ) C73( V13 V21 ) C78( V13 V35 ) C85( V15 V35 ) C93( V19 V23 ) \nC94( V19 V27 ) C102( V21 V23 ) C106( V21 V38 ) C110( V23 V25 ) C111( V23 V38 ) C117( V25 V38 ) \nC122( V27 V35 ) C130( V32 V35 ) C132( V35 V38 ) "];0-&gt;1[label="15: V4 V7 V8 V9 V11 \nV13 V15 V19 V21 V25 V27 \nV32 V35 V38 V39 \n21: C21 ,C24 ,C25 ,C39 ,C42 ,\nC45 ,C47 ,C48 ,C54 ,C57 ,C65 ,\nC67 ,C73 ,C78 ,C85 ,C94 ,C106 ,\nC117 ,C122 ,C130 ,C132 ,"];2[shape=box, label="id:2 level: 1\n17: V4 V5 V7 V8 V9 \nV10 V11 V13 V18 V19 V21 \nV25 V27 V31 V32 V38 V39 \n31: C21( V4 V8 ) C24( V4 V19 ) C25( V4 V25 ) C29( V5 V8 ) C39( V7 V13 ) \nC41( V7 V18 ) C42( V7 V21 ) C45( V7 V39 ) C46( V8 V10 ) C47( V8 V13 ) C48( V8 V21 ) \nC51( V8 V31 ) C52( V9 V10 ) C54( V9 V19 ) C57( V9 V38 ) C58( V10 V11 ) C60( V10 V21 ) \nC61( V10 V27 ) C62( V10 V32 ) C65( V11 V27 ) C66( V11 V31 ) C67( V11 V38 ) C72( V13 V18 ) \nC73( V13 V21 ) C76( V13 V31 ) C91( V18 V25 ) C94( V19 V27 ) C106( V21 V38 ) C117( V25 V38 ) \nC120( V27 V31 ) C129( V31 V38 ) "];0-&gt;2[label="16: V4 V5 V7 V8 V9 \nV11 V13 V18 V19 V21 V25 \nV27 V31 V32 V38 V39 \n25: C21 ,C24 ,C25 ,C29 ,C39 ,\nC41 ,C42 ,C45 ,C47 ,C48 ,C51 ,\nC54 ,C57 ,C65 ,C66 ,C67 ,C72 ,\nC73 ,C76 ,C91 ,C94 ,C106 ,C117 ,\nC120 ,C129 ,"];3[shape=box, label="id:3 level: 1\n12: V0 V4 V5 V8 V15 \nV18 V19 V21 V25 V31 V35 \nV39 \n15: C0( V0 V8 ) C2( V0 V18 ) C3( V0 V21 ) C4( V0 V25 ) C5( V0 V31 ) \nC6( V0 V35 ) C7( V0 V39 ) C21( V4 V8 ) C24( V4 V19 ) C25( V4 V25 ) C29( V5 V8 ) \nC48( V8 V21 ) C51( V8 V31 ) C85( V15 V35 ) C91( V18 V25 ) "];0-&gt;3[label="11: V4 V5 V8 V15 V18 \nV19 V21 V25 V31 V35 V39 \n8: C21 ,C24 ,C25 ,C29 ,C48 ,\nC51 ,C85 ,C91 ,"];4[shape=box, label="id:4 level: 2\n11: V4 V11 V13 V19 V23 \nV25 V30 V32 V35 V38 V39 \n17: C24( V4 V19 ) C25( V4 V25 ) C26( V4 V30 ) C67( V11 V38 ) C75( V13 V30 ) \nC78( V13 V35 ) C93( V19 V23 ) C96( V19 V30 ) C110( V23 V25 ) C111( V23 V38 ) C115( V25 V30 ) \nC117( V25 V38 ) C125( V30 V32 ) C126( V30 V38 ) C127( V30 V39 ) C130( V32 V35 ) C132( V35 V38 ) "];1-&gt;4[label="10: V4 V11 V13 V19 V23 \nV25 V32 V35 V38 V39 \n10: C24 ,C25 ,C67 ,C78 ,C93 ,\nC110 ,C111 ,C117 ,C130 ,C132 ,"];5[shape=box, label="id:5 level: 2\n12: V4 V7 V9 V11 V15 \nV23 V25 V27 V32 V34 V35 \nV39 \n8: C25( V4 V25 ) C45( V7 V39 ) C65( V11 V27 ) C85( V15 V35 ) C110( V23 V25 ) \nC121( V27 V34 ) C122( V27 V35 ) C130( V32 V35 ) "];1-&gt;5[label="11: V4 V7 V9 V11 V15 \nV23 V25 V27 V32 V35 V39 \n7: C25 ,C45 ,C65 ,C85 ,C110 ,\nC122 ,C130 ,"];6[shape=box, label="id:6 level: 2\n8: V4 V7 V13 V18 V21 \nV25 V31 V33 \n15: C25( V4 V25 ) C27( V4 V33 ) C39( V7 V13 ) C41( V7 V18 ) C42( V7 V21 ) \nC44( V7 V33 ) C72( V13 V18 ) C73( V13 V21 ) C76( V13 V31 ) C77( V13 V33 ) C91( V18 V25 ) \nC92( V18 V33 ) C105( V21 V33 ) C116( V25 V33 ) C128( V31 V33 ) "];2-&gt;6[label="7: V4 V7 V13 V18 V21 \nV25 V31 \n8: C25 ,C39 ,C41 ,C42 ,C72 ,\nC73 ,C76 ,C91 ,"];7[shape=box, label="id:7 level: 2\n11: V4 V5 V8 V10 V11 \nV17 V18 V19 V25 V31 V38 \n17: C21( V4 V8 ) C23( V4 V17 ) C24( V4 V19 ) C25( V4 V25 ) C29( V5 V8 ) \nC31( V5 V17 ) C46( V8 V10 ) C51( V8 V31 ) C58( V10 V11 ) C59( V10 V17 ) C66( V11 V31 ) \nC67( V11 V38 ) C89( V17 V18 ) C90( V17 V38 ) C91( V18 V25 ) C117( V25 V38 ) C129( V31 V38 ) "];2-&gt;7[label="10: V4 V5 V8 V10 V11 \nV18 V19 V25 V31 V38 \n12: C21 ,C24 ,C25 ,C29 ,C46 ,\nC51 ,C58 ,C66 ,C67 ,C91 ,C117 ,\nC129 ,"];8[shape=box, label="id:8 level: 2\n14: V5 V6 V7 V8 V9 \nV10 V13 V18 V19 V21 V27 \nV31 V32 V39 \n22: C29( V5 V8 ) C33( V6 V10 ) C35( V6 V18 ) C36( V6 V19 ) C39( V7 V13 ) \nC41( V7 V18 ) C42( V7 V21 ) C45( V7 V39 ) C46( V8 V10 ) C47( V8 V13 ) C48( V8 V21 ) \nC51( V8 V31 ) C52( V9 V10 ) C54( V9 V19 ) C60( V10 V21 ) C61( V10 V27 ) C62( V10 V32 ) \nC72( V13 V18 ) C73( V13 V21 ) C76( V13 V31 ) C94( V19 V27 ) C120( V27 V31 ) "];2-&gt;8[label="13: V5 V7 V8 V9 V10 \nV13 V18 V19 V21 V27 V31 \nV32 V39 \n19: C29 ,C39 ,C41 ,C42 ,C45 ,\nC46 ,C47 ,C48 ,C51 ,C52 ,C54 ,\nC60 ,C61 ,C62 ,C72 ,C73 ,C76 ,\nC94 ,C120 ,"];9[shape=box, label="id:9 level: 2\n7: V0 V4 V5 V15 V16 \nV19 V31 \n8: C1( V0 V16 ) C5( V0 V31 ) C22( V4 V16 ) C24( V4 V19 ) C30( V5 V16 ) \nC83( V15 V16 ) C87( V16 V19 ) C88( V16 V31 ) "];3-&gt;9[label="6: V0 V4 V5 V15 V19 \nV31 \n2: C5 ,C24 ,"];10[shape=box, label="id:10 level: 3\n6: V11 V23 V24 V30 V35 \nV38 \n9: C64( V11 V24 ) C67( V11 V38 ) C109( V23 V24 ) C111( V23 V38 ) C112( V24 V30 ) \nC113( V24 V35 ) C114( V24 V38 ) C126( V30 V38 ) C132( V35 V38 ) "];4-&gt;10[label="5: V11 V23 V30 V35 V38 \n4: C67 ,C111 ,C126 ,C132 ,"];11[shape=box, label="id:11 level: 3\n5: V7 V15 V22 V23 V34 \n4: C43( V7 V22 ) C84( V15 V22 ) C107( V22 V23 ) C108( V22 V34 ) "];5-&gt;11[label="4: V7 V15 V23 V34 \n0: "];12[shape=box, label="id:12 level: 3\n7: V11 V20 V23 V25 V27 \nV34 V35 \n10: C63( V11 V20 ) C65( V11 V27 ) C97( V20 V23 ) C98( V20 V25 ) C99( V20 V27 ) \nC100( V20 V34 ) C101( V20 V35 ) C110( V23 V25 ) C121( V27 V34 ) C122( V27 V35 ) "];5-&gt;12[label="6: V11 V23 V25 V27 V34 \nV35 \n4: C65 ,C110 ,C121 ,C122 ,"];13[shape=box, label="id:13 level: 3\n8: V4 V9 V15 V32 V34 \nV35 V37 V39 \n6: C28( V4 V37 ) C85( V15 V35 ) C86( V15 V37 ) C130( V32 V35 ) C131( V35 V37 ) \nC134( V37 V39 ) "];5-&gt;13[label="7: V4 V9 V15 V32 V34 \nV35 V39 \n2: C85 ,C130 ,"];14[shape=box, label="id:14 level: 3\n8: V2 V4 V8 V11 V17 \nV19 V25 V31 \n13: C12( V2 V4 ) C13( V2 V8 ) C14( V2 V11 ) C15( V2 V17 ) C16( V2 V19 ) \nC17( V2 V25 ) C18( V2 V31 ) C21( V4 V8 ) C23( V4 V17 ) C24( V4 V19 ) C25( V4 V25 ) \nC51( V8 V31 ) C66( V11 V31 ) "];7-&gt;14[label="7: V4 V8 V11 V17 V19 \nV25 V31 \n6: C21 ,C23 ,C24 ,C25 ,C51 ,\nC66 ,"];15[shape=box, label="id:15 level: 3\n5: V5 V6 V27 V36 V39 \n4: C32( V5 V36 ) C38( V6 V36 ) C123( V27 V36 ) C133( V36 V39 ) "];8-&gt;15[label="4: V5 V6 V27 V39 \n0: "];16[shape=box, label="id:16 level: 3\n12: V6 V7 V8 V9 V10 \nV13 V18 V19 V21 V28 V31 \nV32 \n20: C33( V6 V10 ) C35( V6 V18 ) C36( V6 V19 ) C39( V7 V13 ) C41( V7 V18 ) \nC42( V7 V21 ) C46( V8 V10 ) C47( V8 V13 ) C48( V8 V21 ) C50( V8 V28 ) C51( V8 V31 ) \nC52( V9 V10 ) C54( V9 V19 ) C60( V10 V21 ) C62( V10 V32 ) C72( V13 V18 ) C73( V13 V21 ) \nC74( V13 V28 ) C76( V13 V31 ) C103( V21 V28 ) "];8-&gt;16[label="11: V6 V7 V8 V9 V10 \nV13 V18 V19 V21 V31 V32 \n17: C33 ,C35 ,C36 ,C39 ,C41 ,\nC42 ,C46 ,C47 ,C48 ,C51 ,C52 ,\nC54 ,C60 ,C62 ,C72 ,C73 ,C76 ,"];17[shape=box, label="id:17 level: 4\n4: V9 V26 V32 V35 \n4: C55( V9 V26 ) C118( V26 V32 ) C119( V26 V35 ) C130( V32 V35 ) "];13-&gt;17[label="3: V9 V32 V35 \n1: C130 ,"];18[shape=box, label="id:18 level: 4\n6: V9 V12 V15 V32 V34 \nV37 \n6: C53( V9 V12 ) C68( V12 V15 ) C69( V12 V32 ) C70( V12 V34 ) C71( V12 V37 ) \nC86( V15 V37 ) "];13-&gt;18[label="5: V9 V15 V32 V34 V37 \n1: C86 ,"];19[shape=box, label="id:19 level: 4\n6: V6 V9 V19 V21 V28 \nV29 \n8: C36( V6 V19 ) C37( V6 V29 ) C54( V9 V19 ) C56( V9 V29 ) C95( V19 V29 ) \nC103( V21 V28 ) C104( V21 V29 ) C124( V28 V29 ) "];16-&gt;19[label="5: V6 V9 V19 V21 V28 \n3: C36 ,C54 ,C103 ,"];20[shape=box, label="id:20 level: 4\n9: V6 V7 V10 V14 V18 \nV19 V28 V31 V32 \n11: C33( V6 V10 ) C34( V6 V14 ) C35( V6 V18 ) C36( V6 V19 ) C40( V7 V14 ) \nC41( V7 V18 ) C62( V10 V32 ) C79( V14 V18 ) C80( V14 V19 ) C81( V14 V31 ) C82( V14 V32 ) "];16-&gt;20[label="8: V6 V7 V10 V18 V19 \nV28 V31 V32 \n5: C33 ,C35 ,C36 ,C41 ,C62 ,"];21[shape=box, label="id:21 level: 5\n3: V3 V34 V37 \n2: C19( V3 V34 ) C20( V3 V37 ) "];18-&gt;21[label="2: V34 V37 \n0: "];22[shape=box, label="id:22 level: 5\n5: V1 V7 V10 V14 V28 \n5: C8( V1 V7 ) C9( V1 V10 ) C10( V1 V14 ) C11( V1 V28 ) C40( V7 V14 ) "];20-&gt;22[label="4: V7 V10 V14 V28 \n1: C4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