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46: C4 C6 C9 C13 C14 \nC16 C18 C21 C22 C24 C27 \nC28 C31 C33 C43 C46 C49 \nC54 C56 C59 C60 C66 C75 \nC78 C82 C83 C89 C90 C91 \nC93 C94 C96 C98 C102 C106 \nC110 C112 C116 C117 C120 C123 \nC125 C126 C127 C129 C134 \n122: C4_=_C6( C4 C6 ) C4_=_C91( C4 C91 ) C4_=_C98( C4 C98 ) C4_=_C110( C4 C110 ) C4_=_C116( C4 C116 ) \nC4_=_C117( C4 C117 ) C6_=_C78( C6 C78 ) C9_=_C33( C9 C33 ) C9_=_C46( C9 C46 ) C9_=_C59( C9 C59 ) C9_=_C60( C9 C60 ) \nC13_=_C14( C13 C14 ) C13_=_C16( C13 C16 ) C13_=_C18( C13 C18 ) C13_=_C21( C13 C21 ) C13_=_C46( C13 C46 ) C13_=_C49( C13 C49 ) \nC14_=_C16( C14 C16 ) C14_=_C18( C14 C18 ) C14_=_C66( C14 C66 ) C16_=_C18( C16 C18 ) C16_=_C24( C16 C24 ) C16_=_C54( C16 C54 ) \nC16_=_C93( C16 C93 ) C16_=_C94( C16 C94 ) C16_=_C96( C16 C96 ) C18_=_C66( C18 C66 ) C18_=_C120( C18 C120 ) C18_=_C129( C18 C129 ) \nC21_=_C22( C21 C22 ) C21_=_C24( C21 C24 ) C21_=_C27( C21 C27 ) C21_=_C28( C21 C28 ) C21_=_C46( C21 C46 ) C21_=_C49( C21 C49 ) \nC22_=_C24( C22 C24 ) C22_=_C27( C22 C27 ) C22_=_C28( C22 C28 ) C22_=_C83( C22 C83 ) C24_=_C27( C24 C27 ) C24_=_C28( C24 C28 ) \nC24_=_C54( C24 C54 ) C24_=_C93( C24 C93 ) C24_=_C94( C24 C94 ) C24_=_C96( C24 C96 ) C27_=_C28( C27 C28 ) C27_=_C116( C27 C116 ) \nC28_=_C134( C28 C134 ) C31_=_C59( C31 C59 ) C31_=_C89( C31 C89 ) C31_=_C90( C31 C90 ) C33_=_C46( C33 C46 ) C33_=_C59( C33 C59 ) \nC33_=_C60( C33 C60 ) C46_=_C49( C46 C49 ) C46_=_C59( C46 C59 ) C46_=_C60( C46 C60 ) C49_=_C93( C49 C93 ) C49_=_C102( C49 C102 ) \nC49_=_C110( C49 C110 ) C54_=_C56( C54 C56 ) C54_=_C93( C54 C93 ) C54_=_C94( C54 C94 ) C54_=_C96( C54 C96 ) C59_=_C60( C59 C60 ) \nC59_=_C89( C59 C89 ) C59_=_C90( C59 C90 ) C60_=_C102( C60 C102 ) C60_=_C106( C60 C106 ) C66_=_C120( C66 C120 ) C66_=_C129( C66 C129 ) \nC75_=_C78( C75 C78 ) C75_=_C96( C75 C96 ) C75_=_C112( C75 C112 ) C75_=_C125( C75 C125 ) C75_=_C126( C75 C126 ) C75_=_C127( C75 C127 ) \nC82_=_C125( C82 C125 ) C89_=_C90( C89 C90 ) C89_=_C91( C89 C91 ) C90_=_C106( C90 C106 ) C90_=_C117( C90 C117 ) C90_=_C126( C90 C126 ) \nC90_=_C129( C90 C129 ) C91_=_C98( C91 C98 ) C91_=_C110( C91 C110 ) C91_=_C116( C91 C116 ) C91_=_C117( C91 C117 ) C93_=_C94( C93 C94 ) \nC93_=_C96( C93 C96 ) C93_=_C102( C93 C102 ) C93_=_C110( C93 C110 ) C94_=_C96( C94 C96 ) C94_=_C120( C94 C120 ) C94_=_C123( C94 C123 ) \nC96_=_C112( C96 C112 ) C96_=_C125( C96 C125 ) C96_=_C126( C96 C126 ) C96_=_C127( C96 C127 ) C98_=_C110( C98 C110 ) C98_=_C116( C98 C116 ) \nC98_=_C117( C98 C117 ) C102_=_C106( C102 C106 ) C102_=_C110( C102 C110 ) C106_=_C117( C106 C117 ) C106_=_C126( C106 C126 ) C106_=_C129( C106 C129 ) \nC110_=_C116( C110 C116 ) C110_=_C117( C110 C117 ) C112_=_C125( C112 C125 ) C112_=_C126( C112 C126 ) C112_=_C127( C112 C127 ) C116_=_C117( C116 C117 ) \nC117_=_C126( C117 C126 ) C117_=_C129( C117 C129 ) C120_=_C123( C120 C123 ) C120_=_C129( C120 C129 ) C125_=_C126( C125 C126 ) C125_=_C127( C125 C127 ) \nC126_=_C127( C126 C127 ) C126_=_C129( C126 C129 ) C127_=_C134( C127 C134 ) "]24[shape=box, label="id:24 level: 1\n28: C4 C13 C14 C16 C17 \nC18 C21 C22 C24 C25 C26 \nC27 C28 C31 C59 C75 C89 \nC90 C91 C96 C98 C110 C112 \nC116 C117 C125 C126 C127 \n95: C4_=_C17( C4 C17 ) C4_=_C25( C4 C25 ) C4_=_C91( C4 C91 ) C4_=_C98( C4 C98 ) C4_=_C110( C4 C110 ) \nC4_=_C116( C4 C116 ) C4_=_C117( C4 C117 ) C13_=_C14( C13 C14 ) C13_=_C16( C13 C16 ) C13_=_C17( C13 C17 ) C13_=_C18( C13 C18 ) \nC13_=_C21( C13 C21 ) C14_=_C16( C14 C16 ) C14_=_C17( C14 C17 ) C14_=_C18( C14 C18 ) C16_=_C17( C16 C17 ) C16_=_C18( C16 C18 ) \nC16_=_C24( C16 C24 ) C16_=_C96( C16 C96 ) C17_=_C18( C17 C18 ) C17_=_C25( C17 C25 ) C17_=_C91( C17 C91 ) C17_=_C98( C17 C98 ) \nC17_=_C110( C17 C110 ) C17_=_C116( C17 C116 ) C17_=_C117( C17 C117 ) C21_=_C22( C21 C22 ) C21_=_C24( C21 C24 ) C21_=_C25( C21 C25 ) \nC21_=_C26( C21 C26 ) C21_=_C27( C21 C27 ) C21_=_C28( C21 C28 ) C22_=_C24( C22 C24 ) C22_=_C25( C22 C25 ) C22_=_C26( C22 C26 ) \nC22_=_C27( C22 C27 ) C22_=_C28( C22 C28 ) C24_=_C25( C24 C25 ) C24_=_C26( C24 C26 ) C24_=_C27( C24 C27 ) C24_=_C28( C24 C28 ) \nC24_=_C96( C24 C96 ) C25_=_C26( C25 C26 ) C25_=_C27( C25 C27 ) C25_=_C28( C25 C28 ) C25_=_C91( C25 C91 ) C25_=_C98( C25 C98 ) \nC25_=_C110( C25 C110 ) C25_=_C116( C25 C116 ) C25_=_C117( C25 C117 ) C26_=_C27( C26 C27 ) C26_=_C28( C26 C28 ) C26_=_C75( C26 C75 ) \nC26_=_C96( C26 C96 ) C26_=_C112( C26 C112 ) C26_=_C125( C26 C125 ) C26_=_C126( C26 C126 ) C26_=_C127( C26 C127 ) C27_=_C28( C27 C28 ) \nC27_=_C116( C27 C116 ) C31_=_C59( C31 C59 ) C31_=_C89( C31 C89 ) C31_=_C90( C31 C90 ) C59_=_C89( C59 C89 ) C59_=_C90( C59 C90 ) \nC75_=_C96( C75 C96 ) C75_=_C112( C75 C112 ) C75_=_C125( C75 C125 ) C75_=_C126( C75 C126 ) C75_=_C127( C75 C127 ) C89_=_C90( C89 C90 ) \nC89_=_C91( C89 C91 ) C90_=_C117( C90 C117 ) C90_=_C126( C90 C126 ) C91_=_C98( C91 C98 ) C91_=_C110( C91 C110 ) C91_=_C116( C91 C116 ) \nC91_=_C117( C91 C117 ) C96_=_C112( C96 C112 ) C96_=_C125( C96 C125 ) C96_=_C126( C96 C126 ) C96_=_C127( C96 C127 ) C98_=_C110( C98 C110 ) \nC98_=_C116( C98 C116 ) C98_=_C117( C98 C117 ) C110_=_C116( C110 C116 ) C110_=_C117( C110 C117 ) C112_=_C125( C112 C125 ) C112_=_C126( C112 C126 ) \nC112_=_C127( C112 C127 ) C116_=_C117( C116 C117 ) C117_=_C126( C117 C126 ) C125_=_C126( C125 C126 ) C125_=_C127( C125 C127 ) C126_=_C127( C126 C127 ) "];23-&gt;24[label="25: C4 C13 C14 C16 C18 \nC21 C22 C24 C27 C28 C31 \nC59 C75 C89 C90 C91 C96 \nC98 C110 C112 C116 C117 C125 \nC126 C127 \n61: C4_=_C91 ,C4_=_C98 ,C4_=_C110 ,C4_=_C116 ,C4_=_C117 ,\nC13_=_C14 ,C13_=_C16 ,C13_=_C18 ,C13_=_C21 ,C14_=_C16 ,C14_=_C18 ,\nC16_=_C18 ,C16_=_C24 ,C16_=_C96 ,C21_=_C22 ,C21_=_C24 ,C21_=_C27 ,\nC21_=_C28 ,C22_=_C24 ,C22_=_C27 ,C22_=_C28 ,C24_=_C27 ,C24_=_C28 ,\nC24_=_C96 ,C27_=_C28 ,C27_=_C116 ,C31_=_C59 ,C31_=_C89 ,C31_=_C90 ,\nC59_=_C89 ,C59_=_C90 ,C75_=_C96 ,C75_=_C112 ,C75_=_C125 ,C75_=_C126 ,\nC75_=_C127 ,C89_=_C90 ,C89_=_C91 ,C90_=_C117 ,C90_=_C126 ,C91_=_C98 ,\nC91_=_C110 ,C91_=_C116 ,C91_=_C117 ,C96_=_C112 ,C96_=_C125 ,C96_=_C126 ,\nC96_=_C127 ,C98_=_C110 ,C98_=_C116 ,C98_=_C117 ,C110_=_C116 ,C110_=_C117 ,\nC112_=_C125 ,C112_=_C126 ,C112_=_C127 ,C116_=_C117 ,C117_=_C126 ,C125_=_C126 ,\nC125_=_C127 ,C126_=_C127 ,"];25[shape=box, label="id:25 level: 1\n47: C2 C3 C4 C6 C9 \nC13 C16 C18 C21 C22 C24 \nC27 C31 C33 C38 C43 C45 \nC46 C47 C48 C49 C50 C54 \nC56 C60 C66 C75 C76 C78 \nC81 C82 C83 C87 C89 C91 \nC93 C94 C96 C102 C106 C116 \nC120 C123 C127 C128 C129 C134 \n132: C2_=_C3( C2 C3 ) C2_=_C4( C2 C4 ) C2_=_C6( C2 C6 ) C2_=_C89( C2 C89 ) C2_=_C91( C2 C91 ) \nC3_=_C4( C3 C4 ) C3_=_C6( C3 C6 ) C3_=_C48( C3 C48 ) C3_=_C60( C3 C60 ) C3_=_C102( C3 C102 ) C3_=_C106( C3 C106 ) \nC4_=_C6( C4 C6 ) C4_=_C91( C4 C91 ) C4_=_C116( C4 C116 ) C6_=_C78( C6 C78 ) C9_=_C33( C9 C33 ) C9_=_C46( C9 C46 ) \nC9_=_C60( C9 C60 ) C13_=_C16( C13 C16 ) C13_=_C18( C13 C18 ) C13_=_C21( C13 C21 ) C13_=_C46( C13 C46 ) C13_=_C47( C13 C47 ) \nC13_=_C48( C13 C48 ) C13_=_C49( C13 C49 ) C13_=_C50( C13 C50 ) C16_=_C18( C16 C18 ) C16_=_C24( C16 C24 ) C16_=_C54( C16 C54 ) \nC16_=_C87( C16 C87 ) C16_=_C93( C16 C93 ) C16_=_C94( C16 C94 ) C16_=_C96( C16 C96 ) C18_=_C66( C18 C66 ) C18_=_C76( C18 C76 ) \nC18_=_C81( C18 C81 ) C18_=_C120( C18 C120 ) C18_=_C128( C18 C128 ) C18_=_C129( C18 C129 ) C21_=_C22( C21 C22 ) C21_=_C24( C21 C24 ) \nC21_=_C27( C21 C27 ) C21_=_C46( C21 C46 ) C21_=_C47( C21 C47 ) C21_=_C48( C21 C48 ) C21_=_C49( C21 C49 ) C21_=_C50( C21 C50 ) \nC22_=_C24( C22 C24 ) C22_=_C27( C22 C27 ) C22_=_C83( C22 C83 ) C22_=_C87( C22 C87 ) C24_=_C27( C24 C27 ) C24_=_C54( C24 C54 ) \nC24_=_C87( C24 C87 ) C24_=_C93( C24 C93 ) C24_=_C94( C24 C94 ) C24_=_C96( C24 C96 ) C27_=_C116( C27 C116 ) C27_=_C128( C27 C128 ) \nC31_=_C89( C31 C89 ) C33_=_C38( C33 C38 ) C33_=_C46( C33 C46 ) C33_=_C60( C33 C60 ) C38_=_C123( C38 C123 ) C43_=_C45( C43 C45 ) \nC45_=_C127( C45 C127 ) C45_=_C134( C45 C134 ) C46_=_C47( C46 C47 ) C46_=_C48( C46 C48 ) C46_=_C49( C46 C49 ) C46_=_C50( C46 C50 ) \nC46_=_C60( C46 C60 ) C47_=_C48( C47 C48 ) C47_=_C49( C47 C49 ) C47_=_C50( C47 C50 ) C47_=_C75( C47 C75 ) C47_=_C76( C47 C76 ) \nC47_=_C78( C47 C78 ) C48_=_C49( C48 C49 ) C48_=_C50( C48 C50 ) C48_=_C60( C48 C60 ) C48_=_C102( C48 C102 ) C48_=_C106( C48 C106 ) \nC49_=_C50( C49 C50 ) C49_=_C93( C49 C93 ) C49_=_C102( C49 C102 ) C54_=_C56( C54 C56 ) C54_=_C87( C54 C87 ) C54_=_C93( C54 C93 ) \nC54_=_C94( C54 C94 ) C54_=_C96( C54 C96 ) C60_=_C102( C60 C102 ) C60_=_C106( C60 C106 ) C66_=_C76( C66 C76 ) C66_=_C81( C66 C81 ) \nC66_=_C120( C66 C120 ) C66_=_C128( C66 C128 ) C66_=_C129( C66 C129 ) C75_=_C76( C75 C76 ) C75_=_C78( C75 C78 ) C75_=_C96( C75 C96 ) \nC75_=_C127( C75 C127 ) C76_=_C78( C76 C78 ) C76_=_C81( C76 C81 ) C76_=_C120( C76 C120 ) C76_=_C128( C76 C128 ) C76_=_C129( C76 C129 ) \nC81_=_C82( C81 C82 ) C81_=_C120( C81 C120 ) C81_=_C128( C81 C128 ) C81_=_C129( C81 C129 ) C83_=_C87( C83 C87 ) C87_=_C93( C87 C93 ) \nC87_=_C94( C87 C94 ) C87_=_C96( C87 C96 ) C89_=_C91( C89 C91 ) C91_=_C116( C91 C116 ) C93_=_C94( C93 C94 ) C93_=_C96( C93 C96 ) \nC93_=_C102( C93 C102 ) C94_=_C96( C94 C96 ) C94_=_C120( C94 C120 ) C94_=_C123( C94 C123 ) C96_=_C127( C96 C127 ) C102_=_C106( C102 C106 ) \nC106_=_C129( C106 C129 ) C116_=_C128( C116 C128 ) C120_=_C123( C120 C123 ) C120_=_C128( C120 C128 ) C120_=_C129( C120 C129 ) C127_=_C134( C127 C134 ) \nC128_=_C129( C128 C129 ) "];23-&gt;25[label="36: C4 C6 C9 C13 C16 \nC18 C21 C22 C24 C27 C31 \nC33 C43 C46 C49 C54 C56 \nC60 C66 C75 C78 C82 C83 \nC89 C91 C93 C94 C96 C102 \nC106 C116 C120 C123 C127 C129 \nC134 \n67: C4_=_C6 ,C4_=_C91 ,C4_=_C116 ,C6_=_C78 ,C9_=_C33 ,\nC9_=_C46 ,C9_=_C60 ,C13_=_C16 ,C13_=_C18 ,C13_=_C21 ,C13_=_C46 ,\nC13_=_C49 ,C16_=_C18 ,C16_=_C24 ,C16_=_C54 ,C16_=_C93 ,C16_=_C94 ,\nC16_=_C96 ,C18_=_C66 ,C18_=_C120 ,C18_=_C129 ,C21_=_C22 ,C21_=_C24 ,\nC21_=_C27 ,C21_=_C46 ,C21_=_C49 ,C22_=_C24 ,C22_=_C27 ,C22_=_C83 ,\nC24_=_C27 ,C24_=_C54 ,C24_=_C93 ,C24_=_C94 ,C24_=_C96 ,C27_=_C116 ,\nC31_=_C89 ,C33_=_C46 ,C33_=_C60</w:t>
      </w:r>
    </w:p>
    <w:p>
      <w:pPr>
        <w:pStyle w:val="PreformattedText"/>
        <w:bidi w:val="0"/>
        <w:spacing w:before="0" w:after="0"/>
        <w:jc w:val="left"/>
        <w:rPr/>
      </w:pPr>
      <w:r>
        <w:rPr/>
        <w:t xml:space="preserve"> </w:t>
      </w:r>
      <w:r>
        <w:rPr/>
        <w:t>,C46_=_C49 ,C46_=_C60 ,C49_=_C93 ,\nC49_=_C102 ,C54_=_C56 ,C54_=_C93 ,C54_=_C94 ,C54_=_C96 ,C60_=_C102 ,\nC60_=_C106 ,C66_=_C120 ,C66_=_C129 ,C75_=_C78 ,C75_=_C96 ,C75_=_C127 ,\nC89_=_C91 ,C91_=_C116 ,C93_=_C94 ,C93_=_C96 ,C93_=_C102 ,C94_=_C96 ,\nC94_=_C120 ,C94_=_C123 ,C96_=_C127 ,C102_=_C106 ,C106_=_C129 ,C120_=_C123 ,\nC120_=_C129 ,C127_=_C134 ,"];26[shape=box, label="id:26 level: 1\n42: C6 C9 C14 C20 C28 \nC33 C43 C46 C49 C54 C56 \nC57 C58 C59 C60 C65 C66 \nC70 C78 C82 C83 C84 C90 \nC93 C94 C98 C99 C101 C102 \nC106 C110 C112 C113 C117 C120 \nC121 C123 C125 C126 C129 C132 \nC134 \n104: C6_=_C78( C6 C78 ) C6_=_C101( C6 C101 ) C6_=_C113( C6 C113 ) C6_=_C132( C6 C132 ) C9_=_C33( C9 C33 ) \nC9_=_C46( C9 C46 ) C9_=_C58( C9 C58 ) C9_=_C59( C9 C59 ) C9_=_C60( C9 C60 ) C14_=_C58( C14 C58 ) C14_=_C65( C14 C65 ) \nC14_=_C66( C14 C66 ) C20_=_C28( C20 C28 ) C20_=_C134( C20 C134 ) C28_=_C134( C28 C134 ) C33_=_C46( C33 C46 ) C33_=_C58( C33 C58 ) \nC33_=_C59( C33 C59 ) C33_=_C60( C33 C60 ) C43_=_C84( C43 C84 ) C46_=_C49( C46 C49 ) C46_=_C58( C46 C58 ) C46_=_C59( C46 C59 ) \nC46_=_C60( C46 C60 ) C49_=_C93( C49 C93 ) C49_=_C102( C49 C102 ) C49_=_C110( C49 C110 ) C54_=_C56( C54 C56 ) C54_=_C57( C54 C57 ) \nC54_=_C93( C54 C93 ) C54_=_C94( C54 C94 ) C56_=_C57( C56 C57 ) C57_=_C90( C57 C90 ) C57_=_C106( C57 C106 ) C57_=_C117( C57 C117 ) \nC57_=_C126( C57 C126 ) C57_=_C129( C57 C129 ) C57_=_C132( C57 C132 ) C58_=_C59( C58 C59 ) C58_=_C60( C58 C60 ) C58_=_C65( C58 C65 ) \nC58_=_C66( C58 C66 ) C59_=_C60( C59 C60 ) C59_=_C90( C59 C90 ) C60_=_C102( C60 C102 ) C60_=_C106( C60 C106 ) C65_=_C66( C65 C66 ) \nC65_=_C94( C65 C94 ) C65_=_C99( C65 C99 ) C65_=_C120( C65 C120 ) C65_=_C121( C65 C121 ) C65_=_C123( C65 C123 ) C66_=_C120( C66 C120 ) \nC66_=_C129( C66 C129 ) C70_=_C121( C70 C121 ) C78_=_C101( C78 C101 ) C78_=_C113( C78 C113 ) C78_=_C132( C78 C132 ) C82_=_C125( C82 C125 ) \nC83_=_C84( C83 C84 ) C90_=_C106( C90 C106 ) C90_=_C117( C90 C117 ) C90_=_C126( C90 C126 ) C90_=_C129( C90 C129 ) C90_=_C132( C90 C132 ) \nC93_=_C94( C93 C94 ) C93_=_C102( C93 C102 ) C93_=_C110( C93 C110 ) C94_=_C99( C94 C99 ) C94_=_C120( C94 C120 ) C94_=_C121( C94 C121 ) \nC94_=_C123( C94 C123 ) C98_=_C99( C98 C99 ) C98_=_C101( C98 C101 ) C98_=_C110( C98 C110 ) C98_=_C117( C98 C117 ) C99_=_C101( C99 C101 ) \nC99_=_C120( C99 C120 ) C99_=_C121( C99 C121 ) C99_=_C123( C99 C123 ) C101_=_C113( C101 C113 ) C101_=_C132( C101 C132 ) C102_=_C106( C102 C106 ) \nC102_=_C110( C102 C110 ) C106_=_C117( C106 C117 ) C106_=_C126( C106 C126 ) C106_=_C129( C106 C129 ) C106_=_C132( C106 C132 ) C110_=_C117( C110 C117 ) \nC112_=_C113( C112 C113 ) C112_=_C125( C112 C125 ) C112_=_C126( C112 C126 ) C113_=_C132( C113 C132 ) C117_=_C126( C117 C126 ) C117_=_C129( C117 C129 ) \nC117_=_C132( C117 C132 ) C120_=_C121( C120 C121 ) C120_=_C123( C120 C123 ) C120_=_C129( C120 C129 ) C121_=_C123( C121 C123 ) C125_=_C126( C125 C126 ) \nC126_=_C129( C126 C129 ) C126_=_C132( C126 C132 ) C129_=_C132( C129 C132 ) "];23-&gt;26[label="31: C6 C9 C14 C28 C33 \nC43 C46 C49 C54 C56 C59 \nC60 C66 C78 C82 C83 C90 \nC93 C94 C98 C102 C106 C110 \nC112 C117 C120 C123 C125 C126 \nC129 C134 \n51: C6_=_C78 ,C9_=_C33 ,C9_=_C46 ,C9_=_C59 ,C9_=_C60 ,\nC14_=_C66 ,C28_=_C134 ,C33_=_C46 ,C33_=_C59 ,C33_=_C60 ,C46_=_C49 ,\nC46_=_C59 ,C46_=_C60 ,C49_=_C93 ,C49_=_C102 ,C49_=_C110 ,C54_=_C56 ,\nC54_=_C93 ,C54_=_C94 ,C59_=_C60 ,C59_=_C90 ,C60_=_C102 ,C60_=_C106 ,\nC66_=_C120 ,C66_=_C129 ,C82_=_C125 ,C90_=_C106 ,C90_=_C117 ,C90_=_C126 ,\nC90_=_C129 ,C93_=_C94 ,C93_=_C102 ,C93_=_C110 ,C94_=_C120 ,C94_=_C123 ,\nC98_=_C110 ,C98_=_C117 ,C102_=_C106 ,C102_=_C110 ,C106_=_C117 ,C106_=_C126 ,\nC106_=_C129 ,C110_=_C117 ,C112_=_C125 ,C112_=_C126 ,C117_=_C126 ,C117_=_C129 ,\nC120_=_C123 ,C120_=_C129 ,C125_=_C126 ,C126_=_C129 ,"];27[shape=box, label="id:27 level: 2\n16: C4 C17 C25 C26 C75 \nC91 C96 C98 C110 C112 C115 \nC116 C117 C125 C126 C127 \n66: C4_=_C17( C4 C17 ) C4_=_C25( C4 C25 ) C4_=_C91( C4 C91 ) C4_=_C98( C4 C98 ) C4_=_C110( C4 C110 ) \nC4_=_C115( C4 C115 ) C4_=_C116( C4 C116 ) C4_=_C117( C4 C117 ) C17_=_C25( C17 C25 ) C17_=_C91( C17 C91 ) C17_=_C98( C17 C98 ) \nC17_=_C110( C17 C110 ) C17_=_C115( C17 C115 ) C17_=_C116( C17 C116 ) C17_=_C117( C17 C117 ) C25_=_C26( C25 C26 ) C25_=_C91( C25 C91 ) \nC25_=_C98( C25 C98 ) C25_=_C110( C25 C110 ) C25_=_C115( C25 C115 ) C25_=_C116( C25 C116 ) C25_=_C117( C25 C117 ) C26_=_C75( C26 C75 ) \nC26_=_C96( C26 C96 ) C26_=_C112( C26 C112 ) C26_=_C115( C26 C115 ) C26_=_C125( C26 C125 ) C26_=_C126( C26 C126 ) C26_=_C127( C26 C127 ) \nC75_=_C96( C75 C96 ) C75_=_C112( C75 C112 ) C75_=_C115( C75 C115 ) C75_=_C125( C75 C125 ) C75_=_C126( C75 C126 ) C75_=_C127( C75 C127 ) \nC91_=_C98( C91 C98 ) C91_=_C110( C91 C110 ) C91_=_C115( C91 C115 ) C91_=_C116( C91 C116 ) C91_=_C117( C91 C117 ) C96_=_C112( C96 C112 ) \nC96_=_C115( C96 C115 ) C96_=_C125( C96 C125 ) C96_=_C126( C96 C126 ) C96_=_C127( C96 C127 ) C98_=_C110( C98 C110 ) C98_=_C115( C98 C115 ) \nC98_=_C116( C98 C116 ) C98_=_C117( C98 C117 ) C110_=_C115( C110 C115 ) C110_=_C116( C110 C116 ) C110_=_C117( C110 C117 ) C112_=_C115( C112 C115 ) \nC112_=_C125( C112 C125 ) C112_=_C126( C112 C126 ) C112_=_C127( C112 C127 ) C115_=_C116( C115 C116 ) C115_=_C117( C115 C117 ) C115_=_C125( C115 C125 ) \nC115_=_C126( C115 C126 ) C115_=_C127( C115 C127 ) C116_=_C117( C116 C117 ) C117_=_C126( C117 C126 ) C125_=_C126( C125 C126 ) C125_=_C127( C125 C127 ) \nC126_=_C127( C126 C127 ) "];24-&gt;27[label="15: C4 C17 C25 C26 C75 \nC91 C96 C98 C110 C112 C116 \nC117 C125 C126 C127 \n51: C4_=_C17 ,C4_=_C25 ,C4_=_C91 ,C4_=_C98 ,C4_=_C110 ,\nC4_=_C116 ,C4_=_C117 ,C17_=_C25 ,C17_=_C91 ,C17_=_C98 ,C17_=_C110 ,\nC17_=_C116 ,C17_=_C117 ,C25_=_C26 ,C25_=_C91 ,C25_=_C98 ,C25_=_C110 ,\nC25_=_C116 ,C25_=_C117 ,C26_=_C75 ,C26_=_C96 ,C26_=_C112 ,C26_=_C125 ,\nC26_=_C126 ,C26_=_C127 ,C75_=_C96 ,C75_=_C112 ,C75_=_C125 ,C75_=_C126 ,\nC75_=_C127 ,C91_=_C98 ,C91_=_C110 ,C91_=_C116 ,C91_=_C117 ,C96_=_C112 ,\nC96_=_C125 ,C96_=_C126 ,C96_=_C127 ,C98_=_C110 ,C98_=_C116 ,C98_=_C117 ,\nC110_=_C116 ,C110_=_C117 ,C112_=_C125 ,C112_=_C126 ,C112_=_C127 ,C116_=_C117 ,\nC117_=_C126 ,C125_=_C126 ,C125_=_C127 ,C126_=_C127 ,"];28[shape=box, label="id:28 level: 2\n18: C12 C13 C14 C16 C17 \nC18 C21 C22 C23 C24 C25 \nC26 C27 C28 C31 C59 C89 \nC90 \n64: C12_=_C13( C12 C13 ) C12_=_C14( C12 C14 ) C12_=_C16( C12 C16 ) C12_=_C17( C12 C17 ) C12_=_C18( C12 C18 ) \nC12_=_C21( C12 C21 ) C12_=_C22( C12 C22 ) C12_=_C23( C12 C23 ) C12_=_C24( C12 C24 ) C12_=_C25( C12 C25 ) C12_=_C26( C12 C26 ) \nC12_=_C27( C12 C27 ) C12_=_C28( C12 C28 ) C13_=_C14( C13 C14 ) C13_=_C16( C13 C16 ) C13_=_C17( C13 C17 ) C13_=_C18( C13 C18 ) \nC13_=_C21( C13 C21 ) C14_=_C16( C14 C16 ) C14_=_C17( C14 C17 ) C14_=_C18( C14 C18 ) C16_=_C17( C16 C17 ) C16_=_C18( C16 C18 ) \nC16_=_C24( C16 C24 ) C17_=_C18( C17 C18 ) C17_=_C25( C17 C25 ) C21_=_C22( C21 C22 ) C21_=_C23( C21 C23 ) C21_=_C24( C21 C24 ) \nC21_=_C25( C21 C25 ) C21_=_C26( C21 C26 ) C21_=_C27( C21 C27 ) C21_=_C28( C21 C28 ) C22_=_C23( C22 C23 ) C22_=_C24( C22 C24 ) \nC22_=_C25( C22 C25 ) C22_=_C26( C22 C26 ) C22_=_C27( C22 C27 ) C22_=_C28( C22 C28 ) C23_=_C24( C23 C24 ) C23_=_C25( C23 C25 ) \nC23_=_C26( C23 C26 ) C23_=_C27( C23 C27 ) C23_=_C28( C23 C28 ) C23_=_C31( C23 C31 ) C23_=_C59( C23 C59 ) C23_=_C89( C23 C89 ) \nC23_=_C90( C23 C90 ) C24_=_C25( C24 C25 ) C24_=_C26( C24 C26 ) C24_=_C27( C24 C27 ) C24_=_C28( C24 C28 ) C25_=_C26( C25 C26 ) \nC25_=_C27( C25 C27 ) C25_=_C28( C25 C28 ) C26_=_C27( C26 C27 ) C26_=_C28( C26 C28 ) C27_=_C28( C27 C28 ) C31_=_C59( C31 C59 ) \nC31_=_C89( C31 C89 ) C31_=_C90( C31 C90 ) C59_=_C89( C59 C89 ) C59_=_C90( C59 C90 ) C89_=_C90( C89 C90 ) "];24-&gt;28[label="16: C13 C14 C16 C17 C18 \nC21 C22 C24 C25 C26 C27 \nC28 C31 C59 C89 C90 \n40: C13_=_C14 ,C13_=_C16 ,C13_=_C17 ,C13_=_C18 ,C13_=_C21 ,\nC14_=_C16 ,C14_=_C17 ,C14_=_C18 ,C16_=_C17 ,C16_=_C18 ,C16_=_C24 ,\nC17_=_C18 ,C17_=_C25 ,C21_=_C22 ,C21_=_C24 ,C21_=_C25 ,C21_=_C26 ,\nC21_=_C27 ,C21_=_C28 ,C22_=_C24 ,C22_=_C25 ,C22_=_C26 ,C22_=_C27 ,\nC22_=_C28 ,C24_=_C25 ,C24_=_C26 ,C24_=_C27 ,C24_=_C28 ,C25_=_C26 ,\nC25_=_C27 ,C25_=_C28 ,C26_=_C27 ,C26_=_C28 ,C27_=_C28 ,C31_=_C59 ,\nC31_=_C89 ,C31_=_C90 ,C59_=_C89 ,C59_=_C90 ,C89_=_C90 ,"];29[shape=box, label="id:29 level: 2\n31: C0 C2 C3 C4 C5 \nC6 C13 C18 C21 C22 C29 \nC31 C38 C45 C46 C47 C48 \nC49 C50 C66 C76 C81 C83 \nC87 C88 C120 C123 C127 C128 \nC129 C134 \n103: C0_=_C2( C0 C2 ) C0_=_C3( C0 C3 ) C0_=_C4( C0 C4 ) C0_=_C5( C0 C5 ) C0_=_C6( C0 C6 ) \nC0_=_C13( C0 C13 ) C0_=_C21( C0 C21 ) C0_=_C29( C0 C29 ) C0_=_C46( C0 C46 ) C0_=_C47( C0 C47 ) C0_=_C48( C0 C48 ) \nC0_=_C49( C0 C49 ) C0_=_C50( C0 C50 ) C2_=_C3( C2 C3 ) C2_=_C4( C2 C4 ) C2_=_C5( C2 C5 ) C2_=_C6( C2 C6 ) \nC3_=_C4( C3 C4 ) C3_=_C5( C3 C5 ) C3_=_C6( C3 C6 ) C3_=_C48( C3 C48 ) C4_=_C5( C4 C5 ) C4_=_C6( C4 C6 ) \nC5_=_C6( C5 C6 ) C5_=_C18( C5 C18 ) C5_=_C66( C5 C66 ) C5_=_C76( C5 C76 ) C5_=_C81( C5 C81 ) C5_=_C88( C5 C88 ) \nC5_=_C120( C5 C120 ) C5_=_C128( C5 C128 ) C5_=_C129( C5 C129 ) C13_=_C18( C13 C18 ) C13_=_C21( C13 C21 ) C13_=_C29( C13 C29 ) \nC13_=_C46( C13 C46 ) C13_=_C47( C13 C47 ) C13_=_C48( C13 C48 ) C13_=_C49( C13 C49 ) C13_=_C50( C13 C50 ) C18_=_C66( C18 C66 ) \nC18_=_C76( C18 C76 ) C18_=_C81( C18 C81 ) C18_=_C88( C18 C88 ) C18_=_C120( C18 C120 ) C18_=_C128( C18 C128 ) C18_=_C129( C18 C129 ) \nC21_=_C22( C21 C22 ) C21_=_C29( C21 C29 ) C21_=_C46( C21 C46 ) C21_=_C47( C21 C47 ) C21_=_C48( C21 C48 ) C21_=_C49( C21 C49 ) \nC21_=_C50( C21 C50 ) C22_=_C83( C22 C83 ) C22_=_C87( C22 C87 ) C22_=_C88( C22 C88 ) C29_=_C31( C29 C31 ) C29_=_C46( C29 C46 ) \nC29_=_C47( C29 C47 ) C29_=_C48( C29 C48 ) C29_=_C49( C29 C49 ) C29_=_C50( C29 C50 ) C38_=_C123( C38 C123 ) C45_=_C127( C45 C127 ) \nC45_=_C134( C45 C134 ) C46_=_C47( C46 C47 ) C46_=_C48( C46 C48 ) C46_=_C49( C46 C49 ) C46_=_C50( C46 C50 ) C47_=_C48( C47 C48 ) \nC47_=_C49( C47 C49 ) C47_=_C50( C47 C50 ) C47_=_C76( C47 C76 ) C48_=_C49( C48 C49 ) C48_=_C50( C48 C50 )</w:t>
      </w:r>
    </w:p>
    <w:p>
      <w:pPr>
        <w:pStyle w:val="PreformattedText"/>
        <w:bidi w:val="0"/>
        <w:spacing w:before="0" w:after="0"/>
        <w:jc w:val="left"/>
        <w:rPr/>
      </w:pPr>
      <w:r>
        <w:rPr/>
        <w:t xml:space="preserve"> </w:t>
      </w:r>
      <w:r>
        <w:rPr/>
        <w:t>C49_=_C50( C49 C50 ) \nC66_=_C76( C66 C76 ) C66_=_C81( C66 C81 ) C66_=_C88( C66 C88 ) C66_=_C120( C66 C120 ) C66_=_C128( C66 C128 ) C66_=_C129( C66 C129 ) \nC76_=_C81( C76 C81 ) C76_=_C88( C76 C88 ) C76_=_C120( C76 C120 ) C76_=_C128( C76 C128 ) C76_=_C129( C76 C129 ) C81_=_C88( C81 C88 ) \nC81_=_C120( C81 C120 ) C81_=_C128( C81 C128 ) C81_=_C129( C81 C129 ) C83_=_C87( C83 C87 ) C83_=_C88( C83 C88 ) C87_=_C88( C87 C88 ) \nC88_=_C120( C88 C120 ) C88_=_C128( C88 C128 ) C88_=_C129( C88 C129 ) C120_=_C123( C120 C123 ) C120_=_C128( C120 C128 ) C120_=_C129( C120 C129 ) \nC127_=_C134( C127 C134 ) C128_=_C129( C128 C129 ) "];25-&gt;29[label="27: C2 C3 C4 C6 C13 \nC18 C21 C22 C31 C38 C45 \nC46 C47 C48 C49 C50 C66 \nC76 C81 C83 C87 C120 C123 \nC127 C128 C129 C134 \n60: C2_=_C3 ,C2_=_C4 ,C2_=_C6 ,C3_=_C4 ,C3_=_C6 ,\nC3_=_C48 ,C4_=_C6 ,C13_=_C18 ,C13_=_C21 ,C13_=_C46 ,C13_=_C47 ,\nC13_=_C48 ,C13_=_C49 ,C13_=_C50 ,C18_=_C66 ,C18_=_C76 ,C18_=_C81 ,\nC18_=_C120 ,C18_=_C128 ,C18_=_C129 ,C21_=_C22 ,C21_=_C46 ,C21_=_C47 ,\nC21_=_C48 ,C21_=_C49 ,C21_=_C50 ,C22_=_C83 ,C22_=_C87 ,C38_=_C123 ,\nC45_=_C127 ,C45_=_C134 ,C46_=_C47 ,C46_=_C48 ,C46_=_C49 ,C46_=_C50 ,\nC47_=_C48 ,C47_=_C49 ,C47_=_C50 ,C47_=_C76 ,C48_=_C49 ,C48_=_C50 ,\nC49_=_C50 ,C66_=_C76 ,C66_=_C81 ,C66_=_C120 ,C66_=_C128 ,C66_=_C129 ,\nC76_=_C81 ,C76_=_C120 ,C76_=_C128 ,C76_=_C129 ,C81_=_C120 ,C81_=_C128 ,\nC81_=_C129 ,C83_=_C87 ,C120_=_C123 ,C120_=_C128 ,C120_=_C129 ,C127_=_C134 ,\nC128_=_C129 ,"];30[shape=box, label="id:30 level: 2\n38: C2 C3 C8 C9 C16 \nC24 C27 C33 C35 C38 C40 \nC43 C45 C47 C48 C50 C54 \nC56 C60 C74 C75 C76 C78 \nC79 C81 C82 C87 C89 C91 \nC93 C94 C96 C102 C103 C104 \nC106 C116 C128 \n100: C2_=_C3( C2 C3 ) C2_=_C35( C2 C35 ) C2_=_C79( C2 C79 ) C2_=_C89( C2 C89 ) C2_=_C91( C2 C91 ) \nC3_=_C48( C3 C48 ) C3_=_C60( C3 C60 ) C3_=_C102( C3 C102 ) C3_=_C103( C3 C103 ) C3_=_C104( C3 C104 ) C3_=_C106( C3 C106 ) \nC8_=_C9( C8 C9 ) C8_=_C40( C8 C40 ) C8_=_C43( C8 C43 ) C8_=_C45( C8 C45 ) C9_=_C33( C9 C33 ) C9_=_C60( C9 C60 ) \nC16_=_C24( C16 C24 ) C16_=_C54( C16 C54 ) C16_=_C87( C16 C87 ) C16_=_C93( C16 C93 ) C16_=_C94( C16 C94 ) C16_=_C96( C16 C96 ) \nC24_=_C27( C24 C27 ) C24_=_C54( C24 C54 ) C24_=_C87( C24 C87 ) C24_=_C93( C24 C93 ) C24_=_C94( C24 C94 ) C24_=_C96( C24 C96 ) \nC27_=_C116( C27 C116 ) C27_=_C128( C27 C128 ) C33_=_C35( C33 C35 ) C33_=_C38( C33 C38 ) C33_=_C60( C33 C60 ) C35_=_C38( C35 C38 ) \nC35_=_C79( C35 C79 ) C35_=_C89( C35 C89 ) C35_=_C91( C35 C91 ) C40_=_C43( C40 C43 ) C40_=_C45( C40 C45 ) C40_=_C79( C40 C79 ) \nC40_=_C81( C40 C81 ) C40_=_C82( C40 C82 ) C43_=_C45( C43 C45 ) C47_=_C48( C47 C48 ) C47_=_C50( C47 C50 ) C47_=_C74( C47 C74 ) \nC47_=_C75( C47 C75 ) C47_=_C76( C47 C76 ) C47_=_C78( C47 C78 ) C48_=_C50( C48 C50 ) C48_=_C60( C48 C60 ) C48_=_C102( C48 C102 ) \nC48_=_C103( C48 C103 ) C48_=_C104( C48 C104 ) C48_=_C106( C48 C106 ) C50_=_C74( C50 C74 ) C50_=_C103( C50 C103 ) C54_=_C56( C54 C56 ) \nC54_=_C87( C54 C87 ) C54_=_C93( C54 C93 ) C54_=_C94( C54 C94 ) C54_=_C96( C54 C96 ) C56_=_C104( C56 C104 ) C60_=_C102( C60 C102 ) \nC60_=_C103( C60 C103 ) C60_=_C104( C60 C104 ) C60_=_C106( C60 C106 ) C74_=_C75( C74 C75 ) C74_=_C76( C74 C76 ) C74_=_C78( C74 C78 ) \nC74_=_C103( C74 C103 ) C75_=_C76( C75 C76 ) C75_=_C78( C75 C78 ) C75_=_C96( C75 C96 ) C76_=_C78( C76 C78 ) C76_=_C81( C76 C81 ) \nC76_=_C128( C76 C128 ) C79_=_C81( C79 C81 ) C79_=_C82( C79 C82 ) C79_=_C89( C79 C89 ) C79_=_C91( C79 C91 ) C81_=_C82( C81 C82 ) \nC81_=_C128( C81 C128 ) C87_=_C93( C87 C93 ) C87_=_C94( C87 C94 ) C87_=_C96( C87 C96 ) C89_=_C91( C89 C91 ) C91_=_C116( C91 C116 ) \nC93_=_C94( C93 C94 ) C93_=_C96( C93 C96 ) C93_=_C102( C93 C102 ) C94_=_C96( C94 C96 ) C102_=_C103( C102 C103 ) C102_=_C104( C102 C104 ) \nC102_=_C106( C102 C106 ) C103_=_C104( C103 C104 ) C103_=_C106( C103 C106 ) C104_=_C106( C104 C106 ) C116_=_C128( C116 C128 ) "];25-&gt;30[label="31: C2 C3 C9 C16 C24 \nC27 C33 C38 C43 C45 C47 \nC48 C50 C54 C56 C60 C75 \nC76 C78 C81 C82 C87 C89 \nC91 C93 C94 C96 C102 C106 \nC116 C128 \n61: C2_=_C3 ,C2_=_C89 ,C2_=_C91 ,C3_=_C48 ,C3_=_C60 ,\nC3_=_C102 ,C3_=_C106 ,C9_=_C33 ,C9_=_C60 ,C16_=_C24 ,C16_=_C54 ,\nC16_=_C87 ,C16_=_C93 ,C16_=_C94 ,C16_=_C96 ,C24_=_C27 ,C24_=_C54 ,\nC24_=_C87 ,C24_=_C93 ,C24_=_C94 ,C24_=_C96 ,C27_=_C116 ,C27_=_C128 ,\nC33_=_C38 ,C33_=_C60 ,C43_=_C45 ,C47_=_C48 ,C47_=_C50 ,C47_=_C75 ,\nC47_=_C76 ,C47_=_C78 ,C48_=_C50 ,C48_=_C60 ,C48_=_C102 ,C48_=_C106 ,\nC54_=_C56 ,C54_=_C87 ,C54_=_C93 ,C54_=_C94 ,C54_=_C96 ,C60_=_C102 ,\nC60_=_C106 ,C75_=_C76 ,C75_=_C78 ,C75_=_C96 ,C76_=_C78 ,C76_=_C81 ,\nC76_=_C128 ,C81_=_C82 ,C81_=_C128 ,C87_=_C93 ,C87_=_C94 ,C87_=_C96 ,\nC89_=_C91 ,C91_=_C116 ,C93_=_C94 ,C93_=_C96 ,C93_=_C102 ,C94_=_C96 ,\nC102_=_C106 ,C116_=_C128 ,"];31[shape=box, label="id:31 level: 2\n31: C6 C9 C20 C28 C33 \nC46 C52 C54 C56 C57 C58 \nC59 C60 C62 C65 C70 C78 \nC82 C83 C84 C94 C99 C101 \nC113 C120 C121 C122 C123 C125 \nC132 C134 \n82: C6_=_C78( C6 C78 ) C6_=_C101( C6 C101 ) C6_=_C113( C6 C113 ) C6_=_C122( C6 C122 ) C6_=_C132( C6 C132 ) \nC9_=_C33( C9 C33 ) C9_=_C46( C9 C46 ) C9_=_C52( C9 C52 ) C9_=_C58( C9 C58 ) C9_=_C59( C9 C59 ) C9_=_C60( C9 C60 ) \nC9_=_C62( C9 C62 ) C20_=_C28( C20 C28 ) C20_=_C134( C20 C134 ) C28_=_C134( C28 C134 ) C33_=_C46( C33 C46 ) C33_=_C52( C33 C52 ) \nC33_=_C58( C33 C58 ) C33_=_C59( C33 C59 ) C33_=_C60( C33 C60 ) C33_=_C62( C33 C62 ) C46_=_C52( C46 C52 ) C46_=_C58( C46 C58 ) \nC46_=_C59( C46 C59 ) C46_=_C60( C46 C60 ) C46_=_C62( C46 C62 ) C52_=_C54( C52 C54 ) C52_=_C56( C52 C56 ) C52_=_C57( C52 C57 ) \nC52_=_C58( C52 C58 ) C52_=_C59( C52 C59 ) C52_=_C60( C52 C60 ) C52_=_C62( C52 C62 ) C54_=_C56( C54 C56 ) C54_=_C57( C54 C57 ) \nC54_=_C94( C54 C94 ) C56_=_C57( C56 C57 ) C57_=_C132( C57 C132 ) C58_=_C59( C58 C59 ) C58_=_C60( C58 C60 ) C58_=_C62( C58 C62 ) \nC58_=_C65( C58 C65 ) C59_=_C60( C59 C60 ) C59_=_C62( C59 C62 ) C60_=_C62( C60 C62 ) C62_=_C82( C62 C82 ) C62_=_C125( C62 C125 ) \nC65_=_C94( C65 C94 ) C65_=_C99( C65 C99 ) C65_=_C120( C65 C120 ) C65_=_C121( C65 C121 ) C65_=_C122( C65 C122 ) C65_=_C123( C65 C123 ) \nC70_=_C121( C70 C121 ) C78_=_C101( C78 C101 ) C78_=_C113( C78 C113 ) C78_=_C122( C78 C122 ) C78_=_C132( C78 C132 ) C82_=_C125( C82 C125 ) \nC83_=_C84( C83 C84 ) C94_=_C99( C94 C99 ) C94_=_C120( C94 C120 ) C94_=_C121( C94 C121 ) C94_=_C122( C94 C122 ) C94_=_C123( C94 C123 ) \nC99_=_C101( C99 C101 ) C99_=_C120( C99 C120 ) C99_=_C121( C99 C121 ) C99_=_C122( C99 C122 ) C99_=_C123( C99 C123 ) C101_=_C113( C101 C113 ) \nC101_=_C122( C101 C122 ) C101_=_C132( C101 C132 ) C113_=_C122( C113 C122 ) C113_=_C132( C113 C132 ) C120_=_C121( C120 C121 ) C120_=_C122( C120 C122 ) \nC120_=_C123( C120 C123 ) C121_=_C122( C121 C122 ) C121_=_C123( C121 C123 ) C122_=_C123( C122 C123 ) C122_=_C132( C122 C132 ) "];26-&gt;31[label="28: C6 C9 C20 C28 C33 \nC46 C54 C56 C57 C58 C59 \nC60 C65 C70 C78 C82 C83 \nC84 C94 C99 C101 C113 C120 \nC121 C123 C125 C132 C134 \n53: C6_=_C78 ,C6_=_C101 ,C6_=_C113 ,C6_=_C132 ,C9_=_C33 ,\nC9_=_C46 ,C9_=_C58 ,C9_=_C59 ,C9_=_C60 ,C20_=_C28 ,C20_=_C134 ,\nC28_=_C134 ,C33_=_C46 ,C33_=_C58 ,C33_=_C59 ,C33_=_C60 ,C46_=_C58 ,\nC46_=_C59 ,C46_=_C60 ,C54_=_C56 ,C54_=_C57 ,C54_=_C94 ,C56_=_C57 ,\nC57_=_C132 ,C58_=_C59 ,C58_=_C60 ,C58_=_C65 ,C59_=_C60 ,C65_=_C94 ,\nC65_=_C99 ,C65_=_C120 ,C65_=_C121 ,C65_=_C123 ,C70_=_C121 ,C78_=_C101 ,\nC78_=_C113 ,C78_=_C132 ,C82_=_C125 ,C83_=_C84 ,C94_=_C99 ,C94_=_C120 ,\nC94_=_C121 ,C94_=_C123 ,C99_=_C101 ,C99_=_C120 ,C99_=_C121 ,C99_=_C123 ,\nC101_=_C113 ,C101_=_C132 ,C113_=_C132 ,C120_=_C121 ,C120_=_C123 ,C121_=_C123 ,"];32[shape=box, label="id:32 level: 2\n28: C14 C20 C43 C49 C57 \nC58 C63 C65 C66 C70 C84 \nC90 C93 C98 C99 C101 C102 \nC106 C109 C110 C111 C112 C113 \nC117 C121 C126 C129 C132 \n76: C14_=_C58( C14 C58 ) C14_=_C63( C14 C63 ) C14_=_C65( C14 C65 ) C14_=_C66( C14 C66 ) C43_=_C84( C43 C84 ) \nC49_=_C93( C49 C93 ) C49_=_C102( C49 C102 ) C49_=_C109( C49 C109 ) C49_=_C110( C49 C110 ) C49_=_C111( C49 C111 ) C57_=_C90( C57 C90 ) \nC57_=_C106( C57 C106 ) C57_=_C111( C57 C111 ) C57_=_C117( C57 C117 ) C57_=_C126( C57 C126 ) C57_=_C129( C57 C129 ) C57_=_C132( C57 C132 ) \nC58_=_C63( C58 C63 ) C58_=_C65( C58 C65 ) C58_=_C66( C58 C66 ) C63_=_C65( C63 C65 ) C63_=_C66( C63 C66 ) C63_=_C98( C63 C98 ) \nC63_=_C99( C63 C99 ) C63_=_C101( C63 C101 ) C65_=_C66( C65 C66 ) C65_=_C99( C65 C99 ) C65_=_C121( C65 C121 ) C66_=_C129( C66 C129 ) \nC70_=_C121( C70 C121 ) C90_=_C106( C90 C106 ) C90_=_C111( C90 C111 ) C90_=_C117( C90 C117 ) C90_=_C126( C90 C126 ) C90_=_C129( C90 C129 ) \nC90_=_C132( C90 C132 ) C93_=_C102( C93 C102 ) C93_=_C109( C93 C109 ) C93_=_C110( C93 C110 ) C93_=_C111( C93 C111 ) C98_=_C99( C98 C99 ) \nC98_=_C101( C98 C101 ) C98_=_C110( C98 C110 ) C98_=_C117( C98 C117 ) C99_=_C101( C99 C101 ) C99_=_C121( C99 C121 ) C101_=_C113( C101 C113 ) \nC101_=_C132( C101 C132 ) C102_=_C106( C102 C106 ) C102_=_C109( C102 C109 ) C102_=_C110( C102 C110 ) C102_=_C111( C102 C111 ) C106_=_C111( C106 C111 ) \nC106_=_C117( C106 C117 ) C106_=_C126( C106 C126 ) C106_=_C129( C106 C129 ) C106_=_C132( C106 C132 ) C109_=_C110( C109 C110 ) C109_=_C111( C109 C111 ) \nC109_=_C112( C109 C112 ) C109_=_C113( C109 C113 ) C110_=_C111( C110 C111 ) C110_=_C117( C110 C117 ) C111_=_C117( C111 C117 ) C111_=_C126( C111 C126 ) \nC111_=_C129( C111 C129 ) C111_=_C132( C111 C132 ) C112_=_C113( C112 C113 ) C112_=_C126( C112 C126 ) C113_=_C132( C113 C132 ) C117_=_C126( C117 C126 ) \nC117_=_C129( C117 C129 ) C117_=_C132( C117 C132 ) C126_=_C129( C126 C129 ) C126_=_C132( C126 C132 ) C129_=_C132( C129 C132 ) "];26-&gt;32[label="25: C14 C20 C43 C49 C57 \nC58 C65 C66 C70 C84 C90 \nC93 C98 C99 C101 C102 C106 \nC110 C112 C113 C117 C121 C126 \nC129 C132 \n51: C14_=_C58 ,C14_=_C65 ,C14_=_C66 ,C43_=_C84 ,C49_=_C93 ,\nC49_=_C102 ,C49_=_C110 ,C57_=_C90 ,C57_=_C106 ,C57_=_C117 ,C57_=_C126 ,\nC57_=_C129 ,C57_=_C132 ,C58_=_C65 ,C58_=_C66 ,C65_=_C66 ,C65_=_C99 ,\nC65_=_C121 ,C66_=_C129 ,C70_=_C121 ,C90_=_C106 ,C90_=_C117 ,C90_=_C126 ,\nC90_=_C129</w:t>
      </w:r>
    </w:p>
    <w:p>
      <w:pPr>
        <w:pStyle w:val="PreformattedText"/>
        <w:bidi w:val="0"/>
        <w:spacing w:before="0" w:after="0"/>
        <w:jc w:val="left"/>
        <w:rPr/>
      </w:pPr>
      <w:r>
        <w:rPr/>
        <w:t xml:space="preserve"> </w:t>
      </w:r>
      <w:r>
        <w:rPr/>
        <w:t>,C90_=_C132 ,C93_=_C102 ,C93_=_C110 ,C98_=_C99 ,C98_=_C101 ,\nC98_=_C110 ,C98_=_C117 ,C99_=_C101 ,C99_=_C121 ,C101_=_C113 ,C101_=_C132 ,\nC102_=_C106 ,C102_=_C110 ,C106_=_C117 ,C106_=_C126 ,C106_=_C129 ,C106_=_C132 ,\nC110_=_C117 ,C112_=_C113 ,C112_=_C126 ,C113_=_C132 ,C117_=_C126 ,C117_=_C129 ,\nC117_=_C132 ,C126_=_C129 ,C126_=_C132 ,C129_=_C132 ,"];33[shape=box, label="id:33 level: 3\n12: C12 C13 C14 C15 C16 \nC17 C18 C23 C31 C59 C89 \nC90 \n37: C12_=_C13( C12 C13 ) C12_=_C14( C12 C14 ) C12_=_C15( C12 C15 ) C12_=_C16( C12 C16 ) C12_=_C17( C12 C17 ) \nC12_=_C18( C12 C18 ) C12_=_C23( C12 C23 ) C13_=_C14( C13 C14 ) C13_=_C15( C13 C15 ) C13_=_C16( C13 C16 ) C13_=_C17( C13 C17 ) \nC13_=_C18( C13 C18 ) C14_=_C15( C14 C15 ) C14_=_C16( C14 C16 ) C14_=_C17( C14 C17 ) C14_=_C18( C14 C18 ) C15_=_C16( C15 C16 ) \nC15_=_C17( C15 C17 ) C15_=_C18( C15 C18 ) C15_=_C23( C15 C23 ) C15_=_C31( C15 C31 ) C15_=_C59( C15 C59 ) C15_=_C89( C15 C89 ) \nC15_=_C90( C15 C90 ) C16_=_C17( C16 C17 ) C16_=_C18( C16 C18 ) C17_=_C18( C17 C18 ) C23_=_C31( C23 C31 ) C23_=_C59( C23 C59 ) \nC23_=_C89( C23 C89 ) C23_=_C90( C23 C90 ) C31_=_C59( C31 C59 ) C31_=_C89( C31 C89 ) C31_=_C90( C31 C90 ) C59_=_C89( C59 C89 ) \nC59_=_C90( C59 C90 ) C89_=_C90( C89 C90 ) "];28-&gt;33[label="11: C12 C13 C14 C16 C17 \nC18 C23 C31 C59 C89 C90 \n26: C12_=_C13 ,C12_=_C14 ,C12_=_C16 ,C12_=_C17 ,C12_=_C18 ,\nC12_=_C23 ,C13_=_C14 ,C13_=_C16 ,C13_=_C17 ,C13_=_C18 ,C14_=_C16 ,\nC14_=_C17 ,C14_=_C18 ,C16_=_C17 ,C16_=_C18 ,C17_=_C18 ,C23_=_C31 ,\nC23_=_C59 ,C23_=_C89 ,C23_=_C90 ,C31_=_C59 ,C31_=_C89 ,C31_=_C90 ,\nC59_=_C89 ,C59_=_C90 ,C89_=_C90 ,"];34[shape=box, label="id:34 level: 3\n19: C0 C2 C3 C4 C5 \nC6 C7 C22 C29 C30 C31 \nC38 C45 C83 C87 C88 C123 \nC127 C134 \n43: C0_=_C2( C0 C2 ) C0_=_C3( C0 C3 ) C0_=_C4( C0 C4 ) C0_=_C5( C0 C5 ) C0_=_C6( C0 C6 ) \nC0_=_C7( C0 C7 ) C0_=_C29( C0 C29 ) C2_=_C3( C2 C3 ) C2_=_C4( C2 C4 ) C2_=_C5( C2 C5 ) C2_=_C6( C2 C6 ) \nC2_=_C7( C2 C7 ) C3_=_C4( C3 C4 ) C3_=_C5( C3 C5 ) C3_=_C6( C3 C6 ) C3_=_C7( C3 C7 ) C4_=_C5( C4 C5 ) \nC4_=_C6( C4 C6 ) C4_=_C7( C4 C7 ) C5_=_C6( C5 C6 ) C5_=_C7( C5 C7 ) C5_=_C88( C5 C88 ) C6_=_C7( C6 C7 ) \nC7_=_C45( C7 C45 ) C7_=_C127( C7 C127 ) C7_=_C134( C7 C134 ) C22_=_C30( C22 C30 ) C22_=_C83( C22 C83 ) C22_=_C87( C22 C87 ) \nC22_=_C88( C22 C88 ) C29_=_C30( C29 C30 ) C29_=_C31( C29 C31 ) C30_=_C31( C30 C31 ) C30_=_C83( C30 C83 ) C30_=_C87( C30 C87 ) \nC30_=_C88( C30 C88 ) C38_=_C123( C38 C123 ) C45_=_C127( C45 C127 ) C45_=_C134( C45 C134 ) C83_=_C87( C83 C87 ) C83_=_C88( C83 C88 ) \nC87_=_C88( C87 C88 ) C127_=_C134( C127 C134 ) "];29-&gt;34[label="17: C0 C2 C3 C4 C5 \nC6 C22 C29 C31 C38 C45 \nC83 C87 C88 C123 C127 C134 \n28: C0_=_C2 ,C0_=_C3 ,C0_=_C4 ,C0_=_C5 ,C0_=_C6 ,\nC0_=_C29 ,C2_=_C3 ,C2_=_C4 ,C2_=_C5 ,C2_=_C6 ,C3_=_C4 ,\nC3_=_C5 ,C3_=_C6 ,C4_=_C5 ,C4_=_C6 ,C5_=_C6 ,C5_=_C88 ,\nC22_=_C83 ,C22_=_C87 ,C22_=_C88 ,C29_=_C31 ,C38_=_C123 ,C45_=_C127 ,\nC45_=_C134 ,C83_=_C87 ,C83_=_C88 ,C87_=_C88 ,C127_=_C134 ,"];35[shape=box, label="id:35 level: 3\n19: C0 C5 C13 C18 C21 \nC29 C46 C47 C48 C49 C50 \nC51 C66 C76 C81 C88 C120 \nC128 C129 \n93: C0_=_C5( C0 C5 ) C0_=_C13( C0 C13 ) C0_=_C21( C0 C21 ) C0_=_C29( C0 C29 ) C0_=_C46( C0 C46 ) \nC0_=_C47( C0 C47 ) C0_=_C48( C0 C48 ) C0_=_C49( C0 C49 ) C0_=_C50( C0 C50 ) C0_=_C51( C0 C51 ) C5_=_C18( C5 C18 ) \nC5_=_C51( C5 C51 ) C5_=_C66( C5 C66 ) C5_=_C76( C5 C76 ) C5_=_C81( C5 C81 ) C5_=_C88( C5 C88 ) C5_=_C120( C5 C120 ) \nC5_=_C128( C5 C128 ) C5_=_C129( C5 C129 ) C13_=_C18( C13 C18 ) C13_=_C21( C13 C21 ) C13_=_C29( C13 C29 ) C13_=_C46( C13 C46 ) \nC13_=_C47( C13 C47 ) C13_=_C48( C13 C48 ) C13_=_C49( C13 C49 ) C13_=_C50( C13 C50 ) C13_=_C51( C13 C51 ) C18_=_C51( C18 C51 ) \nC18_=_C66( C18 C66 ) C18_=_C76( C18 C76 ) C18_=_C81( C18 C81 ) C18_=_C88( C18 C88 ) C18_=_C120( C18 C120 ) C18_=_C128( C18 C128 ) \nC18_=_C129( C18 C129 ) C21_=_C29( C21 C29 ) C21_=_C46( C21 C46 ) C21_=_C47( C21 C47 ) C21_=_C48( C21 C48 ) C21_=_C49( C21 C49 ) \nC21_=_C50( C21 C50 ) C21_=_C51( C21 C51 ) C29_=_C46( C29 C46 ) C29_=_C47( C29 C47 ) C29_=_C48( C29 C48 ) C29_=_C49( C29 C49 ) \nC29_=_C50( C29 C50 ) C29_=_C51( C29 C51 ) C46_=_C47( C46 C47 ) C46_=_C48( C46 C48 ) C46_=_C49( C46 C49 ) C46_=_C50( C46 C50 ) \nC46_=_C51( C46 C51 ) C47_=_C48( C47 C48 ) C47_=_C49( C47 C49 ) C47_=_C50( C47 C50 ) C47_=_C51( C47 C51 ) C47_=_C76( C47 C76 ) \nC48_=_C49( C48 C49 ) C48_=_C50( C48 C50 ) C48_=_C51( C48 C51 ) C49_=_C50( C49 C50 ) C49_=_C51( C49 C51 ) C50_=_C51( C50 C51 ) \nC51_=_C66( C51 C66 ) C51_=_C76( C51 C76 ) C51_=_C81( C51 C81 ) C51_=_C88( C51 C88 ) C51_=_C120( C51 C120 ) C51_=_C128( C51 C128 ) \nC51_=_C129( C51 C129 ) C66_=_C76( C66 C76 ) C66_=_C81( C66 C81 ) C66_=_C88( C66 C88 ) C66_=_C120( C66 C120 ) C66_=_C128( C66 C128 ) \nC66_=_C129( C66 C129 ) C76_=_C81( C76 C81 ) C76_=_C88( C76 C88 ) C76_=_C120( C76 C120 ) C76_=_C128( C76 C128 ) C76_=_C129( C76 C129 ) \nC81_=_C88( C81 C88 ) C81_=_C120( C81 C120 ) C81_=_C128( C81 C128 ) C81_=_C129( C81 C129 ) C88_=_C120( C88 C120 ) C88_=_C128( C88 C128 ) \nC88_=_C129( C88 C129 ) C120_=_C128( C120 C128 ) C120_=_C129( C120 C129 ) C128_=_C129( C128 C129 ) "];29-&gt;35[label="18: C0 C5 C13 C18 C21 \nC29 C46 C47 C48 C49 C50 \nC66 C76 C81 C88 C120 C128 \nC129 \n75: C0_=_C5 ,C0_=_C13 ,C0_=_C21 ,C0_=_C29 ,C0_=_C46 ,\nC0_=_C47 ,C0_=_C48 ,C0_=_C49 ,C0_=_C50 ,C5_=_C18 ,C5_=_C66 ,\nC5_=_C76 ,C5_=_C81 ,C5_=_C88 ,C5_=_C120 ,C5_=_C128 ,C5_=_C129 ,\nC13_=_C18 ,C13_=_C21 ,C13_=_C29 ,C13_=_C46 ,C13_=_C47 ,C13_=_C48 ,\nC13_=_C49 ,C13_=_C50 ,C18_=_C66 ,C18_=_C76 ,C18_=_C81 ,C18_=_C88 ,\nC18_=_C120 ,C18_=_C128 ,C18_=_C129 ,C21_=_C29 ,C21_=_C46 ,C21_=_C47 ,\nC21_=_C48 ,C21_=_C49 ,C21_=_C50 ,C29_=_C46 ,C29_=_C47 ,C29_=_C48 ,\nC29_=_C49 ,C29_=_C50 ,C46_=_C47 ,C46_=_C48 ,C46_=_C49 ,C46_=_C50 ,\nC47_=_C48 ,C47_=_C49 ,C47_=_C50 ,C47_=_C76 ,C48_=_C49 ,C48_=_C50 ,\nC49_=_C50 ,C66_=_C76 ,C66_=_C81 ,C66_=_C88 ,C66_=_C120 ,C66_=_C128 ,\nC66_=_C129 ,C76_=_C81 ,C76_=_C88 ,C76_=_C120 ,C76_=_C128 ,C76_=_C129 ,\nC81_=_C88 ,C81_=_C120 ,C81_=_C128 ,C81_=_C129 ,C88_=_C120 ,C88_=_C128 ,\nC88_=_C129 ,C120_=_C128 ,C120_=_C129 ,C128_=_C129 ,"];36[shape=box, label="id:36 level: 3\n24: C8 C9 C16 C24 C33 \nC34 C35 C38 C40 C50 C54 \nC56 C74 C79 C80 C81 C82 \nC87 C93 C94 C96 C103 C104 \nC124 \n64: C8_=_C9( C8 C9 ) C8_=_C40( C8 C40 ) C9_=_C33( C9 C33 ) C16_=_C24( C16 C24 ) C16_=_C54( C16 C54 ) \nC16_=_C80( C16 C80 ) C16_=_C87( C16 C87 ) C16_=_C93( C16 C93 ) C16_=_C94( C16 C94 ) C16_=_C96( C16 C96 ) C24_=_C54( C24 C54 ) \nC24_=_C80( C24 C80 ) C24_=_C87( C24 C87 ) C24_=_C93( C24 C93 ) C24_=_C94( C24 C94 ) C24_=_C96( C24 C96 ) C33_=_C34( C33 C34 ) \nC33_=_C35( C33 C35 ) C33_=_C38( C33 C38 ) C34_=_C35( C34 C35 ) C34_=_C38( C34 C38 ) C34_=_C40( C34 C40 ) C34_=_C79( C34 C79 ) \nC34_=_C80( C34 C80 ) C34_=_C81( C34 C81 ) C34_=_C82( C34 C82 ) C35_=_C38( C35 C38 ) C35_=_C79( C35 C79 ) C40_=_C79( C40 C79 ) \nC40_=_C80( C40 C80 ) C40_=_C81( C40 C81 ) C40_=_C82( C40 C82 ) C50_=_C74( C50 C74 ) C50_=_C103( C50 C103 ) C50_=_C124( C50 C124 ) \nC54_=_C56( C54 C56 ) C54_=_C80( C54 C80 ) C54_=_C87( C54 C87 ) C54_=_C93( C54 C93 ) C54_=_C94( C54 C94 ) C54_=_C96( C54 C96 ) \nC56_=_C104( C56 C104 ) C56_=_C124( C56 C124 ) C74_=_C103( C74 C103 ) C74_=_C124( C74 C124 ) C79_=_C80( C79 C80 ) C79_=_C81( C79 C81 ) \nC79_=_C82( C79 C82 ) C80_=_C81( C80 C81 ) C80_=_C82( C80 C82 ) C80_=_C87( C80 C87 ) C80_=_C93( C80 C93 ) C80_=_C94( C80 C94 ) \nC80_=_C96( C80 C96 ) C81_=_C82( C81 C82 ) C87_=_C93( C87 C93 ) C87_=_C94( C87 C94 ) C87_=_C96( C87 C96 ) C93_=_C94( C93 C94 ) \nC93_=_C96( C93 C96 ) C94_=_C96( C94 C96 ) C103_=_C104( C103 C104 ) C103_=_C124( C103 C124 ) C104_=_C124( C104 C124 ) "];30-&gt;36[label="21: C8 C9 C16 C24 C33 \nC35 C38 C40 C50 C54 C56 \nC74 C79 C81 C82 C87 C93 \nC94 C96 C103 C104 \n40: C8_=_C9 ,C8_=_C40 ,C9_=_C33 ,C16_=_C24 ,C16_=_C54 ,\nC16_=_C87 ,C16_=_C93 ,C16_=_C94 ,C16_=_C96 ,C24_=_C54 ,C24_=_C87 ,\nC24_=_C93 ,C24_=_C94 ,C24_=_C96 ,C33_=_C35 ,C33_=_C38 ,C35_=_C38 ,\nC35_=_C79 ,C40_=_C79 ,C40_=_C81 ,C40_=_C82 ,C50_=_C74 ,C50_=_C103 ,\nC54_=_C56 ,C54_=_C87 ,C54_=_C93 ,C54_=_C94 ,C54_=_C96 ,C56_=_C104 ,\nC74_=_C103 ,C79_=_C81 ,C79_=_C82 ,C81_=_C82 ,C87_=_C93 ,C87_=_C94 ,\nC87_=_C96 ,C93_=_C94 ,C93_=_C96 ,C94_=_C96 ,C103_=_C104 ,"];37[shape=box, label="id:37 level: 3\n29: C2 C3 C8 C27 C35 \nC39 C40 C41 C43 C45 C47 \nC48 C60 C73 C74 C75 C76 \nC77 C78 C79 C89 C91 C92 \nC102 C103 C104 C106 C116 C128 \n108: C2_=_C3( C2 C3 ) C2_=_C35( C2 C35 ) C2_=_C41( C2 C41 ) C2_=_C79( C2 C79 ) C2_=_C89( C2 C89 ) \nC2_=_C91( C2 C91 ) C2_=_C92( C2 C92 ) C3_=_C48( C3 C48 ) C3_=_C60( C3 C60 ) C3_=_C73( C3 C73 ) C3_=_C102( C3 C102 ) \nC3_=_C103( C3 C103 ) C3_=_C104( C3 C104 ) C3_=_C106( C3 C106 ) C8_=_C39( C8 C39 ) C8_=_C40( C8 C40 ) C8_=_C41( C8 C41 ) \nC8_=_C43( C8 C43 ) C8_=_C45( C8 C45 ) C27_=_C77( C27 C77 ) C27_=_C92( C27 C92 ) C27_=_C116( C27 C116 ) C27_=_C128( C27 C128 ) \nC35_=_C41( C35 C41 ) C35_=_C79( C35 C79 ) C35_=_C89( C35 C89 ) C35_=_C91( C35 C91 ) C35_=_C92( C35 C92 ) C39_=_C40( C39 C40 ) \nC39_=_C41( C39 C41 ) C39_=_C43( C39 C43 ) C39_=_C45( C39 C45 ) C39_=_C47( C39 C47 ) C39_=_C73( C39 C73 ) C39_=_C74( C39 C74 ) \nC39_=_C75( C39 C75 ) C39_=_C76( C39 C76 ) C39_=_C77( C39 C77 ) C39_=_C78( C39 C78 ) C40_=_C41( C40 C41 ) C40_=_C43( C40 C43 ) \nC40_=_C45( C40 C45 ) C40_=_C79( C40 C79 ) C41_=_C43( C41 C43 ) C41_=_C45( C41 C45 ) C41_=_C79( C41 C79 ) C41_=_C89( C41 C89 ) \nC41_=_C91( C41 C91 ) C41_=_C92( C41 C92 ) C43_=_C45( C43 C45 ) C47_=_C48( C47 C48 ) C47_=_C73( C47 C73 ) C47_=_C74( C47 C74 ) \nC47_=_C75( C47 C75 ) C47_=_C76( C47 C76 ) C47_=_C77( C47 C77 ) C47_=_C78( C47 C78 ) C48_=_C60( C48 C60 ) C48_=_C73( C48 C73 ) \nC48_=_C102( C48 C102 ) C48_=_C103( C48 C103 ) C48_=_C104( C48 C104 ) C48_=_C106( C48 C106 ) C60_=_C73( C60 C73 ) C60_=_C102( C60 C102 ) \nC60_=_C103( C60 C103 ) C60_=_C104( C60 C104 ) C60_=_C106( C60 C106 ) C73_=_C74( C73 C74 ) C73_=_C75( C73 C75 ) C73_=_C76( C73 C76 ) \nC73_=_C77( C73 C77 ) C73_=_C78( C73 C78 ) C73_=_C102( C73 C102 )</w:t>
      </w:r>
    </w:p>
    <w:p>
      <w:pPr>
        <w:pStyle w:val="PreformattedText"/>
        <w:bidi w:val="0"/>
        <w:spacing w:before="0" w:after="0"/>
        <w:jc w:val="left"/>
        <w:rPr/>
      </w:pPr>
      <w:r>
        <w:rPr/>
        <w:t xml:space="preserve"> </w:t>
      </w:r>
      <w:r>
        <w:rPr/>
        <w:t>C73_=_C103( C73 C103 ) C73_=_C104( C73 C104 ) C73_=_C106( C73 C106 ) \nC74_=_C75( C74 C75 ) C74_=_C76( C74 C76 ) C74_=_C77( C74 C77 ) C74_=_C78( C74 C78 ) C74_=_C103( C74 C103 ) C75_=_C76( C75 C76 ) \nC75_=_C77( C75 C77 ) C75_=_C78( C75 C78 ) C76_=_C77( C76 C77 ) C76_=_C78( C76 C78 ) C76_=_C128( C76 C128 ) C77_=_C78( C77 C78 ) \nC77_=_C92( C77 C92 ) C77_=_C116( C77 C116 ) C77_=_C128( C77 C128 ) C79_=_C89( C79 C89 ) C79_=_C91( C79 C91 ) C79_=_C92( C79 C92 ) \nC89_=_C91( C89 C91 ) C89_=_C92( C89 C92 ) C91_=_C92( C91 C92 ) C91_=_C116( C91 C116 ) C92_=_C116( C92 C116 ) C92_=_C128( C92 C128 ) \nC102_=_C103( C102 C103 ) C102_=_C104( C102 C104 ) C102_=_C106( C102 C106 ) C103_=_C104( C103 C104 ) C103_=_C106( C103 C106 ) C104_=_C106( C104 C106 ) \nC116_=_C128( C116 C128 ) "];30-&gt;37[label="24: C2 C3 C8 C27 C35 \nC40 C43 C45 C47 C48 C60 \nC74 C75 C76 C78 C79 C89 \nC91 C102 C103 C104 C106 C116 \nC128 \n56: C2_=_C3 ,C2_=_C35 ,C2_=_C79 ,C2_=_C89 ,C2_=_C91 ,\nC3_=_C48 ,C3_=_C60 ,C3_=_C102 ,C3_=_C103 ,C3_=_C104 ,C3_=_C106 ,\nC8_=_C40 ,C8_=_C43 ,C8_=_C45 ,C27_=_C116 ,C27_=_C128 ,C35_=_C79 ,\nC35_=_C89 ,C35_=_C91 ,C40_=_C43 ,C40_=_C45 ,C40_=_C79 ,C43_=_C45 ,\nC47_=_C48 ,C47_=_C74 ,C47_=_C75 ,C47_=_C76 ,C47_=_C78 ,C48_=_C60 ,\nC48_=_C102 ,C48_=_C103 ,C48_=_C104 ,C48_=_C106 ,C60_=_C102 ,C60_=_C103 ,\nC60_=_C104 ,C60_=_C106 ,C74_=_C75 ,C74_=_C76 ,C74_=_C78 ,C74_=_C103 ,\nC75_=_C76 ,C75_=_C78 ,C76_=_C78 ,C76_=_C128 ,C79_=_C89 ,C79_=_C91 ,\nC89_=_C91 ,C91_=_C116 ,C102_=_C103 ,C102_=_C104 ,C102_=_C106 ,C103_=_C104 ,\nC103_=_C106 ,C104_=_C106 ,C116_=_C128 ,"];38[shape=box, label="id:38 level: 3\n16: C9 C33 C46 C52 C58 \nC59 C60 C61 C62 C65 C94 \nC99 C120 C121 C122 C123 \n65: C9_=_C33( C9 C33 ) C9_=_C46( C9 C46 ) C9_=_C52( C9 C52 ) C9_=_C58( C9 C58 ) C9_=_C59( C9 C59 ) \nC9_=_C60( C9 C60 ) C9_=_C61( C9 C61 ) C9_=_C62( C9 C62 ) C33_=_C46( C33 C46 ) C33_=_C52( C33 C52 ) C33_=_C58( C33 C58 ) \nC33_=_C59( C33 C59 ) C33_=_C60( C33 C60 ) C33_=_C61( C33 C61 ) C33_=_C62( C33 C62 ) C46_=_C52( C46 C52 ) C46_=_C58( C46 C58 ) \nC46_=_C59( C46 C59 ) C46_=_C60( C46 C60 ) C46_=_C61( C46 C61 ) C46_=_C62( C46 C62 ) C52_=_C58( C52 C58 ) C52_=_C59( C52 C59 ) \nC52_=_C60( C52 C60 ) C52_=_C61( C52 C61 ) C52_=_C62( C52 C62 ) C58_=_C59( C58 C59 ) C58_=_C60( C58 C60 ) C58_=_C61( C58 C61 ) \nC58_=_C62( C58 C62 ) C58_=_C65( C58 C65 ) C59_=_C60( C59 C60 ) C59_=_C61( C59 C61 ) C59_=_C62( C59 C62 ) C60_=_C61( C60 C61 ) \nC60_=_C62( C60 C62 ) C61_=_C62( C61 C62 ) C61_=_C65( C61 C65 ) C61_=_C94( C61 C94 ) C61_=_C99( C61 C99 ) C61_=_C120( C61 C120 ) \nC61_=_C121( C61 C121 ) C61_=_C122( C61 C122 ) C61_=_C123( C61 C123 ) C65_=_C94( C65 C94 ) C65_=_C99( C65 C99 ) C65_=_C120( C65 C120 ) \nC65_=_C121( C65 C121 ) C65_=_C122( C65 C122 ) C65_=_C123( C65 C123 ) C94_=_C99( C94 C99 ) C94_=_C120( C94 C120 ) C94_=_C121( C94 C121 ) \nC94_=_C122( C94 C122 ) C94_=_C123( C94 C123 ) C99_=_C120( C99 C120 ) C99_=_C121( C99 C121 ) C99_=_C122( C99 C122 ) C99_=_C123( C99 C123 ) \nC120_=_C121( C120 C121 ) C120_=_C122( C120 C122 ) C120_=_C123( C120 C123 ) C121_=_C122( C121 C122 ) C121_=_C123( C121 C123 ) C122_=_C123( C122 C123 ) "];31-&gt;38[label="15: C9 C33 C46 C52 C58 \nC59 C60 C62 C65 C94 C99 \nC120 C121 C122 C123 \n50: C9_=_C33 ,C9_=_C46 ,C9_=_C52 ,C9_=_C58 ,C9_=_C59 ,\nC9_=_C60 ,C9_=_C62 ,C33_=_C46 ,C33_=_C52 ,C33_=_C58 ,C33_=_C59 ,\nC33_=_C60 ,C33_=_C62 ,C46_=_C52 ,C46_=_C58 ,C46_=_C59 ,C46_=_C60 ,\nC46_=_C62 ,C52_=_C58 ,C52_=_C59 ,C52_=_C60 ,C52_=_C62 ,C58_=_C59 ,\nC58_=_C60 ,C58_=_C62 ,C58_=_C65 ,C59_=_C60 ,C59_=_C62 ,C60_=_C62 ,\nC65_=_C94 ,C65_=_C99 ,C65_=_C120 ,C65_=_C121 ,C65_=_C122 ,C65_=_C123 ,\nC94_=_C99 ,C94_=_C120 ,C94_=_C121 ,C94_=_C122 ,C94_=_C123 ,C99_=_C120 ,\nC99_=_C121 ,C99_=_C122 ,C99_=_C123 ,C120_=_C121 ,C120_=_C122 ,C120_=_C123 ,\nC121_=_C122 ,C121_=_C123 ,C122_=_C123 ,"];39[shape=box, label="id:39 level: 3\n23: C6 C20 C28 C52 C53 \nC54 C56 C57 C62 C69 C70 \nC78 C82 C83 C84 C101 C113 \nC119 C122 C125 C130 C132 C134 \n57: C6_=_C78( C6 C78 ) C6_=_C101( C6 C101 ) C6_=_C113( C6 C113 ) C6_=_C119( C6 C119 ) C6_=_C122( C6 C122 ) \nC6_=_C130( C6 C130 ) C6_=_C132( C6 C132 ) C20_=_C28( C20 C28 ) C20_=_C134( C20 C134 ) C28_=_C134( C28 C134 ) C52_=_C53( C52 C53 ) \nC52_=_C54( C52 C54 ) C52_=_C56( C52 C56 ) C52_=_C57( C52 C57 ) C52_=_C62( C52 C62 ) C53_=_C54( C53 C54 ) C53_=_C56( C53 C56 ) \nC53_=_C57( C53 C57 ) C53_=_C69( C53 C69 ) C53_=_C70( C53 C70 ) C54_=_C56( C54 C56 ) C54_=_C57( C54 C57 ) C56_=_C57( C56 C57 ) \nC57_=_C132( C57 C132 ) C62_=_C69( C62 C69 ) C62_=_C82( C62 C82 ) C62_=_C125( C62 C125 ) C62_=_C130( C62 C130 ) C69_=_C70( C69 C70 ) \nC69_=_C82( C69 C82 ) C69_=_C125( C69 C125 ) C69_=_C130( C69 C130 ) C78_=_C101( C78 C101 ) C78_=_C113( C78 C113 ) C78_=_C119( C78 C119 ) \nC78_=_C122( C78 C122 ) C78_=_C130( C78 C130 ) C78_=_C132( C78 C132 ) C82_=_C125( C82 C125 ) C82_=_C130( C82 C130 ) C83_=_C84( C83 C84 ) \nC101_=_C113( C101 C113 ) C101_=_C119( C101 C119 ) C101_=_C122( C101 C122 ) C101_=_C130( C101 C130 ) C101_=_C132( C101 C132 ) C113_=_C119( C113 C119 ) \nC113_=_C122( C113 C122 ) C113_=_C130( C113 C130 ) C113_=_C132( C113 C132 ) C119_=_C122( C119 C122 ) C119_=_C130( C119 C130 ) C119_=_C132( C119 C132 ) \nC122_=_C130( C122 C130 ) C122_=_C132( C122 C132 ) C125_=_C130( C125 C130 ) C130_=_C132( C130 C132 ) "];31-&gt;39[label="19: C6 C20 C28 C52 C54 \nC56 C57 C62 C70 C78 C82 \nC83 C84 C101 C113 C122 C125 \nC132 C134 \n30: C6_=_C78 ,C6_=_C101 ,C6_=_C113 ,C6_=_C122 ,C6_=_C132 ,\nC20_=_C28 ,C20_=_C134 ,C28_=_C134 ,C52_=_C54 ,C52_=_C56 ,C52_=_C57 ,\nC52_=_C62 ,C54_=_C56 ,C54_=_C57 ,C56_=_C57 ,C57_=_C132 ,C62_=_C82 ,\nC62_=_C125 ,C78_=_C101 ,C78_=_C113 ,C78_=_C122 ,C78_=_C132 ,C82_=_C125 ,\nC83_=_C84 ,C101_=_C113 ,C101_=_C122 ,C101_=_C132 ,C113_=_C122 ,C113_=_C132 ,\nC122_=_C132 ,"];40[shape=box, label="id:40 level: 3\n18: C14 C57 C58 C63 C65 \nC66 C67 C90 C106 C109 C111 \nC112 C113 C114 C117 C126 C129 \nC132 \n70: C14_=_C58( C14 C58 ) C14_=_C63( C14 C63 ) C14_=_C65( C14 C65 ) C14_=_C66( C14 C66 ) C14_=_C67( C14 C67 ) \nC57_=_C67( C57 C67 ) C57_=_C90( C57 C90 ) C57_=_C106( C57 C106 ) C57_=_C111( C57 C111 ) C57_=_C114( C57 C114 ) C57_=_C117( C57 C117 ) \nC57_=_C126( C57 C126 ) C57_=_C129( C57 C129 ) C57_=_C132( C57 C132 ) C58_=_C63( C58 C63 ) C58_=_C65( C58 C65 ) C58_=_C66( C58 C66 ) \nC58_=_C67( C58 C67 ) C63_=_C65( C63 C65 ) C63_=_C66( C63 C66 ) C63_=_C67( C63 C67 ) C65_=_C66( C65 C66 ) C65_=_C67( C65 C67 ) \nC66_=_C67( C66 C67 ) C66_=_C129( C66 C129 ) C67_=_C90( C67 C90 ) C67_=_C106( C67 C106 ) C67_=_C111( C67 C111 ) C67_=_C114( C67 C114 ) \nC67_=_C117( C67 C117 ) C67_=_C126( C67 C126 ) C67_=_C129( C67 C129 ) C67_=_C132( C67 C132 ) C90_=_C106( C90 C106 ) C90_=_C111( C90 C111 ) \nC90_=_C114( C90 C114 ) C90_=_C117( C90 C117 ) C90_=_C126( C90 C126 ) C90_=_C129( C90 C129 ) C90_=_C132( C90 C132 ) C106_=_C111( C106 C111 ) \nC106_=_C114( C106 C114 ) C106_=_C117( C106 C117 ) C106_=_C126( C106 C126 ) C106_=_C129( C106 C129 ) C106_=_C132( C106 C132 ) C109_=_C111( C109 C111 ) \nC109_=_C112( C109 C112 ) C109_=_C113( C109 C113 ) C109_=_C114( C109 C114 ) C111_=_C114( C111 C114 ) C111_=_C117( C111 C117 ) C111_=_C126( C111 C126 ) \nC111_=_C129( C111 C129 ) C111_=_C132( C111 C132 ) C112_=_C113( C112 C113 ) C112_=_C114( C112 C114 ) C112_=_C126( C112 C126 ) C113_=_C114( C113 C114 ) \nC113_=_C132( C113 C132 ) C114_=_C117( C114 C117 ) C114_=_C126( C114 C126 ) C114_=_C129( C114 C129 ) C114_=_C132( C114 C132 ) C117_=_C126( C117 C126 ) \nC117_=_C129( C117 C129 ) C117_=_C132( C117 C132 ) C126_=_C129( C126 C129 ) C126_=_C132( C126 C132 ) C129_=_C132( C129 C132 ) "];32-&gt;40[label="16: C14 C57 C58 C63 C65 \nC66 C90 C106 C109 C111 C112 \nC113 C117 C126 C129 C132 \n45: C14_=_C58 ,C14_=_C63 ,C14_=_C65 ,C14_=_C66 ,C57_=_C90 ,\nC57_=_C106 ,C57_=_C111 ,C57_=_C117 ,C57_=_C126 ,C57_=_C129 ,C57_=_C132 ,\nC58_=_C63 ,C58_=_C65 ,C58_=_C66 ,C63_=_C65 ,C63_=_C66 ,C65_=_C66 ,\nC66_=_C129 ,C90_=_C106 ,C90_=_C111 ,C90_=_C117 ,C90_=_C126 ,C90_=_C129 ,\nC90_=_C132 ,C106_=_C111 ,C106_=_C117 ,C106_=_C126 ,C106_=_C129 ,C106_=_C132 ,\nC109_=_C111 ,C109_=_C112 ,C109_=_C113 ,C111_=_C117 ,C111_=_C126 ,C111_=_C129 ,\nC111_=_C132 ,C112_=_C113 ,C112_=_C126 ,C113_=_C132 ,C117_=_C126 ,C117_=_C129 ,\nC117_=_C132 ,C126_=_C129 ,C126_=_C132 ,C129_=_C132 ,"];41[shape=box, label="id:41 level: 3\n17: C20 C43 C49 C63 C70 \nC84 C93 C97 C98 C99 C101 \nC102 C107 C109 C110 C111 C121 \n44: C43_=_C84( C43 C84 ) C43_=_C107( C43 C107 ) C49_=_C93( C49 C93 ) C49_=_C97( C49 C97 ) C49_=_C102( C49 C102 ) \nC49_=_C107( C49 C107 ) C49_=_C109( C49 C109 ) C49_=_C110( C49 C110 ) C49_=_C111( C49 C111 ) C63_=_C97( C63 C97 ) C63_=_C98( C63 C98 ) \nC63_=_C99( C63 C99 ) C63_=_C101( C63 C101 ) C70_=_C121( C70 C121 ) C84_=_C107( C84 C107 ) C93_=_C97( C93 C97 ) C93_=_C102( C93 C102 ) \nC93_=_C107( C93 C107 ) C93_=_C109( C93 C109 ) C93_=_C110( C93 C110 ) C93_=_C111( C93 C111 ) C97_=_C98( C97 C98 ) C97_=_C99( C97 C99 ) \nC97_=_C101( C97 C101 ) C97_=_C102( C97 C102 ) C97_=_C107( C97 C107 ) C97_=_C109( C97 C109 ) C97_=_C110( C97 C110 ) C97_=_C111( C97 C111 ) \nC98_=_C99( C98 C99 ) C98_=_C101( C98 C101 ) C98_=_C110( C98 C110 ) C99_=_C101( C99 C101 ) C99_=_C121( C99 C121 ) C102_=_C107( C102 C107 ) \nC102_=_C109( C102 C109 ) C102_=_C110( C102 C110 ) C102_=_C111( C102 C111 ) C107_=_C109( C107 C109 ) C107_=_C110( C107 C110 ) C107_=_C111( C107 C111 ) \nC109_=_C110( C109 C110 ) C109_=_C111( C109 C111 ) C110_=_C111( C110 C111 ) "];32-&gt;41[label="15: C20 C43 C49 C63 C70 \nC84 C93 C98 C99 C101 C102 \nC109 C110 C111 C121 \n25: C43_=_C84 ,C49_=_C93 ,C49_=_C102 ,C49_=_C109 ,C49_=_C110 ,\nC49_=_C111 ,C63_=_C98 ,C63_=_C99 ,C63_=_C101 ,C70_=_C121 ,C93_=_C102 ,\nC93_=_C109 ,C93_=_C110 ,C93_=_C111 ,C98_=_C99 ,C98_=_C101 ,C98_=_C110 ,\nC99_=_C101 ,C99_=_C121 ,C102_=_C109 ,C102_=_C110 ,C102_=_C111 ,C109_=_C110 ,\nC109_=_C111 ,C110_=_C111 ,"];42[shape=box, label="id:42 level: 4\n10: C7 C29 C30 C31 C38 \nC45 C123 C127 C133 C134 \n16: C7_=_C45( C7 C45 ) C7_=_C127( C7 C127 ) C7_=_C133( C7 C133 ) C7_=_C134(</w:t>
      </w:r>
    </w:p>
    <w:p>
      <w:pPr>
        <w:pStyle w:val="PreformattedText"/>
        <w:bidi w:val="0"/>
        <w:spacing w:before="0" w:after="0"/>
        <w:jc w:val="left"/>
        <w:rPr/>
      </w:pPr>
      <w:r>
        <w:rPr/>
        <w:t xml:space="preserve"> </w:t>
      </w:r>
      <w:r>
        <w:rPr/>
        <w:t>C7 C134 ) C29_=_C30( C29 C30 ) \nC29_=_C31( C29 C31 ) C30_=_C31( C30 C31 ) C38_=_C123( C38 C123 ) C38_=_C133( C38 C133 ) C45_=_C127( C45 C127 ) C45_=_C133( C45 C133 ) \nC45_=_C134( C45 C134 ) C123_=_C133( C123 C133 ) C127_=_C133( C127 C133 ) C127_=_C134( C127 C134 ) C133_=_C134( C133 C134 ) "];34-&gt;42[label="9: C7 C29 C30 C31 C38 \nC45 C123 C127 C134 \n10: C7_=_C45 ,C7_=_C127 ,C7_=_C134 ,C29_=_C30 ,C29_=_C31 ,\nC30_=_C31 ,C38_=_C123 ,C45_=_C127 ,C45_=_C134 ,C127_=_C134 ,"];43[shape=box, label="id:43 level: 4\n13: C0 C1 C2 C3 C4 \nC5 C6 C7 C22 C30 C83 \nC87 C88 \n44: C0_=_C1( C0 C1 ) C0_=_C2( C0 C2 ) C0_=_C3( C0 C3 ) C0_=_C4( C0 C4 ) C0_=_C5( C0 C5 ) \nC0_=_C6( C0 C6 ) C0_=_C7( C0 C7 ) C1_=_C2( C1 C2 ) C1_=_C3( C1 C3 ) C1_=_C4( C1 C4 ) C1_=_C5( C1 C5 ) \nC1_=_C6( C1 C6 ) C1_=_C7( C1 C7 ) C1_=_C22( C1 C22 ) C1_=_C30( C1 C30 ) C1_=_C83( C1 C83 ) C1_=_C87( C1 C87 ) \nC1_=_C88( C1 C88 ) C2_=_C3( C2 C3 ) C2_=_C4( C2 C4 ) C2_=_C5( C2 C5 ) C2_=_C6( C2 C6 ) C2_=_C7( C2 C7 ) \nC3_=_C4( C3 C4 ) C3_=_C5( C3 C5 ) C3_=_C6( C3 C6 ) C3_=_C7( C3 C7 ) C4_=_C5( C4 C5 ) C4_=_C6( C4 C6 ) \nC4_=_C7( C4 C7 ) C5_=_C6( C5 C6 ) C5_=_C7( C5 C7 ) C5_=_C88( C5 C88 ) C6_=_C7( C6 C7 ) C22_=_C30( C22 C30 ) \nC22_=_C83( C22 C83 ) C22_=_C87( C22 C87 ) C22_=_C88( C22 C88 ) C30_=_C83( C30 C83 ) C30_=_C87( C30 C87 ) C30_=_C88( C30 C88 ) \nC83_=_C87( C83 C87 ) C83_=_C88( C83 C88 ) C87_=_C88( C87 C88 ) "];34-&gt;43[label="12: C0 C2 C3 C4 C5 \nC6 C7 C22 C30 C83 C87 \nC88 \n32: C0_=_C2 ,C0_=_C3 ,C0_=_C4 ,C0_=_C5 ,C0_=_C6 ,\nC0_=_C7 ,C2_=_C3 ,C2_=_C4 ,C2_=_C5 ,C2_=_C6 ,C2_=_C7 ,\nC3_=_C4 ,C3_=_C5 ,C3_=_C6 ,C3_=_C7 ,C4_=_C5 ,C4_=_C6 ,\nC4_=_C7 ,C5_=_C6 ,C5_=_C7 ,C5_=_C88 ,C6_=_C7 ,C22_=_C30 ,\nC22_=_C83 ,C22_=_C87 ,C22_=_C88 ,C30_=_C83 ,C30_=_C87 ,C30_=_C88 ,\nC83_=_C87 ,C83_=_C88 ,C87_=_C88 ,"];44[shape=box, label="id:44 level: 4\n13: C8 C9 C10 C34 C40 \nC50 C74 C79 C80 C81 C82 \nC103 C124 \n31: C8_=_C9( C8 C9 ) C8_=_C10( C8 C10 ) C8_=_C40( C8 C40 ) C9_=_C10( C9 C10 ) C10_=_C34( C10 C34 ) \nC10_=_C40( C10 C40 ) C10_=_C79( C10 C79 ) C10_=_C80( C10 C80 ) C10_=_C81( C10 C81 ) C10_=_C82( C10 C82 ) C34_=_C40( C34 C40 ) \nC34_=_C79( C34 C79 ) C34_=_C80( C34 C80 ) C34_=_C81( C34 C81 ) C34_=_C82( C34 C82 ) C40_=_C79( C40 C79 ) C40_=_C80( C40 C80 ) \nC40_=_C81( C40 C81 ) C40_=_C82( C40 C82 ) C50_=_C74( C50 C74 ) C50_=_C103( C50 C103 ) C50_=_C124( C50 C124 ) C74_=_C103( C74 C103 ) \nC74_=_C124( C74 C124 ) C79_=_C80( C79 C80 ) C79_=_C81( C79 C81 ) C79_=_C82( C79 C82 ) C80_=_C81( C80 C81 ) C80_=_C82( C80 C82 ) \nC81_=_C82( C81 C82 ) C103_=_C124( C103 C124 ) "];36-&gt;44[label="12: C8 C9 C34 C40 C50 \nC74 C79 C80 C81 C82 C103 \nC124 \n23: C8_=_C9 ,C8_=_C40 ,C34_=_C40 ,C34_=_C79 ,C34_=_C80 ,\nC34_=_C81 ,C34_=_C82 ,C40_=_C79 ,C40_=_C80 ,C40_=_C81 ,C40_=_C82 ,\nC50_=_C74 ,C50_=_C103 ,C50_=_C124 ,C74_=_C103 ,C74_=_C124 ,C79_=_C80 ,\nC79_=_C81 ,C79_=_C82 ,C80_=_C81 ,C80_=_C82 ,C81_=_C82 ,C103_=_C124 ,"];45[shape=box, label="id:45 level: 4\n17: C16 C24 C33 C34 C35 \nC36 C38 C54 C56 C80 C87 \nC93 C94 C95 C96 C104 C124 \n63: C16_=_C24( C16 C24 ) C16_=_C36( C16 C36 ) C16_=_C54( C16 C54 ) C16_=_C80( C16 C80 ) C16_=_C87( C16 C87 ) \nC16_=_C93( C16 C93 ) C16_=_C94( C16 C94 ) C16_=_C95( C16 C95 ) C16_=_C96( C16 C96 ) C24_=_C36( C24 C36 ) C24_=_C54( C24 C54 ) \nC24_=_C80( C24 C80 ) C24_=_C87( C24 C87 ) C24_=_C93( C24 C93 ) C24_=_C94( C24 C94 ) C24_=_C95( C24 C95 ) C24_=_C96( C24 C96 ) \nC33_=_C34( C33 C34 ) C33_=_C35( C33 C35 ) C33_=_C36( C33 C36 ) C33_=_C38( C33 C38 ) C34_=_C35( C34 C35 ) C34_=_C36( C34 C36 ) \nC34_=_C38( C34 C38 ) C34_=_C80( C34 C80 ) C35_=_C36( C35 C36 ) C35_=_C38( C35 C38 ) C36_=_C38( C36 C38 ) C36_=_C54( C36 C54 ) \nC36_=_C80( C36 C80 ) C36_=_C87( C36 C87 ) C36_=_C93( C36 C93 ) C36_=_C94( C36 C94 ) C36_=_C95( C36 C95 ) C36_=_C96( C36 C96 ) \nC54_=_C56( C54 C56 ) C54_=_C80( C54 C80 ) C54_=_C87( C54 C87 ) C54_=_C93( C54 C93 ) C54_=_C94( C54 C94 ) C54_=_C95( C54 C95 ) \nC54_=_C96( C54 C96 ) C56_=_C95( C56 C95 ) C56_=_C104( C56 C104 ) C56_=_C124( C56 C124 ) C80_=_C87( C80 C87 ) C80_=_C93( C80 C93 ) \nC80_=_C94( C80 C94 ) C80_=_C95( C80 C95 ) C80_=_C96( C80 C96 ) C87_=_C93( C87 C93 ) C87_=_C94( C87 C94 ) C87_=_C95( C87 C95 ) \nC87_=_C96( C87 C96 ) C93_=_C94( C93 C94 ) C93_=_C95( C93 C95 ) C93_=_C96( C93 C96 ) C94_=_C95( C94 C95 ) C94_=_C96( C94 C96 ) \nC95_=_C96( C95 C96 ) C95_=_C104( C95 C104 ) C95_=_C124( C95 C124 ) C104_=_C124( C104 C124 ) "];36-&gt;45[label="15: C16 C24 C33 C34 C35 \nC38 C54 C56 C80 C87 C93 \nC94 C96 C104 C124 \n39: C16_=_C24 ,C16_=_C54 ,C16_=_C80 ,C16_=_C87 ,C16_=_C93 ,\nC16_=_C94 ,C16_=_C96 ,C24_=_C54 ,C24_=_C80 ,C24_=_C87 ,C24_=_C93 ,\nC24_=_C94 ,C24_=_C96 ,C33_=_C34 ,C33_=_C35 ,C33_=_C38 ,C34_=_C35 ,\nC34_=_C38 ,C34_=_C80 ,C35_=_C38 ,C54_=_C56 ,C54_=_C80 ,C54_=_C87 ,\nC54_=_C93 ,C54_=_C94 ,C54_=_C96 ,C56_=_C104 ,C56_=_C124 ,C80_=_C87 ,\nC80_=_C93 ,C80_=_C94 ,C80_=_C96 ,C87_=_C93 ,C87_=_C94 ,C87_=_C96 ,\nC93_=_C94 ,C93_=_C96 ,C94_=_C96 ,C104_=_C124 ,"];46[shape=box, label="id:46 level: 4\n16: C2 C35 C39 C41 C47 \nC72 C73 C74 C75 C76 C77 \nC78 C79 C89 C91 C92 \n66: C2_=_C35( C2 C35 ) C2_=_C41( C2 C41 ) C2_=_C72( C2 C72 ) C2_=_C79( C2 C79 ) C2_=_C89( C2 C89 ) \nC2_=_C91( C2 C91 ) C2_=_C92( C2 C92 ) C35_=_C41( C35 C41 ) C35_=_C72( C35 C72 ) C35_=_C79( C35 C79 ) C35_=_C89( C35 C89 ) \nC35_=_C91( C35 C91 ) C35_=_C92( C35 C92 ) C39_=_C41( C39 C41 ) C39_=_C47( C39 C47 ) C39_=_C72( C39 C72 ) C39_=_C73( C39 C73 ) \nC39_=_C74( C39 C74 ) C39_=_C75( C39 C75 ) C39_=_C76( C39 C76 ) C39_=_C77( C39 C77 ) C39_=_C78( C39 C78 ) C41_=_C72( C41 C72 ) \nC41_=_C79( C41 C79 ) C41_=_C89( C41 C89 ) C41_=_C91( C41 C91 ) C41_=_C92( C41 C92 ) C47_=_C72( C47 C72 ) C47_=_C73( C47 C73 ) \nC47_=_C74( C47 C74 ) C47_=_C75( C47 C75 ) C47_=_C76( C47 C76 ) C47_=_C77( C47 C77 ) C47_=_C78( C47 C78 ) C72_=_C73( C72 C73 ) \nC72_=_C74( C72 C74 ) C72_=_C75( C72 C75 ) C72_=_C76( C72 C76 ) C72_=_C77( C72 C77 ) C72_=_C78( C72 C78 ) C72_=_C79( C72 C79 ) \nC72_=_C89( C72 C89 ) C72_=_C91( C72 C91 ) C72_=_C92( C72 C92 ) C73_=_C74( C73 C74 ) C73_=_C75( C73 C75 ) C73_=_C76( C73 C76 ) \nC73_=_C77( C73 C77 ) C73_=_C78( C73 C78 ) C74_=_C75( C74 C75 ) C74_=_C76( C74 C76 ) C74_=_C77( C74 C77 ) C74_=_C78( C74 C78 ) \nC75_=_C76( C75 C76 ) C75_=_C77( C75 C77 ) C75_=_C78( C75 C78 ) C76_=_C77( C76 C77 ) C76_=_C78( C76 C78 ) C77_=_C78( C77 C78 ) \nC77_=_C92( C77 C92 ) C79_=_C89( C79 C89 ) C79_=_C91( C79 C91 ) C79_=_C92( C79 C92 ) C89_=_C91( C89 C91 ) C89_=_C92( C89 C92 ) \nC91_=_C92( C91 C92 ) "];37-&gt;46[label="15: C2 C35 C39 C41 C47 \nC73 C74 C75 C76 C77 C78 \nC79 C89 C91 C92 \n51: C2_=_C35 ,C2_=_C41 ,C2_=_C79 ,C2_=_C89 ,C2_=_C91 ,\nC2_=_C92 ,C35_=_C41 ,C35_=_C79 ,C35_=_C89 ,C35_=_C91 ,C35_=_C92 ,\nC39_=_C41 ,C39_=_C47 ,C39_=_C73 ,C39_=_C74 ,C39_=_C75 ,C39_=_C76 ,\nC39_=_C77 ,C39_=_C78 ,C41_=_C79 ,C41_=_C89 ,C41_=_C91 ,C41_=_C92 ,\nC47_=_C73 ,C47_=_C74 ,C47_=_C75 ,C47_=_C76 ,C47_=_C77 ,C47_=_C78 ,\nC73_=_C74 ,C73_=_C75 ,C73_=_C76 ,C73_=_C77 ,C73_=_C78 ,C74_=_C75 ,\nC74_=_C76 ,C74_=_C77 ,C74_=_C78 ,C75_=_C76 ,C75_=_C77 ,C75_=_C78 ,\nC76_=_C77 ,C76_=_C78 ,C77_=_C78 ,C77_=_C92 ,C79_=_C89 ,C79_=_C91 ,\nC79_=_C92 ,C89_=_C91 ,C89_=_C92 ,C91_=_C92 ,"];47[shape=box, label="id:47 level: 4\n21: C3 C8 C27 C39 C40 \nC41 C42 C43 C45 C48 C60 \nC73 C77 C92 C102 C103 C104 \nC105 C106 C116 C128 \n85: C3_=_C42( C3 C42 ) C3_=_C48( C3 C48 ) C3_=_C60( C3 C60 ) C3_=_C73( C3 C73 ) C3_=_C102( C3 C102 ) \nC3_=_C103( C3 C103 ) C3_=_C104( C3 C104 ) C3_=_C105( C3 C105 ) C3_=_C106( C3 C106 ) C8_=_C39( C8 C39 ) C8_=_C40( C8 C40 ) \nC8_=_C41( C8 C41 ) C8_=_C42( C8 C42 ) C8_=_C43( C8 C43 ) C8_=_C45( C8 C45 ) C27_=_C77( C27 C77 ) C27_=_C92( C27 C92 ) \nC27_=_C105( C27 C105 ) C27_=_C116( C27 C116 ) C27_=_C128( C27 C128 ) C39_=_C40( C39 C40 ) C39_=_C41( C39 C41 ) C39_=_C42( C39 C42 ) \nC39_=_C43( C39 C43 ) C39_=_C45( C39 C45 ) C39_=_C73( C39 C73 ) C39_=_C77( C39 C77 ) C40_=_C41( C40 C41 ) C40_=_C42( C40 C42 ) \nC40_=_C43( C40 C43 ) C40_=_C45( C40 C45 ) C41_=_C42( C41 C42 ) C41_=_C43( C41 C43 ) C41_=_C45( C41 C45 ) C41_=_C92( C41 C92 ) \nC42_=_C43( C42 C43 ) C42_=_C45( C42 C45 ) C42_=_C48( C42 C48 ) C42_=_C60( C42 C60 ) C42_=_C73( C42 C73 ) C42_=_C102( C42 C102 ) \nC42_=_C103( C42 C103 ) C42_=_C104( C42 C104 ) C42_=_C105( C42 C105 ) C42_=_C106( C42 C106 ) C43_=_C45( C43 C45 ) C48_=_C60( C48 C60 ) \nC48_=_C73( C48 C73 ) C48_=_C102( C48 C102 ) C48_=_C103( C48 C103 ) C48_=_C104( C48 C104 ) C48_=_C105( C48 C105 ) C48_=_C106( C48 C106 ) \nC60_=_C73( C60 C73 ) C60_=_C102( C60 C102 ) C60_=_C103( C60 C103 ) C60_=_C104( C60 C104 ) C60_=_C105( C60 C105 ) C60_=_C106( C60 C106 ) \nC73_=_C77( C73 C77 ) C73_=_C102( C73 C102 ) C73_=_C103( C73 C103 ) C73_=_C104( C73 C104 ) C73_=_C105( C73 C105 ) C73_=_C106( C73 C106 ) \nC77_=_C92( C77 C92 ) C77_=_C105( C77 C105 ) C77_=_C116( C77 C116 ) C77_=_C128( C77 C128 ) C92_=_C105( C92 C105 ) C92_=_C116( C92 C116 ) \nC92_=_C128( C92 C128 ) C102_=_C103( C102 C103 ) C102_=_C104( C102 C104 ) C102_=_C105( C102 C105 ) C102_=_C106( C102 C106 ) C103_=_C104( C103 C104 ) \nC103_=_C105( C103 C105 ) C103_=_C106( C103 C106 ) C104_=_C105( C104 C105 ) C104_=_C106( C104 C106 ) C105_=_C106( C105 C106 ) C105_=_C116( C105 C116 ) \nC105_=_C128( C105 C128 ) C116_=_C128( C116 C128 ) "];37-&gt;47[label="19: C3 C8 C27 C39 C40 \nC41 C43 C45 C48 C60 C73 \nC77 C92 C102 C103 C104 C106 \nC116 C128 \n57: C3_=_C48 ,C3_=_C60 ,C3_=_C73 ,C3_=_C102 ,C3_=_C103 ,\nC3_=_C104 ,C3_=_C106 ,C8_=_C39 ,C8_=_C40 ,C8_=_C41 ,C8_=_C43 ,\nC8_=_C45 ,C27_=_C77 ,C27_=_C92 ,C27_=_C116 ,C27_=_C128 ,C39_=_C40 ,\nC39_=_C41 ,C39_=_C43 ,C39_=_C45 ,C39_=_C73 ,C39_=_C77 ,C40_=_C41 ,\nC40_=_C43 ,C40_=_C45 ,C41_=_C43 ,C41_=_C45 ,C41_=_C92 ,C43_=_C45 ,\nC48_=_C60 ,C48_=_C73 ,C48_=_C102 ,C48_=_C103 ,C48_=_C104 ,C48_=_C106 ,\nC60_=_C73 ,C60_=_C102 ,C60_=_C103 ,C60_=_C104 ,C60_=_C106 ,C73_=_C77 ,\nC73_=_C102 ,C73_=_C103 ,C73_=_C104 ,C73_=_C106 ,C77_=_C92 ,C77_=_C116 ,\nC77_=_C128 ,C92_=_C116 ,C92_=_C128 ,C102_=_C103 ,C102_=_C104 ,C102_=_C106 ,\nC103_=_C104 ,C103_=_C106 ,C104_=_C106 ,C116_=_C128</w:t>
      </w:r>
    </w:p>
    <w:p>
      <w:pPr>
        <w:pStyle w:val="PreformattedText"/>
        <w:bidi w:val="0"/>
        <w:spacing w:before="0" w:after="0"/>
        <w:jc w:val="left"/>
        <w:rPr/>
      </w:pPr>
      <w:r>
        <w:rPr/>
        <w:t xml:space="preserve"> </w:t>
      </w:r>
      <w:r>
        <w:rPr/>
        <w:t>,"];48[shape=box, label="id:48 level: 4\n12: C52 C53 C54 C55 C56 \nC57 C62 C69 C82 C119 C125 \nC130 \n29: C52_=_C53( C52 C53 ) C52_=_C54( C52 C54 ) C52_=_C55( C52 C55 ) C52_=_C56( C52 C56 ) C52_=_C57( C52 C57 ) \nC52_=_C62( C52 C62 ) C53_=_C54( C53 C54 ) C53_=_C55( C53 C55 ) C53_=_C56( C53 C56 ) C53_=_C57( C53 C57 ) C53_=_C69( C53 C69 ) \nC54_=_C55( C54 C55 ) C54_=_C56( C54 C56 ) C54_=_C57( C54 C57 ) C55_=_C56( C55 C56 ) C55_=_C57( C55 C57 ) C55_=_C119( C55 C119 ) \nC56_=_C57( C56 C57 ) C62_=_C69( C62 C69 ) C62_=_C82( C62 C82 ) C62_=_C125( C62 C125 ) C62_=_C130( C62 C130 ) C69_=_C82( C69 C82 ) \nC69_=_C125( C69 C125 ) C69_=_C130( C69 C130 ) C82_=_C125( C82 C125 ) C82_=_C130( C82 C130 ) C119_=_C130( C119 C130 ) C125_=_C130( C125 C130 ) "];39-&gt;48[label="11: C52 C53 C54 C56 C57 \nC62 C69 C82 C119 C125 C130 \n23: C52_=_C53 ,C52_=_C54 ,C52_=_C56 ,C52_=_C57 ,C52_=_C62 ,\nC53_=_C54 ,C53_=_C56 ,C53_=_C57 ,C53_=_C69 ,C54_=_C56 ,C54_=_C57 ,\nC56_=_C57 ,C62_=_C69 ,C62_=_C82 ,C62_=_C125 ,C62_=_C130 ,C69_=_C82 ,\nC69_=_C125 ,C69_=_C130 ,C82_=_C125 ,C82_=_C130 ,C119_=_C130 ,C125_=_C130 ,"];49[shape=box, label="id:49 level: 4\n18: C6 C20 C28 C53 C69 \nC70 C78 C83 C84 C85 C101 \nC113 C119 C122 C130 C131 C132 \nC134 \n58: C6_=_C78( C6 C78 ) C6_=_C85( C6 C85 ) C6_=_C101( C6 C101 ) C6_=_C113( C6 C113 ) C6_=_C119( C6 C119 ) \nC6_=_C122( C6 C122 ) C6_=_C130( C6 C130 ) C6_=_C131( C6 C131 ) C6_=_C132( C6 C132 ) C20_=_C28( C20 C28 ) C20_=_C131( C20 C131 ) \nC20_=_C134( C20 C134 ) C28_=_C131( C28 C131 ) C28_=_C134( C28 C134 ) C53_=_C69( C53 C69 ) C53_=_C70( C53 C70 ) C69_=_C70( C69 C70 ) \nC69_=_C130( C69 C130 ) C78_=_C85( C78 C85 ) C78_=_C101( C78 C101 ) C78_=_C113( C78 C113 ) C78_=_C119( C78 C119 ) C78_=_C122( C78 C122 ) \nC78_=_C130( C78 C130 ) C78_=_C131( C78 C131 ) C78_=_C132( C78 C132 ) C83_=_C84( C83 C84 ) C83_=_C85( C83 C85 ) C84_=_C85( C84 C85 ) \nC85_=_C101( C85 C101 ) C85_=_C113( C85 C113 ) C85_=_C119( C85 C119 ) C85_=_C122( C85 C122 ) C85_=_C130( C85 C130 ) C85_=_C131( C85 C131 ) \nC85_=_C132( C85 C132 ) C101_=_C113( C101 C113 ) C101_=_C119( C101 C119 ) C101_=_C122( C101 C122 ) C101_=_C130( C101 C130 ) C101_=_C131( C101 C131 ) \nC101_=_C132( C101 C132 ) C113_=_C119( C113 C119 ) C113_=_C122( C113 C122 ) C113_=_C130( C113 C130 ) C113_=_C131( C113 C131 ) C113_=_C132( C113 C132 ) \nC119_=_C122( C119 C122 ) C119_=_C130( C119 C130 ) C119_=_C131( C119 C131 ) C119_=_C132( C119 C132 ) C122_=_C130( C122 C130 ) C122_=_C131( C122 C131 ) \nC122_=_C132( C122 C132 ) C130_=_C131( C130 C131 ) C130_=_C132( C130 C132 ) C131_=_C132( C131 C132 ) C131_=_C134( C131 C134 ) "];39-&gt;49[label="16: C6 C20 C28 C53 C69 \nC70 C78 C83 C84 C101 C113 \nC119 C122 C130 C132 C134 \n36: C6_=_C78 ,C6_=_C101 ,C6_=_C113 ,C6_=_C119 ,C6_=_C122 ,\nC6_=_C130 ,C6_=_C132 ,C20_=_C28 ,C20_=_C134 ,C28_=_C134 ,C53_=_C69 ,\nC53_=_C70 ,C69_=_C70 ,C69_=_C130 ,C78_=_C101 ,C78_=_C113 ,C78_=_C119 ,\nC78_=_C122 ,C78_=_C130 ,C78_=_C132 ,C83_=_C84 ,C101_=_C113 ,C101_=_C119 ,\nC101_=_C122 ,C101_=_C130 ,C101_=_C132 ,C113_=_C119 ,C113_=_C122 ,C113_=_C130 ,\nC113_=_C132 ,C119_=_C122 ,C119_=_C130 ,C119_=_C132 ,C122_=_C130 ,C122_=_C132 ,\nC130_=_C132 ,"];50[shape=box, label="id:50 level: 4\n11: C14 C58 C63 C64 C65 \nC66 C67 C109 C112 C113 C114 \n32: C14_=_C58( C14 C58 ) C14_=_C63( C14 C63 ) C14_=_C64( C14 C64 ) C14_=_C65( C14 C65 ) C14_=_C66( C14 C66 ) \nC14_=_C67( C14 C67 ) C58_=_C63( C58 C63 ) C58_=_C64( C58 C64 ) C58_=_C65( C58 C65 ) C58_=_C66( C58 C66 ) C58_=_C67( C58 C67 ) \nC63_=_C64( C63 C64 ) C63_=_C65( C63 C65 ) C63_=_C66( C63 C66 ) C63_=_C67( C63 C67 ) C64_=_C65( C64 C65 ) C64_=_C66( C64 C66 ) \nC64_=_C67( C64 C67 ) C64_=_C109( C64 C109 ) C64_=_C112( C64 C112 ) C64_=_C113( C64 C113 ) C64_=_C114( C64 C114 ) C65_=_C66( C65 C66 ) \nC65_=_C67( C65 C67 ) C66_=_C67( C66 C67 ) C67_=_C114( C67 C114 ) C109_=_C112( C109 C112 ) C109_=_C113( C109 C113 ) C109_=_C114( C109 C114 ) \nC112_=_C113( C112 C113 ) C112_=_C114( C112 C114 ) C113_=_C114( C113 C114 ) "];40-&gt;50[label="10: C14 C58 C63 C65 C66 \nC67 C109 C112 C113 C114 \n22: C14_=_C58 ,C14_=_C63 ,C14_=_C65 ,C14_=_C66 ,C14_=_C67 ,\nC58_=_C63 ,C58_=_C65 ,C58_=_C66 ,C58_=_C67 ,C63_=_C65 ,C63_=_C66 ,\nC63_=_C67 ,C65_=_C66 ,C65_=_C67 ,C66_=_C67 ,C67_=_C114 ,C109_=_C112 ,\nC109_=_C113 ,C109_=_C114 ,C112_=_C113 ,C112_=_C114 ,C113_=_C114 ,"];51[shape=box, label="id:51 level: 4\n12: C20 C43 C63 C70 C84 \nC97 C98 C99 C100 C101 C107 \nC121 \n23: C43_=_C84( C43 C84 ) C43_=_C107( C43 C107 ) C63_=_C97( C63 C97 ) C63_=_C98( C63 C98 ) C63_=_C99( C63 C99 ) \nC63_=_C100( C63 C100 ) C63_=_C101( C63 C101 ) C70_=_C100( C70 C100 ) C70_=_C121( C70 C121 ) C84_=_C107( C84 C107 ) C97_=_C98( C97 C98 ) \nC97_=_C99( C97 C99 ) C97_=_C100( C97 C100 ) C97_=_C101( C97 C101 ) C97_=_C107( C97 C107 ) C98_=_C99( C98 C99 ) C98_=_C100( C98 C100 ) \nC98_=_C101( C98 C101 ) C99_=_C100( C99 C100 ) C99_=_C101( C99 C101 ) C99_=_C121( C99 C121 ) C100_=_C101( C100 C101 ) C100_=_C121( C100 C121 ) "];41-&gt;51[label="11: C20 C43 C63 C70 C84 \nC97 C98 C99 C101 C107 C121 \n16: C43_=_C84 ,C43_=_C107 ,C63_=_C97 ,C63_=_C98 ,C63_=_C99 ,\nC63_=_C101 ,C70_=_C121 ,C84_=_C107 ,C97_=_C98 ,C97_=_C99 ,C97_=_C101 ,\nC97_=_C107 ,C98_=_C99 ,C98_=_C101 ,C99_=_C101 ,C99_=_C121 ,"];52[shape=box, label="id:52 level: 5\n7: C29 C30 C31 C32 C38 \nC123 C133 \n12: C29_=_C30( C29 C30 ) C29_=_C31( C29 C31 ) C29_=_C32( C29 C32 ) C30_=_C31( C30 C31 ) C30_=_C32( C30 C32 ) \nC31_=_C32( C31 C32 ) C32_=_C38( C32 C38 ) C32_=_C123( C32 C123 ) C32_=_C133( C32 C133 ) C38_=_C123( C38 C123 ) C38_=_C133( C38 C133 ) \nC123_=_C133( C123 C133 ) "];42-&gt;52[label="6: C29 C30 C31 C38 C123 \nC133 \n6: C29_=_C30 ,C29_=_C31 ,C30_=_C31 ,C38_=_C123 ,C38_=_C133 ,\nC123_=_C133 ,"];53[shape=box, label="id:53 level: 5\n8: C8 C9 C10 C11 C50 \nC74 C103 C124 \n16: C8_=_C9( C8 C9 ) C8_=_C10( C8 C10 ) C8_=_C11( C8 C11 ) C9_=_C10( C9 C10 ) C9_=_C11( C9 C11 ) \nC10_=_C11( C10 C11 ) C11_=_C50( C11 C50 ) C11_=_C74( C11 C74 ) C11_=_C103( C11 C103 ) C11_=_C124( C11 C124 ) C50_=_C74( C50 C74 ) \nC50_=_C103( C50 C103 ) C50_=_C124( C50 C124 ) C74_=_C103( C74 C103 ) C74_=_C124( C74 C124 ) C103_=_C124( C103 C124 ) "];44-&gt;53[label="7: C8 C9 C10 C50 C74 \nC103 C124 \n9: C8_=_C9 ,C8_=_C10 ,C9_=_C10 ,C50_=_C74 ,C50_=_C103 ,\nC50_=_C124 ,C74_=_C103 ,C74_=_C124 ,C103_=_C124 ,"];54[shape=box, label="id:54 level: 5\n10: C33 C34 C35 C36 C37 \nC38 C56 C95 C104 C124 \n26: C33_=_C34( C33 C34 ) C33_=_C35( C33 C35 ) C33_=_C36( C33 C36 ) C33_=_C37( C33 C37 ) C33_=_C38( C33 C38 ) \nC34_=_C35( C34 C35 ) C34_=_C36( C34 C36 ) C34_=_C37( C34 C37 ) C34_=_C38( C34 C38 ) C35_=_C36( C35 C36 ) C35_=_C37( C35 C37 ) \nC35_=_C38( C35 C38 ) C36_=_C37( C36 C37 ) C36_=_C38( C36 C38 ) C36_=_C95( C36 C95 ) C37_=_C38( C37 C38 ) C37_=_C56( C37 C56 ) \nC37_=_C95( C37 C95 ) C37_=_C104( C37 C104 ) C37_=_C124( C37 C124 ) C56_=_C95( C56 C95 ) C56_=_C104( C56 C104 ) C56_=_C124( C56 C124 ) \nC95_=_C104( C95 C104 ) C95_=_C124( C95 C124 ) C104_=_C124( C104 C124 ) "];45-&gt;54[label="9: C33 C34 C35 C36 C38 \nC56 C95 C104 C124 \n17: C33_=_C34 ,C33_=_C35 ,C33_=_C36 ,C33_=_C38 ,C34_=_C35 ,\nC34_=_C36 ,C34_=_C38 ,C35_=_C36 ,C35_=_C38 ,C36_=_C38 ,C36_=_C95 ,\nC56_=_C95 ,C56_=_C104 ,C56_=_C124 ,C95_=_C104 ,C95_=_C124 ,C104_=_C124 ,"];55[shape=box, label="id:55 level: 5\n14: C8 C27 C39 C40 C41 \nC42 C43 C44 C45 C77 C92 \nC105 C116 C128 \n52: C8_=_C39( C8 C39 ) C8_=_C40( C8 C40 ) C8_=_C41( C8 C41 ) C8_=_C42( C8 C42 ) C8_=_C43( C8 C43 ) \nC8_=_C44( C8 C44 ) C8_=_C45( C8 C45 ) C27_=_C44( C27 C44 ) C27_=_C77( C27 C77 ) C27_=_C92( C27 C92 ) C27_=_C105( C27 C105 ) \nC27_=_C116( C27 C116 ) C27_=_C128( C27 C128 ) C39_=_C40( C39 C40 ) C39_=_C41( C39 C41 ) C39_=_C42( C39 C42 ) C39_=_C43( C39 C43 ) \nC39_=_C44( C39 C44 ) C39_=_C45( C39 C45 ) C39_=_C77( C39 C77 ) C40_=_C41( C40 C41 ) C40_=_C42( C40 C42 ) C40_=_C43( C40 C43 ) \nC40_=_C44( C40 C44 ) C40_=_C45( C40 C45 ) C41_=_C42( C41 C42 ) C41_=_C43( C41 C43 ) C41_=_C44( C41 C44 ) C41_=_C45( C41 C45 ) \nC41_=_C92( C41 C92 ) C42_=_C43( C42 C43 ) C42_=_C44( C42 C44 ) C42_=_C45( C42 C45 ) C42_=_C105( C42 C105 ) C43_=_C44( C43 C44 ) \nC43_=_C45( C43 C45 ) C44_=_C45( C44 C45 ) C44_=_C77( C44 C77 ) C44_=_C92( C44 C92 ) C44_=_C105( C44 C105 ) C44_=_C116( C44 C116 ) \nC44_=_C128( C44 C128 ) C77_=_C92( C77 C92 ) C77_=_C105( C77 C105 ) C77_=_C116( C77 C116 ) C77_=_C128( C77 C128 ) C92_=_C105( C92 C105 ) \nC92_=_C116( C92 C116 ) C92_=_C128( C92 C128 ) C105_=_C116( C105 C116 ) C105_=_C128( C105 C128 ) C116_=_C128( C116 C128 ) "];47-&gt;55[label="13: C8 C27 C39 C40 C41 \nC42 C43 C45 C77 C92 C105 \nC116 C128 \n39: C8_=_C39 ,C8_=_C40 ,C8_=_C41 ,C8_=_C42 ,C8_=_C43 ,\nC8_=_C45 ,C27_=_C77 ,C27_=_C92 ,C27_=_C105 ,C27_=_C116 ,C27_=_C128 ,\nC39_=_C40 ,C39_=_C41 ,C39_=_C42 ,C39_=_C43 ,C39_=_C45 ,C39_=_C77 ,\nC40_=_C41 ,C40_=_C42 ,C40_=_C43 ,C40_=_C45 ,C41_=_C42 ,C41_=_C43 ,\nC41_=_C45 ,C41_=_C92 ,C42_=_C43 ,C42_=_C45 ,C42_=_C105 ,C43_=_C45 ,\nC77_=_C92 ,C77_=_C105 ,C77_=_C116 ,C77_=_C128 ,C92_=_C105 ,C92_=_C116 ,\nC92_=_C128 ,C105_=_C116 ,C105_=_C128 ,C116_=_C128 ,"];56[shape=box, label="id:56 level: 5\n8: C55 C62 C69 C82 C118 \nC119 C125 C130 \n19: C55_=_C118( C55 C118 ) C55_=_C119( C55 C119 ) C62_=_C69( C62 C69 ) C62_=_C82( C62 C82 ) C62_=_C118( C62 C118 ) \nC62_=_C125( C62 C125 ) C62_=_C130( C62 C130 ) C69_=_C82( C69 C82 ) C69_=_C118( C69 C118 ) C69_=_C125( C69 C125 ) C69_=_C130( C69 C130 ) \nC82_=_C118( C82 C118 ) C82_=_C125( C82 C125 ) C82_=_C130( C82 C130 ) C118_=_C119( C118 C119 ) C118_=_C125( C118 C125 ) C118_=_C130( C118 C130 ) \nC119_=_C130( C119 C130 ) C125_=_C130( C125 C130 ) "];48-&gt;56[label="7: C55 C62 C69 C82 C119 \nC125 C130 \n12: C55_=_C119 ,C62_=_C69 ,C62_=_C82 ,C62_=_C125 ,C62_=_C130 ,\nC69_=_C82 ,C69_=_C125 ,C69_=_C130 ,C82_=_C125 ,C82_=_C130 ,C119_=_C130 ,\nC125_=_C130 ,"];57[shape=box, label="id:57 level: 5\n12: C20 C28 C53 C69 C70 \nC71 C83 C84 C85 C86 C131 \nC134 \n28: C20_=_C28( C20 C28 ) C20_=_C71( C20 C71 ) C20_=_C86( C20 C86 ) C20_=_C131( C20 C131 ) C20_=_C134( C20 C134 ) \nC28_=_C71(</w:t>
      </w:r>
    </w:p>
    <w:p>
      <w:pPr>
        <w:pStyle w:val="PreformattedText"/>
        <w:bidi w:val="0"/>
        <w:spacing w:before="0" w:after="0"/>
        <w:jc w:val="left"/>
        <w:rPr/>
      </w:pPr>
      <w:r>
        <w:rPr/>
        <w:t xml:space="preserve"> </w:t>
      </w:r>
      <w:r>
        <w:rPr/>
        <w:t>C28 C71 ) C28_=_C86( C28 C86 ) C28_=_C131( C28 C131 ) C28_=_C134( C28 C134 ) C53_=_C69( C53 C69 ) C53_=_C70( C53 C70 ) \nC53_=_C71( C53 C71 ) C69_=_C70( C69 C70 ) C69_=_C71( C69 C71 ) C70_=_C71( C70 C71 ) C71_=_C86( C71 C86 ) C71_=_C131( C71 C131 ) \nC71_=_C134( C71 C134 ) C83_=_C84( C83 C84 ) C83_=_C85( C83 C85 ) C83_=_C86( C83 C86 ) C84_=_C85( C84 C85 ) C84_=_C86( C84 C86 ) \nC85_=_C86( C85 C86 ) C85_=_C131( C85 C131 ) C86_=_C131( C86 C131 ) C86_=_C134( C86 C134 ) C131_=_C134( C131 C134 ) "];49-&gt;57[label="10: C20 C28 C53 C69 C70 \nC83 C84 C85 C131 C134 \n13: C20_=_C28 ,C20_=_C131 ,C20_=_C134 ,C28_=_C131 ,C28_=_C134 ,\nC53_=_C69 ,C53_=_C70 ,C69_=_C70 ,C83_=_C84 ,C83_=_C85 ,C84_=_C85 ,\nC85_=_C131 ,C131_=_C134 ,"];58[shape=box, label="id:58 level: 5\n8: C20 C43 C70 C84 C100 \nC107 C108 C121 \n12: C43_=_C84( C43 C84 ) C43_=_C107( C43 C107 ) C43_=_C108( C43 C108 ) C70_=_C100( C70 C100 ) C70_=_C108( C70 C108 ) \nC70_=_C121( C70 C121 ) C84_=_C107( C84 C107 ) C84_=_C108( C84 C108 ) C100_=_C108( C100 C108 ) C100_=_C121( C100 C121 ) C107_=_C108( C107 C108 ) \nC108_=_C121( C108 C121 ) "];51-&gt;58[label="7: C20 C43 C70 C84 C100 \nC107 C121 \n6: C43_=_C84 ,C43_=_C107 ,C70_=_C100 ,C70_=_C121 ,C84_=_C107 ,\nC100_=_C121 ,"];59[shape=box, label="id:59 level: 6\n9: C53 C68 C69 C70 C71 \nC83 C84 C85 C86 \n21: C53_=_C68( C53 C68 ) C53_=_C69( C53 C69 ) C53_=_C70( C53 C70 ) C53_=_C71( C53 C71 ) C68_=_C69( C68 C69 ) \nC68_=_C70( C68 C70 ) C68_=_C71( C68 C71 ) C68_=_C83( C68 C83 ) C68_=_C84( C68 C84 ) C68_=_C85( C68 C85 ) C68_=_C86( C68 C86 ) \nC69_=_C70( C69 C70 ) C69_=_C71( C69 C71 ) C70_=_C71( C70 C71 ) C71_=_C86( C71 C86 ) C83_=_C84( C83 C84 ) C83_=_C85( C83 C85 ) \nC83_=_C86( C83 C86 ) C84_=_C85( C84 C85 ) C84_=_C86( C84 C86 ) C85_=_C86( C85 C86 ) "];57-&gt;59[label="8: C53 C69 C70 C71 C83 \nC84 C85 C86 \n13: C53_=_C69 ,C53_=_C70 ,C53_=_C71 ,C69_=_C70 ,C69_=_C71 ,\nC70_=_C71 ,C71_=_C86 ,C83_=_C84 ,C83_=_C85 ,C83_=_C86 ,C84_=_C85 ,\nC84_=_C86 ,C85_=_C86 ,"];60[shape=box, label="id:60 level: 6\n6: C19 C20 C70 C100 C108 \nC121 \n11: C19_=_C20( C19 C20 ) C19_=_C70( C19 C70 ) C19_=_C100( C19 C100 ) C19_=_C108( C19 C108 ) C19_=_C121( C19 C121 ) \nC70_=_C100( C70 C100 ) C70_=_C108( C70 C108 ) C70_=_C121( C70 C121 ) C100_=_C108( C100 C108 ) C100_=_C121( C100 C121 ) C108_=_C121( C108 C121 ) "];58-&gt;60[label="5: C20 C70 C100 C108 C121 \n6: C70_=_C100 ,C70_=_C108 ,C70_=_C121 ,C100_=_C108 ,C100_=_C121 ,\nC108_=_C1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