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3 V9 V10 V11 \nV12 V13 V18 V19 V26 V27 \nV28 V29 V35 V37 \n26: C10( V1 V12 ) C11( V1 V13 ) C13( V1 V19 ) C14( V1 V28 ) C25( V3 V10 ) \nC26( V3 V18 ) C27( V3 V19 ) C30( V3 V35 ) C62( V10 V11 ) C63( V10 V12 ) C64( V10 V13 ) \nC68( V10 V29 ) C74( V11 V29 ) C76( V11 V37 ) C77( V12 V13 ) C80( V12 V27 ) C81( V12 V28 ) \nC82( V12 V29 ) C84( V12 V35 ) C86( V13 V26 ) C101( V18 V19 ) C106( V19 V27 ) C107( V19 V35 ) \nC125( V27 V35 ) C127( V28 V29 ) C128( V28 V37 ) "]1[shape=box, label="id:1 level: 1\n8: V10 V11 V12 V18 V19 \nV21 V26 V28 \n9: C62( V10 V11 ) C63( V10 V12 ) C66( V10 V21 ) C73( V11 V21 ) C78( V12 V21 ) \nC81( V12 V28 ) C101( V18 V19 ) C102( V18 V21 ) C105( V19 V21 ) "];0-&gt;1[label="7: V10 V11 V12 V18 V19 \nV26 V28 \n4: C62 ,C63 ,C81 ,C101 ,"];2[shape=box, label="id:2 level: 1\n15: V1 V2 V9 V10 V11 \nV13 V15 V18 V19 V26 V27 \nV28 V29 V35 V37 \n24: C11( V1 V13 ) C12( V1 V15 ) C13( V1 V19 ) C14( V1 V28 ) C16( V2 V11 ) \nC17( V2 V13 ) C18( V2 V15 ) C20( V2 V18 ) C23( V2 V35 ) C62( V10 V11 ) C64( V10 V13 ) \nC68( V10 V29 ) C74( V11 V29 ) C76( V11 V37 ) C85( V13 V15 ) C86( V13 V26 ) C93( V15 V35 ) \nC94( V15 V37 ) C101( V18 V19 ) C106( V19 V27 ) C107( V19 V35 ) C125( V27 V35 ) C127( V28 V29 ) \nC128( V28 V37 ) "];0-&gt;2[label="13: V1 V9 V10 V11 V13 \nV18 V19 V26 V27 V28 V29 \nV35 V37 \n15: C11 ,C13 ,C14 ,C62 ,C64 ,\nC68 ,C74 ,C76 ,C86 ,C101 ,C106 ,\nC107 ,C125 ,C127 ,C128 ,"];3[shape=box, label="id:3 level: 1\n15: V1 V3 V5 V9 V10 \nV11 V12 V13 V18 V26 V27 \nV28 V29 V35 V37 \n29: C8( V1 V5 ) C10( V1 V12 ) C11( V1 V13 ) C14( V1 V28 ) C25( V3 V10 ) \nC26( V3 V18 ) C30( V3 V35 ) C35( V5 V9 ) C36( V5 V13 ) C37( V5 V18 ) C40( V5 V26 ) \nC41( V5 V27 ) C42( V5 V28 ) C43( V5 V37 ) C62( V10 V11 ) C63( V10 V12 ) C64( V10 V13 ) \nC68( V10 V29 ) C74( V11 V29 ) C76( V11 V37 ) C77( V12 V13 ) C80( V12 V27 ) C81( V12 V28 ) \nC82( V12 V29 ) C84( V12 V35 ) C86( V13 V26 ) C125( V27 V35 ) C127( V28 V29 ) C128( V28 V37 ) "];0-&gt;3[label="14: V1 V3 V9 V10 V11 \nV12 V13 V18 V26 V27 V28 \nV29 V35 V37 \n21: C10 ,C11 ,C14 ,C25 ,C26 ,\nC30 ,C62 ,C63 ,C64 ,C68 ,C74 ,\nC76 ,C77 ,C80 ,C81 ,C82 ,C84 ,\nC86 ,C125 ,C127 ,C128 ,"];4[shape=box, label="id:4 level: 2\n5: V8 V10 V21 V26 V28 \n5: C54( V8 V10 ) C55( V8 V21 ) C56( V8 V26 ) C57( V8 V28 ) C66( V10 V21 ) "];1-&gt;4[label="4: V10 V21 V26 V28 \n1: C66 ,"];5[shape=box, label="id:5 level: 2\n9: V1 V7 V10 V11 V13 \nV18 V19 V26 V27 \n11: C9( V1 V7 ) C11( V1 V13 ) C13( V1 V19 ) C50( V7 V18 ) C51( V7 V26 ) \nC52( V7 V27 ) C62( V10 V11 ) C64( V10 V13 ) C86( V13 V26 ) C101( V18 V19 ) C106( V19 V27 ) "];2-&gt;5[label="8: V1 V10 V11 V13 V18 \nV19 V26 V27 \n7: C11 ,C13 ,C62 ,C64 ,C86 ,\nC101 ,C106 ,"];6[shape=box, label="id:6 level: 2\n9: V0 V1 V2 V9 V11 \nV15 V18 V19 V28 \n13: C0( V0 V1 ) C1( V0 V2 ) C2( V0 V11 ) C3( V0 V15 ) C5( V0 V18 ) \nC6( V0 V28 ) C12( V1 V15 ) C13( V1 V19 ) C14( V1 V28 ) C16( V2 V11 ) C18( V2 V15 ) \nC20( V2 V18 ) C101( V18 V19 ) "];2-&gt;6[label="8: V1 V2 V9 V11 V15 \nV18 V19 V28 \n7: C12 ,C13 ,C14 ,C16 ,C18 ,\nC20 ,C101 ,"];7[shape=box, label="id:7 level: 2\n10: V2 V9 V10 V13 V15 \nV18 V27 V29 V34 V37 \n14: C17( V2 V13 ) C18( V2 V15 ) C20( V2 V18 ) C22( V2 V34 ) C60( V9 V34 ) \nC64( V10 V13 ) C68( V10 V29 ) C85( V13 V15 ) C87( V13 V34 ) C92( V15 V34 ) C94( V15 V37 ) \nC104( V18 V34 ) C124( V27 V34 ) C133( V34 V37 ) "];2-&gt;7[label="9: V2 V9 V10 V13 V15 \nV18 V27 V29 V37 \n7: C17 ,C18 ,C20 ,C64 ,C68 ,\nC85 ,C94 ,"];8[shape=box, label="id:8 level: 2\n10: V2 V10 V11 V15 V17 \nV18 V26 V27 V29 V35 \n15: C16( V2 V11 ) C18( V2 V15 ) C19( V2 V17 ) C20( V2 V18 ) C23( V2 V35 ) \nC62( V10 V11 ) C65( V10 V17 ) C68( V10 V29 ) C74( V11 V29 ) C93( V15 V35 ) C96( V17 V18 ) \nC98( V17 V27 ) C99( V17 V29 ) C100( V17 V35 ) C125( V27 V35 ) "];2-&gt;8[label="9: V2 V10 V11 V15 V18 \nV26 V27 V29 V35 \n9: C16 ,C18 ,C20 ,C23 ,C62 ,\nC68 ,C74 ,C93 ,C125 ,"];9[shape=box, label="id:9 level: 2\n15: V1 V3 V5 V9 V10 \nV11 V12 V13 V25 V26 V27 \nV28 V29 V35 V37 \n31: C8( V1 V5 ) C10( V1 V12 ) C11( V1 V13 ) C14( V1 V28 ) C25( V3 V10 ) \nC29( V3 V25 ) C30( V3 V35 ) C35( V5 V9 ) C36( V5 V13 ) C40( V5 V26 ) C41( V5 V27 ) \nC42( V5 V28 ) C43( V5 V37 ) C62( V10 V11 ) C63( V10 V12 ) C64( V10 V13 ) C67( V10 V25 ) \nC68( V10 V29 ) C74( V11 V29 ) C76( V11 V37 ) C77( V12 V13 ) C80( V12 V27 ) C81( V12 V28 ) \nC82( V12 V29 ) C84( V12 V35 ) C86( V13 V26 ) C117( V25 V27 ) C119( V25 V37 ) C125( V27 V35 ) \nC127( V28 V29 ) C128( V28 V37 ) "];3-&gt;9[label="14: V1 V3 V5 V9 V10 \nV11 V12 V13 V26 V27 V28 \nV29 V35 V37 \n27: C8 ,C10 ,C11 ,C14 ,C25 ,\nC30 ,C35 ,C36 ,C40 ,C41 ,C42 ,\nC43 ,C62 ,C63 ,C64 ,C68 ,C74 ,\nC76 ,C77 ,C80 ,C81 ,C82 ,C84 ,\nC86 ,C125 ,C127 ,C128 ,"];10[shape=box, label="id:10 level: 3\n4: V7 V14 V19 V27 \n5: C49( V7 V14 ) C52( V7 V27 ) C88( V14 V19 ) C89( V14 V27 ) C106( V19 V27 ) "];5-&gt;10[label="3: V7 V19 V27 \n2: C52 ,C106 ,"];11[shape=box, label="id:11 level: 3\n5: V7 V10 V18 V26 V33 \n6: C50( V7 V18 ) C51( V7 V26 ) C53( V7 V33 ) C70( V10 V33 ) C103( V18 V33 ) \nC121( V26 V33 ) "];5-&gt;11[label="4: V7 V10 V18 V26 \n2: C50 ,C51 ,"];12[shape=box, label="id:12 level: 3\n6: V1 V4 V7 V11 V13 \nV27 \n7: C7( V1 V4 ) C9( V1 V7 ) C11( V1 V13 ) C31( V4 V7 ) C32( V4 V11 ) \nC33( V4 V13 ) C52( V7 V27 ) "];5-&gt;12[label="5: V1 V7 V11 V13 V27 \n3: C9 ,C11 ,C52 ,"];13[shape=box, label="id:13 level: 3\n5: V0 V9 V15 V16 V19 \n5: C3( V0 V15 ) C4( V0 V16 ) C58( V9 V16 ) C90( V15 V16 ) C95( V16 V19 ) "];6-&gt;13[label="4: V0 V9 V15 V19 \n1: C3 ,"];14[shape=box, label="id:14 level: 3\n5: V2 V10 V29 V30 V34 \n6: C21( V2 V30 ) C22( V2 V34 ) C68( V10 V29 ) C69( V10 V30 ) C129( V29 V30 ) \nC131( V30 V34 ) "];7-&gt;14[label="4: V2 V10 V29 V34 \n2: C22 ,C68 ,"];15[shape=box, label="id:15 level: 3\n5: V11 V15 V17 V20 V26 \n4: C72( V11 V20 ) C91( V15 V20 ) C97( V17 V20 ) C108( V20 V26 ) "];8-&gt;15[label="4: V11 V15 V17 V26 \n0: "];16[shape=box, label="id:16 level: 3\n7: V3 V5 V12 V22 V25 \nV28 V29 \n11: C28( V3 V22 ) C29( V3 V25 ) C38( V5 V22 ) C42( V5 V28 ) C79( V12 V22 ) \nC81( V12 V28 ) C82( V12 V29 ) C109( V22 V25 ) C110( V22 V28 ) C111( V22 V29 ) C127( V28 V29 ) "];9-&gt;16[label="6: V3 V5 V12 V25 V28 \nV29 \n5: C29 ,C42 ,C81 ,C82 ,C127 ,"];17[shape=box, label="id:17 level: 3\n14: V1 V3 V5 V9 V10 \nV11 V12 V13 V25 V26 V29 \nV31 V35 V37 \n25: C8( V1 V5 ) C10( V1 V12 ) C11( V1 V13 ) C25( V3 V10 ) C29( V3 V25 ) \nC30( V3 V35 ) C35( V5 V9 ) C36( V5 V13 ) C40( V5 V26 ) C43( V5 V37 ) C62( V10 V11 ) \nC63( V10 V12 ) C64( V10 V13 ) C67( V10 V25 ) C68( V10 V29 ) C74( V11 V29 ) C75( V11 V31 ) \nC76( V11 V37 ) C77( V12 V13 ) C82( V12 V29 ) C83( V12 V31 ) C84( V12 V35 ) C86( V13 V26 ) \nC119( V25 V37 ) C120( V26 V31 ) "];9-&gt;17[label="13: V1 V3 V5 V9 V10 \nV11 V12 V13 V25 V26 V29 \nV35 V37 \n22: C8 ,C10 ,C11 ,C25 ,C29 ,\nC30 ,C35 ,C36 ,C40 ,C43 ,C62 ,\nC63 ,C64 ,C67 ,C68 ,C74 ,C76 ,\nC77 ,C82 ,C84 ,C86 ,C119 ,"];18[shape=box, label="id:18 level: 4\n3: V4 V27 V32 \n2: C34( V4 V32 ) C123( V27 V32 ) "];12-&gt;18[label="2: V4 V27 \n0: "];19[shape=box, label="id:19 level: 4\n2: V23 V34 \n1: C112( V23 V34 ) "];14-&gt;19[label="1: V34 \n0: "];20[shape=box, label="id:20 level: 4\n6: V3 V6 V13 V26 V29 \nV31 \n7: C24( V3 V6 ) C45( V6 V13 ) C46( V6 V26 ) C47( V6 V29 ) C48( V6 V31 ) \nC86( V13 V26 ) C120( V26 V31 ) "];17-&gt;20[label="5: V3 V13 V26 V29 V31 \n2: C86 ,C120 ,"];21[shape=box, label="id:21 level: 4\n6: V9 V10 V25 V29 V31 \nV36 \n7: C61( V9 V36 ) C67( V10 V25 ) C68( V10 V29 ) C71( V10 V36 ) C118( V25 V36 ) \nC130( V29 V36 ) C132( V31 V36 ) "];17-&gt;21[label="5: V9 V10 V25 V29 V31 \n2: C67 ,C68 ,"];22[shape=box, label="id:22 level: 4\n9: V1 V5 V9 V24 V25 \nV26 V31 V35 V37 \n11: C8( V1 V5 ) C35( V5 V9 ) C39( V5 V24 ) C40( V5 V26 ) C43( V5 V37 ) \nC59( V9 V24 ) C113( V24 V25 ) C114( V24 V31 ) C115( V24 V37 ) C119( V25 V37 ) C120( V26 V31 ) "];17-&gt;22[label="8: V1 V5 V9 V25 V26 \nV31 V35 V37 \n6: C8 ,C35 ,C40 ,C43 ,C119 ,\nC120 ,"];23[shape=box, label="id:23 level: 5\n2: V27 V38 \n1: C126( V27 V38 ) "];18-&gt;23[label="1: V27 \n0: "];24[shape=box, label="id:24 level: 5\n6: V1 V5 V24 V26 V35 \nV39 \n8: C8( V1 V5 ) C15( V1 V39 ) C39( V5 V24 ) C40( V5 V26 ) C44( V5 V39 ) \nC116( V24 V39 ) C122( V26 V39 ) C134( V35 V39 ) "];22-&gt;24[label="5: V1 V5 V24 V26 V35 \n3: C8 ,C39 ,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