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5: C0 C2 C6 C9 C12 \nC13 C16 C17 C19 C23 C26 \nC27 C30 C31 C35 C37 C41 \nC50 C51 C59 C61 C69 C70 \nC80 C84 C85 C87 C91 C93 \nC94 C95 C96 C98 C100 C101 \nC102 C103 C105 C117 C121 C123 \nC124 C129 C133 C134 \n123: C0_=_C2( C0 C2 ) C0_=_C6( C0 C6 ) C0_=_C9( C0 C9 ) C0_=_C12( C0 C12 ) C0_=_C13( C0 C13 ) \nC2_=_C6( C2 C6 ) C2_=_C16( C2 C16 ) C9_=_C12( C9 C12 ) C9_=_C13( C9 C13 ) C9_=_C31( C9 C31 ) C9_=_C50( C9 C50 ) \nC9_=_C51( C9 C51 ) C12_=_C13( C12 C13 ) C12_=_C85( C12 C85 ) C12_=_C91( C12 C91 ) C12_=_C93( C12 C93 ) C12_=_C94( C12 C94 ) \nC13_=_C27( C13 C27 ) C13_=_C95( C13 C95 ) C13_=_C101( C13 C101 ) C13_=_C105( C13 C105 ) C16_=_C17( C16 C17 ) C16_=_C19( C16 C19 ) \nC16_=_C23( C16 C23 ) C17_=_C19( C17 C19 ) C17_=_C23( C17 C23 ) C17_=_C85( C17 C85 ) C17_=_C87( C17 C87 ) C19_=_C23( C19 C23 ) \nC19_=_C96( C19 C96 ) C19_=_C98( C19 C98 ) C19_=_C100( C19 C100 ) C23_=_C30( C23 C30 ) C23_=_C84( C23 C84 ) C23_=_C93( C23 C93 ) \nC23_=_C100( C23 C100 ) C23_=_C134( C23 C134 ) C26_=_C27( C26 C27 ) C26_=_C30( C26 C30 ) C26_=_C37( C26 C37 ) C26_=_C50( C26 C50 ) \nC26_=_C96( C26 C96 ) C26_=_C101( C26 C101 ) C26_=_C102( C26 C102 ) C26_=_C103( C26 C103 ) C27_=_C30( C27 C30 ) C27_=_C95( C27 C95 ) \nC27_=_C101( C27 C101 ) C27_=_C105( C27 C105 ) C30_=_C84( C30 C84 ) C30_=_C93( C30 C93 ) C30_=_C100( C30 C100 ) C30_=_C134( C30 C134 ) \nC31_=_C50( C31 C50 ) C31_=_C51( C31 C51 ) C35_=_C37( C35 C37 ) C35_=_C41( C35 C41 ) C35_=_C59( C35 C59 ) C35_=_C61( C35 C61 ) \nC37_=_C41( C37 C41 ) C37_=_C50( C37 C50 ) C37_=_C96( C37 C96 ) C37_=_C101( C37 C101 ) C37_=_C102( C37 C102 ) C37_=_C103( C37 C103 ) \nC41_=_C80( C41 C80 ) C41_=_C98( C41 C98 ) C41_=_C117( C41 C117 ) C41_=_C123( C41 C123 ) C41_=_C124( C41 C124 ) C50_=_C51( C50 C51 ) \nC50_=_C96( C50 C96 ) C50_=_C101( C50 C101 ) C50_=_C102( C50 C102 ) C50_=_C103( C50 C103 ) C51_=_C121( C51 C121 ) C59_=_C61( C59 C61 ) \nC69_=_C70( C69 C70 ) C69_=_C129( C69 C129 ) C70_=_C103( C70 C103 ) C70_=_C121( C70 C121 ) C80_=_C84( C80 C84 ) C80_=_C98( C80 C98 ) \nC80_=_C117( C80 C117 ) C80_=_C123( C80 C123 ) C80_=_C124( C80 C124 ) C84_=_C93( C84 C93 ) C84_=_C100( C84 C100 ) C84_=_C134( C84 C134 ) \nC85_=_C87( C85 C87 ) C85_=_C91( C85 C91 ) C85_=_C93( C85 C93 ) C85_=_C94( C85 C94 ) C87_=_C124( C87 C124 ) C87_=_C133( C87 C133 ) \nC91_=_C93( C91 C93 ) C91_=_C94( C91 C94 ) C93_=_C94( C93 C94 ) C93_=_C100( C93 C100 ) C93_=_C134( C93 C134 ) C94_=_C133( C94 C133 ) \nC95_=_C101( C95 C101 ) C95_=_C105( C95 C105 ) C96_=_C98( C96 C98 ) C96_=_C100( C96 C100 ) C96_=_C101( C96 C101 ) C96_=_C102( C96 C102 ) \nC96_=_C103( C96 C103 ) C98_=_C100( C98 C100 ) C98_=_C117( C98 C117 ) C98_=_C123( C98 C123 ) C98_=_C124( C98 C124 ) C100_=_C134( C100 C134 ) \nC101_=_C102( C101 C102 ) C101_=_C103( C101 C103 ) C101_=_C105( C101 C105 ) C102_=_C103( C102 C103 ) C102_=_C105( C102 C105 ) C103_=_C121( C103 C121 ) \nC117_=_C123( C117 C123 ) C117_=_C124( C117 C124 ) C123_=_C124( C123 C124 ) C124_=_C133( C124 C133 ) "]26[shape=box, label="id:26 level: 1\n27: C9 C13 C23 C27 C30 \nC31 C41 C50 C51 C70 C80 \nC84 C88 C93 C95 C98 C100 \nC101 C103 C105 C106 C117 C121 \nC123 C124 C125 C134 \n87: C9_=_C13( C9 C13 ) C9_=_C31( C9 C31 ) C9_=_C50( C9 C50 ) C9_=_C51( C9 C51 ) C13_=_C27( C13 C27 ) \nC13_=_C88( C13 C88 ) C13_=_C95( C13 C95 ) C13_=_C101( C13 C101 ) C13_=_C105( C13 C105 ) C13_=_C106( C13 C106 ) C23_=_C30( C23 C30 ) \nC23_=_C84( C23 C84 ) C23_=_C93( C23 C93 ) C23_=_C100( C23 C100 ) C23_=_C125( C23 C125 ) C23_=_C134( C23 C134 ) C27_=_C30( C27 C30 ) \nC27_=_C88( C27 C88 ) C27_=_C95( C27 C95 ) C27_=_C101( C27 C101 ) C27_=_C105( C27 C105 ) C27_=_C106( C27 C106 ) C30_=_C84( C30 C84 ) \nC30_=_C93( C30 C93 ) C30_=_C100( C30 C100 ) C30_=_C125( C30 C125 ) C30_=_C134( C30 C134 ) C31_=_C50( C31 C50 ) C31_=_C51( C31 C51 ) \nC41_=_C80( C41 C80 ) C41_=_C98( C41 C98 ) C41_=_C106( C41 C106 ) C41_=_C117( C41 C117 ) C41_=_C123( C41 C123 ) C41_=_C124( C41 C124 ) \nC41_=_C125( C41 C125 ) C50_=_C51( C50 C51 ) C50_=_C101( C50 C101 ) C50_=_C103( C50 C103 ) C51_=_C121( C51 C121 ) C70_=_C103( C70 C103 ) \nC70_=_C121( C70 C121 ) C80_=_C84( C80 C84 ) C80_=_C98( C80 C98 ) C80_=_C106( C80 C106 ) C80_=_C117( C80 C117 ) C80_=_C123( C80 C123 ) \nC80_=_C124( C80 C124 ) C80_=_C125( C80 C125 ) C84_=_C93( C84 C93 ) C84_=_C100( C84 C100 ) C84_=_C125( C84 C125 ) C84_=_C134( C84 C134 ) \nC88_=_C95( C88 C95 ) C88_=_C101( C88 C101 ) C88_=_C105( C88 C105 ) C88_=_C106( C88 C106 ) C93_=_C100( C93 C100 ) C93_=_C125( C93 C125 ) \nC93_=_C134( C93 C134 ) C95_=_C101( C95 C101 ) C95_=_C105( C95 C105 ) C95_=_C106( C95 C106 ) C98_=_C100( C98 C100 ) C98_=_C106( C98 C106 ) \nC98_=_C117( C98 C117 ) C98_=_C123( C98 C123 ) C98_=_C124( C98 C124 ) C98_=_C125( C98 C125 ) C100_=_C125( C100 C125 ) C100_=_C134( C100 C134 ) \nC101_=_C103( C101 C103 ) C101_=_C105( C101 C105 ) C101_=_C106( C101 C106 ) C103_=_C121( C103 C121 ) C105_=_C106( C105 C106 ) C106_=_C117( C106 C117 ) \nC106_=_C123( C106 C123 ) C106_=_C124( C106 C124 ) C106_=_C125( C106 C125 ) C117_=_C123( C117 C123 ) C117_=_C124( C117 C124 ) C117_=_C125( C117 C125 ) \nC123_=_C124( C123 C124 ) C123_=_C125( C123 C125 ) C124_=_C125( C124 C125 ) C125_=_C134( C125 C134 ) "];25-&gt;26[label="24: C9 C13 C23 C27 C30 \nC31 C41 C50 C51 C70 C80 \nC84 C93 C95 C98 C100 C101 \nC103 C105 C117 C121 C123 C124 \nC134 \n57: C9_=_C13 ,C9_=_C31 ,C9_=_C50 ,C9_=_C51 ,C13_=_C27 ,\nC13_=_C95 ,C13_=_C101 ,C13_=_C105 ,C23_=_C30 ,C23_=_C84 ,C23_=_C93 ,\nC23_=_C100 ,C23_=_C134 ,C27_=_C30 ,C27_=_C95 ,C27_=_C101 ,C27_=_C105 ,\nC30_=_C84 ,C30_=_C93 ,C30_=_C100 ,C30_=_C134 ,C31_=_C50 ,C31_=_C51 ,\nC41_=_C80 ,C41_=_C98 ,C41_=_C117 ,C41_=_C123 ,C41_=_C124 ,C50_=_C51 ,\nC50_=_C101 ,C50_=_C103 ,C51_=_C121 ,C70_=_C103 ,C70_=_C121 ,C80_=_C84 ,\nC80_=_C98 ,C80_=_C117 ,C80_=_C123 ,C80_=_C124 ,C84_=_C93 ,C84_=_C100 ,\nC84_=_C134 ,C93_=_C100 ,C93_=_C134 ,C95_=_C101 ,C95_=_C105 ,C98_=_C100 ,\nC98_=_C117 ,C98_=_C123 ,C98_=_C124 ,C100_=_C134 ,C101_=_C103 ,C101_=_C105 ,\nC103_=_C121 ,C117_=_C123 ,C117_=_C124 ,C123_=_C124 ,"];27[shape=box, label="id:27 level: 1\n56: C0 C2 C6 C7 C9 \nC10 C12 C13 C16 C17 C19 \nC26 C27 C30 C31 C33 C35 \nC37 C38 C40 C41 C45 C51 \nC57 C59 C61 C64 C69 C70 \nC76 C77 C80 C81 C84 C85 \nC86 C87 C91 C94 C96 C98 \nC100 C102 C105 C110 C113 C114 \nC117 C119 C121 C122 C123 C127 \nC129 C133 C134 \n163: C0_=_C2( C0 C2 ) C0_=_C6( C0 C6 ) C0_=_C7( C0 C7 ) C0_=_C9( C0 C9 ) C0_=_C10( C0 C10 ) \nC0_=_C12( C0 C12 ) C0_=_C13( C0 C13 ) C2_=_C6( C2 C6 ) C2_=_C16( C2 C16 ) C2_=_C76( C2 C76 ) C6_=_C57( C6 C57 ) \nC6_=_C81( C6 C81 ) C6_=_C110( C6 C110 ) C6_=_C127( C6 C127 ) C7_=_C9( C7 C9 ) C7_=_C10( C7 C10 ) C7_=_C12( C7 C12 ) \nC7_=_C13( C7 C13 ) C7_=_C31( C7 C31 ) C7_=_C33( C7 C33 ) C9_=_C10( C9 C10 ) C9_=_C12( C9 C12 ) C9_=_C13( C9 C13 ) \nC9_=_C31( C9 C31 ) C9_=_C51( C9 C51 ) C10_=_C12( C10 C12 ) C10_=_C13( C10 C13 ) C10_=_C77( C10 C77 ) C10_=_C80( C10 C80 ) \nC10_=_C81( C10 C81 ) C10_=_C84( C10 C84 ) C12_=_C13( C12 C13 ) C12_=_C85( C12 C85 ) C12_=_C91( C12 C91 ) C12_=_C94( C12 C94 ) \nC13_=_C27( C13 C27 ) C13_=_C105( C13 C105 ) C16_=_C17( C16 C17 ) C16_=_C19( C16 C19 ) C16_=_C76( C16 C76 ) C17_=_C19( C17 C19 ) \nC17_=_C33( C17 C33 ) C17_=_C45( C17 C45 ) C17_=_C64( C17 C64 ) C17_=_C77( C17 C77 ) C17_=_C85( C17 C85 ) C17_=_C86( C17 C86 ) \nC17_=_C87( C17 C87 ) C19_=_C96( C19 C96 ) C19_=_C98( C19 C98 ) C19_=_C100( C19 C100 ) C26_=_C27( C26 C27 ) C26_=_C30( C26 C30 ) \nC26_=_C37( C26 C37 ) C26_=_C96( C26 C96 ) C26_=_C102( C26 C102 ) C27_=_C30( C27 C30 ) C27_=_C105( C27 C105 ) C30_=_C84( C30 C84 ) \nC30_=_C100( C30 C100 ) C30_=_C134( C30 C134 ) C31_=_C33( C31 C33 ) C31_=_C51( C31 C51 ) C33_=_C45( C33 C45 ) C33_=_C64( C33 C64 ) \nC33_=_C77( C33 C77 ) C33_=_C85( C33 C85 ) C33_=_C86( C33 C86 ) C33_=_C87( C33 C87 ) C35_=_C37( C35 C37 ) C35_=_C38( C35 C38 ) \nC35_=_C40( C35 C40 ) C35_=_C41( C35 C41 ) C35_=_C59( C35 C59 ) C35_=_C61( C35 C61 ) C37_=_C38( C37 C38 ) C37_=_C40( C37 C40 ) \nC37_=_C41( C37 C41 ) C37_=_C96( C37 C96 ) C37_=_C102( C37 C102 ) C38_=_C40( C38 C40 ) C38_=_C41( C38 C41 ) C38_=_C110( C38 C110 ) \nC40_=_C41( C40 C41 ) C40_=_C51( C40 C51 ) C40_=_C86( C40 C86 ) C40_=_C121( C40 C121 ) C40_=_C122( C40 C122 ) C41_=_C80( C41 C80 ) \nC41_=_C98( C41 C98 ) C41_=_C117( C41 C117 ) C41_=_C123( C41 C123 ) C45_=_C64( C45 C64 ) C45_=_C77( C45 C77 ) C45_=_C85( C45 C85 ) \nC45_=_C86( C45 C86 ) C45_=_C87( C45 C87 ) C51_=_C86( C51 C86 ) C51_=_C121( C51 C121 ) C51_=_C122( C51 C122 ) C57_=_C81( C57 C81 ) \nC57_=_C110( C57 C110 ) C57_=_C127( C57 C127 ) C59_=_C61( C59 C61 ) C59_=_C113( C59 C113 ) C59_=_C114( C59 C114 ) C64_=_C69( C64 C69 ) \nC64_=_C70( C64 C70 ) C64_=_C77( C64 C77 ) C64_=_C85( C64 C85 ) C64_=_C86( C64 C86 ) C64_=_C87( C64 C87 ) C69_=_C70( C69 C70 ) \nC69_=_C129( C69 C129 ) C70_=_C121( C70 C121 ) C76_=_C94( C76 C94 ) C76_=_C119( C76 C119 ) C76_=_C133( C76 C133 ) C77_=_C80( C77 C80 ) \nC77_=_C81( C77 C81 ) C77_=_C84( C77 C84 ) C77_=_C85( C77 C85 ) C77_=_C86( C77 C86 ) C77_=_C87( C77 C87 ) C80_=_C81( C80 C81 ) \nC80_=_C84( C80 C84 ) C80_=_C98( C80 C98 ) C80_=_C117( C80 C117 ) C80_=_C123( C80 C123 ) C81_=_C84( C81 C84 ) C81_=_C110( C81 C110 ) \nC81_=_C127( C81 C127 ) C84_=_C100( C84 C100 ) C84_=_C134( C84 C134 ) C85_=_C86( C85 C86 ) C85_=_C87( C85 C87 ) C85_=_C91( C85 C91 ) \nC85_=_C94( C85 C94 ) C86_=_C87( C86 C87 ) C86_=_C121( C86 C121 ) C86_=_C122( C86 C122 ) C87_=_C133( C87 C133 ) C91_=_C94( C91 C94 ) \nC94_=_C119( C94 C119 ) C94_=_C133( C94 C133 ) C96_=_C98( C96 C98 ) C96_=_C100( C96 C100 ) C96_=_C102( C96 C102 ) C98_=_C100( C98 C100 ) \nC98_=_C117( C98 C117 ) C98_=_C123( C98 C123 ) C100_=_C134( C100 C134 ) C102_=_C105( C102 C105 ) C110_=_C127( C110 C127 ) C113_=_C114( C113 C114 ) \nC113_=_C117( C113 C117 ) C113_=_C119( C113 C119 ) C117_=_C119( C117 C119 ) C117_=_C123( C117 C123 ) C119_=_C133( C119 C133 ) C121_=_C122( C121 C122 ) \nC122_=_C134( C122 C134 ) C127_=_C129( C127 C129 ) "];25-&gt;27[label="38: C0 C2 C6 C9 C12 \nC13</w:t>
      </w:r>
    </w:p>
    <w:p>
      <w:pPr>
        <w:pStyle w:val="PreformattedText"/>
        <w:bidi w:val="0"/>
        <w:spacing w:before="0" w:after="0"/>
        <w:jc w:val="left"/>
        <w:rPr/>
      </w:pPr>
      <w:r>
        <w:rPr/>
        <w:t xml:space="preserve"> </w:t>
      </w:r>
      <w:r>
        <w:rPr/>
        <w:t>C16 C17 C19 C26 C27 \nC30 C31 C35 C37 C41 C51 \nC59 C61 C69 C70 C80 C84 \nC85 C87 C91 C94 C96 C98 \nC100 C102 C105 C117 C121 C123 \nC129 C133 C134 \n73: C0_=_C2 ,C0_=_C6 ,C0_=_C9 ,C0_=_C12 ,C0_=_C13 ,\nC2_=_C6 ,C2_=_C16 ,C9_=_C12 ,C9_=_C13 ,C9_=_C31 ,C9_=_C51 ,\nC12_=_C13 ,C12_=_C85 ,C12_=_C91 ,C12_=_C94 ,C13_=_C27 ,C13_=_C105 ,\nC16_=_C17 ,C16_=_C19 ,C17_=_C19 ,C17_=_C85 ,C17_=_C87 ,C19_=_C96 ,\nC19_=_C98 ,C19_=_C100 ,C26_=_C27 ,C26_=_C30 ,C26_=_C37 ,C26_=_C96 ,\nC26_=_C102 ,C27_=_C30 ,C27_=_C105 ,C30_=_C84 ,C30_=_C100 ,C30_=_C134 ,\nC31_=_C51 ,C35_=_C37 ,C35_=_C41 ,C35_=_C59 ,C35_=_C61 ,C37_=_C41 ,\nC37_=_C96 ,C37_=_C102 ,C41_=_C80 ,C41_=_C98 ,C41_=_C117 ,C41_=_C123 ,\nC51_=_C121 ,C59_=_C61 ,C69_=_C70 ,C69_=_C129 ,C70_=_C121 ,C80_=_C84 ,\nC80_=_C98 ,C80_=_C117 ,C80_=_C123 ,C84_=_C100 ,C84_=_C134 ,C85_=_C87 ,\nC85_=_C91 ,C85_=_C94 ,C87_=_C133 ,C91_=_C94 ,C94_=_C133 ,C96_=_C98 ,\nC96_=_C100 ,C96_=_C102 ,C98_=_C100 ,C98_=_C117 ,C98_=_C123 ,C100_=_C134 ,\nC102_=_C105 ,C117_=_C123 ,"];28[shape=box, label="id:28 level: 1\n33: C0 C1 C2 C5 C6 \nC12 C16 C17 C18 C19 C23 \nC26 C35 C37 C50 C59 C60 \nC61 C69 C85 C87 C91 C92 \nC93 C94 C95 C96 C101 C102 \nC103 C124 C129 C133 \n101: C0_=_C1( C0 C1 ) C0_=_C2( C0 C2 ) C0_=_C5( C0 C5 ) C0_=_C6( C0 C6 ) C0_=_C12( C0 C12 ) \nC1_=_C2( C1 C2 ) C1_=_C5( C1 C5 ) C1_=_C6( C1 C6 ) C1_=_C16( C1 C16 ) C1_=_C17( C1 C17 ) C1_=_C18( C1 C18 ) \nC1_=_C19( C1 C19 ) C1_=_C23( C1 C23 ) C2_=_C5( C2 C5 ) C2_=_C6( C2 C6 ) C2_=_C16( C2 C16 ) C5_=_C6( C5 C6 ) \nC5_=_C26( C5 C26 ) C5_=_C37( C5 C37 ) C5_=_C50( C5 C50 ) C5_=_C96( C5 C96 ) C5_=_C101( C5 C101 ) C5_=_C102( C5 C102 ) \nC5_=_C103( C5 C103 ) C12_=_C18( C12 C18 ) C12_=_C85( C12 C85 ) C12_=_C91( C12 C91 ) C12_=_C92( C12 C92 ) C12_=_C93( C12 C93 ) \nC12_=_C94( C12 C94 ) C16_=_C17( C16 C17 ) C16_=_C18( C16 C18 ) C16_=_C19( C16 C19 ) C16_=_C23( C16 C23 ) C17_=_C18( C17 C18 ) \nC17_=_C19( C17 C19 ) C17_=_C23( C17 C23 ) C17_=_C85( C17 C85 ) C17_=_C87( C17 C87 ) C18_=_C19( C18 C19 ) C18_=_C23( C18 C23 ) \nC18_=_C85( C18 C85 ) C18_=_C91( C18 C91 ) C18_=_C92( C18 C92 ) C18_=_C93( C18 C93 ) C18_=_C94( C18 C94 ) C19_=_C23( C19 C23 ) \nC19_=_C96( C19 C96 ) C23_=_C93( C23 C93 ) C26_=_C37( C26 C37 ) C26_=_C50( C26 C50 ) C26_=_C96( C26 C96 ) C26_=_C101( C26 C101 ) \nC26_=_C102( C26 C102 ) C26_=_C103( C26 C103 ) C35_=_C37( C35 C37 ) C35_=_C59( C35 C59 ) C35_=_C60( C35 C60 ) C35_=_C61( C35 C61 ) \nC37_=_C50( C37 C50 ) C37_=_C96( C37 C96 ) C37_=_C101( C37 C101 ) C37_=_C102( C37 C102 ) C37_=_C103( C37 C103 ) C50_=_C96( C50 C96 ) \nC50_=_C101( C50 C101 ) C50_=_C102( C50 C102 ) C50_=_C103( C50 C103 ) C59_=_C60( C59 C60 ) C59_=_C61( C59 C61 ) C60_=_C61( C60 C61 ) \nC60_=_C87( C60 C87 ) C60_=_C92( C60 C92 ) C60_=_C124( C60 C124 ) C60_=_C133( C60 C133 ) C69_=_C129( C69 C129 ) C85_=_C87( C85 C87 ) \nC85_=_C91( C85 C91 ) C85_=_C92( C85 C92 ) C85_=_C93( C85 C93 ) C85_=_C94( C85 C94 ) C87_=_C92( C87 C92 ) C87_=_C124( C87 C124 ) \nC87_=_C133( C87 C133 ) C91_=_C92( C91 C92 ) C91_=_C93( C91 C93 ) C91_=_C94( C91 C94 ) C92_=_C93( C92 C93 ) C92_=_C94( C92 C94 ) \nC92_=_C124( C92 C124 ) C92_=_C133( C92 C133 ) C93_=_C94( C93 C94 ) C94_=_C133( C94 C133 ) C95_=_C101( C95 C101 ) C96_=_C101( C96 C101 ) \nC96_=_C102( C96 C102 ) C96_=_C103( C96 C103 ) C101_=_C102( C101 C102 ) C101_=_C103( C101 C103 ) C102_=_C103( C102 C103 ) C124_=_C133( C124 C133 ) "];25-&gt;28[label="28: C0 C2 C6 C12 C16 \nC17 C19 C23 C26 C35 C37 \nC50 C59 C61 C69 C85 C87 \nC91 C93 C94 C95 C96 C101 \nC102 C103 C124 C129 C133 \n57: C0_=_C2 ,C0_=_C6 ,C0_=_C12 ,C2_=_C6 ,C2_=_C16 ,\nC12_=_C85 ,C12_=_C91 ,C12_=_C93 ,C12_=_C94 ,C16_=_C17 ,C16_=_C19 ,\nC16_=_C23 ,C17_=_C19 ,C17_=_C23 ,C17_=_C85 ,C17_=_C87 ,C19_=_C23 ,\nC19_=_C96 ,C23_=_C93 ,C26_=_C37 ,C26_=_C50 ,C26_=_C96 ,C26_=_C101 ,\nC26_=_C102 ,C26_=_C103 ,C35_=_C37 ,C35_=_C59 ,C35_=_C61 ,C37_=_C50 ,\nC37_=_C96 ,C37_=_C101 ,C37_=_C102 ,C37_=_C103 ,C50_=_C96 ,C50_=_C101 ,\nC50_=_C102 ,C50_=_C103 ,C59_=_C61 ,C69_=_C129 ,C85_=_C87 ,C85_=_C91 ,\nC85_=_C93 ,C85_=_C94 ,C87_=_C124 ,C87_=_C133 ,C91_=_C93 ,C91_=_C94 ,\nC93_=_C94 ,C94_=_C133 ,C95_=_C101 ,C96_=_C101 ,C96_=_C102 ,C96_=_C103 ,\nC101_=_C102 ,C101_=_C103 ,C102_=_C103 ,C124_=_C133 ,"];29[shape=box, label="id:29 level: 2\n15: C13 C23 C27 C30 C84 \nC88 C93 C95 C100 C101 C105 \nC106 C107 C125 C134 \n58: C13_=_C27( C13 C27 ) C13_=_C88( C13 C88 ) C13_=_C95( C13 C95 ) C13_=_C101( C13 C101 ) C13_=_C105( C13 C105 ) \nC13_=_C106( C13 C106 ) C13_=_C107( C13 C107 ) C23_=_C30( C23 C30 ) C23_=_C84( C23 C84 ) C23_=_C93( C23 C93 ) C23_=_C100( C23 C100 ) \nC23_=_C107( C23 C107 ) C23_=_C125( C23 C125 ) C23_=_C134( C23 C134 ) C27_=_C30( C27 C30 ) C27_=_C88( C27 C88 ) C27_=_C95( C27 C95 ) \nC27_=_C101( C27 C101 ) C27_=_C105( C27 C105 ) C27_=_C106( C27 C106 ) C27_=_C107( C27 C107 ) C30_=_C84( C30 C84 ) C30_=_C93( C30 C93 ) \nC30_=_C100( C30 C100 ) C30_=_C107( C30 C107 ) C30_=_C125( C30 C125 ) C30_=_C134( C30 C134 ) C84_=_C93( C84 C93 ) C84_=_C100( C84 C100 ) \nC84_=_C107( C84 C107 ) C84_=_C125( C84 C125 ) C84_=_C134( C84 C134 ) C88_=_C95( C88 C95 ) C88_=_C101( C88 C101 ) C88_=_C105( C88 C105 ) \nC88_=_C106( C88 C106 ) C88_=_C107( C88 C107 ) C93_=_C100( C93 C100 ) C93_=_C107( C93 C107 ) C93_=_C125( C93 C125 ) C93_=_C134( C93 C134 ) \nC95_=_C101( C95 C101 ) C95_=_C105( C95 C105 ) C95_=_C106( C95 C106 ) C95_=_C107( C95 C107 ) C100_=_C107( C100 C107 ) C100_=_C125( C100 C125 ) \nC100_=_C134( C100 C134 ) C101_=_C105( C101 C105 ) C101_=_C106( C101 C106 ) C101_=_C107( C101 C107 ) C105_=_C106( C105 C106 ) C105_=_C107( C105 C107 ) \nC106_=_C107( C106 C107 ) C106_=_C125( C106 C125 ) C107_=_C125( C107 C125 ) C107_=_C134( C107 C134 ) C125_=_C134( C125 C134 ) "];26-&gt;29[label="14: C13 C23 C27 C30 C84 \nC88 C93 C95 C100 C101 C105 \nC106 C125 C134 \n44: C13_=_C27 ,C13_=_C88 ,C13_=_C95 ,C13_=_C101 ,C13_=_C105 ,\nC13_=_C106 ,C23_=_C30 ,C23_=_C84 ,C23_=_C93 ,C23_=_C100 ,C23_=_C125 ,\nC23_=_C134 ,C27_=_C30 ,C27_=_C88 ,C27_=_C95 ,C27_=_C101 ,C27_=_C105 ,\nC27_=_C106 ,C30_=_C84 ,C30_=_C93 ,C30_=_C100 ,C30_=_C125 ,C30_=_C134 ,\nC84_=_C93 ,C84_=_C100 ,C84_=_C125 ,C84_=_C134 ,C88_=_C95 ,C88_=_C101 ,\nC88_=_C105 ,C88_=_C106 ,C93_=_C100 ,C93_=_C125 ,C93_=_C134 ,C95_=_C101 ,\nC95_=_C105 ,C95_=_C106 ,C100_=_C125 ,C100_=_C134 ,C101_=_C105 ,C101_=_C106 ,\nC105_=_C106 ,C106_=_C125 ,C125_=_C134 ,"];30[shape=box, label="id:30 level: 2\n18: C9 C31 C41 C50 C51 \nC52 C70 C80 C88 C89 C98 \nC103 C106 C117 C121 C123 C124 \nC125 \n62: C9_=_C31( C9 C31 ) C9_=_C50( C9 C50 ) C9_=_C51( C9 C51 ) C9_=_C52( C9 C52 ) C31_=_C50( C31 C50 ) \nC31_=_C51( C31 C51 ) C31_=_C52( C31 C52 ) C41_=_C52( C41 C52 ) C41_=_C80( C41 C80 ) C41_=_C89( C41 C89 ) C41_=_C98( C41 C98 ) \nC41_=_C106( C41 C106 ) C41_=_C117( C41 C117 ) C41_=_C123( C41 C123 ) C41_=_C124( C41 C124 ) C41_=_C125( C41 C125 ) C50_=_C51( C50 C51 ) \nC50_=_C52( C50 C52 ) C50_=_C103( C50 C103 ) C51_=_C52( C51 C52 ) C51_=_C121( C51 C121 ) C52_=_C80( C52 C80 ) C52_=_C89( C52 C89 ) \nC52_=_C98( C52 C98 ) C52_=_C106( C52 C106 ) C52_=_C117( C52 C117 ) C52_=_C123( C52 C123 ) C52_=_C124( C52 C124 ) C52_=_C125( C52 C125 ) \nC70_=_C103( C70 C103 ) C70_=_C121( C70 C121 ) C80_=_C89( C80 C89 ) C80_=_C98( C80 C98 ) C80_=_C106( C80 C106 ) C80_=_C117( C80 C117 ) \nC80_=_C123( C80 C123 ) C80_=_C124( C80 C124 ) C80_=_C125( C80 C125 ) C88_=_C89( C88 C89 ) C88_=_C106( C88 C106 ) C89_=_C98( C89 C98 ) \nC89_=_C106( C89 C106 ) C89_=_C117( C89 C117 ) C89_=_C123( C89 C123 ) C89_=_C124( C89 C124 ) C89_=_C125( C89 C125 ) C98_=_C106( C98 C106 ) \nC98_=_C117( C98 C117 ) C98_=_C123( C98 C123 ) C98_=_C124( C98 C124 ) C98_=_C125( C98 C125 ) C103_=_C121( C103 C121 ) C106_=_C117( C106 C117 ) \nC106_=_C123( C106 C123 ) C106_=_C124( C106 C124 ) C106_=_C125( C106 C125 ) C117_=_C123( C117 C123 ) C117_=_C124( C117 C124 ) C117_=_C125( C117 C125 ) \nC123_=_C124( C123 C124 ) C123_=_C125( C123 C125 ) C124_=_C125( C124 C125 ) "];26-&gt;30[label="16: C9 C31 C41 C50 C51 \nC70 C80 C88 C98 C103 C106 \nC117 C121 C123 C124 C125 \n40: C9_=_C31 ,C9_=_C50 ,C9_=_C51 ,C31_=_C50 ,C31_=_C51 ,\nC41_=_C80 ,C41_=_C98 ,C41_=_C106 ,C41_=_C117 ,C41_=_C123 ,C41_=_C124 ,\nC41_=_C125 ,C50_=_C51 ,C50_=_C103 ,C51_=_C121 ,C70_=_C103 ,C70_=_C121 ,\nC80_=_C98 ,C80_=_C106 ,C80_=_C117 ,C80_=_C123 ,C80_=_C124 ,C80_=_C125 ,\nC88_=_C106 ,C98_=_C106 ,C98_=_C117 ,C98_=_C123 ,C98_=_C124 ,C98_=_C125 ,\nC103_=_C121 ,C106_=_C117 ,C106_=_C123 ,C106_=_C124 ,C106_=_C125 ,C117_=_C123 ,\nC117_=_C124 ,C117_=_C125 ,C123_=_C124 ,C123_=_C125 ,C124_=_C125 ,"];31[shape=box, label="id:31 level: 2\n37: C0 C6 C7 C8 C9 \nC10 C12 C13 C14 C15 C17 \nC33 C35 C36 C37 C38 C40 \nC41 C45 C57 C59 C64 C76 \nC77 C81 C85 C86 C87 C94 \nC110 C113 C114 C119 C122 C127 \nC133 C134 \n135: C0_=_C6( C0 C6 ) C0_=_C7( C0 C7 ) C0_=_C8( C0 C8 ) C0_=_C9( C0 C9 ) C0_=_C10( C0 C10 ) \nC0_=_C12( C0 C12 ) C0_=_C13( C0 C13 ) C0_=_C14( C0 C14 ) C0_=_C15( C0 C15 ) C6_=_C14( C6 C14 ) C6_=_C57( C6 C57 ) \nC6_=_C81( C6 C81 ) C6_=_C110( C6 C110 ) C6_=_C127( C6 C127 ) C7_=_C8( C7 C8 ) C7_=_C9( C7 C9 ) C7_=_C10( C7 C10 ) \nC7_=_C12( C7 C12 ) C7_=_C13( C7 C13 ) C7_=_C14( C7 C14 ) C7_=_C15( C7 C15 ) C7_=_C33( C7 C33 ) C8_=_C9( C8 C9 ) \nC8_=_C10( C8 C10 ) C8_=_C12( C8 C12 ) C8_=_C13( C8 C13 ) C8_=_C14( C8 C14 ) C8_=_C15( C8 C15 ) C8_=_C35( C8 C35 ) \nC8_=_C36( C8 C36 ) C8_=_C37( C8 C37 ) C8_=_C38( C8 C38 ) C8_=_C40( C8 C40 ) C8_=_C41( C8 C41 ) C9_=_C10( C9 C10 ) \nC9_=_C12( C9 C12 ) C9_=_C13( C9 C13 ) C9_=_C14( C9 C14 ) C9_=_C15( C9 C15 ) C10_=_C12( C10 C12 ) C10_=_C13( C10 C13 ) \nC10_=_C14( C10 C14 ) C10_=_C15( C10 C15 ) C10_=_C77( C10 C77 ) C10_=_C81( C10 C81 ) C12_=_C13( C12 C13 ) C12_=_C14( C12 C14 ) \nC12_=_C15( C12 C15 ) C12_=_C85( C12 C85 ) C12_=_C94( C12 C94 ) C13_=_C14( C13 C14 ) C13_=_C15( C13 C15 ) C14_=_C15( C14 C15 ) \nC14_=_C57( C14 C57 ) C14_=_C81( C14 C81 ) C14_=_C110( C14 C110 ) C14_=_C127( C14 C127 ) C15_=_C122( C15 C122 ) C15_=_C134( C15 C134 ) \nC17_=_C33( C17 C33 ) C17_=_C36( C17 C36 ) C17_=_C45( C17 C45 ) C17_=_C64( C17 C64 ) C17_=_C77( C17 C77 ) C17_=_C85(</w:t>
      </w:r>
    </w:p>
    <w:p>
      <w:pPr>
        <w:pStyle w:val="PreformattedText"/>
        <w:bidi w:val="0"/>
        <w:spacing w:before="0" w:after="0"/>
        <w:jc w:val="left"/>
        <w:rPr/>
      </w:pPr>
      <w:r>
        <w:rPr/>
        <w:t xml:space="preserve"> </w:t>
      </w:r>
      <w:r>
        <w:rPr/>
        <w:t>C17 C85 ) \nC17_=_C86( C17 C86 ) C17_=_C87( C17 C87 ) C33_=_C36( C33 C36 ) C33_=_C45( C33 C45 ) C33_=_C64( C33 C64 ) C33_=_C77( C33 C77 ) \nC33_=_C85( C33 C85 ) C33_=_C86( C33 C86 ) C33_=_C87( C33 C87 ) C35_=_C36( C35 C36 ) C35_=_C37( C35 C37 ) C35_=_C38( C35 C38 ) \nC35_=_C40( C35 C40 ) C35_=_C41( C35 C41 ) C35_=_C59( C35 C59 ) C36_=_C37( C36 C37 ) C36_=_C38( C36 C38 ) C36_=_C40( C36 C40 ) \nC36_=_C41( C36 C41 ) C36_=_C45( C36 C45 ) C36_=_C64( C36 C64 ) C36_=_C77( C36 C77 ) C36_=_C85( C36 C85 ) C36_=_C86( C36 C86 ) \nC36_=_C87( C36 C87 ) C37_=_C38( C37 C38 ) C37_=_C40( C37 C40 ) C37_=_C41( C37 C41 ) C38_=_C40( C38 C40 ) C38_=_C41( C38 C41 ) \nC38_=_C110( C38 C110 ) C40_=_C41( C40 C41 ) C40_=_C86( C40 C86 ) C40_=_C122( C40 C122 ) C45_=_C64( C45 C64 ) C45_=_C77( C45 C77 ) \nC45_=_C85( C45 C85 ) C45_=_C86( C45 C86 ) C45_=_C87( C45 C87 ) C57_=_C81( C57 C81 ) C57_=_C110( C57 C110 ) C57_=_C127( C57 C127 ) \nC59_=_C113( C59 C113 ) C59_=_C114( C59 C114 ) C64_=_C77( C64 C77 ) C64_=_C85( C64 C85 ) C64_=_C86( C64 C86 ) C64_=_C87( C64 C87 ) \nC76_=_C94( C76 C94 ) C76_=_C119( C76 C119 ) C76_=_C133( C76 C133 ) C77_=_C81( C77 C81 ) C77_=_C85( C77 C85 ) C77_=_C86( C77 C86 ) \nC77_=_C87( C77 C87 ) C81_=_C110( C81 C110 ) C81_=_C127( C81 C127 ) C85_=_C86( C85 C86 ) C85_=_C87( C85 C87 ) C85_=_C94( C85 C94 ) \nC86_=_C87( C86 C87 ) C86_=_C122( C86 C122 ) C87_=_C133( C87 C133 ) C94_=_C119( C94 C119 ) C94_=_C133( C94 C133 ) C110_=_C127( C110 C127 ) \nC113_=_C114( C113 C114 ) C113_=_C119( C113 C119 ) C119_=_C133( C119 C133 ) C122_=_C134( C122 C134 ) "];27-&gt;31[label="33: C0 C6 C7 C9 C10 \nC12 C13 C17 C33 C35 C37 \nC38 C40 C41 C45 C57 C59 \nC64 C76 C77 C81 C85 C86 \nC87 C94 C110 C113 C114 C119 \nC122 C127 C133 C134 \n88: C0_=_C6 ,C0_=_C7 ,C0_=_C9 ,C0_=_C10 ,C0_=_C12 ,\nC0_=_C13 ,C6_=_C57 ,C6_=_C81 ,C6_=_C110 ,C6_=_C127 ,C7_=_C9 ,\nC7_=_C10 ,C7_=_C12 ,C7_=_C13 ,C7_=_C33 ,C9_=_C10 ,C9_=_C12 ,\nC9_=_C13 ,C10_=_C12 ,C10_=_C13 ,C10_=_C77 ,C10_=_C81 ,C12_=_C13 ,\nC12_=_C85 ,C12_=_C94 ,C17_=_C33 ,C17_=_C45 ,C17_=_C64 ,C17_=_C77 ,\nC17_=_C85 ,C17_=_C86 ,C17_=_C87 ,C33_=_C45 ,C33_=_C64 ,C33_=_C77 ,\nC33_=_C85 ,C33_=_C86 ,C33_=_C87 ,C35_=_C37 ,C35_=_C38 ,C35_=_C40 ,\nC35_=_C41 ,C35_=_C59 ,C37_=_C38 ,C37_=_C40 ,C37_=_C41 ,C38_=_C40 ,\nC38_=_C41 ,C38_=_C110 ,C40_=_C41 ,C40_=_C86 ,C40_=_C122 ,C45_=_C64 ,\nC45_=_C77 ,C45_=_C85 ,C45_=_C86 ,C45_=_C87 ,C57_=_C81 ,C57_=_C110 ,\nC57_=_C127 ,C59_=_C113 ,C59_=_C114 ,C64_=_C77 ,C64_=_C85 ,C64_=_C86 ,\nC64_=_C87 ,C76_=_C94 ,C76_=_C119 ,C76_=_C133 ,C77_=_C81 ,C77_=_C85 ,\nC77_=_C86 ,C77_=_C87 ,C81_=_C110 ,C81_=_C127 ,C85_=_C86 ,C85_=_C87 ,\nC85_=_C94 ,C86_=_C87 ,C86_=_C122 ,C87_=_C133 ,C94_=_C119 ,C94_=_C133 ,\nC110_=_C127 ,C113_=_C114 ,C113_=_C119 ,C119_=_C133 ,C122_=_C134 ,"];32[shape=box, label="id:32 level: 2\n51: C2 C7 C10 C16 C19 \nC24 C26 C27 C30 C31 C33 \nC38 C40 C45 C47 C51 C56 \nC57 C61 C62 C64 C69 C70 \nC72 C73 C74 C76 C77 C80 \nC81 C83 C84 C86 C91 C96 \nC98 C100 C102 C105 C108 C110 \nC113 C114 C117 C119 C121 C122 \nC123 C127 C129 C132 \n139: C2_=_C16( C2 C16 ) C2_=_C62( C2 C62 ) C2_=_C72( C2 C72 ) C2_=_C73( C2 C73 ) C2_=_C74( C2 C74 ) \nC2_=_C76( C2 C76 ) C7_=_C10( C7 C10 ) C7_=_C31( C7 C31 ) C7_=_C33( C7 C33 ) C10_=_C77( C10 C77 ) C10_=_C80( C10 C80 ) \nC10_=_C81( C10 C81 ) C10_=_C83( C10 C83 ) C10_=_C84( C10 C84 ) C16_=_C19( C16 C19 ) C16_=_C62( C16 C62 ) C16_=_C72( C16 C72 ) \nC16_=_C73( C16 C73 ) C16_=_C74( C16 C74 ) C16_=_C76( C16 C76 ) C19_=_C96( C19 C96 ) C19_=_C98( C19 C98 ) C19_=_C100( C19 C100 ) \nC24_=_C26( C24 C26 ) C24_=_C27( C24 C27 ) C24_=_C30( C24 C30 ) C24_=_C45( C24 C45 ) C24_=_C47( C24 C47 ) C26_=_C27( C26 C27 ) \nC26_=_C30( C26 C30 ) C26_=_C96( C26 C96 ) C26_=_C102( C26 C102 ) C27_=_C30( C27 C30 ) C27_=_C105( C27 C105 ) C30_=_C84( C30 C84 ) \nC30_=_C100( C30 C100 ) C31_=_C33( C31 C33 ) C31_=_C51( C31 C51 ) C33_=_C45( C33 C45 ) C33_=_C64( C33 C64 ) C33_=_C77( C33 C77 ) \nC33_=_C86( C33 C86 ) C38_=_C40( C38 C40 ) C38_=_C110( C38 C110 ) C40_=_C51( C40 C51 ) C40_=_C56( C40 C56 ) C40_=_C86( C40 C86 ) \nC40_=_C108( C40 C108 ) C40_=_C121( C40 C121 ) C40_=_C122( C40 C122 ) C45_=_C47( C45 C47 ) C45_=_C64( C45 C64 ) C45_=_C77( C45 C77 ) \nC45_=_C86( C45 C86 ) C47_=_C74( C47 C74 ) C47_=_C127( C47 C127 ) C47_=_C129( C47 C129 ) C51_=_C56( C51 C56 ) C51_=_C86( C51 C86 ) \nC51_=_C108( C51 C108 ) C51_=_C121( C51 C121 ) C51_=_C122( C51 C122 ) C56_=_C57( C56 C57 ) C56_=_C86( C56 C86 ) C56_=_C108( C56 C108 ) \nC56_=_C121( C56 C121 ) C56_=_C122( C56 C122 ) C57_=_C81( C57 C81 ) C57_=_C110( C57 C110 ) C57_=_C127( C57 C127 ) C61_=_C132( C61 C132 ) \nC62_=_C64( C62 C64 ) C62_=_C69( C62 C69 ) C62_=_C70( C62 C70 ) C62_=_C72( C62 C72 ) C62_=_C73( C62 C73 ) C62_=_C74( C62 C74 ) \nC62_=_C76( C62 C76 ) C64_=_C69( C64 C69 ) C64_=_C70( C64 C70 ) C64_=_C77( C64 C77 ) C64_=_C86( C64 C86 ) C69_=_C70( C69 C70 ) \nC69_=_C129( C69 C129 ) C70_=_C121( C70 C121 ) C72_=_C73( C72 C73 ) C72_=_C74( C72 C74 ) C72_=_C76( C72 C76 ) C72_=_C91( C72 C91 ) \nC72_=_C108( C72 C108 ) C73_=_C74( C73 C74 ) C73_=_C76( C73 C76 ) C73_=_C102( C73 C102 ) C73_=_C105( C73 C105 ) C74_=_C76( C74 C76 ) \nC74_=_C127( C74 C127 ) C74_=_C129( C74 C129 ) C76_=_C119( C76 C119 ) C77_=_C80( C77 C80 ) C77_=_C81( C77 C81 ) C77_=_C83( C77 C83 ) \nC77_=_C84( C77 C84 ) C77_=_C86( C77 C86 ) C80_=_C81( C80 C81 ) C80_=_C83( C80 C83 ) C80_=_C84( C80 C84 ) C80_=_C98( C80 C98 ) \nC80_=_C117( C80 C117 ) C80_=_C123( C80 C123 ) C81_=_C83( C81 C83 ) C81_=_C84( C81 C84 ) C81_=_C110( C81 C110 ) C81_=_C127( C81 C127 ) \nC83_=_C84( C83 C84 ) C83_=_C114( C83 C114 ) C83_=_C132( C83 C132 ) C84_=_C100( C84 C100 ) C86_=_C108( C86 C108 ) C86_=_C121( C86 C121 ) \nC86_=_C122( C86 C122 ) C91_=_C108( C91 C108 ) C96_=_C98( C96 C98 ) C96_=_C100( C96 C100 ) C96_=_C102( C96 C102 ) C98_=_C100( C98 C100 ) \nC98_=_C117( C98 C117 ) C98_=_C123( C98 C123 ) C102_=_C105( C102 C105 ) C108_=_C121( C108 C121 ) C108_=_C122( C108 C122 ) C110_=_C127( C110 C127 ) \nC113_=_C114( C113 C114 ) C113_=_C117( C113 C117 ) C113_=_C119( C113 C119 ) C114_=_C132( C114 C132 ) C117_=_C119( C117 C119 ) C117_=_C123( C117 C123 ) \nC121_=_C122( C121 C122 ) C127_=_C129( C127 C129 ) "];27-&gt;32[label="41: C2 C7 C10 C16 C19 \nC26 C27 C30 C31 C33 C38 \nC40 C45 C51 C57 C61 C64 \nC69 C70 C76 C77 C80 C81 \nC84 C86 C91 C96 C98 C100 \nC102 C105 C110 C113 C114 C117 \nC119 C121 C122 C123 C127 C129 \n81: C2_=_C16 ,C2_=_C76 ,C7_=_C10 ,C7_=_C31 ,C7_=_C33 ,\nC10_=_C77 ,C10_=_C80 ,C10_=_C81 ,C10_=_C84 ,C16_=_C19 ,C16_=_C76 ,\nC19_=_C96 ,C19_=_C98 ,C19_=_C100 ,C26_=_C27 ,C26_=_C30 ,C26_=_C96 ,\nC26_=_C102 ,C27_=_C30 ,C27_=_C105 ,C30_=_C84 ,C30_=_C100 ,C31_=_C33 ,\nC31_=_C51 ,C33_=_C45 ,C33_=_C64 ,C33_=_C77 ,C33_=_C86 ,C38_=_C40 ,\nC38_=_C110 ,C40_=_C51 ,C40_=_C86 ,C40_=_C121 ,C40_=_C122 ,C45_=_C64 ,\nC45_=_C77 ,C45_=_C86 ,C51_=_C86 ,C51_=_C121 ,C51_=_C122 ,C57_=_C81 ,\nC57_=_C110 ,C57_=_C127 ,C64_=_C69 ,C64_=_C70 ,C64_=_C77 ,C64_=_C86 ,\nC69_=_C70 ,C69_=_C129 ,C70_=_C121 ,C76_=_C119 ,C77_=_C80 ,C77_=_C81 ,\nC77_=_C84 ,C77_=_C86 ,C80_=_C81 ,C80_=_C84 ,C80_=_C98 ,C80_=_C117 ,\nC80_=_C123 ,C81_=_C84 ,C81_=_C110 ,C81_=_C127 ,C84_=_C100 ,C86_=_C121 ,\nC86_=_C122 ,C96_=_C98 ,C96_=_C100 ,C96_=_C102 ,C98_=_C100 ,C98_=_C117 ,\nC98_=_C123 ,C102_=_C105 ,C110_=_C127 ,C113_=_C114 ,C113_=_C117 ,C113_=_C119 ,\nC117_=_C119 ,C117_=_C123 ,C121_=_C122 ,C127_=_C129 ,"];33[shape=box, label="id:33 level: 2\n19: C0 C1 C2 C3 C5 \nC6 C12 C18 C35 C59 C60 \nC61 C85 C90 C91 C92 C93 \nC94 C95 \n61: C0_=_C1( C0 C1 ) C0_=_C2( C0 C2 ) C0_=_C3( C0 C3 ) C0_=_C5( C0 C5 ) C0_=_C6( C0 C6 ) \nC0_=_C12( C0 C12 ) C1_=_C2( C1 C2 ) C1_=_C3( C1 C3 ) C1_=_C5( C1 C5 ) C1_=_C6( C1 C6 ) C1_=_C18( C1 C18 ) \nC2_=_C3( C2 C3 ) C2_=_C5( C2 C5 ) C2_=_C6( C2 C6 ) C3_=_C5( C3 C5 ) C3_=_C6( C3 C6 ) C3_=_C12( C3 C12 ) \nC3_=_C18( C3 C18 ) C3_=_C85( C3 C85 ) C3_=_C90( C3 C90 ) C3_=_C91( C3 C91 ) C3_=_C92( C3 C92 ) C3_=_C93( C3 C93 ) \nC3_=_C94( C3 C94 ) C5_=_C6( C5 C6 ) C12_=_C18( C12 C18 ) C12_=_C85( C12 C85 ) C12_=_C90( C12 C90 ) C12_=_C91( C12 C91 ) \nC12_=_C92( C12 C92 ) C12_=_C93( C12 C93 ) C12_=_C94( C12 C94 ) C18_=_C85( C18 C85 ) C18_=_C90( C18 C90 ) C18_=_C91( C18 C91 ) \nC18_=_C92( C18 C92 ) C18_=_C93( C18 C93 ) C18_=_C94( C18 C94 ) C35_=_C59( C35 C59 ) C35_=_C60( C35 C60 ) C35_=_C61( C35 C61 ) \nC59_=_C60( C59 C60 ) C59_=_C61( C59 C61 ) C60_=_C61( C60 C61 ) C60_=_C92( C60 C92 ) C85_=_C90( C85 C90 ) C85_=_C91( C85 C91 ) \nC85_=_C92( C85 C92 ) C85_=_C93( C85 C93 ) C85_=_C94( C85 C94 ) C90_=_C91( C90 C91 ) C90_=_C92( C90 C92 ) C90_=_C93( C90 C93 ) \nC90_=_C94( C90 C94 ) C90_=_C95( C90 C95 ) C91_=_C92( C91 C92 ) C91_=_C93( C91 C93 ) C91_=_C94( C91 C94 ) C92_=_C93( C92 C93 ) \nC92_=_C94( C92 C94 ) C93_=_C94( C93 C94 ) "];28-&gt;33[label="17: C0 C1 C2 C5 C6 \nC12 C18 C35 C59 C60 C61 \nC85 C91 C92 C93 C94 C95 \n40: C0_=_C1 ,C0_=_C2 ,C0_=_C5 ,C0_=_C6 ,C0_=_C12 ,\nC1_=_C2 ,C1_=_C5 ,C1_=_C6 ,C1_=_C18 ,C2_=_C5 ,C2_=_C6 ,\nC5_=_C6 ,C12_=_C18 ,C12_=_C85 ,C12_=_C91 ,C12_=_C92 ,C12_=_C93 ,\nC12_=_C94 ,C18_=_C85 ,C18_=_C91 ,C18_=_C92 ,C18_=_C93 ,C18_=_C94 ,\nC35_=_C59 ,C35_=_C60 ,C35_=_C61 ,C59_=_C60 ,C59_=_C61 ,C60_=_C61 ,\nC60_=_C92 ,C85_=_C91 ,C85_=_C92 ,C85_=_C93 ,C85_=_C94 ,C91_=_C92 ,\nC91_=_C93 ,C91_=_C94 ,C92_=_C93 ,C92_=_C94 ,C93_=_C94 ,"];34[shape=box, label="id:34 level: 2\n23: C1 C5 C16 C17 C18 \nC19 C20 C23 C26 C37 C50 \nC60 C69 C87 C92 C96 C101 \nC102 C103 C104 C124 C129 C133 \n86: C1_=_C5( C1 C5 ) C1_=_C16( C1 C16 ) C1_=_C17( C1 C17 ) C1_=_C18( C1 C18 ) C1_=_C19( C1 C19 ) \nC1_=_C20( C1 C20 ) C1_=_C23( C1 C23 ) C5_=_C20( C5 C20 ) C5_=_C26( C5 C26 ) C5_=_C37( C5 C37 ) C5_=_C50( C5 C50 ) \nC5_=_C96( C5 C96 ) C5_=_C101( C5 C101 ) C5_=_C102( C5 C102 ) C5_=_C103( C5 C103 ) C5_=_C104( C5 C104 ) C16_=_C17( C16 C17 ) \nC16_=_C18( C16 C18 ) C16_=_C19( C16 C19 ) C16_=_C20( C16 C20 ) C16_=_C23( C16 C23 ) C17_=_C18( C17 C18 ) C17_=_C19( C17 C19 ) \nC17_=_C20( C17 C20 ) C17_=_C23( C17 C23 ) C17_=_C87( C17 C87 ) C18_=_C19( C18 C19 ) C18_=_C20( C18 C20 ) C18_=_C23( C18 C23 ) \nC18_=_C92( C18 C92 ) C19_=_C20(</w:t>
      </w:r>
    </w:p>
    <w:p>
      <w:pPr>
        <w:pStyle w:val="PreformattedText"/>
        <w:bidi w:val="0"/>
        <w:spacing w:before="0" w:after="0"/>
        <w:jc w:val="left"/>
        <w:rPr/>
      </w:pPr>
      <w:r>
        <w:rPr/>
        <w:t xml:space="preserve"> </w:t>
      </w:r>
      <w:r>
        <w:rPr/>
        <w:t>C19 C20 ) C19_=_C23( C19 C23 ) C19_=_C96( C19 C96 ) C20_=_C23( C20 C23 ) C20_=_C26( C20 C26 ) \nC20_=_C37( C20 C37 ) C20_=_C50( C20 C50 ) C20_=_C96( C20 C96 ) C20_=_C101( C20 C101 ) C20_=_C102( C20 C102 ) C20_=_C103( C20 C103 ) \nC20_=_C104( C20 C104 ) C26_=_C37( C26 C37 ) C26_=_C50( C26 C50 ) C26_=_C96( C26 C96 ) C26_=_C101( C26 C101 ) C26_=_C102( C26 C102 ) \nC26_=_C103( C26 C103 ) C26_=_C104( C26 C104 ) C37_=_C50( C37 C50 ) C37_=_C96( C37 C96 ) C37_=_C101( C37 C101 ) C37_=_C102( C37 C102 ) \nC37_=_C103( C37 C103 ) C37_=_C104( C37 C104 ) C50_=_C96( C50 C96 ) C50_=_C101( C50 C101 ) C50_=_C102( C50 C102 ) C50_=_C103( C50 C103 ) \nC50_=_C104( C50 C104 ) C60_=_C87( C60 C87 ) C60_=_C92( C60 C92 ) C60_=_C104( C60 C104 ) C60_=_C124( C60 C124 ) C60_=_C133( C60 C133 ) \nC69_=_C129( C69 C129 ) C87_=_C92( C87 C92 ) C87_=_C104( C87 C104 ) C87_=_C124( C87 C124 ) C87_=_C133( C87 C133 ) C92_=_C104( C92 C104 ) \nC92_=_C124( C92 C124 ) C92_=_C133( C92 C133 ) C96_=_C101( C96 C101 ) C96_=_C102( C96 C102 ) C96_=_C103( C96 C103 ) C96_=_C104( C96 C104 ) \nC101_=_C102( C101 C102 ) C101_=_C103( C101 C103 ) C101_=_C104( C101 C104 ) C102_=_C103( C102 C103 ) C102_=_C104( C102 C104 ) C103_=_C104( C103 C104 ) \nC104_=_C124( C104 C124 ) C104_=_C133( C104 C133 ) C124_=_C133( C124 C133 ) "];28-&gt;34[label="21: C1 C5 C16 C17 C18 \nC19 C23 C26 C37 C50 C60 \nC69 C87 C92 C96 C101 C102 \nC103 C124 C129 C133 \n58: C1_=_C5 ,C1_=_C16 ,C1_=_C17 ,C1_=_C18 ,C1_=_C19 ,\nC1_=_C23 ,C5_=_C26 ,C5_=_C37 ,C5_=_C50 ,C5_=_C96 ,C5_=_C101 ,\nC5_=_C102 ,C5_=_C103 ,C16_=_C17 ,C16_=_C18 ,C16_=_C19 ,C16_=_C23 ,\nC17_=_C18 ,C17_=_C19 ,C17_=_C23 ,C17_=_C87 ,C18_=_C19 ,C18_=_C23 ,\nC18_=_C92 ,C19_=_C23 ,C19_=_C96 ,C26_=_C37 ,C26_=_C50 ,C26_=_C96 ,\nC26_=_C101 ,C26_=_C102 ,C26_=_C103 ,C37_=_C50 ,C37_=_C96 ,C37_=_C101 ,\nC37_=_C102 ,C37_=_C103 ,C50_=_C96 ,C50_=_C101 ,C50_=_C102 ,C50_=_C103 ,\nC60_=_C87 ,C60_=_C92 ,C60_=_C124 ,C60_=_C133 ,C69_=_C129 ,C87_=_C92 ,\nC87_=_C124 ,C87_=_C133 ,C92_=_C124 ,C92_=_C133 ,C96_=_C101 ,C96_=_C102 ,\nC96_=_C103 ,C101_=_C102 ,C101_=_C103 ,C102_=_C103 ,C124_=_C133 ,"];35[shape=box, label="id:35 level: 3\n11: C9 C31 C50 C51 C52 \nC53 C70 C88 C89 C103 C121 \n25: C9_=_C31( C9 C31 ) C9_=_C50( C9 C50 ) C9_=_C51( C9 C51 ) C9_=_C52( C9 C52 ) C9_=_C53( C9 C53 ) \nC31_=_C50( C31 C50 ) C31_=_C51( C31 C51 ) C31_=_C52( C31 C52 ) C31_=_C53( C31 C53 ) C50_=_C51( C50 C51 ) C50_=_C52( C50 C52 ) \nC50_=_C53( C50 C53 ) C50_=_C103( C50 C103 ) C51_=_C52( C51 C52 ) C51_=_C53( C51 C53 ) C51_=_C121( C51 C121 ) C52_=_C53( C52 C53 ) \nC52_=_C89( C52 C89 ) C53_=_C70( C53 C70 ) C53_=_C103( C53 C103 ) C53_=_C121( C53 C121 ) C70_=_C103( C70 C103 ) C70_=_C121( C70 C121 ) \nC88_=_C89( C88 C89 ) C103_=_C121( C103 C121 ) "];30-&gt;35[label="10: C9 C31 C50 C51 C52 \nC70 C88 C89 C103 C121 \n17: C9_=_C31 ,C9_=_C50 ,C9_=_C51 ,C9_=_C52 ,C31_=_C50 ,\nC31_=_C51 ,C31_=_C52 ,C50_=_C51 ,C50_=_C52 ,C50_=_C103 ,C51_=_C52 ,\nC51_=_C121 ,C52_=_C89 ,C70_=_C103 ,C70_=_C121 ,C88_=_C89 ,C103_=_C121 ,"];36[shape=box, label="id:36 level: 3\n11: C41 C52 C80 C89 C98 \nC106 C117 C123 C124 C125 C126 \n55: C41_=_C52( C41 C52 ) C41_=_C80( C41 C80 ) C41_=_C89( C41 C89 ) C41_=_C98( C41 C98 ) C41_=_C106( C41 C106 ) \nC41_=_C117( C41 C117 ) C41_=_C123( C41 C123 ) C41_=_C124( C41 C124 ) C41_=_C125( C41 C125 ) C41_=_C126( C41 C126 ) C52_=_C80( C52 C80 ) \nC52_=_C89( C52 C89 ) C52_=_C98( C52 C98 ) C52_=_C106( C52 C106 ) C52_=_C117( C52 C117 ) C52_=_C123( C52 C123 ) C52_=_C124( C52 C124 ) \nC52_=_C125( C52 C125 ) C52_=_C126( C52 C126 ) C80_=_C89( C80 C89 ) C80_=_C98( C80 C98 ) C80_=_C106( C80 C106 ) C80_=_C117( C80 C117 ) \nC80_=_C123( C80 C123 ) C80_=_C124( C80 C124 ) C80_=_C125( C80 C125 ) C80_=_C126( C80 C126 ) C89_=_C98( C89 C98 ) C89_=_C106( C89 C106 ) \nC89_=_C117( C89 C117 ) C89_=_C123( C89 C123 ) C89_=_C124( C89 C124 ) C89_=_C125( C89 C125 ) C89_=_C126( C89 C126 ) C98_=_C106( C98 C106 ) \nC98_=_C117( C98 C117 ) C98_=_C123( C98 C123 ) C98_=_C124( C98 C124 ) C98_=_C125( C98 C125 ) C98_=_C126( C98 C126 ) C106_=_C117( C106 C117 ) \nC106_=_C123( C106 C123 ) C106_=_C124( C106 C124 ) C106_=_C125( C106 C125 ) C106_=_C126( C106 C126 ) C117_=_C123( C117 C123 ) C117_=_C124( C117 C124 ) \nC117_=_C125( C117 C125 ) C117_=_C126( C117 C126 ) C123_=_C124( C123 C124 ) C123_=_C125( C123 C125 ) C123_=_C126( C123 C126 ) C124_=_C125( C124 C125 ) \nC124_=_C126( C124 C126 ) C125_=_C126( C125 C126 ) "];30-&gt;36[label="10: C41 C52 C80 C89 C98 \nC106 C117 C123 C124 C125 \n45: C41_=_C52 ,C41_=_C80 ,C41_=_C89 ,C41_=_C98 ,C41_=_C106 ,\nC41_=_C117 ,C41_=_C123 ,C41_=_C124 ,C41_=_C125 ,C52_=_C80 ,C52_=_C89 ,\nC52_=_C98 ,C52_=_C106 ,C52_=_C117 ,C52_=_C123 ,C52_=_C124 ,C52_=_C125 ,\nC80_=_C89 ,C80_=_C98 ,C80_=_C106 ,C80_=_C117 ,C80_=_C123 ,C80_=_C124 ,\nC80_=_C125 ,C89_=_C98 ,C89_=_C106 ,C89_=_C117 ,C89_=_C123 ,C89_=_C124 ,\nC89_=_C125 ,C98_=_C106 ,C98_=_C117 ,C98_=_C123 ,C98_=_C124 ,C98_=_C125 ,\nC106_=_C117 ,C106_=_C123 ,C106_=_C124 ,C106_=_C125 ,C117_=_C123 ,C117_=_C124 ,\nC117_=_C125 ,C123_=_C124 ,C123_=_C125 ,C124_=_C125 ,"];37[shape=box, label="id:37 level: 3\n19: C0 C7 C8 C9 C10 \nC11 C12 C13 C14 C15 C17 \nC33 C36 C45 C64 C77 C85 \nC86 C87 \n94: C0_=_C7( C0 C7 ) C0_=_C8( C0 C8 ) C0_=_C9( C0 C9 ) C0_=_C10( C0 C10 ) C0_=_C11( C0 C11 ) \nC0_=_C12( C0 C12 ) C0_=_C13( C0 C13 ) C0_=_C14( C0 C14 ) C0_=_C15( C0 C15 ) C7_=_C8( C7 C8 ) C7_=_C9( C7 C9 ) \nC7_=_C10( C7 C10 ) C7_=_C11( C7 C11 ) C7_=_C12( C7 C12 ) C7_=_C13( C7 C13 ) C7_=_C14( C7 C14 ) C7_=_C15( C7 C15 ) \nC7_=_C33( C7 C33 ) C8_=_C9( C8 C9 ) C8_=_C10( C8 C10 ) C8_=_C11( C8 C11 ) C8_=_C12( C8 C12 ) C8_=_C13( C8 C13 ) \nC8_=_C14( C8 C14 ) C8_=_C15( C8 C15 ) C8_=_C36( C8 C36 ) C9_=_C10( C9 C10 ) C9_=_C11( C9 C11 ) C9_=_C12( C9 C12 ) \nC9_=_C13( C9 C13 ) C9_=_C14( C9 C14 ) C9_=_C15( C9 C15 ) C10_=_C11( C10 C11 ) C10_=_C12( C10 C12 ) C10_=_C13( C10 C13 ) \nC10_=_C14( C10 C14 ) C10_=_C15( C10 C15 ) C10_=_C77( C10 C77 ) C11_=_C12( C11 C12 ) C11_=_C13( C11 C13 ) C11_=_C14( C11 C14 ) \nC11_=_C15( C11 C15 ) C11_=_C17( C11 C17 ) C11_=_C33( C11 C33 ) C11_=_C36( C11 C36 ) C11_=_C45( C11 C45 ) C11_=_C64( C11 C64 ) \nC11_=_C77( C11 C77 ) C11_=_C85( C11 C85 ) C11_=_C86( C11 C86 ) C11_=_C87( C11 C87 ) C12_=_C13( C12 C13 ) C12_=_C14( C12 C14 ) \nC12_=_C15( C12 C15 ) C12_=_C85( C12 C85 ) C13_=_C14( C13 C14 ) C13_=_C15( C13 C15 ) C14_=_C15( C14 C15 ) C17_=_C33( C17 C33 ) \nC17_=_C36( C17 C36 ) C17_=_C45( C17 C45 ) C17_=_C64( C17 C64 ) C17_=_C77( C17 C77 ) C17_=_C85( C17 C85 ) C17_=_C86( C17 C86 ) \nC17_=_C87( C17 C87 ) C33_=_C36( C33 C36 ) C33_=_C45( C33 C45 ) C33_=_C64( C33 C64 ) C33_=_C77( C33 C77 ) C33_=_C85( C33 C85 ) \nC33_=_C86( C33 C86 ) C33_=_C87( C33 C87 ) C36_=_C45( C36 C45 ) C36_=_C64( C36 C64 ) C36_=_C77( C36 C77 ) C36_=_C85( C36 C85 ) \nC36_=_C86( C36 C86 ) C36_=_C87( C36 C87 ) C45_=_C64( C45 C64 ) C45_=_C77( C45 C77 ) C45_=_C85( C45 C85 ) C45_=_C86( C45 C86 ) \nC45_=_C87( C45 C87 ) C64_=_C77( C64 C77 ) C64_=_C85( C64 C85 ) C64_=_C86( C64 C86 ) C64_=_C87( C64 C87 ) C77_=_C85( C77 C85 ) \nC77_=_C86( C77 C86 ) C77_=_C87( C77 C87 ) C85_=_C86( C85 C86 ) C85_=_C87( C85 C87 ) C86_=_C87( C86 C87 ) "];31-&gt;37[label="18: C0 C7 C8 C9 C10 \nC12 C13 C14 C15 C17 C33 \nC36 C45 C64 C77 C85 C86 \nC87 \n76: C0_=_C7 ,C0_=_C8 ,C0_=_C9 ,C0_=_C10 ,C0_=_C12 ,\nC0_=_C13 ,C0_=_C14 ,C0_=_C15 ,C7_=_C8 ,C7_=_C9 ,C7_=_C10 ,\nC7_=_C12 ,C7_=_C13 ,C7_=_C14 ,C7_=_C15 ,C7_=_C33 ,C8_=_C9 ,\nC8_=_C10 ,C8_=_C12 ,C8_=_C13 ,C8_=_C14 ,C8_=_C15 ,C8_=_C36 ,\nC9_=_C10 ,C9_=_C12 ,C9_=_C13 ,C9_=_C14 ,C9_=_C15 ,C10_=_C12 ,\nC10_=_C13 ,C10_=_C14 ,C10_=_C15 ,C10_=_C77 ,C12_=_C13 ,C12_=_C14 ,\nC12_=_C15 ,C12_=_C85 ,C13_=_C14 ,C13_=_C15 ,C14_=_C15 ,C17_=_C33 ,\nC17_=_C36 ,C17_=_C45 ,C17_=_C64 ,C17_=_C77 ,C17_=_C85 ,C17_=_C86 ,\nC17_=_C87 ,C33_=_C36 ,C33_=_C45 ,C33_=_C64 ,C33_=_C77 ,C33_=_C85 ,\nC33_=_C86 ,C33_=_C87 ,C36_=_C45 ,C36_=_C64 ,C36_=_C77 ,C36_=_C85 ,\nC36_=_C86 ,C36_=_C87 ,C45_=_C64 ,C45_=_C77 ,C45_=_C85 ,C45_=_C86 ,\nC45_=_C87 ,C64_=_C77 ,C64_=_C85 ,C64_=_C86 ,C64_=_C87 ,C77_=_C85 ,\nC77_=_C86 ,C77_=_C87 ,C85_=_C86 ,C85_=_C87 ,C86_=_C87 ,"];38[shape=box, label="id:38 level: 3\n26: C6 C8 C14 C15 C35 \nC36 C37 C38 C40 C41 C42 \nC43 C57 C59 C76 C81 C94 \nC110 C113 C114 C115 C119 C122 \nC127 C133 C134 \n88: C6_=_C14( C6 C14 ) C6_=_C42( C6 C42 ) C6_=_C57( C6 C57 ) C6_=_C81( C6 C81 ) C6_=_C110( C6 C110 ) \nC6_=_C127( C6 C127 ) C8_=_C14( C8 C14 ) C8_=_C15( C8 C15 ) C8_=_C35( C8 C35 ) C8_=_C36( C8 C36 ) C8_=_C37( C8 C37 ) \nC8_=_C38( C8 C38 ) C8_=_C40( C8 C40 ) C8_=_C41( C8 C41 ) C8_=_C42( C8 C42 ) C8_=_C43( C8 C43 ) C14_=_C15( C14 C15 ) \nC14_=_C42( C14 C42 ) C14_=_C57( C14 C57 ) C14_=_C81( C14 C81 ) C14_=_C110( C14 C110 ) C14_=_C127( C14 C127 ) C15_=_C122( C15 C122 ) \nC15_=_C134( C15 C134 ) C35_=_C36( C35 C36 ) C35_=_C37( C35 C37 ) C35_=_C38( C35 C38 ) C35_=_C40( C35 C40 ) C35_=_C41( C35 C41 ) \nC35_=_C42( C35 C42 ) C35_=_C43( C35 C43 ) C35_=_C59( C35 C59 ) C36_=_C37( C36 C37 ) C36_=_C38( C36 C38 ) C36_=_C40( C36 C40 ) \nC36_=_C41( C36 C41 ) C36_=_C42( C36 C42 ) C36_=_C43( C36 C43 ) C37_=_C38( C37 C38 ) C37_=_C40( C37 C40 ) C37_=_C41( C37 C41 ) \nC37_=_C42( C37 C42 ) C37_=_C43( C37 C43 ) C38_=_C40( C38 C40 ) C38_=_C41( C38 C41 ) C38_=_C42( C38 C42 ) C38_=_C43( C38 C43 ) \nC38_=_C110( C38 C110 ) C40_=_C41( C40 C41 ) C40_=_C42( C40 C42 ) C40_=_C43( C40 C43 ) C40_=_C122( C40 C122 ) C41_=_C42( C41 C42 ) \nC41_=_C43( C41 C43 ) C42_=_C43( C42 C43 ) C42_=_C57( C42 C57 ) C42_=_C81( C42 C81 ) C42_=_C110( C42 C110 ) C42_=_C127( C42 C127 ) \nC43_=_C76( C43 C76 ) C43_=_C94( C43 C94 ) C43_=_C115( C43 C115 ) C43_=_C119( C43 C119 ) C43_=_C133( C43 C133 ) C57_=_C81( C57 C81 ) \nC57_=_C110( C57 C110 ) C57_=_C127( C57 C127 ) C59_=_C113( C59 C113 ) C59_=_C114( C59 C114 ) C59_=_C115( C59 C115 ) C76_=_C94( C76 C94 ) \nC76_=_C115( C76 C115 ) C76_=_C119( C76 C119 ) C76_=_C133( C76 C133 ) C81_=_C110( C81 C110 ) C81_=_C127( C81 C127 ) C94_=_C115( C94 C115 ) \nC94_=_C119( C94 C119 ) C94_=_C133( C94 C133 ) C110_=_C127( C110 C127 ) C113_=_C114( C113 C114 )</w:t>
      </w:r>
    </w:p>
    <w:p>
      <w:pPr>
        <w:pStyle w:val="PreformattedText"/>
        <w:bidi w:val="0"/>
        <w:spacing w:before="0" w:after="0"/>
        <w:jc w:val="left"/>
        <w:rPr/>
      </w:pPr>
      <w:r>
        <w:rPr/>
        <w:t xml:space="preserve"> </w:t>
      </w:r>
      <w:r>
        <w:rPr/>
        <w:t>C113_=_C115( C113 C115 ) C113_=_C119( C113 C119 ) \nC114_=_C115( C114 C115 ) C115_=_C119( C115 C119 ) C115_=_C133( C115 C133 ) C119_=_C133( C119 C133 ) C122_=_C134( C122 C134 ) "];31-&gt;38[label="23: C6 C8 C14 C15 C35 \nC36 C37 C38 C40 C41 C57 \nC59 C76 C81 C94 C110 C113 \nC114 C119 C122 C127 C133 C134 \n55: C6_=_C14 ,C6_=_C57 ,C6_=_C81 ,C6_=_C110 ,C6_=_C127 ,\nC8_=_C14 ,C8_=_C15 ,C8_=_C35 ,C8_=_C36 ,C8_=_C37 ,C8_=_C38 ,\nC8_=_C40 ,C8_=_C41 ,C14_=_C15 ,C14_=_C57 ,C14_=_C81 ,C14_=_C110 ,\nC14_=_C127 ,C15_=_C122 ,C15_=_C134 ,C35_=_C36 ,C35_=_C37 ,C35_=_C38 ,\nC35_=_C40 ,C35_=_C41 ,C35_=_C59 ,C36_=_C37 ,C36_=_C38 ,C36_=_C40 ,\nC36_=_C41 ,C37_=_C38 ,C37_=_C40 ,C37_=_C41 ,C38_=_C40 ,C38_=_C41 ,\nC38_=_C110 ,C40_=_C41 ,C40_=_C122 ,C57_=_C81 ,C57_=_C110 ,C57_=_C127 ,\nC59_=_C113 ,C59_=_C114 ,C76_=_C94 ,C76_=_C119 ,C76_=_C133 ,C81_=_C110 ,\nC81_=_C127 ,C94_=_C119 ,C94_=_C133 ,C110_=_C127 ,C113_=_C114 ,C113_=_C119 ,\nC119_=_C133 ,C122_=_C134 ,"];39[shape=box, label="id:39 level: 3\n25: C2 C7 C16 C24 C31 \nC33 C40 C45 C47 C51 C56 \nC62 C72 C73 C74 C75 C76 \nC83 C86 C108 C114 C121 C122 \nC123 C132 \n67: C2_=_C16( C2 C16 ) C2_=_C62( C2 C62 ) C2_=_C72( C2 C72 ) C2_=_C73( C2 C73 ) C2_=_C74( C2 C74 ) \nC2_=_C75( C2 C75 ) C2_=_C76( C2 C76 ) C7_=_C31( C7 C31 ) C7_=_C33( C7 C33 ) C16_=_C62( C16 C62 ) C16_=_C72( C16 C72 ) \nC16_=_C73( C16 C73 ) C16_=_C74( C16 C74 ) C16_=_C75( C16 C75 ) C16_=_C76( C16 C76 ) C24_=_C45( C24 C45 ) C24_=_C47( C24 C47 ) \nC31_=_C33( C31 C33 ) C31_=_C51( C31 C51 ) C33_=_C45( C33 C45 ) C33_=_C86( C33 C86 ) C40_=_C51( C40 C51 ) C40_=_C56( C40 C56 ) \nC40_=_C86( C40 C86 ) C40_=_C108( C40 C108 ) C40_=_C121( C40 C121 ) C40_=_C122( C40 C122 ) C45_=_C47( C45 C47 ) C45_=_C86( C45 C86 ) \nC47_=_C74( C47 C74 ) C51_=_C56( C51 C56 ) C51_=_C86( C51 C86 ) C51_=_C108( C51 C108 ) C51_=_C121( C51 C121 ) C51_=_C122( C51 C122 ) \nC56_=_C86( C56 C86 ) C56_=_C108( C56 C108 ) C56_=_C121( C56 C121 ) C56_=_C122( C56 C122 ) C62_=_C72( C62 C72 ) C62_=_C73( C62 C73 ) \nC62_=_C74( C62 C74 ) C62_=_C75( C62 C75 ) C62_=_C76( C62 C76 ) C72_=_C73( C72 C73 ) C72_=_C74( C72 C74 ) C72_=_C75( C72 C75 ) \nC72_=_C76( C72 C76 ) C72_=_C108( C72 C108 ) C73_=_C74( C73 C74 ) C73_=_C75( C73 C75 ) C73_=_C76( C73 C76 ) C74_=_C75( C74 C75 ) \nC74_=_C76( C74 C76 ) C75_=_C76( C75 C76 ) C75_=_C83( C75 C83 ) C75_=_C114( C75 C114 ) C75_=_C132( C75 C132 ) C83_=_C114( C83 C114 ) \nC83_=_C132( C83 C132 ) C86_=_C108( C86 C108 ) C86_=_C121( C86 C121 ) C86_=_C122( C86 C122 ) C108_=_C121( C108 C121 ) C108_=_C122( C108 C122 ) \nC114_=_C132( C114 C132 ) C121_=_C122( C121 C122 ) "];32-&gt;39[label="24: C2 C7 C16 C24 C31 \nC33 C40 C45 C47 C51 C56 \nC62 C72 C73 C74 C76 C83 \nC86 C108 C114 C121 C122 C123 \nC132 \n57: C2_=_C16 ,C2_=_C62 ,C2_=_C72 ,C2_=_C73 ,C2_=_C74 ,\nC2_=_C76 ,C7_=_C31 ,C7_=_C33 ,C16_=_C62 ,C16_=_C72 ,C16_=_C73 ,\nC16_=_C74 ,C16_=_C76 ,C24_=_C45 ,C24_=_C47 ,C31_=_C33 ,C31_=_C51 ,\nC33_=_C45 ,C33_=_C86 ,C40_=_C51 ,C40_=_C56 ,C40_=_C86 ,C40_=_C108 ,\nC40_=_C121 ,C40_=_C122 ,C45_=_C47 ,C45_=_C86 ,C47_=_C74 ,C51_=_C56 ,\nC51_=_C86 ,C51_=_C108 ,C51_=_C121 ,C51_=_C122 ,C56_=_C86 ,C56_=_C108 ,\nC56_=_C121 ,C56_=_C122 ,C62_=_C72 ,C62_=_C73 ,C62_=_C74 ,C62_=_C76 ,\nC72_=_C73 ,C72_=_C74 ,C72_=_C76 ,C72_=_C108 ,C73_=_C74 ,C73_=_C76 ,\nC74_=_C76 ,C83_=_C114 ,C83_=_C132 ,C86_=_C108 ,C86_=_C121 ,C86_=_C122 ,\nC108_=_C121 ,C108_=_C122 ,C114_=_C132 ,C121_=_C122 ,"];40[shape=box, label="id:40 level: 3\n44: C10 C19 C24 C25 C26 \nC27 C30 C38 C47 C56 C57 \nC61 C62 C64 C65 C67 C68 \nC69 C70 C71 C72 C73 C74 \nC77 C79 C80 C81 C82 C83 \nC84 C91 C96 C98 C100 C102 \nC105 C108 C110 C113 C117 C119 \nC127 C129 C132 \n145: C10_=_C77( C10 C77 ) C10_=_C79( C10 C79 ) C10_=_C80( C10 C80 ) C10_=_C81( C10 C81 ) C10_=_C82( C10 C82 ) \nC10_=_C83( C10 C83 ) C10_=_C84( C10 C84 ) C19_=_C65( C19 C65 ) C19_=_C96( C19 C96 ) C19_=_C98( C19 C98 ) C19_=_C100( C19 C100 ) \nC24_=_C25( C24 C25 ) C24_=_C26( C24 C26 ) C24_=_C27( C24 C27 ) C24_=_C30( C24 C30 ) C24_=_C47( C24 C47 ) C25_=_C26( C25 C26 ) \nC25_=_C27( C25 C27 ) C25_=_C30( C25 C30 ) C25_=_C62( C25 C62 ) C25_=_C64( C25 C64 ) C25_=_C65( C25 C65 ) C25_=_C67( C25 C67 ) \nC25_=_C68( C25 C68 ) C25_=_C69( C25 C69 ) C25_=_C70( C25 C70 ) C25_=_C71( C25 C71 ) C26_=_C27( C26 C27 ) C26_=_C30( C26 C30 ) \nC26_=_C96( C26 C96 ) C26_=_C102( C26 C102 ) C27_=_C30( C27 C30 ) C27_=_C105( C27 C105 ) C30_=_C84( C30 C84 ) C30_=_C100( C30 C100 ) \nC38_=_C79( C38 C79 ) C38_=_C110( C38 C110 ) C47_=_C68( C47 C68 ) C47_=_C74( C47 C74 ) C47_=_C82( C47 C82 ) C47_=_C127( C47 C127 ) \nC47_=_C129( C47 C129 ) C56_=_C57( C56 C57 ) C56_=_C108( C56 C108 ) C57_=_C81( C57 C81 ) C57_=_C110( C57 C110 ) C57_=_C127( C57 C127 ) \nC61_=_C71( C61 C71 ) C61_=_C132( C61 C132 ) C62_=_C64( C62 C64 ) C62_=_C65( C62 C65 ) C62_=_C67( C62 C67 ) C62_=_C68( C62 C68 ) \nC62_=_C69( C62 C69 ) C62_=_C70( C62 C70 ) C62_=_C71( C62 C71 ) C62_=_C72( C62 C72 ) C62_=_C73( C62 C73 ) C62_=_C74( C62 C74 ) \nC64_=_C65( C64 C65 ) C64_=_C67( C64 C67 ) C64_=_C68( C64 C68 ) C64_=_C69( C64 C69 ) C64_=_C70( C64 C70 ) C64_=_C71( C64 C71 ) \nC64_=_C77( C64 C77 ) C65_=_C67( C65 C67 ) C65_=_C68( C65 C68 ) C65_=_C69( C65 C69 ) C65_=_C70( C65 C70 ) C65_=_C71( C65 C71 ) \nC65_=_C96( C65 C96 ) C65_=_C98( C65 C98 ) C65_=_C100( C65 C100 ) C67_=_C68( C67 C68 ) C67_=_C69( C67 C69 ) C67_=_C70( C67 C70 ) \nC67_=_C71( C67 C71 ) C67_=_C113( C67 C113 ) C67_=_C117( C67 C117 ) C67_=_C119( C67 C119 ) C68_=_C69( C68 C69 ) C68_=_C70( C68 C70 ) \nC68_=_C71( C68 C71 ) C68_=_C74( C68 C74 ) C68_=_C82( C68 C82 ) C68_=_C127( C68 C127 ) C68_=_C129( C68 C129 ) C69_=_C70( C69 C70 ) \nC69_=_C71( C69 C71 ) C69_=_C129( C69 C129 ) C70_=_C71( C70 C71 ) C71_=_C132( C71 C132 ) C72_=_C73( C72 C73 ) C72_=_C74( C72 C74 ) \nC72_=_C91( C72 C91 ) C72_=_C108( C72 C108 ) C73_=_C74( C73 C74 ) C73_=_C102( C73 C102 ) C73_=_C105( C73 C105 ) C74_=_C82( C74 C82 ) \nC74_=_C127( C74 C127 ) C74_=_C129( C74 C129 ) C77_=_C79( C77 C79 ) C77_=_C80( C77 C80 ) C77_=_C81( C77 C81 ) C77_=_C82( C77 C82 ) \nC77_=_C83( C77 C83 ) C77_=_C84( C77 C84 ) C79_=_C80( C79 C80 ) C79_=_C81( C79 C81 ) C79_=_C82( C79 C82 ) C79_=_C83( C79 C83 ) \nC79_=_C84( C79 C84 ) C79_=_C110( C79 C110 ) C80_=_C81( C80 C81 ) C80_=_C82( C80 C82 ) C80_=_C83( C80 C83 ) C80_=_C84( C80 C84 ) \nC80_=_C98( C80 C98 ) C80_=_C117( C80 C117 ) C81_=_C82( C81 C82 ) C81_=_C83( C81 C83 ) C81_=_C84( C81 C84 ) C81_=_C110( C81 C110 ) \nC81_=_C127( C81 C127 ) C82_=_C83( C82 C83 ) C82_=_C84( C82 C84 ) C82_=_C127( C82 C127 ) C82_=_C129( C82 C129 ) C83_=_C84( C83 C84 ) \nC83_=_C132( C83 C132 ) C84_=_C100( C84 C100 ) C91_=_C108( C91 C108 ) C96_=_C98( C96 C98 ) C96_=_C100( C96 C100 ) C96_=_C102( C96 C102 ) \nC98_=_C100( C98 C100 ) C98_=_C117( C98 C117 ) C102_=_C105( C102 C105 ) C110_=_C127( C110 C127 ) C113_=_C117( C113 C117 ) C113_=_C119( C113 C119 ) \nC117_=_C119( C117 C119 ) C127_=_C129( C127 C129 ) "];32-&gt;40[label="37: C10 C19 C24 C26 C27 \nC30 C38 C47 C56 C57 C61 \nC62 C64 C69 C70 C72 C73 \nC74 C77 C80 C81 C83 C84 \nC91 C96 C98 C100 C102 C105 \nC108 C110 C113 C117 C119 C127 \nC129 C132 \n78: C10_=_C77 ,C10_=_C80 ,C10_=_C81 ,C10_=_C83 ,C10_=_C84 ,\nC19_=_C96 ,C19_=_C98 ,C19_=_C100 ,C24_=_C26 ,C24_=_C27 ,C24_=_C30 ,\nC24_=_C47 ,C26_=_C27 ,C26_=_C30 ,C26_=_C96 ,C26_=_C102 ,C27_=_C30 ,\nC27_=_C105 ,C30_=_C84 ,C30_=_C100 ,C38_=_C110 ,C47_=_C74 ,C47_=_C127 ,\nC47_=_C129 ,C56_=_C57 ,C56_=_C108 ,C57_=_C81 ,C57_=_C110 ,C57_=_C127 ,\nC61_=_C132 ,C62_=_C64 ,C62_=_C69 ,C62_=_C70 ,C62_=_C72 ,C62_=_C73 ,\nC62_=_C74 ,C64_=_C69 ,C64_=_C70 ,C64_=_C77 ,C69_=_C70 ,C69_=_C129 ,\nC72_=_C73 ,C72_=_C74 ,C72_=_C91 ,C72_=_C108 ,C73_=_C74 ,C73_=_C102 ,\nC73_=_C105 ,C74_=_C127 ,C74_=_C129 ,C77_=_C80 ,C77_=_C81 ,C77_=_C83 ,\nC77_=_C84 ,C80_=_C81 ,C80_=_C83 ,C80_=_C84 ,C80_=_C98 ,C80_=_C117 ,\nC81_=_C83 ,C81_=_C84 ,C81_=_C110 ,C81_=_C127 ,C83_=_C84 ,C83_=_C132 ,\nC84_=_C100 ,C91_=_C108 ,C96_=_C98 ,C96_=_C100 ,C96_=_C102 ,C98_=_C100 ,\nC98_=_C117 ,C102_=_C105 ,C110_=_C127 ,C113_=_C117 ,C113_=_C119 ,C117_=_C119 ,\nC127_=_C129 ,"];41[shape=box, label="id:41 level: 3\n13: C0 C1 C2 C3 C4 \nC5 C6 C35 C59 C60 C61 \nC90 C95 \n31: C0_=_C1( C0 C1 ) C0_=_C2( C0 C2 ) C0_=_C3( C0 C3 ) C0_=_C4( C0 C4 ) C0_=_C5( C0 C5 ) \nC0_=_C6( C0 C6 ) C1_=_C2( C1 C2 ) C1_=_C3( C1 C3 ) C1_=_C4( C1 C4 ) C1_=_C5( C1 C5 ) C1_=_C6( C1 C6 ) \nC2_=_C3( C2 C3 ) C2_=_C4( C2 C4 ) C2_=_C5( C2 C5 ) C2_=_C6( C2 C6 ) C3_=_C4( C3 C4 ) C3_=_C5( C3 C5 ) \nC3_=_C6( C3 C6 ) C3_=_C90( C3 C90 ) C4_=_C5( C4 C5 ) C4_=_C6( C4 C6 ) C4_=_C90( C4 C90 ) C4_=_C95( C4 C95 ) \nC5_=_C6( C5 C6 ) C35_=_C59( C35 C59 ) C35_=_C60( C35 C60 ) C35_=_C61( C35 C61 ) C59_=_C60( C59 C60 ) C59_=_C61( C59 C61 ) \nC60_=_C61( C60 C61 ) C90_=_C95( C90 C95 ) "];33-&gt;41[label="12: C0 C1 C2 C3 C5 \nC6 C35 C59 C60 C61 C90 \nC95 \n23: C0_=_C1 ,C0_=_C2 ,C0_=_C3 ,C0_=_C5 ,C0_=_C6 ,\nC1_=_C2 ,C1_=_C3 ,C1_=_C5 ,C1_=_C6 ,C2_=_C3 ,C2_=_C5 ,\nC2_=_C6 ,C3_=_C5 ,C3_=_C6 ,C3_=_C90 ,C5_=_C6 ,C35_=_C59 ,\nC35_=_C60 ,C35_=_C61 ,C59_=_C60 ,C59_=_C61 ,C60_=_C61 ,C90_=_C95 ,"];42[shape=box, label="id:42 level: 3\n17: C1 C16 C17 C18 C19 \nC20 C21 C22 C23 C60 C69 \nC87 C92 C104 C124 C129 C133 \n63: C1_=_C16( C1 C16 ) C1_=_C17( C1 C17 ) C1_=_C18( C1 C18 ) C1_=_C19( C1 C19 ) C1_=_C20( C1 C20 ) \nC1_=_C21( C1 C21 ) C1_=_C22( C1 C22 ) C1_=_C23( C1 C23 ) C16_=_C17( C16 C17 ) C16_=_C18( C16 C18 ) C16_=_C19( C16 C19 ) \nC16_=_C20( C16 C20 ) C16_=_C21( C16 C21 ) C16_=_C22( C16 C22 ) C16_=_C23( C16 C23 ) C17_=_C18( C17 C18 ) C17_=_C19( C17 C19 ) \nC17_=_C20( C17 C20 ) C17_=_C21( C17 C21 ) C17_=_C22( C17 C22 ) C17_=_C23( C17 C23 ) C17_=_C87( C17 C87 ) C18_=_C19( C18 C19 ) \nC18_=_C20( C18 C20 ) C18_=_C21( C18 C21 ) C18_=_C22( C18 C22 ) C18_=_C23( C18 C23 ) C18_=_C92( C18 C92 ) C19_=_C20( C19 C20 ) \nC19_=_C21( C19 C21 ) C19_=_C22( C19 C22 ) C19_=_C23( C19 C23 ) C20_=_C21( C20 C21 ) C20_=_C22( C20 C22 ) C20_=_C23( C20 C23 ) \nC20_=_C104( C20 C104 ) C21_=_C22( C21 C22 ) C21_=_C23( C21 C23 ) C21_=_C69( C21 C69 ) C21_=_C129( C21 C129 ) C22_=_C23( C22 C23 ) \nC22_=_C60( C22</w:t>
      </w:r>
    </w:p>
    <w:p>
      <w:pPr>
        <w:pStyle w:val="PreformattedText"/>
        <w:bidi w:val="0"/>
        <w:spacing w:before="0" w:after="0"/>
        <w:jc w:val="left"/>
        <w:rPr/>
      </w:pPr>
      <w:r>
        <w:rPr/>
        <w:t xml:space="preserve"> </w:t>
      </w:r>
      <w:r>
        <w:rPr/>
        <w:t>C60 ) C22_=_C87( C22 C87 ) C22_=_C92( C22 C92 ) C22_=_C104( C22 C104 ) C22_=_C124( C22 C124 ) C22_=_C133( C22 C133 ) \nC60_=_C87( C60 C87 ) C60_=_C92( C60 C92 ) C60_=_C104( C60 C104 ) C60_=_C124( C60 C124 ) C60_=_C133( C60 C133 ) C69_=_C129( C69 C129 ) \nC87_=_C92( C87 C92 ) C87_=_C104( C87 C104 ) C87_=_C124( C87 C124 ) C87_=_C133( C87 C133 ) C92_=_C104( C92 C104 ) C92_=_C124( C92 C124 ) \nC92_=_C133( C92 C133 ) C104_=_C124( C104 C124 ) C104_=_C133( C104 C133 ) C124_=_C133( C124 C133 ) "];34-&gt;42[label="15: C1 C16 C17 C18 C19 \nC20 C23 C60 C69 C87 C92 \nC104 C124 C129 C133 \n40: C1_=_C16 ,C1_=_C17 ,C1_=_C18 ,C1_=_C19 ,C1_=_C20 ,\nC1_=_C23 ,C16_=_C17 ,C16_=_C18 ,C16_=_C19 ,C16_=_C20 ,C16_=_C23 ,\nC17_=_C18 ,C17_=_C19 ,C17_=_C20 ,C17_=_C23 ,C17_=_C87 ,C18_=_C19 ,\nC18_=_C20 ,C18_=_C23 ,C18_=_C92 ,C19_=_C20 ,C19_=_C23 ,C20_=_C23 ,\nC20_=_C104 ,C60_=_C87 ,C60_=_C92 ,C60_=_C104 ,C60_=_C124 ,C60_=_C133 ,\nC69_=_C129 ,C87_=_C92 ,C87_=_C104 ,C87_=_C124 ,C87_=_C133 ,C92_=_C104 ,\nC92_=_C124 ,C92_=_C133 ,C104_=_C124 ,C104_=_C133 ,C124_=_C133 ,"];43[shape=box, label="id:43 level: 4\n9: C9 C31 C49 C50 C51 \nC52 C53 C88 C89 \n25: C9_=_C31( C9 C31 ) C9_=_C49( C9 C49 ) C9_=_C50( C9 C50 ) C9_=_C51( C9 C51 ) C9_=_C52( C9 C52 ) \nC9_=_C53( C9 C53 ) C31_=_C49( C31 C49 ) C31_=_C50( C31 C50 ) C31_=_C51( C31 C51 ) C31_=_C52( C31 C52 ) C31_=_C53( C31 C53 ) \nC49_=_C50( C49 C50 ) C49_=_C51( C49 C51 ) C49_=_C52( C49 C52 ) C49_=_C53( C49 C53 ) C49_=_C88( C49 C88 ) C49_=_C89( C49 C89 ) \nC50_=_C51( C50 C51 ) C50_=_C52( C50 C52 ) C50_=_C53( C50 C53 ) C51_=_C52( C51 C52 ) C51_=_C53( C51 C53 ) C52_=_C53( C52 C53 ) \nC52_=_C89( C52 C89 ) C88_=_C89( C88 C89 ) "];35-&gt;43[label="8: C9 C31 C50 C51 C52 \nC53 C88 C89 \n17: C9_=_C31 ,C9_=_C50 ,C9_=_C51 ,C9_=_C52 ,C9_=_C53 ,\nC31_=_C50 ,C31_=_C51 ,C31_=_C52 ,C31_=_C53 ,C50_=_C51 ,C50_=_C52 ,\nC50_=_C53 ,C51_=_C52 ,C51_=_C53 ,C52_=_C53 ,C52_=_C89 ,C88_=_C89 ,"];44[shape=box, label="id:44 level: 4\n14: C6 C14 C42 C43 C57 \nC76 C81 C94 C110 C115 C119 \nC127 C128 C133 \n50: C6_=_C14( C6 C14 ) C6_=_C42( C6 C42 ) C6_=_C57( C6 C57 ) C6_=_C81( C6 C81 ) C6_=_C110( C6 C110 ) \nC6_=_C127( C6 C127 ) C6_=_C128( C6 C128 ) C14_=_C42( C14 C42 ) C14_=_C57( C14 C57 ) C14_=_C81( C14 C81 ) C14_=_C110( C14 C110 ) \nC14_=_C127( C14 C127 ) C14_=_C128( C14 C128 ) C42_=_C43( C42 C43 ) C42_=_C57( C42 C57 ) C42_=_C81( C42 C81 ) C42_=_C110( C42 C110 ) \nC42_=_C127( C42 C127 ) C42_=_C128( C42 C128 ) C43_=_C76( C43 C76 ) C43_=_C94( C43 C94 ) C43_=_C115( C43 C115 ) C43_=_C119( C43 C119 ) \nC43_=_C128( C43 C128 ) C43_=_C133( C43 C133 ) C57_=_C81( C57 C81 ) C57_=_C110( C57 C110 ) C57_=_C127( C57 C127 ) C57_=_C128( C57 C128 ) \nC76_=_C94( C76 C94 ) C76_=_C115( C76 C115 ) C76_=_C119( C76 C119 ) C76_=_C128( C76 C128 ) C76_=_C133( C76 C133 ) C81_=_C110( C81 C110 ) \nC81_=_C127( C81 C127 ) C81_=_C128( C81 C128 ) C94_=_C115( C94 C115 ) C94_=_C119( C94 C119 ) C94_=_C128( C94 C128 ) C94_=_C133( C94 C133 ) \nC110_=_C127( C110 C127 ) C110_=_C128( C110 C128 ) C115_=_C119( C115 C119 ) C115_=_C128( C115 C128 ) C115_=_C133( C115 C133 ) C119_=_C128( C119 C128 ) \nC119_=_C133( C119 C133 ) C127_=_C128( C127 C128 ) C128_=_C133( C128 C133 ) "];38-&gt;44[label="13: C6 C14 C42 C43 C57 \nC76 C81 C94 C110 C115 C119 \nC127 C133 \n37: C6_=_C14 ,C6_=_C42 ,C6_=_C57 ,C6_=_C81 ,C6_=_C110 ,\nC6_=_C127 ,C14_=_C42 ,C14_=_C57 ,C14_=_C81 ,C14_=_C110 ,C14_=_C127 ,\nC42_=_C43 ,C42_=_C57 ,C42_=_C81 ,C42_=_C110 ,C42_=_C127 ,C43_=_C76 ,\nC43_=_C94 ,C43_=_C115 ,C43_=_C119 ,C43_=_C133 ,C57_=_C81 ,C57_=_C110 ,\nC57_=_C127 ,C76_=_C94 ,C76_=_C115 ,C76_=_C119 ,C76_=_C133 ,C81_=_C110 ,\nC81_=_C127 ,C94_=_C115 ,C94_=_C119 ,C94_=_C133 ,C110_=_C127 ,C115_=_C119 ,\nC115_=_C133 ,C119_=_C133 ,"];45[shape=box, label="id:45 level: 4\n18: C8 C15 C35 C36 C37 \nC38 C39 C40 C41 C42 C43 \nC44 C59 C113 C114 C115 C122 \nC134 \n75: C8_=_C15( C8 C15 ) C8_=_C35( C8 C35 ) C8_=_C36( C8 C36 ) C8_=_C37( C8 C37 ) C8_=_C38( C8 C38 ) \nC8_=_C39( C8 C39 ) C8_=_C40( C8 C40 ) C8_=_C41( C8 C41 ) C8_=_C42( C8 C42 ) C8_=_C43( C8 C43 ) C8_=_C44( C8 C44 ) \nC15_=_C44( C15 C44 ) C15_=_C122( C15 C122 ) C15_=_C134( C15 C134 ) C35_=_C36( C35 C36 ) C35_=_C37( C35 C37 ) C35_=_C38( C35 C38 ) \nC35_=_C39( C35 C39 ) C35_=_C40( C35 C40 ) C35_=_C41( C35 C41 ) C35_=_C42( C35 C42 ) C35_=_C43( C35 C43 ) C35_=_C44( C35 C44 ) \nC35_=_C59( C35 C59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59( C39 C59 ) C39_=_C113( C39 C113 ) C39_=_C114( C39 C114 ) \nC39_=_C115( C39 C115 ) C40_=_C41( C40 C41 ) C40_=_C42( C40 C42 ) C40_=_C43( C40 C43 ) C40_=_C44( C40 C44 ) C40_=_C122( C40 C122 ) \nC41_=_C42( C41 C42 ) C41_=_C43( C41 C43 ) C41_=_C44( C41 C44 ) C42_=_C43( C42 C43 ) C42_=_C44( C42 C44 ) C43_=_C44( C43 C44 ) \nC43_=_C115( C43 C115 ) C44_=_C122( C44 C122 ) C44_=_C134( C44 C134 ) C59_=_C113( C59 C113 ) C59_=_C114( C59 C114 ) C59_=_C115( C59 C115 ) \nC113_=_C114( C113 C114 ) C113_=_C115( C113 C115 ) C114_=_C115( C114 C115 ) C122_=_C134( C122 C134 ) "];38-&gt;45[label="16: C8 C15 C35 C36 C37 \nC38 C40 C41 C42 C43 C59 \nC113 C114 C115 C122 C134 \n49: C8_=_C15 ,C8_=_C35 ,C8_=_C36 ,C8_=_C37 ,C8_=_C38 ,\nC8_=_C40 ,C8_=_C41 ,C8_=_C42 ,C8_=_C43 ,C15_=_C122 ,C15_=_C134 ,\nC35_=_C36 ,C35_=_C37 ,C35_=_C38 ,C35_=_C40 ,C35_=_C41 ,C35_=_C42 ,\nC35_=_C43 ,C35_=_C59 ,C36_=_C37 ,C36_=_C38 ,C36_=_C40 ,C36_=_C41 ,\nC36_=_C42 ,C36_=_C43 ,C37_=_C38 ,C37_=_C40 ,C37_=_C41 ,C37_=_C42 ,\nC37_=_C43 ,C38_=_C40 ,C38_=_C41 ,C38_=_C42 ,C38_=_C43 ,C40_=_C41 ,\nC40_=_C42 ,C40_=_C43 ,C40_=_C122 ,C41_=_C42 ,C41_=_C43 ,C42_=_C43 ,\nC43_=_C115 ,C59_=_C113 ,C59_=_C114 ,C59_=_C115 ,C113_=_C114 ,C113_=_C115 ,\nC114_=_C115 ,C122_=_C134 ,"];46[shape=box, label="id:46 level: 4\n13: C2 C7 C16 C31 C32 \nC33 C62 C72 C73 C74 C75 \nC76 C123 \n42: C2_=_C16( C2 C16 ) C2_=_C32( C2 C32 ) C2_=_C62( C2 C62 ) C2_=_C72( C2 C72 ) C2_=_C73( C2 C73 ) \nC2_=_C74( C2 C74 ) C2_=_C75( C2 C75 ) C2_=_C76( C2 C76 ) C7_=_C31( C7 C31 ) C7_=_C32( C7 C32 ) C7_=_C33( C7 C33 ) \nC16_=_C32( C16 C32 ) C16_=_C62( C16 C62 ) C16_=_C72( C16 C72 ) C16_=_C73( C16 C73 ) C16_=_C74( C16 C74 ) C16_=_C75( C16 C75 ) \nC16_=_C76( C16 C76 ) C31_=_C32( C31 C32 ) C31_=_C33( C31 C33 ) C32_=_C33( C32 C33 ) C32_=_C62( C32 C62 ) C32_=_C72( C32 C72 ) \nC32_=_C73( C32 C73 ) C32_=_C74( C32 C74 ) C32_=_C75( C32 C75 ) C32_=_C76( C32 C76 ) C62_=_C72( C62 C72 ) C62_=_C73( C62 C73 ) \nC62_=_C74( C62 C74 ) C62_=_C75( C62 C75 ) C62_=_C76( C62 C76 ) C72_=_C73( C72 C73 ) C72_=_C74( C72 C74 ) C72_=_C75( C72 C75 ) \nC72_=_C76( C72 C76 ) C73_=_C74( C73 C74 ) C73_=_C75( C73 C75 ) C73_=_C76( C73 C76 ) C74_=_C75( C74 C75 ) C74_=_C76( C74 C76 ) \nC75_=_C76( C75 C76 ) "];39-&gt;46[label="12: C2 C7 C16 C31 C33 \nC62 C72 C73 C74 C75 C76 \nC123 \n31: C2_=_C16 ,C2_=_C62 ,C2_=_C72 ,C2_=_C73 ,C2_=_C74 ,\nC2_=_C75 ,C2_=_C76 ,C7_=_C31 ,C7_=_C33 ,C16_=_C62 ,C16_=_C72 ,\nC16_=_C73 ,C16_=_C74 ,C16_=_C75 ,C16_=_C76 ,C31_=_C33 ,C62_=_C72 ,\nC62_=_C73 ,C62_=_C74 ,C62_=_C75 ,C62_=_C76 ,C72_=_C73 ,C72_=_C74 ,\nC72_=_C75 ,C72_=_C76 ,C73_=_C74 ,C73_=_C75 ,C73_=_C76 ,C74_=_C75 ,\nC74_=_C76 ,C75_=_C76 ,"];47[shape=box, label="id:47 level: 4\n16: C24 C40 C45 C46 C47 \nC51 C56 C75 C83 C86 C108 \nC114 C120 C121 C122 C132 \n53: C24_=_C45( C24 C45 ) C24_=_C46( C24 C46 ) C24_=_C47( C24 C47 ) C40_=_C46( C40 C46 ) C40_=_C51( C40 C51 ) \nC40_=_C56( C40 C56 ) C40_=_C86( C40 C86 ) C40_=_C108( C40 C108 ) C40_=_C120( C40 C120 ) C40_=_C121( C40 C121 ) C40_=_C122( C40 C122 ) \nC45_=_C46( C45 C46 ) C45_=_C47( C45 C47 ) C45_=_C86( C45 C86 ) C46_=_C47( C46 C47 ) C46_=_C51( C46 C51 ) C46_=_C56( C46 C56 ) \nC46_=_C86( C46 C86 ) C46_=_C108( C46 C108 ) C46_=_C120( C46 C120 ) C46_=_C121( C46 C121 ) C46_=_C122( C46 C122 ) C51_=_C56( C51 C56 ) \nC51_=_C86( C51 C86 ) C51_=_C108( C51 C108 ) C51_=_C120( C51 C120 ) C51_=_C121( C51 C121 ) C51_=_C122( C51 C122 ) C56_=_C86( C56 C86 ) \nC56_=_C108( C56 C108 ) C56_=_C120( C56 C120 ) C56_=_C121( C56 C121 ) C56_=_C122( C56 C122 ) C75_=_C83( C75 C83 ) C75_=_C114( C75 C114 ) \nC75_=_C120( C75 C120 ) C75_=_C132( C75 C132 ) C83_=_C114( C83 C114 ) C83_=_C120( C83 C120 ) C83_=_C132( C83 C132 ) C86_=_C108( C86 C108 ) \nC86_=_C120( C86 C120 ) C86_=_C121( C86 C121 ) C86_=_C122( C86 C122 ) C108_=_C120( C108 C120 ) C108_=_C121( C108 C121 ) C108_=_C122( C108 C122 ) \nC114_=_C120( C114 C120 ) C114_=_C132( C114 C132 ) C120_=_C121( C120 C121 ) C120_=_C122( C120 C122 ) C120_=_C132( C120 C132 ) C121_=_C122( C121 C122 ) "];39-&gt;47[label="14: C24 C40 C45 C47 C51 \nC56 C75 C83 C86 C108 C114 \nC121 C122 C132 \n31: C24_=_C45 ,C24_=_C47 ,C40_=_C51 ,C40_=_C56 ,C40_=_C86 ,\nC40_=_C108 ,C40_=_C121 ,C40_=_C122 ,C45_=_C47 ,C45_=_C86 ,C51_=_C56 ,\nC51_=_C86 ,C51_=_C108 ,C51_=_C121 ,C51_=_C122 ,C56_=_C86 ,C56_=_C108 ,\nC56_=_C121 ,C56_=_C122 ,C75_=_C83 ,C75_=_C114 ,C75_=_C132 ,C83_=_C114 ,\nC83_=_C132 ,C86_=_C108 ,C86_=_C121 ,C86_=_C122 ,C108_=_C121 ,C108_=_C122 ,\nC114_=_C132 ,C121_=_C122 ,"];48[shape=box, label="id:48 level: 4\n24: C10 C25 C56 C57 C62 \nC63 C64 C65 C67 C68 C69 \nC70 C71 C73 C77 C78 C79 \nC80 C81 C82 C83 C84 C102 \nC105 \n101: C10_=_C63( C10 C63 ) C10_=_C77( C10 C77 ) C10_=_C78( C10 C78 ) C10_=_C79( C10 C79 ) C10_=_C80( C10 C80 ) \nC10_=_C81( C10 C81 ) C10_=_C82( C10 C82 ) C10_=_C83( C10 C83 ) C10_=_C84( C10 C84 ) C25_=_C62( C25 C62 ) C25_=_C63( C25 C63 ) \nC25_=_C64( C25 C64 ) C25_=_C65( C25 C65 ) C25_=_C67( C25 C67 ) C25_=_C68( C25 C68 ) C25_=_C69( C25 C69 ) C25_=_C70( C25 C70 ) \nC25_=_C71( C25 C71 ) C56_=_C57( C56 C57 ) C57_=_C81( C57 C81 ) C62_=_C63( C62 C63</w:t>
      </w:r>
    </w:p>
    <w:p>
      <w:pPr>
        <w:pStyle w:val="PreformattedText"/>
        <w:bidi w:val="0"/>
        <w:spacing w:before="0" w:after="0"/>
        <w:jc w:val="left"/>
        <w:rPr/>
      </w:pPr>
      <w:r>
        <w:rPr/>
        <w:t xml:space="preserve"> </w:t>
      </w:r>
      <w:r>
        <w:rPr/>
        <w:t>) C62_=_C64( C62 C64 ) C62_=_C65( C62 C65 ) \nC62_=_C67( C62 C67 ) C62_=_C68( C62 C68 ) C62_=_C69( C62 C69 ) C62_=_C70( C62 C70 ) C62_=_C71( C62 C71 ) C62_=_C73( C62 C73 ) \nC63_=_C64( C63 C64 ) C63_=_C65( C63 C65 ) C63_=_C67( C63 C67 ) C63_=_C68( C63 C68 ) C63_=_C69( C63 C69 ) C63_=_C70( C63 C70 ) \nC63_=_C71( C63 C71 ) C63_=_C77( C63 C77 ) C63_=_C78( C63 C78 ) C63_=_C79( C63 C79 ) C63_=_C80( C63 C80 ) C63_=_C81( C63 C81 ) \nC63_=_C82( C63 C82 ) C63_=_C83( C63 C83 ) C63_=_C84( C63 C84 ) C64_=_C65( C64 C65 ) C64_=_C67( C64 C67 ) C64_=_C68( C64 C68 ) \nC64_=_C69( C64 C69 ) C64_=_C70( C64 C70 ) C64_=_C71( C64 C71 ) C64_=_C77( C64 C77 ) C65_=_C67( C65 C67 ) C65_=_C68( C65 C68 ) \nC65_=_C69( C65 C69 ) C65_=_C70( C65 C70 ) C65_=_C71( C65 C71 ) C67_=_C68( C67 C68 ) C67_=_C69( C67 C69 ) C67_=_C70( C67 C70 ) \nC67_=_C71( C67 C71 ) C68_=_C69( C68 C69 ) C68_=_C70( C68 C70 ) C68_=_C71( C68 C71 ) C68_=_C82( C68 C82 ) C69_=_C70( C69 C70 ) \nC69_=_C71( C69 C71 ) C70_=_C71( C70 C71 ) C73_=_C78( C73 C78 ) C73_=_C102( C73 C102 ) C73_=_C105( C73 C105 ) C77_=_C78( C77 C78 ) \nC77_=_C79( C77 C79 ) C77_=_C80( C77 C80 ) C77_=_C81( C77 C81 ) C77_=_C82( C77 C82 ) C77_=_C83( C77 C83 ) C77_=_C84( C77 C84 ) \nC78_=_C79( C78 C79 ) C78_=_C80( C78 C80 ) C78_=_C81( C78 C81 ) C78_=_C82( C78 C82 ) C78_=_C83( C78 C83 ) C78_=_C84( C78 C84 ) \nC78_=_C102( C78 C102 ) C78_=_C105( C78 C105 ) C79_=_C80( C79 C80 ) C79_=_C81( C79 C81 ) C79_=_C82( C79 C82 ) C79_=_C83( C79 C83 ) \nC79_=_C84( C79 C84 ) C80_=_C81( C80 C81 ) C80_=_C82( C80 C82 ) C80_=_C83( C80 C83 ) C80_=_C84( C80 C84 ) C81_=_C82( C81 C82 ) \nC81_=_C83( C81 C83 ) C81_=_C84( C81 C84 ) C82_=_C83( C82 C83 ) C82_=_C84( C82 C84 ) C83_=_C84( C83 C84 ) C102_=_C105( C102 C105 ) "];40-&gt;48[label="22: C10 C25 C56 C57 C62 \nC64 C65 C67 C68 C69 C70 \nC71 C73 C77 C79 C80 C81 \nC82 C83 C84 C102 C105 \n72: C10_=_C77 ,C10_=_C79 ,C10_=_C80 ,C10_=_C81 ,C10_=_C82 ,\nC10_=_C83 ,C10_=_C84 ,C25_=_C62 ,C25_=_C64 ,C25_=_C65 ,C25_=_C67 ,\nC25_=_C68 ,C25_=_C69 ,C25_=_C70 ,C25_=_C71 ,C56_=_C57 ,C57_=_C81 ,\nC62_=_C64 ,C62_=_C65 ,C62_=_C67 ,C62_=_C68 ,C62_=_C69 ,C62_=_C70 ,\nC62_=_C71 ,C62_=_C73 ,C64_=_C65 ,C64_=_C67 ,C64_=_C68 ,C64_=_C69 ,\nC64_=_C70 ,C64_=_C71 ,C64_=_C77 ,C65_=_C67 ,C65_=_C68 ,C65_=_C69 ,\nC65_=_C70 ,C65_=_C71 ,C67_=_C68 ,C67_=_C69 ,C67_=_C70 ,C67_=_C71 ,\nC68_=_C69 ,C68_=_C70 ,C68_=_C71 ,C68_=_C82 ,C69_=_C70 ,C69_=_C71 ,\nC70_=_C71 ,C73_=_C102 ,C73_=_C105 ,C77_=_C79 ,C77_=_C80 ,C77_=_C81 ,\nC77_=_C82 ,C77_=_C83 ,C77_=_C84 ,C79_=_C80 ,C79_=_C81 ,C79_=_C82 ,\nC79_=_C83 ,C79_=_C84 ,C80_=_C81 ,C80_=_C82 ,C80_=_C83 ,C80_=_C84 ,\nC81_=_C82 ,C81_=_C83 ,C81_=_C84 ,C82_=_C83 ,C82_=_C84 ,C83_=_C84 ,\nC102_=_C105 ,"];49[shape=box, label="id:49 level: 4\n31: C19 C24 C25 C26 C27 \nC30 C38 C47 C61 C65 C67 \nC68 C71 C72 C74 C79 C82 \nC91 C96 C98 C100 C108 C110 \nC111 C113 C117 C119 C127 C129 \nC130 C132 \n86: C19_=_C65( C19 C65 ) C19_=_C96( C19 C96 ) C19_=_C98( C19 C98 ) C19_=_C100( C19 C100 ) C24_=_C25( C24 C25 ) \nC24_=_C26( C24 C26 ) C24_=_C27( C24 C27 ) C24_=_C30( C24 C30 ) C24_=_C47( C24 C47 ) C25_=_C26( C25 C26 ) C25_=_C27( C25 C27 ) \nC25_=_C30( C25 C30 ) C25_=_C65( C25 C65 ) C25_=_C67( C25 C67 ) C25_=_C68( C25 C68 ) C25_=_C71( C25 C71 ) C26_=_C27( C26 C27 ) \nC26_=_C30( C26 C30 ) C26_=_C96( C26 C96 ) C27_=_C30( C27 C30 ) C30_=_C100( C30 C100 ) C38_=_C79( C38 C79 ) C38_=_C110( C38 C110 ) \nC38_=_C111( C38 C111 ) C47_=_C68( C47 C68 ) C47_=_C74( C47 C74 ) C47_=_C82( C47 C82 ) C47_=_C111( C47 C111 ) C47_=_C127( C47 C127 ) \nC47_=_C129( C47 C129 ) C47_=_C130( C47 C130 ) C61_=_C71( C61 C71 ) C61_=_C130( C61 C130 ) C61_=_C132( C61 C132 ) C65_=_C67( C65 C67 ) \nC65_=_C68( C65 C68 ) C65_=_C71( C65 C71 ) C65_=_C96( C65 C96 ) C65_=_C98( C65 C98 ) C65_=_C100( C65 C100 ) C67_=_C68( C67 C68 ) \nC67_=_C71( C67 C71 ) C67_=_C113( C67 C113 ) C67_=_C117( C67 C117 ) C67_=_C119( C67 C119 ) C68_=_C71( C68 C71 ) C68_=_C74( C68 C74 ) \nC68_=_C82( C68 C82 ) C68_=_C111( C68 C111 ) C68_=_C127( C68 C127 ) C68_=_C129( C68 C129 ) C68_=_C130( C68 C130 ) C71_=_C130( C71 C130 ) \nC71_=_C132( C71 C132 ) C72_=_C74( C72 C74 ) C72_=_C91( C72 C91 ) C72_=_C108( C72 C108 ) C74_=_C82( C74 C82 ) C74_=_C111( C74 C111 ) \nC74_=_C127( C74 C127 ) C74_=_C129( C74 C129 ) C74_=_C130( C74 C130 ) C79_=_C82( C79 C82 ) C79_=_C110( C79 C110 ) C79_=_C111( C79 C111 ) \nC82_=_C111( C82 C111 ) C82_=_C127( C82 C127 ) C82_=_C129( C82 C129 ) C82_=_C130( C82 C130 ) C91_=_C108( C91 C108 ) C96_=_C98( C96 C98 ) \nC96_=_C100( C96 C100 ) C98_=_C100( C98 C100 ) C98_=_C117( C98 C117 ) C110_=_C111( C110 C111 ) C110_=_C127( C110 C127 ) C111_=_C127( C111 C127 ) \nC111_=_C129( C111 C129 ) C111_=_C130( C111 C130 ) C113_=_C117( C113 C117 ) C113_=_C119( C113 C119 ) C117_=_C119( C117 C119 ) C127_=_C129( C127 C129 ) \nC127_=_C130( C127 C130 ) C129_=_C130( C129 C130 ) C130_=_C132( C130 C132 ) "];40-&gt;49[label="29: C19 C24 C25 C26 C27 \nC30 C38 C47 C61 C65 C67 \nC68 C71 C72 C74 C79 C82 \nC91 C96 C98 C100 C108 C110 \nC113 C117 C119 C127 C129 C132 \n67: C19_=_C65 ,C19_=_C96 ,C19_=_C98 ,C19_=_C100 ,C24_=_C25 ,\nC24_=_C26 ,C24_=_C27 ,C24_=_C30 ,C24_=_C47 ,C25_=_C26 ,C25_=_C27 ,\nC25_=_C30 ,C25_=_C65 ,C25_=_C67 ,C25_=_C68 ,C25_=_C71 ,C26_=_C27 ,\nC26_=_C30 ,C26_=_C96 ,C27_=_C30 ,C30_=_C100 ,C38_=_C79 ,C38_=_C110 ,\nC47_=_C68 ,C47_=_C74 ,C47_=_C82 ,C47_=_C127 ,C47_=_C129 ,C61_=_C71 ,\nC61_=_C132 ,C65_=_C67 ,C65_=_C68 ,C65_=_C71 ,C65_=_C96 ,C65_=_C98 ,\nC65_=_C100 ,C67_=_C68 ,C67_=_C71 ,C67_=_C113 ,C67_=_C117 ,C67_=_C119 ,\nC68_=_C71 ,C68_=_C74 ,C68_=_C82 ,C68_=_C127 ,C68_=_C129 ,C71_=_C132 ,\nC72_=_C74 ,C72_=_C91 ,C72_=_C108 ,C74_=_C82 ,C74_=_C127 ,C74_=_C129 ,\nC79_=_C82 ,C79_=_C110 ,C82_=_C127 ,C82_=_C129 ,C91_=_C108 ,C96_=_C98 ,\nC96_=_C100 ,C98_=_C100 ,C98_=_C117 ,C110_=_C127 ,C113_=_C117 ,C113_=_C119 ,\nC117_=_C119 ,C127_=_C129 ,"];50[shape=box, label="id:50 level: 4\n8: C4 C35 C58 C59 C60 \nC61 C90 C95 \n16: C4_=_C58( C4 C58 ) C4_=_C90( C4 C90 ) C4_=_C95( C4 C95 ) C35_=_C58( C35 C58 ) C35_=_C59( C35 C59 ) \nC35_=_C60( C35 C60 ) C35_=_C61( C35 C61 ) C58_=_C59( C58 C59 ) C58_=_C60( C58 C60 ) C58_=_C61( C58 C61 ) C58_=_C90( C58 C90 ) \nC58_=_C95( C58 C95 ) C59_=_C60( C59 C60 ) C59_=_C61( C59 C61 ) C60_=_C61( C60 C61 ) C90_=_C95( C90 C95 ) "];41-&gt;50[label="7: C4 C35 C59 C60 C61 \nC90 C95 \n9: C4_=_C90 ,C4_=_C95 ,C35_=_C59 ,C35_=_C60 ,C35_=_C61 ,\nC59_=_C60 ,C59_=_C61 ,C60_=_C61 ,C90_=_C95 ,"];51[shape=box, label="id:51 level: 4\n11: C21 C22 C60 C69 C87 \nC92 C104 C124 C129 C131 C133 \n35: C21_=_C22( C21 C22 ) C21_=_C69( C21 C69 ) C21_=_C129( C21 C129 ) C21_=_C131( C21 C131 ) C22_=_C60( C22 C60 ) \nC22_=_C87( C22 C87 ) C22_=_C92( C22 C92 ) C22_=_C104( C22 C104 ) C22_=_C124( C22 C124 ) C22_=_C131( C22 C131 ) C22_=_C133( C22 C133 ) \nC60_=_C87( C60 C87 ) C60_=_C92( C60 C92 ) C60_=_C104( C60 C104 ) C60_=_C124( C60 C124 ) C60_=_C131( C60 C131 ) C60_=_C133( C60 C133 ) \nC69_=_C129( C69 C129 ) C69_=_C131( C69 C131 ) C87_=_C92( C87 C92 ) C87_=_C104( C87 C104 ) C87_=_C124( C87 C124 ) C87_=_C131( C87 C131 ) \nC87_=_C133( C87 C133 ) C92_=_C104( C92 C104 ) C92_=_C124( C92 C124 ) C92_=_C131( C92 C131 ) C92_=_C133( C92 C133 ) C104_=_C124( C104 C124 ) \nC104_=_C131( C104 C131 ) C104_=_C133( C104 C133 ) C124_=_C131( C124 C131 ) C124_=_C133( C124 C133 ) C129_=_C131( C129 C131 ) C131_=_C133( C131 C133 ) "];42-&gt;51[label="10: C21 C22 C60 C69 C87 \nC92 C104 C124 C129 C133 \n25: C21_=_C22 ,C21_=_C69 ,C21_=_C129 ,C22_=_C60 ,C22_=_C87 ,\nC22_=_C92 ,C22_=_C104 ,C22_=_C124 ,C22_=_C133 ,C60_=_C87 ,C60_=_C92 ,\nC60_=_C104 ,C60_=_C124 ,C60_=_C133 ,C69_=_C129 ,C87_=_C92 ,C87_=_C104 ,\nC87_=_C124 ,C87_=_C133 ,C92_=_C104 ,C92_=_C124 ,C92_=_C133 ,C104_=_C124 ,\nC104_=_C133 ,C124_=_C133 ,"];52[shape=box, label="id:52 level: 5\n10: C15 C39 C44 C59 C113 \nC114 C115 C116 C122 C134 \n26: C15_=_C44( C15 C44 ) C15_=_C116( C15 C116 ) C15_=_C122( C15 C122 ) C15_=_C134( C15 C134 ) C39_=_C44( C39 C44 ) \nC39_=_C59( C39 C59 ) C39_=_C113( C39 C113 ) C39_=_C114( C39 C114 ) C39_=_C115( C39 C115 ) C39_=_C116( C39 C116 ) C44_=_C116( C44 C116 ) \nC44_=_C122( C44 C122 ) C44_=_C134( C44 C134 ) C59_=_C113( C59 C113 ) C59_=_C114( C59 C114 ) C59_=_C115( C59 C115 ) C59_=_C116( C59 C116 ) \nC113_=_C114( C113 C114 ) C113_=_C115( C113 C115 ) C113_=_C116( C113 C116 ) C114_=_C115( C114 C115 ) C114_=_C116( C114 C116 ) C115_=_C116( C115 C116 ) \nC116_=_C122( C116 C122 ) C116_=_C134( C116 C134 ) C122_=_C134( C122 C134 ) "];45-&gt;52[label="9: C15 C39 C44 C59 C113 \nC114 C115 C122 C134 \n17: C15_=_C44 ,C15_=_C122 ,C15_=_C134 ,C39_=_C44 ,C39_=_C59 ,\nC39_=_C113 ,C39_=_C114 ,C39_=_C115 ,C44_=_C122 ,C44_=_C134 ,C59_=_C113 ,\nC59_=_C114 ,C59_=_C115 ,C113_=_C114 ,C113_=_C115 ,C114_=_C115 ,C122_=_C134 ,"];53[shape=box, label="id:53 level: 5\n6: C7 C31 C32 C33 C34 \nC123 \n11: C7_=_C31( C7 C31 ) C7_=_C32( C7 C32 ) C7_=_C33( C7 C33 ) C7_=_C34( C7 C34 ) C31_=_C32( C31 C32 ) \nC31_=_C33( C31 C33 ) C31_=_C34( C31 C34 ) C32_=_C33( C32 C33 ) C32_=_C34( C32 C34 ) C33_=_C34( C33 C34 ) C34_=_C123( C34 C123 ) "];46-&gt;53[label="5: C7 C31 C32 C33 C123 \n6: C7_=_C31 ,C7_=_C32 ,C7_=_C33 ,C31_=_C32 ,C31_=_C33 ,\nC32_=_C33 ,"];54[shape=box, label="id:54 level: 5\n10: C24 C45 C46 C47 C48 \nC75 C83 C114 C120 C132 \n26: C24_=_C45( C24 C45 ) C24_=_C46( C24 C46 ) C24_=_C47( C24 C47 ) C24_=_C48( C24 C48 ) C45_=_C46( C45 C46 ) \nC45_=_C47( C45 C47 ) C45_=_C48( C45 C48 ) C46_=_C47( C46 C47 ) C46_=_C48( C46 C48 ) C46_=_C120( C46 C120 ) C47_=_C48( C47 C48 ) \nC48_=_C75( C48 C75 ) C48_=_C83( C48 C83 ) C48_=_C114( C48 C114 ) C48_=_C120( C48 C120 ) C48_=_C132( C48 C132 ) C75_=_C83( C75 C83 ) \nC75_=_C114( C75 C114 ) C75_=_C120( C75 C120 ) C75_=_C132( C75 C132 ) C83_=_C114( C83 C114 ) C83_=_C120( C83 C120 ) C83_=_C132( C83 C132 ) \nC114_=_C120( C114 C120 ) C114_=_C132( C114 C132 ) C120_=_C132( C120 C132 ) "];47-&gt;54[label="9: C24 C45 C46 C47 C75 \nC83 C114 C120 C132 \n17: C24_=_C45 ,C24_=_C46 ,C24_=_C47 ,C45_=_C46 ,C45_=_C47 ,\nC46_=_C47 ,C46_=_C120 ,C75_=_C83 ,C75_=_C114 ,C75_=_C120 ,C75_=_C132</w:t>
      </w:r>
    </w:p>
    <w:p>
      <w:pPr>
        <w:pStyle w:val="PreformattedText"/>
        <w:bidi w:val="0"/>
        <w:spacing w:before="0" w:after="0"/>
        <w:jc w:val="left"/>
        <w:rPr/>
      </w:pPr>
      <w:r>
        <w:rPr/>
        <w:t xml:space="preserve"> </w:t>
      </w:r>
      <w:r>
        <w:rPr/>
        <w:t>,\nC83_=_C114 ,C83_=_C120 ,C83_=_C132 ,C114_=_C120 ,C114_=_C132 ,C120_=_C132 ,"];55[shape=box, label="id:55 level: 5\n18: C25 C54 C56 C57 C62 \nC63 C64 C65 C66 C67 C68 \nC69 C70 C71 C73 C78 C102 \nC105 \n81: C25_=_C54( C25 C54 ) C25_=_C62( C25 C62 ) C25_=_C63( C25 C63 ) C25_=_C64( C25 C64 ) C25_=_C65( C25 C65 ) \nC25_=_C66( C25 C66 ) C25_=_C67( C25 C67 ) C25_=_C68( C25 C68 ) C25_=_C69( C25 C69 ) C25_=_C70( C25 C70 ) C25_=_C71( C25 C71 ) \nC54_=_C56( C54 C56 ) C54_=_C57( C54 C57 ) C54_=_C62( C54 C62 ) C54_=_C63( C54 C63 ) C54_=_C64( C54 C64 ) C54_=_C65( C54 C65 ) \nC54_=_C66( C54 C66 ) C54_=_C67( C54 C67 ) C54_=_C68( C54 C68 ) C54_=_C69( C54 C69 ) C54_=_C70( C54 C70 ) C54_=_C71( C54 C71 ) \nC56_=_C57( C56 C57 ) C62_=_C63( C62 C63 ) C62_=_C64( C62 C64 ) C62_=_C65( C62 C65 ) C62_=_C66( C62 C66 ) C62_=_C67( C62 C67 ) \nC62_=_C68( C62 C68 ) C62_=_C69( C62 C69 ) C62_=_C70( C62 C70 ) C62_=_C71( C62 C71 ) C62_=_C73( C62 C73 ) C63_=_C64( C63 C64 ) \nC63_=_C65( C63 C65 ) C63_=_C66( C63 C66 ) C63_=_C67( C63 C67 ) C63_=_C68( C63 C68 ) C63_=_C69( C63 C69 ) C63_=_C70( C63 C70 ) \nC63_=_C71( C63 C71 ) C63_=_C78( C63 C78 ) C64_=_C65( C64 C65 ) C64_=_C66( C64 C66 ) C64_=_C67( C64 C67 ) C64_=_C68( C64 C68 ) \nC64_=_C69( C64 C69 ) C64_=_C70( C64 C70 ) C64_=_C71( C64 C71 ) C65_=_C66( C65 C66 ) C65_=_C67( C65 C67 ) C65_=_C68( C65 C68 ) \nC65_=_C69( C65 C69 ) C65_=_C70( C65 C70 ) C65_=_C71( C65 C71 ) C66_=_C67( C66 C67 ) C66_=_C68( C66 C68 ) C66_=_C69( C66 C69 ) \nC66_=_C70( C66 C70 ) C66_=_C71( C66 C71 ) C66_=_C73( C66 C73 ) C66_=_C78( C66 C78 ) C66_=_C102( C66 C102 ) C66_=_C105( C66 C105 ) \nC67_=_C68( C67 C68 ) C67_=_C69( C67 C69 ) C67_=_C70( C67 C70 ) C67_=_C71( C67 C71 ) C68_=_C69( C68 C69 ) C68_=_C70( C68 C70 ) \nC68_=_C71( C68 C71 ) C69_=_C70( C69 C70 ) C69_=_C71( C69 C71 ) C70_=_C71( C70 C71 ) C73_=_C78( C73 C78 ) C73_=_C102( C73 C102 ) \nC73_=_C105( C73 C105 ) C78_=_C102( C78 C102 ) C78_=_C105( C78 C105 ) C102_=_C105( C102 C105 ) "];48-&gt;55[label="16: C25 C56 C57 C62 C63 \nC64 C65 C67 C68 C69 C70 \nC71 C73 C78 C102 C105 \n54: C25_=_C62 ,C25_=_C63 ,C25_=_C64 ,C25_=_C65 ,C25_=_C67 ,\nC25_=_C68 ,C25_=_C69 ,C25_=_C70 ,C25_=_C71 ,C56_=_C57 ,C62_=_C63 ,\nC62_=_C64 ,C62_=_C65 ,C62_=_C67 ,C62_=_C68 ,C62_=_C69 ,C62_=_C70 ,\nC62_=_C71 ,C62_=_C73 ,C63_=_C64 ,C63_=_C65 ,C63_=_C67 ,C63_=_C68 ,\nC63_=_C69 ,C63_=_C70 ,C63_=_C71 ,C63_=_C78 ,C64_=_C65 ,C64_=_C67 ,\nC64_=_C68 ,C64_=_C69 ,C64_=_C70 ,C64_=_C71 ,C65_=_C67 ,C65_=_C68 ,\nC65_=_C69 ,C65_=_C70 ,C65_=_C71 ,C67_=_C68 ,C67_=_C69 ,C67_=_C70 ,\nC67_=_C71 ,C68_=_C69 ,C68_=_C70 ,C68_=_C71 ,C69_=_C70 ,C69_=_C71 ,\nC70_=_C71 ,C73_=_C78 ,C73_=_C102 ,C73_=_C105 ,C78_=_C102 ,C78_=_C105 ,\nC102_=_C105 ,"];56[shape=box, label="id:56 level: 5\n17: C19 C47 C65 C68 C72 \nC74 C82 C91 C96 C98 C99 \nC100 C108 C111 C127 C129 C130 \n56: C19_=_C65( C19 C65 ) C19_=_C96( C19 C96 ) C19_=_C98( C19 C98 ) C19_=_C99( C19 C99 ) C19_=_C100( C19 C100 ) \nC47_=_C68( C47 C68 ) C47_=_C74( C47 C74 ) C47_=_C82( C47 C82 ) C47_=_C99( C47 C99 ) C47_=_C111( C47 C111 ) C47_=_C127( C47 C127 ) \nC47_=_C129( C47 C129 ) C47_=_C130( C47 C130 ) C65_=_C68( C65 C68 ) C65_=_C96( C65 C96 ) C65_=_C98( C65 C98 ) C65_=_C99( C65 C99 ) \nC65_=_C100( C65 C100 ) C68_=_C74( C68 C74 ) C68_=_C82( C68 C82 ) C68_=_C99( C68 C99 ) C68_=_C111( C68 C111 ) C68_=_C127( C68 C127 ) \nC68_=_C129( C68 C129 ) C68_=_C130( C68 C130 ) C72_=_C74( C72 C74 ) C72_=_C91( C72 C91 ) C72_=_C108( C72 C108 ) C74_=_C82( C74 C82 ) \nC74_=_C99( C74 C99 ) C74_=_C111( C74 C111 ) C74_=_C127( C74 C127 ) C74_=_C129( C74 C129 ) C74_=_C130( C74 C130 ) C82_=_C99( C82 C99 ) \nC82_=_C111( C82 C111 ) C82_=_C127( C82 C127 ) C82_=_C129( C82 C129 ) C82_=_C130( C82 C130 ) C91_=_C108( C91 C108 ) C96_=_C98( C96 C98 ) \nC96_=_C99( C96 C99 ) C96_=_C100( C96 C100 ) C98_=_C99( C98 C99 ) C98_=_C100( C98 C100 ) C99_=_C100( C99 C100 ) C99_=_C111( C99 C111 ) \nC99_=_C127( C99 C127 ) C99_=_C129( C99 C129 ) C99_=_C130( C99 C130 ) C111_=_C127( C111 C127 ) C111_=_C129( C111 C129 ) C111_=_C130( C111 C130 ) \nC127_=_C129( C127 C129 ) C127_=_C130( C127 C130 ) C129_=_C130( C129 C130 ) "];49-&gt;56[label="16: C19 C47 C65 C68 C72 \nC74 C82 C91 C96 C98 C100 \nC108 C111 C127 C129 C130 \n43: C19_=_C65 ,C19_=_C96 ,C19_=_C98 ,C19_=_C100 ,C47_=_C68 ,\nC47_=_C74 ,C47_=_C82 ,C47_=_C111 ,C47_=_C127 ,C47_=_C129 ,C47_=_C130 ,\nC65_=_C68 ,C65_=_C96 ,C65_=_C98 ,C65_=_C100 ,C68_=_C74 ,C68_=_C82 ,\nC68_=_C111 ,C68_=_C127 ,C68_=_C129 ,C68_=_C130 ,C72_=_C74 ,C72_=_C91 ,\nC72_=_C108 ,C74_=_C82 ,C74_=_C111 ,C74_=_C127 ,C74_=_C129 ,C74_=_C130 ,\nC82_=_C111 ,C82_=_C127 ,C82_=_C129 ,C82_=_C130 ,C91_=_C108 ,C96_=_C98 ,\nC96_=_C100 ,C98_=_C100 ,C111_=_C127 ,C111_=_C129 ,C111_=_C130 ,C127_=_C129 ,\nC127_=_C130 ,C129_=_C130 ,"];57[shape=box, label="id:57 level: 5\n19: C24 C25 C26 C27 C29 \nC30 C38 C61 C67 C71 C79 \nC109 C110 C111 C113 C117 C119 \nC130 C132 \n50: C24_=_C25( C24 C25 ) C24_=_C26( C24 C26 ) C24_=_C27( C24 C27 ) C24_=_C29( C24 C29 ) C24_=_C30( C24 C30 ) \nC25_=_C26( C25 C26 ) C25_=_C27( C25 C27 ) C25_=_C29( C25 C29 ) C25_=_C30( C25 C30 ) C25_=_C67( C25 C67 ) C25_=_C71( C25 C71 ) \nC26_=_C27( C26 C27 ) C26_=_C29( C26 C29 ) C26_=_C30( C26 C30 ) C27_=_C29( C27 C29 ) C27_=_C30( C27 C30 ) C29_=_C30( C29 C30 ) \nC29_=_C67( C29 C67 ) C29_=_C109( C29 C109 ) C29_=_C113( C29 C113 ) C29_=_C117( C29 C117 ) C29_=_C119( C29 C119 ) C38_=_C79( C38 C79 ) \nC38_=_C109( C38 C109 ) C38_=_C110( C38 C110 ) C38_=_C111( C38 C111 ) C61_=_C71( C61 C71 ) C61_=_C130( C61 C130 ) C61_=_C132( C61 C132 ) \nC67_=_C71( C67 C71 ) C67_=_C109( C67 C109 ) C67_=_C113( C67 C113 ) C67_=_C117( C67 C117 ) C67_=_C119( C67 C119 ) C71_=_C130( C71 C130 ) \nC71_=_C132( C71 C132 ) C79_=_C109( C79 C109 ) C79_=_C110( C79 C110 ) C79_=_C111( C79 C111 ) C109_=_C110( C109 C110 ) C109_=_C111( C109 C111 ) \nC109_=_C113( C109 C113 ) C109_=_C117( C109 C117 ) C109_=_C119( C109 C119 ) C110_=_C111( C110 C111 ) C111_=_C130( C111 C130 ) C113_=_C117( C113 C117 ) \nC113_=_C119( C113 C119 ) C117_=_C119( C117 C119 ) C130_=_C132( C130 C132 ) "];49-&gt;57[label="17: C24 C25 C26 C27 C30 \nC38 C61 C67 C71 C79 C110 \nC111 C113 C117 C119 C130 C132 \n32: C24_=_C25 ,C24_=_C26 ,C24_=_C27 ,C24_=_C30 ,C25_=_C26 ,\nC25_=_C27 ,C25_=_C30 ,C25_=_C67 ,C25_=_C71 ,C26_=_C27 ,C26_=_C30 ,\nC27_=_C30 ,C38_=_C79 ,C38_=_C110 ,C38_=_C111 ,C61_=_C71 ,C61_=_C130 ,\nC61_=_C132 ,C67_=_C71 ,C67_=_C113 ,C67_=_C117 ,C67_=_C119 ,C71_=_C130 ,\nC71_=_C132 ,C79_=_C110 ,C79_=_C111 ,C110_=_C111 ,C111_=_C130 ,C113_=_C117 ,\nC113_=_C119 ,C117_=_C119 ,C130_=_C132 ,"];58[shape=box, label="id:58 level: 5\n9: C22 C60 C87 C92 C104 \nC112 C124 C131 C133 \n36: C22_=_C60( C22 C60 ) C22_=_C87( C22 C87 ) C22_=_C92( C22 C92 ) C22_=_C104( C22 C104 ) C22_=_C112( C22 C112 ) \nC22_=_C124( C22 C124 ) C22_=_C131( C22 C131 ) C22_=_C133( C22 C133 ) C60_=_C87( C60 C87 ) C60_=_C92( C60 C92 ) C60_=_C104( C60 C104 ) \nC60_=_C112( C60 C112 ) C60_=_C124( C60 C124 ) C60_=_C131( C60 C131 ) C60_=_C133( C60 C133 ) C87_=_C92( C87 C92 ) C87_=_C104( C87 C104 ) \nC87_=_C112( C87 C112 ) C87_=_C124( C87 C124 ) C87_=_C131( C87 C131 ) C87_=_C133( C87 C133 ) C92_=_C104( C92 C104 ) C92_=_C112( C92 C112 ) \nC92_=_C124( C92 C124 ) C92_=_C131( C92 C131 ) C92_=_C133( C92 C133 ) C104_=_C112( C104 C112 ) C104_=_C124( C104 C124 ) C104_=_C131( C104 C131 ) \nC104_=_C133( C104 C133 ) C112_=_C124( C112 C124 ) C112_=_C131( C112 C131 ) C112_=_C133( C112 C133 ) C124_=_C131( C124 C131 ) C124_=_C133( C124 C133 ) \nC131_=_C133( C131 C133 ) "];51-&gt;58[label="8: C22 C60 C87 C92 C104 \nC124 C131 C133 \n28: C22_=_C60 ,C22_=_C87 ,C22_=_C92 ,C22_=_C104 ,C22_=_C124 ,\nC22_=_C131 ,C22_=_C133 ,C60_=_C87 ,C60_=_C92 ,C60_=_C104 ,C60_=_C124 ,\nC60_=_C131 ,C60_=_C133 ,C87_=_C92 ,C87_=_C104 ,C87_=_C124 ,C87_=_C131 ,\nC87_=_C133 ,C92_=_C104 ,C92_=_C124 ,C92_=_C131 ,C92_=_C133 ,C104_=_C124 ,\nC104_=_C131 ,C104_=_C133 ,C124_=_C131 ,C124_=_C133 ,C131_=_C133 ,"];59[shape=box, label="id:59 level: 6\n9: C54 C55 C56 C57 C66 \nC73 C78 C102 C105 \n22: C54_=_C55( C54 C55 ) C54_=_C56( C54 C56 ) C54_=_C57( C54 C57 ) C54_=_C66( C54 C66 ) C55_=_C56( C55 C56 ) \nC55_=_C57( C55 C57 ) C55_=_C66( C55 C66 ) C55_=_C73( C55 C73 ) C55_=_C78( C55 C78 ) C55_=_C102( C55 C102 ) C55_=_C105( C55 C105 ) \nC56_=_C57( C56 C57 ) C66_=_C73( C66 C73 ) C66_=_C78( C66 C78 ) C66_=_C102( C66 C102 ) C66_=_C105( C66 C105 ) C73_=_C78( C73 C78 ) \nC73_=_C102( C73 C102 ) C73_=_C105( C73 C105 ) C78_=_C102( C78 C102 ) C78_=_C105( C78 C105 ) C102_=_C105( C102 C105 ) "];55-&gt;59[label="8: C54 C56 C57 C66 C73 \nC78 C102 C105 \n14: C54_=_C56 ,C54_=_C57 ,C54_=_C66 ,C56_=_C57 ,C66_=_C73 ,\nC66_=_C78 ,C66_=_C102 ,C66_=_C105 ,C73_=_C78 ,C73_=_C102 ,C73_=_C105 ,\nC78_=_C102 ,C78_=_C105 ,C102_=_C105 ,"];60[shape=box, label="id:60 level: 6\n10: C19 C65 C72 C91 C96 \nC97 C98 C99 C100 C108 \n27: C19_=_C65( C19 C65 ) C19_=_C96( C19 C96 ) C19_=_C97( C19 C97 ) C19_=_C98( C19 C98 ) C19_=_C99( C19 C99 ) \nC19_=_C100( C19 C100 ) C65_=_C96( C65 C96 ) C65_=_C97( C65 C97 ) C65_=_C98( C65 C98 ) C65_=_C99( C65 C99 ) C65_=_C100( C65 C100 ) \nC72_=_C91( C72 C91 ) C72_=_C97( C72 C97 ) C72_=_C108( C72 C108 ) C91_=_C97( C91 C97 ) C91_=_C108( C91 C108 ) C96_=_C97( C96 C97 ) \nC96_=_C98( C96 C98 ) C96_=_C99( C96 C99 ) C96_=_C100( C96 C100 ) C97_=_C98( C97 C98 ) C97_=_C99( C97 C99 ) C97_=_C100( C97 C100 ) \nC97_=_C108( C97 C108 ) C98_=_C99( C98 C99 ) C98_=_C100( C98 C100 ) C99_=_C100( C99 C100 ) "];56-&gt;60[label="9: C19 C65 C72 C91 C96 \nC98 C99 C100 C108 \n18: C19_=_C65 ,C19_=_C96 ,C19_=_C98 ,C19_=_C99 ,C19_=_C100 ,\nC65_=_C96 ,C65_=_C98 ,C65_=_C99 ,C65_=_C100 ,C72_=_C91 ,C72_=_C108 ,\nC91_=_C108 ,C96_=_C98 ,C96_=_C99 ,C96_=_C100 ,C98_=_C99 ,C98_=_C100 ,\nC99_=_C100 ,"];61[shape=box, label="id:61 level: 6\n11: C29 C61 C67 C71 C109 \nC113 C117 C118 C119 C130 C132 \n32: C29_=_C67( C29 C67 ) C29_=_C109( C29 C109 ) C29_=_C113( C29 C113 ) C29_=_C117( C29 C117 ) C29_=_C118( C29 C118 ) \nC29_=_C119( C29 C119 ) C61_=_C71( C61 C71 ) C61_=_C118( C61 C118 ) C61_=_C130( C61 C130 ) C61_=_C132(</w:t>
      </w:r>
    </w:p>
    <w:p>
      <w:pPr>
        <w:pStyle w:val="PreformattedText"/>
        <w:bidi w:val="0"/>
        <w:spacing w:before="0" w:after="0"/>
        <w:jc w:val="left"/>
        <w:rPr/>
      </w:pPr>
      <w:r>
        <w:rPr/>
        <w:t xml:space="preserve"> </w:t>
      </w:r>
      <w:r>
        <w:rPr/>
        <w:t>C61 C132 ) C67_=_C71( C67 C71 ) \nC67_=_C109( C67 C109 ) C67_=_C113( C67 C113 ) C67_=_C117( C67 C117 ) C67_=_C118( C67 C118 ) C67_=_C119( C67 C119 ) C71_=_C118( C71 C118 ) \nC71_=_C130( C71 C130 ) C71_=_C132( C71 C132 ) C109_=_C113( C109 C113 ) C109_=_C117( C109 C117 ) C109_=_C118( C109 C118 ) C109_=_C119( C109 C119 ) \nC113_=_C117( C113 C117 ) C113_=_C118( C113 C118 ) C113_=_C119( C113 C119 ) C117_=_C118( C117 C118 ) C117_=_C119( C117 C119 ) C118_=_C119( C118 C119 ) \nC118_=_C130( C118 C130 ) C118_=_C132( C118 C132 ) C130_=_C132( C130 C132 ) "];57-&gt;61[label="10: C29 C61 C67 C71 C109 \nC113 C117 C119 C130 C132 \n22: C29_=_C67 ,C29_=_C109 ,C29_=_C113 ,C29_=_C117 ,C29_=_C119 ,\nC61_=_C71 ,C61_=_C130 ,C61_=_C132 ,C67_=_C71 ,C67_=_C109 ,C67_=_C113 ,\nC67_=_C117 ,C67_=_C119 ,C71_=_C130 ,C71_=_C132 ,C109_=_C113 ,C109_=_C117 ,\nC109_=_C119 ,C113_=_C117 ,C113_=_C119 ,C117_=_C119 ,C130_=_C132 ,"];62[shape=box, label="id:62 level: 6\n12: C24 C25 C26 C27 C28 \nC29 C30 C38 C79 C109 C110 \nC111 \n37: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8_=_C38( C28 C38 ) C28_=_C79( C28 C79 ) C28_=_C109( C28 C109 ) \nC28_=_C110( C28 C110 ) C28_=_C111( C28 C111 ) C29_=_C30( C29 C30 ) C29_=_C109( C29 C109 ) C38_=_C79( C38 C79 ) C38_=_C109( C38 C109 ) \nC38_=_C110( C38 C110 ) C38_=_C111( C38 C111 ) C79_=_C109( C79 C109 ) C79_=_C110( C79 C110 ) C79_=_C111( C79 C111 ) C109_=_C110( C109 C110 ) \nC109_=_C111( C109 C111 ) C110_=_C111( C110 C111 ) "];57-&gt;62[label="11: C24 C25 C26 C27 C29 \nC30 C38 C79 C109 C110 C111 \n26: C24_=_C25 ,C24_=_C26 ,C24_=_C27 ,C24_=_C29 ,C24_=_C30 ,\nC25_=_C26 ,C25_=_C27 ,C25_=_C29 ,C25_=_C30 ,C26_=_C27 ,C26_=_C29 ,\nC26_=_C30 ,C27_=_C29 ,C27_=_C30 ,C29_=_C30 ,C29_=_C109 ,C38_=_C79 ,\nC38_=_C109 ,C38_=_C110 ,C38_=_C111 ,C79_=_C109 ,C79_=_C110 ,C79_=_C111 ,\nC109_=_C110 ,C109_=_C111 ,C110_=_C1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