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4 V6 V9 V10 \nV13 V18 V19 V21 V22 V26 \nV27 V28 V36 V38 V39 \n33: C7( V1 V19 ) C9( V1 V21 ) C10( V1 V22 ) C11( V1 V28 ) C12( V1 V36 ) \nC21( V4 V13 ) C23( V4 V18 ) C24( V4 V19 ) C27( V4 V36 ) C33( V6 V9 ) C34( V6 V18 ) \nC35( V6 V19 ) C36( V6 V21 ) C38( V6 V26 ) C48( V9 V19 ) C49( V9 V22 ) C50( V9 V27 ) \nC55( V9 V39 ) C58( V10 V19 ) C60( V10 V22 ) C68( V13 V18 ) C69( V13 V21 ) C71( V13 V26 ) \nC89( V18 V28 ) C91( V18 V39 ) C92( V19 V26 ) C95( V19 V38 ) C102( V21 V26 ) C105( V22 V27 ) \nC119( V26 V36 ) C120( V27 V38 ) C125( V28 V38 ) C134( V36 V39 ) "]1[shape=box, label="id:1 level: 1\n16: V1 V4 V6 V9 V10 \nV13 V16 V18 V21 V22 V26 \nV27 V28 V36 V38 V39 \n29: C9( V1 V21 ) C10( V1 V22 ) C11( V1 V28 ) C12( V1 V36 ) C21( V4 V13 ) \nC23( V4 V18 ) C27( V4 V36 ) C33( V6 V9 ) C34( V6 V18 ) C36( V6 V21 ) C38( V6 V26 ) \nC49( V9 V22 ) C50( V9 V27 ) C55( V9 V39 ) C57( V10 V16 ) C60( V10 V22 ) C68( V13 V18 ) \nC69( V13 V21 ) C71( V13 V26 ) C82( V16 V18 ) C83( V16 V26 ) C89( V18 V28 ) C91( V18 V39 ) \nC102( V21 V26 ) C105( V22 V27 ) C119( V26 V36 ) C120( V27 V38 ) C125( V28 V38 ) C134( V36 V39 ) "];0-&gt;1[label="15: V1 V4 V6 V9 V10 \nV13 V18 V21 V22 V26 V27 \nV28 V36 V38 V39 \n26: C9 ,C10 ,C11 ,C12 ,C21 ,\nC23 ,C27 ,C33 ,C34 ,C36 ,C38 ,\nC49 ,C50 ,C55 ,C60 ,C68 ,C69 ,\nC71 ,C89 ,C91 ,C102 ,C105 ,C119 ,\nC120 ,C125 ,C134 ,"];2[shape=box, label="id:2 level: 1\n16: V1 V4 V6 V9 V10 \nV13 V18 V19 V20 V21 V22 \nV26 V27 V28 V36 V39 \n36: C7( V1 V19 ) C8( V1 V20 ) C9( V1 V21 ) C10( V1 V22 ) C11( V1 V28 ) \nC12( V1 V36 ) C21( V4 V13 ) C23( V4 V18 ) C24( V4 V19 ) C25( V4 V20 ) C27( V4 V36 ) \nC33( V6 V9 ) C34( V6 V18 ) C35( V6 V19 ) C36( V6 V21 ) C38( V6 V26 ) C48( V9 V19 ) \nC49( V9 V22 ) C50( V9 V27 ) C55( V9 V39 ) C58( V10 V19 ) C59( V10 V20 ) C60( V10 V22 ) \nC68( V13 V18 ) C69( V13 V21 ) C71( V13 V26 ) C89( V18 V28 ) C91( V18 V39 ) C92( V19 V26 ) \nC96( V20 V27 ) C97( V20 V36 ) C99( V20 V39 ) C102( V21 V26 ) C105( V22 V27 ) C119( V26 V36 ) \nC134( V36 V39 ) "];0-&gt;2[label="15: V1 V4 V6 V9 V10 \nV13 V18 V19 V21 V22 V26 \nV27 V28 V36 V39 \n30: C7 ,C9 ,C10 ,C11 ,C12 ,\nC21 ,C23 ,C24 ,C27 ,C33 ,C34 ,\nC35 ,C36 ,C38 ,C48 ,C49 ,C50 ,\nC55 ,C58 ,C60 ,C68 ,C69 ,C71 ,\nC89 ,C91 ,C92 ,C102 ,C105 ,C119 ,\nC134 ,"];3[shape=box, label="id:3 level: 2\n11: V6 V9 V13 V16 V18 \nV21 V26 V28 V34 V36 V38 \n22: C33( V6 V9 ) C34( V6 V18 ) C36( V6 V21 ) C38( V6 V26 ) C40( V6 V34 ) \nC52( V9 V34 ) C68( V13 V18 ) C69( V13 V21 ) C71( V13 V26 ) C74( V13 V34 ) C82( V16 V18 ) \nC83( V16 V26 ) C85( V16 V34 ) C89( V18 V28 ) C90( V18 V34 ) C102( V21 V26 ) C103( V21 V34 ) \nC119( V26 V36 ) C123( V28 V34 ) C125( V28 V38 ) C132( V34 V36 ) C133( V34 V38 ) "];1-&gt;3[label="10: V6 V9 V13 V16 V18 \nV21 V26 V28 V36 V38 \n13: C33 ,C34 ,C36 ,C38 ,C68 ,\nC69 ,C71 ,C82 ,C83 ,C89 ,C102 ,\nC119 ,C125 ,"];4[shape=box, label="id:4 level: 2\n11: V1 V4 V13 V16 V21 \nV22 V27 V28 V31 V38 V39 \n12: C9( V1 V21 ) C10( V1 V22 ) C11( V1 V28 ) C21( V4 V13 ) C69( V13 V21 ) \nC72( V13 V31 ) C105( V22 V27 ) C120( V27 V38 ) C121( V28 V31 ) C125( V28 V38 ) C129( V31 V38 ) \nC130( V31 V39 ) "];1-&gt;4[label="10: V1 V4 V13 V16 V21 \nV22 V27 V28 V38 V39 \n8: C9 ,C10 ,C11 ,C21 ,C69 ,\nC105 ,C120 ,C125 ,"];5[shape=box, label="id:5 level: 2\n14: V1 V4 V5 V9 V10 \nV13 V16 V18 V21 V26 V27 \nV36 V38 V39 \n20: C9( V1 V21 ) C12( V1 V36 ) C21( V4 V13 ) C23( V4 V18 ) C27( V4 V36 ) \nC28( V5 V10 ) C31( V5 V26 ) C50( V9 V27 ) C55( V9 V39 ) C57( V10 V16 ) C68( V13 V18 ) \nC69( V13 V21 ) C71( V13 V26 ) C82( V16 V18 ) C83( V16 V26 ) C91( V18 V39 ) C102( V21 V26 ) \nC119( V26 V36 ) C120( V27 V38 ) C134( V36 V39 ) "];1-&gt;5[label="13: V1 V4 V9 V10 V13 \nV16 V18 V21 V26 V27 V36 \nV38 V39 \n18: C9 ,C12 ,C21 ,C23 ,C27 ,\nC50 ,C55 ,C57 ,C68 ,C69 ,C71 ,\nC82 ,C83 ,C91 ,C102 ,C119 ,C120 ,\nC134 ,"];6[shape=box, label="id:6 level: 2\n6: V4 V10 V14 V20 V21 \nV26 \n8: C22( V4 V14 ) C25( V4 V20 ) C56( V10 V14 ) C59( V10 V20 ) C75( V14 V20 ) \nC76( V14 V21 ) C77( V14 V26 ) C102( V21 V26 ) "];2-&gt;6[label="5: V4 V10 V20 V21 V26 \n3: C25 ,C59 ,C102 ,"];7[shape=box, label="id:7 level: 2\n15: V0 V1 V6 V9 V10 \nV13 V18 V19 V20 V21 V22 \nV26 V27 V28 V36 \n29: C0( V0 V1 ) C2( V0 V18 ) C7( V1 V19 ) C8( V1 V20 ) C9( V1 V21 ) \nC10( V1 V22 ) C11( V1 V28 ) C12( V1 V36 ) C33( V6 V9 ) C34( V6 V18 ) C35( V6 V19 ) \nC36( V6 V21 ) C38( V6 V26 ) C48( V9 V19 ) C49( V9 V22 ) C50( V9 V27 ) C58( V10 V19 ) \nC59( V10 V20 ) C60( V10 V22 ) C68( V13 V18 ) C69( V13 V21 ) C71( V13 V26 ) C89( V18 V28 ) \nC92( V19 V26 ) C96( V20 V27 ) C97( V20 V36 ) C102( V21 V26 ) C105( V22 V27 ) C119( V26 V36 ) "];2-&gt;7[label="14: V1 V6 V9 V10 V13 \nV18 V19 V20 V21 V22 V26 \nV27 V28 V36 \n27: C7 ,C8 ,C9 ,C10 ,C11 ,\nC12 ,C33 ,C34 ,C35 ,C36 ,C38 ,\nC48 ,C49 ,C50 ,C58 ,C59 ,C60 ,\nC68 ,C69 ,C71 ,C89 ,C92 ,C96 ,\nC97 ,C102 ,C105 ,C119 ,"];8[shape=box, label="id:8 level: 3\n4: V2 V6 V26 V34 \n5: C13( V2 V6 ) C14( V2 V26 ) C15( V2 V34 ) C38( V6 V26 ) C40( V6 V34 ) "];3-&gt;8[label="3: V6 V26 V34 \n2: C38 ,C40 ,"];9[shape=box, label="id:9 level: 3\n6: V4 V22 V25 V27 V31 \nV39 \n7: C26( V4 V25 ) C104( V22 V25 ) C105( V22 V27 ) C114( V25 V27 ) C115( V25 V31 ) \nC116( V25 V39 ) C130( V31 V39 ) "];4-&gt;9[label="5: V4 V22 V27 V31 V39 \n2: C105 ,C130 ,"];10[shape=box, label="id:10 level: 3\n6: V1 V15 V16 V21 V27 \nV31 \n6: C5( V1 V15 ) C9( V1 V21 ) C78( V15 V16 ) C79( V15 V21 ) C80( V15 V27 ) \nC81( V15 V31 ) "];4-&gt;10[label="5: V1 V16 V21 V27 V31 \n1: C9 ,"];11[shape=box, label="id:11 level: 3\n5: V4 V5 V11 V13 V38 \n5: C20( V4 V11 ) C21( V4 V13 ) C29( V5 V11 ) C63( V11 V13 ) C64( V11 V38 ) "];5-&gt;11[label="4: V4 V5 V13 V38 \n1: C21 ,"];12[shape=box, label="id:12 level: 3\n6: V5 V10 V16 V30 V36 \nV39 \n8: C28( V5 V10 ) C32( V5 V30 ) C57( V10 V16 ) C61( V10 V30 ) C84( V16 V30 ) \nC127( V30 V36 ) C128( V30 V39 ) C134( V36 V39 ) "];5-&gt;12[label="5: V5 V10 V16 V36 V39 \n3: C28 ,C57 ,C134 ,"];13[shape=box, label="id:13 level: 3\n11: V1 V5 V9 V13 V18 \nV21 V24 V26 V27 V38 V39 \n16: C9( V1 V21 ) C31( V5 V26 ) C50( V9 V27 ) C55( V9 V39 ) C68( V13 V18 ) \nC69( V13 V21 ) C70( V13 V24 ) C71( V13 V26 ) C91( V18 V39 ) C101( V21 V24 ) C102( V21 V26 ) \nC110( V24 V26 ) C111( V24 V27 ) C112( V24 V38 ) C113( V24 V39 ) C120( V27 V38 ) "];5-&gt;13[label="10: V1 V5 V9 V13 V18 \nV21 V26 V27 V38 V39 \n10: C9 ,C31 ,C50 ,C55 ,C68 ,\nC69 ,C71 ,C91 ,C102 ,C120 ,"];14[shape=box, label="id:14 level: 3\n5: V0 V3 V9 V22 V27 \n7: C1( V0 V3 ) C16( V3 V9 ) C17( V3 V22 ) C18( V3 V27 ) C49( V9 V22 ) \nC50( V9 V27 ) C105( V22 V27 ) "];7-&gt;14[label="4: V0 V9 V22 V27 \n3: C49 ,C50 ,C105 ,"];15[shape=box, label="id:15 level: 3\n8: V0 V6 V13 V19 V22 \nV26 V28 V33 \n8: C3( V0 V33 ) C35( V6 V19 ) C38( V6 V26 ) C71( V13 V26 ) C73( V13 V33 ) \nC92( V19 V26 ) C106( V22 V33 ) C118( V26 V33 ) "];7-&gt;15[label="7: V0 V6 V13 V19 V22 \nV26 V28 \n4: C35 ,C38 ,C71 ,C92 ,"];16[shape=box, label="id:16 level: 3\n11: V0 V6 V9 V10 V18 \nV19 V20 V21 V23 V28 V36 \n13: C2( V0 V18 ) C33( V6 V9 ) C34( V6 V18 ) C35( V6 V19 ) C36( V6 V21 ) \nC37( V6 V23 ) C48( V9 V19 ) C58( V10 V19 ) C59( V10 V20 ) C88( V18 V23 ) C89( V18 V28 ) \nC97( V20 V36 ) C100( V21 V23 ) "];7-&gt;16[label="10: V0 V6 V9 V10 V18 \nV19 V20 V21 V28 V36 \n10: C2 ,C33 ,C34 ,C35 ,C36 ,\nC48 ,C58 ,C59 ,C89 ,C97 ,"];17[shape=box, label="id:17 level: 4\n3: V4 V7 V11 \n3: C19( V4 V7 ) C20( V4 V11 ) C43( V7 V11 ) "];11-&gt;17[label="2: V4 V11 \n1: C20 ,"];18[shape=box, label="id:18 level: 4\n4: V8 V13 V24 V38 \n5: C44( V8 V13 ) C45( V8 V24 ) C46( V8 V38 ) C70( V13 V24 ) C112( V24 V38 ) "];13-&gt;18[label="3: V13 V24 V38 \n2: C70 ,C112 ,"];19[shape=box, label="id:19 level: 4\n7: V1 V5 V9 V13 V17 \nV18 V24 \n8: C6( V1 V17 ) C30( V5 V17 ) C47( V9 V17 ) C67( V13 V17 ) C68( V13 V18 ) \nC70( V13 V24 ) C86( V17 V18 ) C87( V17 V24 ) "];13-&gt;19[label="6: V1 V5 V9 V13 V18 \nV24 \n2: C68 ,C70 ,"];20[shape=box, label="id:20 level: 4\n3: V12 V22 V33 \n3: C65( V12 V22 ) C66( V12 V33 ) C106( V22 V33 ) "];15-&gt;20[label="2: V22 V33 \n1: C106 ,"];21[shape=box, label="id:21 level: 4\n6: V6 V19 V26 V28 V32 \nV33 \n9: C35( V6 V19 ) C38( V6 V26 ) C39( V6 V32 ) C92( V19 V26 ) C94( V19 V32 ) \nC117( V26 V32 ) C118( V26 V33 ) C122( V28 V32 ) C131( V32 V33 ) "];15-&gt;21[label="5: V6 V19 V26 V28 V33 \n4: C35 ,C38 ,C92 ,C118 ,"];22[shape=box, label="id:22 level: 4\n5: V0 V6 V9 V23 V35 \n6: C4( V0 V35 ) C33( V6 V9 ) C37( V6 V23 ) C41( V6 V35 ) C53( V9 V35 ) \nC108( V23 V35 ) "];16-&gt;22[label="4: V0 V6 V9 V23 \n2: C33 ,C37 ,"];23[shape=box, label="id:23 level: 4\n5: V9 V19 V23 V29 V36 \n5: C48( V9 V19 ) C51( V9 V29 ) C93( V19 V29 ) C107( V23 V29 ) C126( V29 V36 ) "];16-&gt;23[label="4: V9 V19 V23 V36 \n1: C48 ,"];24[shape=box, label="id:24 level: 4\n7: V6 V9 V10 V20 V23 \nV28 V37 \n9: C33( V6 V9 ) C37( V6 V23 ) C42( V6 V37 ) C54( V9 V37 ) C59( V10 V20 ) \nC62( V10 V37 ) C98( V20 V37 ) C109( V23 V37 ) C124( V28 V37 ) "];16-&gt;24[label="6: V6 V9 V10 V20 V23 \nV28 \n3: C33 ,C37 ,C5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