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54: C0 C2 C5 C7 C9 \nC10 C13 C18 C23 C24 C31 \nC34 C36 C38 C40 C42 C47 \nC50 C52 C54 C55 C57 C58 \nC60 C68 C69 C71 C73 C74 \nC76 C77 C80 C81 C84 C86 \nC88 C89 C91 C92 C95 C100 \nC101 C104 C105 C109 C110 C117 \nC118 C119 C122 C123 C126 C132 \nC133 \n189: C0_=_C2( C0 C2 ) C0_=_C5( C0 C5 ) C0_=_C7( C0 C7 ) C0_=_C9( C0 C9 ) C0_=_C10( C0 C10 ) \nC2_=_C23( C2 C23 ) C2_=_C34( C2 C34 ) C2_=_C68( C2 C68 ) C2_=_C86( C2 C86 ) C2_=_C88( C2 C88 ) C2_=_C89( C2 C89 ) \nC2_=_C91( C2 C91 ) C5_=_C7( C5 C7 ) C5_=_C9( C5 C9 ) C5_=_C10( C5 C10 ) C5_=_C80( C5 C80 ) C5_=_C81( C5 C81 ) \nC7_=_C9( C7 C9 ) C7_=_C10( C7 C10 ) C7_=_C24( C7 C24 ) C7_=_C58( C7 C58 ) C7_=_C92( C7 C92 ) C7_=_C95( C7 C95 ) \nC9_=_C10( C9 C10 ) C9_=_C36( C9 C36 ) C9_=_C69( C9 C69 ) C9_=_C76( C9 C76 ) C9_=_C100( C9 C100 ) C9_=_C101( C9 C101 ) \nC10_=_C60( C10 C60 ) C10_=_C104( C10 C104 ) C10_=_C105( C10 C105 ) C13_=_C34( C13 C34 ) C13_=_C36( C13 C36 ) C13_=_C38( C13 C38 ) \nC13_=_C40( C13 C40 ) C13_=_C42( C13 C42 ) C18_=_C50( C18 C50 ) C18_=_C80( C18 C80 ) C18_=_C105( C18 C105 ) C23_=_C24( C23 C24 ) \nC23_=_C34( C23 C34 ) C23_=_C68( C23 C68 ) C23_=_C86( C23 C86 ) C23_=_C88( C23 C88 ) C23_=_C89( C23 C89 ) C23_=_C91( C23 C91 ) \nC24_=_C58( C24 C58 ) C24_=_C92( C24 C92 ) C24_=_C95( C24 C95 ) C31_=_C38( C31 C38 ) C31_=_C71( C31 C71 ) C31_=_C77( C31 C77 ) \nC31_=_C92( C31 C92 ) C31_=_C110( C31 C110 ) C31_=_C117( C31 C117 ) C31_=_C118( C31 C118 ) C31_=_C119( C31 C119 ) C34_=_C36( C34 C36 ) \nC34_=_C38( C34 C38 ) C34_=_C40( C34 C40 ) C34_=_C42( C34 C42 ) C34_=_C68( C34 C68 ) C34_=_C86( C34 C86 ) C34_=_C88( C34 C88 ) \nC34_=_C89( C34 C89 ) C34_=_C91( C34 C91 ) C36_=_C38( C36 C38 ) C36_=_C40( C36 C40 ) C36_=_C42( C36 C42 ) C36_=_C69( C36 C69 ) \nC36_=_C76( C36 C76 ) C36_=_C100( C36 C100 ) C36_=_C101( C36 C101 ) C38_=_C40( C38 C40 ) C38_=_C42( C38 C42 ) C38_=_C71( C38 C71 ) \nC38_=_C77( C38 C77 ) C38_=_C92( C38 C92 ) C38_=_C110( C38 C110 ) C38_=_C117( C38 C117 ) C38_=_C118( C38 C118 ) C38_=_C119( C38 C119 ) \nC40_=_C42( C40 C42 ) C40_=_C52( C40 C52 ) C40_=_C74( C40 C74 ) C40_=_C123( C40 C123 ) C40_=_C132( C40 C132 ) C40_=_C133( C40 C133 ) \nC42_=_C54( C42 C54 ) C42_=_C109( C42 C109 ) C47_=_C50( C47 C50 ) C47_=_C52( C47 C52 ) C47_=_C54( C47 C54 ) C47_=_C55( C47 C55 ) \nC47_=_C86( C47 C86 ) C50_=_C52( C50 C52 ) C50_=_C54( C50 C54 ) C50_=_C55( C50 C55 ) C50_=_C80( C50 C80 ) C50_=_C105( C50 C105 ) \nC52_=_C54( C52 C54 ) C52_=_C55( C52 C55 ) C52_=_C74( C52 C74 ) C52_=_C123( C52 C123 ) C52_=_C132( C52 C132 ) C52_=_C133( C52 C133 ) \nC54_=_C55( C54 C55 ) C54_=_C109( C54 C109 ) C55_=_C91( C55 C91 ) C57_=_C58( C57 C58 ) C57_=_C60( C57 C60 ) C57_=_C84( C57 C84 ) \nC58_=_C60( C58 C60 ) C58_=_C92( C58 C92 ) C58_=_C95( C58 C95 ) C60_=_C104( C60 C104 ) C60_=_C105( C60 C105 ) C68_=_C69( C68 C69 ) \nC68_=_C71( C68 C71 ) C68_=_C73( C68 C73 ) C68_=_C74( C68 C74 ) C68_=_C86( C68 C86 ) C68_=_C88( C68 C88 ) C68_=_C89( C68 C89 ) \nC68_=_C91( C68 C91 ) C69_=_C71( C69 C71 ) C69_=_C73( C69 C73 ) C69_=_C74( C69 C74 ) C69_=_C76( C69 C76 ) C69_=_C100( C69 C100 ) \nC69_=_C101( C69 C101 ) C71_=_C73( C71 C73 ) C71_=_C74( C71 C74 ) C71_=_C77( C71 C77 ) C71_=_C92( C71 C92 ) C71_=_C110( C71 C110 ) \nC71_=_C117( C71 C117 ) C71_=_C118( C71 C118 ) C71_=_C119( C71 C119 ) C73_=_C74( C73 C74 ) C73_=_C118( C73 C118 ) C74_=_C123( C74 C123 ) \nC74_=_C132( C74 C132 ) C74_=_C133( C74 C133 ) C76_=_C77( C76 C77 ) C76_=_C100( C76 C100 ) C76_=_C101( C76 C101 ) C77_=_C92( C77 C92 ) \nC77_=_C110( C77 C110 ) C77_=_C117( C77 C117 ) C77_=_C118( C77 C118 ) C77_=_C119( C77 C119 ) C80_=_C81( C80 C81 ) C80_=_C105( C80 C105 ) \nC86_=_C88( C86 C88 ) C86_=_C89( C86 C89 ) C86_=_C91( C86 C91 ) C88_=_C89( C88 C89 ) C88_=_C91( C88 C91 ) C88_=_C100( C88 C100 ) \nC88_=_C109( C88 C109 ) C89_=_C91( C89 C91 ) C89_=_C122( C89 C122 ) C89_=_C123( C89 C123 ) C92_=_C95( C92 C95 ) C92_=_C110( C92 C110 ) \nC92_=_C117( C92 C117 ) C92_=_C118( C92 C118 ) C92_=_C119( C92 C119 ) C95_=_C133( C95 C133 ) C100_=_C101( C100 C101 ) C100_=_C109( C100 C109 ) \nC101_=_C110( C101 C110 ) C104_=_C105( C104 C105 ) C110_=_C117( C110 C117 ) C110_=_C118( C110 C118 ) C110_=_C119( C110 C119 ) C117_=_C118( C117 C118 ) \nC117_=_C119( C117 C119 ) C117_=_C122( C117 C122 ) C118_=_C119( C118 C119 ) C119_=_C126( C119 C126 ) C119_=_C132( C119 C132 ) C122_=_C123( C122 C123 ) \nC123_=_C132( C123 C132 ) C123_=_C133( C123 C133 ) C126_=_C132( C126 C132 ) C132_=_C133( C132 C133 ) "]26[shape=box, label="id:26 level: 1\n36: C0 C2 C4 C7 C10 \nC13 C16 C18 C24 C34 C36 \nC38 C39 C40 C42 C47 C49 \nC50 C52 C54 C55 C58 C60 \nC73 C88 C92 C94 C95 C100 \nC104 C105 C109 C117 C118 C122 \nC126 \n102: C0_=_C2( C0 C2 ) C0_=_C4( C0 C4 ) C0_=_C7( C0 C7 ) C0_=_C10( C0 C10 ) C2_=_C4( C2 C4 ) \nC2_=_C34( C2 C34 ) C2_=_C88( C2 C88 ) C7_=_C10( C7 C10 ) C7_=_C24( C7 C24 ) C7_=_C58( C7 C58 ) C7_=_C92( C7 C92 ) \nC7_=_C94( C7 C94 ) C7_=_C95( C7 C95 ) C10_=_C49( C10 C49 ) C10_=_C60( C10 C60 ) C10_=_C104( C10 C104 ) C10_=_C105( C10 C105 ) \nC13_=_C34( C13 C34 ) C13_=_C36( C13 C36 ) C13_=_C38( C13 C38 ) C13_=_C39( C13 C39 ) C13_=_C40( C13 C40 ) C13_=_C42( C13 C42 ) \nC16_=_C18( C16 C18 ) C16_=_C47( C16 C47 ) C16_=_C49( C16 C49 ) C16_=_C50( C16 C50 ) C16_=_C52( C16 C52 ) C16_=_C54( C16 C54 ) \nC16_=_C55( C16 C55 ) C18_=_C50( C18 C50 ) C18_=_C105( C18 C105 ) C24_=_C58( C24 C58 ) C24_=_C92( C24 C92 ) C24_=_C94( C24 C94 ) \nC24_=_C95( C24 C95 ) C34_=_C36( C34 C36 ) C34_=_C38( C34 C38 ) C34_=_C39( C34 C39 ) C34_=_C40( C34 C40 ) C34_=_C42( C34 C42 ) \nC34_=_C88( C34 C88 ) C36_=_C38( C36 C38 ) C36_=_C39( C36 C39 ) C36_=_C40( C36 C40 ) C36_=_C42( C36 C42 ) C36_=_C100( C36 C100 ) \nC38_=_C39( C38 C39 ) C38_=_C40( C38 C40 ) C38_=_C42( C38 C42 ) C38_=_C92( C38 C92 ) C38_=_C117( C38 C117 ) C38_=_C118( C38 C118 ) \nC39_=_C40( C39 C40 ) C39_=_C42( C39 C42 ) C39_=_C94( C39 C94 ) C39_=_C117( C39 C117 ) C39_=_C122( C39 C122 ) C40_=_C42( C40 C42 ) \nC40_=_C52( C40 C52 ) C42_=_C54( C42 C54 ) C42_=_C109( C42 C109 ) C47_=_C49( C47 C49 ) C47_=_C50( C47 C50 ) C47_=_C52( C47 C52 ) \nC47_=_C54( C47 C54 ) C47_=_C55( C47 C55 ) C49_=_C50( C49 C50 ) C49_=_C52( C49 C52 ) C49_=_C54( C49 C54 ) C49_=_C55( C49 C55 ) \nC49_=_C60( C49 C60 ) C49_=_C104( C49 C104 ) C49_=_C105( C49 C105 ) C50_=_C52( C50 C52 ) C50_=_C54( C50 C54 ) C50_=_C55( C50 C55 ) \nC50_=_C105( C50 C105 ) C52_=_C54( C52 C54 ) C52_=_C55( C52 C55 ) C54_=_C55( C54 C55 ) C54_=_C109( C54 C109 ) C58_=_C60( C58 C60 ) \nC58_=_C92( C58 C92 ) C58_=_C94( C58 C94 ) C58_=_C95( C58 C95 ) C60_=_C104( C60 C104 ) C60_=_C105( C60 C105 ) C73_=_C118( C73 C118 ) \nC88_=_C100( C88 C100 ) C88_=_C109( C88 C109 ) C92_=_C94( C92 C94 ) C92_=_C95( C92 C95 ) C92_=_C117( C92 C117 ) C92_=_C118( C92 C118 ) \nC94_=_C95( C94 C95 ) C94_=_C117( C94 C117 ) C94_=_C122( C94 C122 ) C100_=_C109( C100 C109 ) C104_=_C105( C104 C105 ) C117_=_C118( C117 C118 ) \nC117_=_C122( C117 C122 ) "];25-&gt;26[label="31: C0 C2 C7 C10 C13 \nC18 C24 C34 C36 C38 C40 \nC42 C47 C50 C52 C54 C55 \nC58 C60 C73 C88 C92 C95 \nC100 C104 C105 C109 C117 C118 \nC122 C126 \n68: C0_=_C2 ,C0_=_C7 ,C0_=_C10 ,C2_=_C34 ,C2_=_C88 ,\nC7_=_C10 ,C7_=_C24 ,C7_=_C58 ,C7_=_C92 ,C7_=_C95 ,C10_=_C60 ,\nC10_=_C104 ,C10_=_C105 ,C13_=_C34 ,C13_=_C36 ,C13_=_C38 ,C13_=_C40 ,\nC13_=_C42 ,C18_=_C50 ,C18_=_C105 ,C24_=_C58 ,C24_=_C92 ,C24_=_C95 ,\nC34_=_C36 ,C34_=_C38 ,C34_=_C40 ,C34_=_C42 ,C34_=_C88 ,C36_=_C38 ,\nC36_=_C40 ,C36_=_C42 ,C36_=_C100 ,C38_=_C40 ,C38_=_C42 ,C38_=_C92 ,\nC38_=_C117 ,C38_=_C118 ,C40_=_C42 ,C40_=_C52 ,C42_=_C54 ,C42_=_C109 ,\nC47_=_C50 ,C47_=_C52 ,C47_=_C54 ,C47_=_C55 ,C50_=_C52 ,C50_=_C54 ,\nC50_=_C55 ,C50_=_C105 ,C52_=_C54 ,C52_=_C55 ,C54_=_C55 ,C54_=_C109 ,\nC58_=_C60 ,C58_=_C92 ,C58_=_C95 ,C60_=_C104 ,C60_=_C105 ,C73_=_C118 ,\nC88_=_C100 ,C88_=_C109 ,C92_=_C95 ,C92_=_C117 ,C92_=_C118 ,C100_=_C109 ,\nC104_=_C105 ,C117_=_C118 ,C117_=_C122 ,"];27[shape=box, label="id:27 level: 1\n39: C2 C5 C9 C13 C14 \nC23 C31 C34 C36 C38 C40 \nC52 C57 C68 C69 C71 C74 \nC76 C77 C80 C81 C82 C84 \nC85 C86 C88 C89 C91 C92 \nC100 C101 C103 C110 C117 C118 \nC119 C123 C132 C133 \n162: C2_=_C23( C2 C23 ) C2_=_C34( C2 C34 ) C2_=_C68( C2 C68 ) C2_=_C82( C2 C82 ) C2_=_C86( C2 C86 ) \nC2_=_C88( C2 C88 ) C2_=_C89( C2 C89 ) C2_=_C91( C2 C91 ) C5_=_C9( C5 C9 ) C5_=_C80( C5 C80 ) C5_=_C81( C5 C81 ) \nC9_=_C36( C9 C36 ) C9_=_C69( C9 C69 ) C9_=_C76( C9 C76 ) C9_=_C100( C9 C100 ) C9_=_C101( C9 C101 ) C9_=_C103( C9 C103 ) \nC13_=_C14( C13 C14 ) C13_=_C34( C13 C34 ) C13_=_C36( C13 C36 ) C13_=_C38( C13 C38 ) C13_=_C40( C13 C40 ) C14_=_C31( C14 C31 ) \nC14_=_C38( C14 C38 ) C14_=_C71( C14 C71 ) C14_=_C77( C14 C77 ) C14_=_C92( C14 C92 ) C14_=_C110( C14 C110 ) C14_=_C117( C14 C117 ) \nC14_=_C118( C14 C118 ) C14_=_C119( C14 C119 ) C23_=_C34( C23 C34 ) C23_=_C68( C23 C68 ) C23_=_C82( C23 C82 ) C23_=_C86( C23 C86 ) \nC23_=_C88( C23 C88 ) C23_=_C89( C23 C89 ) C23_=_C91( C23 C91 ) C31_=_C38( C31 C38 ) C31_=_C71( C31 C71 ) C31_=_C77( C31 C77 ) \nC31_=_C92( C31 C92 ) C31_=_C110( C31 C110 ) C31_=_C117( C31 C117 ) C31_=_C118( C31 C118 ) C31_=_C119( C31 C119 ) C34_=_C36( C34 C36 ) \nC34_=_C38( C34 C38 ) C34_=_C40( C34 C40 ) C34_=_C68( C34 C68 ) C34_=_C82( C34 C82 ) C34_=_C86( C34 C86 ) C34_=_C88( C34 C88 ) \nC34_=_C89( C34 C89 ) C34_=_C91( C34 C91 ) C36_=_C38( C36 C38 ) C36_=_C40( C36 C40 ) C36_=_C69( C36 C69 ) C36_=_C76( C36 C76 ) \nC36_=_C100( C36 C100 ) C36_=_C101( C36 C101 ) C36_=_C103( C36 C103 ) C38_=_C40( C38 C40 ) C38_=_C71( C38 C71 ) C38_=_C77( C38 C77 ) \nC38_=_C92( C38 C92 ) C38_=_C110( C38 C110 ) C38_=_C117( C38 C117 ) C38_=_C118( C38 C118 ) C38_=_C119( C38 C119 ) C40_=_C52( C40 C52 ) \nC40_=_C74( C40 C74 ) C40_=_C85( C40 C85 ) C40_=_C103( C40 C103 ) C40_=_C123( C40 C123 ) C40_=_C132( C40 C132 ) C40_=_C133( C40 C133 ) \nC52_=_C74( C52 C74 ) C52_=_C85( C52 C85 ) C52_=_C103( C52 C103 ) C52_=_C123( C52 C123 ) C52_=_C132( C52 C132 ) C52_=_C133( C52 C133 ) \nC57_=_C82( C57 C82 ) C57_=_C84( C57 C84 ) C57_=_C85( C57 C85 ) C68_=_C69(</w:t>
      </w:r>
    </w:p>
    <w:p>
      <w:pPr>
        <w:pStyle w:val="PreformattedText"/>
        <w:bidi w:val="0"/>
        <w:spacing w:before="0" w:after="0"/>
        <w:jc w:val="left"/>
        <w:rPr/>
      </w:pPr>
      <w:r>
        <w:rPr/>
        <w:t xml:space="preserve"> </w:t>
      </w:r>
      <w:r>
        <w:rPr/>
        <w:t>C68 C69 ) C68_=_C71( C68 C71 ) C68_=_C74( C68 C74 ) \nC68_=_C82( C68 C82 ) C68_=_C86( C68 C86 ) C68_=_C88( C68 C88 ) C68_=_C89( C68 C89 ) C68_=_C91( C68 C91 ) C69_=_C71( C69 C71 ) \nC69_=_C74( C69 C74 ) C69_=_C76( C69 C76 ) C69_=_C100( C69 C100 ) C69_=_C101( C69 C101 ) C69_=_C103( C69 C103 ) C71_=_C74( C71 C74 ) \nC71_=_C77( C71 C77 ) C71_=_C92( C71 C92 ) C71_=_C110( C71 C110 ) C71_=_C117( C71 C117 ) C71_=_C118( C71 C118 ) C71_=_C119( C71 C119 ) \nC74_=_C85( C74 C85 ) C74_=_C103( C74 C103 ) C74_=_C123( C74 C123 ) C74_=_C132( C74 C132 ) C74_=_C133( C74 C133 ) C76_=_C77( C76 C77 ) \nC76_=_C100( C76 C100 ) C76_=_C101( C76 C101 ) C76_=_C103( C76 C103 ) C77_=_C92( C77 C92 ) C77_=_C110( C77 C110 ) C77_=_C117( C77 C117 ) \nC77_=_C118( C77 C118 ) C77_=_C119( C77 C119 ) C80_=_C81( C80 C81 ) C82_=_C84( C82 C84 ) C82_=_C85( C82 C85 ) C82_=_C86( C82 C86 ) \nC82_=_C88( C82 C88 ) C82_=_C89( C82 C89 ) C82_=_C91( C82 C91 ) C84_=_C85( C84 C85 ) C85_=_C103( C85 C103 ) C85_=_C123( C85 C123 ) \nC85_=_C132( C85 C132 ) C85_=_C133( C85 C133 ) C86_=_C88( C86 C88 ) C86_=_C89( C86 C89 ) C86_=_C91( C86 C91 ) C88_=_C89( C88 C89 ) \nC88_=_C91( C88 C91 ) C88_=_C100( C88 C100 ) C89_=_C91( C89 C91 ) C89_=_C123( C89 C123 ) C92_=_C110( C92 C110 ) C92_=_C117( C92 C117 ) \nC92_=_C118( C92 C118 ) C92_=_C119( C92 C119 ) C100_=_C101( C100 C101 ) C100_=_C103( C100 C103 ) C101_=_C103( C101 C103 ) C101_=_C110( C101 C110 ) \nC103_=_C123( C103 C123 ) C103_=_C132( C103 C132 ) C103_=_C133( C103 C133 ) C110_=_C117( C110 C117 ) C110_=_C118( C110 C118 ) C110_=_C119( C110 C119 ) \nC117_=_C118( C117 C118 ) C117_=_C119( C117 C119 ) C118_=_C119( C118 C119 ) C119_=_C132( C119 C132 ) C123_=_C132( C123 C132 ) C123_=_C133( C123 C133 ) \nC132_=_C133( C132 C133 ) "];25-&gt;27[label="35: C2 C5 C9 C13 C23 \nC31 C34 C36 C38 C40 C52 \nC57 C68 C69 C71 C74 C76 \nC77 C80 C81 C84 C86 C88 \nC89 C91 C92 C100 C101 C110 \nC117 C118 C119 C123 C132 C133 \n120: C2_=_C23 ,C2_=_C34 ,C2_=_C68 ,C2_=_C86 ,C2_=_C88 ,\nC2_=_C89 ,C2_=_C91 ,C5_=_C9 ,C5_=_C80 ,C5_=_C81 ,C9_=_C36 ,\nC9_=_C69 ,C9_=_C76 ,C9_=_C100 ,C9_=_C101 ,C13_=_C34 ,C13_=_C36 ,\nC13_=_C38 ,C13_=_C40 ,C23_=_C34 ,C23_=_C68 ,C23_=_C86 ,C23_=_C88 ,\nC23_=_C89 ,C23_=_C91 ,C31_=_C38 ,C31_=_C71 ,C31_=_C77 ,C31_=_C92 ,\nC31_=_C110 ,C31_=_C117 ,C31_=_C118 ,C31_=_C119 ,C34_=_C36 ,C34_=_C38 ,\nC34_=_C40 ,C34_=_C68 ,C34_=_C86 ,C34_=_C88 ,C34_=_C89 ,C34_=_C91 ,\nC36_=_C38 ,C36_=_C40 ,C36_=_C69 ,C36_=_C76 ,C36_=_C100 ,C36_=_C101 ,\nC38_=_C40 ,C38_=_C71 ,C38_=_C77 ,C38_=_C92 ,C38_=_C110 ,C38_=_C117 ,\nC38_=_C118 ,C38_=_C119 ,C40_=_C52 ,C40_=_C74 ,C40_=_C123 ,C40_=_C132 ,\nC40_=_C133 ,C52_=_C74 ,C52_=_C123 ,C52_=_C132 ,C52_=_C133 ,C57_=_C84 ,\nC68_=_C69 ,C68_=_C71 ,C68_=_C74 ,C68_=_C86 ,C68_=_C88 ,C68_=_C89 ,\nC68_=_C91 ,C69_=_C71 ,C69_=_C74 ,C69_=_C76 ,C69_=_C100 ,C69_=_C101 ,\nC71_=_C74 ,C71_=_C77 ,C71_=_C92 ,C71_=_C110 ,C71_=_C117 ,C71_=_C118 ,\nC71_=_C119 ,C74_=_C123 ,C74_=_C132 ,C74_=_C133 ,C76_=_C77 ,C76_=_C100 ,\nC76_=_C101 ,C77_=_C92 ,C77_=_C110 ,C77_=_C117 ,C77_=_C118 ,C77_=_C119 ,\nC80_=_C81 ,C86_=_C88 ,C86_=_C89 ,C86_=_C91 ,C88_=_C89 ,C88_=_C91 ,\nC88_=_C100 ,C89_=_C91 ,C89_=_C123 ,C92_=_C110 ,C92_=_C117 ,C92_=_C118 ,\nC92_=_C119 ,C100_=_C101 ,C101_=_C110 ,C110_=_C117 ,C110_=_C118 ,C110_=_C119 ,\nC117_=_C118 ,C117_=_C119 ,C118_=_C119 ,C119_=_C132 ,C123_=_C132 ,C123_=_C133 ,\nC132_=_C133 ,"];28[shape=box, label="id:28 level: 1\n54: C0 C5 C6 C7 C9 \nC10 C18 C21 C23 C24 C26 \nC30 C31 C42 C47 C50 C54 \nC55 C57 C58 C60 C63 C64 \nC68 C69 C71 C73 C74 C76 \nC77 C80 C81 C84 C86 C89 \nC91 C95 C96 C99 C101 C104 \nC105 C109 C110 C119 C121 C122 \nC123 C125 C126 C128 C132 C133 \nC134 \n158: C0_=_C5( C0 C5 ) C0_=_C6( C0 C6 ) C0_=_C7( C0 C7 ) C0_=_C9( C0 C9 ) C0_=_C10( C0 C10 ) \nC5_=_C6( C5 C6 ) C5_=_C7( C5 C7 ) C5_=_C9( C5 C9 ) C5_=_C10( C5 C10 ) C5_=_C80( C5 C80 ) C5_=_C81( C5 C81 ) \nC6_=_C7( C6 C7 ) C6_=_C9( C6 C9 ) C6_=_C10( C6 C10 ) C6_=_C30( C6 C30 ) C6_=_C47( C6 C47 ) C6_=_C86( C6 C86 ) \nC7_=_C9( C7 C9 ) C7_=_C10( C7 C10 ) C7_=_C24( C7 C24 ) C7_=_C58( C7 C58 ) C7_=_C95( C7 C95 ) C9_=_C10( C9 C10 ) \nC9_=_C69( C9 C69 ) C9_=_C76( C9 C76 ) C9_=_C101( C9 C101 ) C10_=_C60( C10 C60 ) C10_=_C104( C10 C104 ) C10_=_C105( C10 C105 ) \nC18_=_C50( C18 C50 ) C18_=_C80( C18 C80 ) C18_=_C96( C18 C96 ) C18_=_C105( C18 C105 ) C21_=_C23( C21 C23 ) C21_=_C24( C21 C24 ) \nC21_=_C26( C21 C26 ) C21_=_C63( C21 C63 ) C21_=_C68( C21 C68 ) C21_=_C69( C21 C69 ) C21_=_C71( C21 C71 ) C21_=_C73( C21 C73 ) \nC21_=_C74( C21 C74 ) C23_=_C24( C23 C24 ) C23_=_C26( C23 C26 ) C23_=_C68( C23 C68 ) C23_=_C86( C23 C86 ) C23_=_C89( C23 C89 ) \nC23_=_C91( C23 C91 ) C24_=_C26( C24 C26 ) C24_=_C58( C24 C58 ) C24_=_C95( C24 C95 ) C26_=_C104( C26 C104 ) C30_=_C31( C30 C31 ) \nC30_=_C47( C30 C47 ) C30_=_C86( C30 C86 ) C31_=_C71( C31 C71 ) C31_=_C77( C31 C77 ) C31_=_C110( C31 C110 ) C31_=_C119( C31 C119 ) \nC42_=_C54( C42 C54 ) C42_=_C109( C42 C109 ) C47_=_C50( C47 C50 ) C47_=_C54( C47 C54 ) C47_=_C55( C47 C55 ) C47_=_C86( C47 C86 ) \nC50_=_C54( C50 C54 ) C50_=_C55( C50 C55 ) C50_=_C80( C50 C80 ) C50_=_C96( C50 C96 ) C50_=_C105( C50 C105 ) C54_=_C55( C54 C55 ) \nC54_=_C109( C54 C109 ) C55_=_C91( C55 C91 ) C55_=_C99( C55 C99 ) C55_=_C128( C55 C128 ) C55_=_C134( C55 C134 ) C57_=_C58( C57 C58 ) \nC57_=_C60( C57 C60 ) C57_=_C84( C57 C84 ) C58_=_C60( C58 C60 ) C58_=_C95( C58 C95 ) C60_=_C104( C60 C104 ) C60_=_C105( C60 C105 ) \nC63_=_C64( C63 C64 ) C63_=_C68( C63 C68 ) C63_=_C69( C63 C69 ) C63_=_C71( C63 C71 ) C63_=_C73( C63 C73 ) C63_=_C74( C63 C74 ) \nC64_=_C95( C64 C95 ) C64_=_C125( C64 C125 ) C64_=_C133( C64 C133 ) C68_=_C69( C68 C69 ) C68_=_C71( C68 C71 ) C68_=_C73( C68 C73 ) \nC68_=_C74( C68 C74 ) C68_=_C86( C68 C86 ) C68_=_C89( C68 C89 ) C68_=_C91( C68 C91 ) C69_=_C71( C69 C71 ) C69_=_C73( C69 C73 ) \nC69_=_C74( C69 C74 ) C69_=_C76( C69 C76 ) C69_=_C101( C69 C101 ) C71_=_C73( C71 C73 ) C71_=_C74( C71 C74 ) C71_=_C77( C71 C77 ) \nC71_=_C110( C71 C110 ) C71_=_C119( C71 C119 ) C73_=_C74( C73 C74 ) C74_=_C123( C74 C123 ) C74_=_C132( C74 C132 ) C74_=_C133( C74 C133 ) \nC76_=_C77( C76 C77 ) C76_=_C101( C76 C101 ) C77_=_C110( C77 C110 ) C77_=_C119( C77 C119 ) C80_=_C81( C80 C81 ) C80_=_C96( C80 C96 ) \nC80_=_C105( C80 C105 ) C81_=_C121( C81 C121 ) C84_=_C128( C84 C128 ) C86_=_C89( C86 C89 ) C86_=_C91( C86 C91 ) C89_=_C91( C89 C91 ) \nC89_=_C121( C89 C121 ) C89_=_C122( C89 C122 ) C89_=_C123( C89 C123 ) C89_=_C125( C89 C125 ) C91_=_C99( C91 C99 ) C91_=_C128( C91 C128 ) \nC91_=_C134( C91 C134 ) C95_=_C125( C95 C125 ) C95_=_C133( C95 C133 ) C96_=_C99( C96 C99 ) C96_=_C105( C96 C105 ) C99_=_C128( C99 C128 ) \nC99_=_C134( C99 C134 ) C101_=_C110( C101 C110 ) C104_=_C105( C104 C105 ) C110_=_C119( C110 C119 ) C119_=_C126( C119 C126 ) C119_=_C132( C119 C132 ) \nC119_=_C134( C119 C134 ) C121_=_C122( C121 C122 ) C121_=_C123( C121 C123 ) C121_=_C125( C121 C125 ) C122_=_C123( C122 C123 ) C122_=_C125( C122 C125 ) \nC123_=_C125( C123 C125 ) C123_=_C132( C123 C132 ) C123_=_C133( C123 C133 ) C125_=_C133( C125 C133 ) C126_=_C132( C126 C132 ) C126_=_C134( C126 C134 ) \nC128_=_C134( C128 C134 ) C132_=_C133( C132 C133 ) C132_=_C134( C132 C134 ) "];25-&gt;28[label="42: C0 C5 C7 C9 C10 \nC18 C23 C24 C31 C42 C47 \nC50 C54 C55 C57 C58 C60 \nC68 C69 C71 C73 C74 C76 \nC77 C80 C81 C84 C86 C89 \nC91 C95 C101 C104 C105 C109 \nC110 C119 C122 C123 C126 C132 \nC133 \n98: C0_=_C5 ,C0_=_C7 ,C0_=_C9 ,C0_=_C10 ,C5_=_C7 ,\nC5_=_C9 ,C5_=_C10 ,C5_=_C80 ,C5_=_C81 ,C7_=_C9 ,C7_=_C10 ,\nC7_=_C24 ,C7_=_C58 ,C7_=_C95 ,C9_=_C10 ,C9_=_C69 ,C9_=_C76 ,\nC9_=_C101 ,C10_=_C60 ,C10_=_C104 ,C10_=_C105 ,C18_=_C50 ,C18_=_C80 ,\nC18_=_C105 ,C23_=_C24 ,C23_=_C68 ,C23_=_C86 ,C23_=_C89 ,C23_=_C91 ,\nC24_=_C58 ,C24_=_C95 ,C31_=_C71 ,C31_=_C77 ,C31_=_C110 ,C31_=_C119 ,\nC42_=_C54 ,C42_=_C109 ,C47_=_C50 ,C47_=_C54 ,C47_=_C55 ,C47_=_C86 ,\nC50_=_C54 ,C50_=_C55 ,C50_=_C80 ,C50_=_C105 ,C54_=_C55 ,C54_=_C109 ,\nC55_=_C91 ,C57_=_C58 ,C57_=_C60 ,C57_=_C84 ,C58_=_C60 ,C58_=_C95 ,\nC60_=_C104 ,C60_=_C105 ,C68_=_C69 ,C68_=_C71 ,C68_=_C73 ,C68_=_C74 ,\nC68_=_C86 ,C68_=_C89 ,C68_=_C91 ,C69_=_C71 ,C69_=_C73 ,C69_=_C74 ,\nC69_=_C76 ,C69_=_C101 ,C71_=_C73 ,C71_=_C74 ,C71_=_C77 ,C71_=_C110 ,\nC71_=_C119 ,C73_=_C74 ,C74_=_C123 ,C74_=_C132 ,C74_=_C133 ,C76_=_C77 ,\nC76_=_C101 ,C77_=_C110 ,C77_=_C119 ,C80_=_C81 ,C80_=_C105 ,C86_=_C89 ,\nC86_=_C91 ,C89_=_C91 ,C89_=_C122 ,C89_=_C123 ,C95_=_C133 ,C101_=_C110 ,\nC104_=_C105 ,C110_=_C119 ,C119_=_C126 ,C119_=_C132 ,C122_=_C123 ,C123_=_C132 ,\nC123_=_C133 ,C126_=_C132 ,C132_=_C133 ,"];29[shape=box, label="id:29 level: 2\n19: C0 C2 C3 C4 C10 \nC16 C18 C39 C49 C60 C65 \nC73 C94 C104 C105 C106 C117 \nC118 C122 \n44: C0_=_C2( C0 C2 ) C0_=_C3( C0 C3 ) C0_=_C4( C0 C4 ) C0_=_C10( C0 C10 ) C2_=_C3( C2 C3 ) \nC2_=_C4( C2 C4 ) C3_=_C4( C3 C4 ) C3_=_C73( C3 C73 ) C3_=_C106( C3 C106 ) C3_=_C118( C3 C118 ) C10_=_C49( C10 C49 ) \nC10_=_C60( C10 C60 ) C10_=_C65( C10 C65 ) C10_=_C104( C10 C104 ) C10_=_C105( C10 C105 ) C10_=_C106( C10 C106 ) C16_=_C18( C16 C18 ) \nC16_=_C49( C16 C49 ) C18_=_C105( C18 C105 ) C39_=_C94( C39 C94 ) C39_=_C117( C39 C117 ) C39_=_C122( C39 C122 ) C49_=_C60( C49 C60 ) \nC49_=_C65( C49 C65 ) C49_=_C104( C49 C104 ) C49_=_C105( C49 C105 ) C49_=_C106( C49 C106 ) C60_=_C65( C60 C65 ) C60_=_C104( C60 C104 ) \nC60_=_C105( C60 C105 ) C60_=_C106( C60 C106 ) C65_=_C104( C65 C104 ) C65_=_C105( C65 C105 ) C65_=_C106( C65 C106 ) C73_=_C106( C73 C106 ) \nC73_=_C118( C73 C118 ) C94_=_C117( C94 C117 ) C94_=_C122( C94 C122 ) C104_=_C105( C104 C105 ) C104_=_C106( C104 C106 ) C105_=_C106( C105 C106 ) \nC106_=_C118( C106 C118 ) C117_=_C118( C117 C118 ) C117_=_C122( C117 C122 ) "];26-&gt;29[label="16: C0 C2 C4 C10 C16 \nC18 C39 C49 C60 C73 C94 \nC104 C105 C117 C118 C122 \n25: C0_=_C2 ,C0_=_C4 ,C0_=_C10 ,C2_=_C4 ,C10_=_C49 ,\nC10_=_C60 ,C10_=_C104 ,C10_=_C105 ,C16_=_C18 ,C16_=_C49 ,C18_=_C105 ,\nC39_=_C94 ,C39_=_C117 ,C39_=_C122 ,C49_=_C60 ,C49_=_C104 ,C49_=_C105 ,\nC60_=_C104 ,C60_=_C105 ,C73_=_C118 ,C94_=_C117 ,C94_=_C122 ,C104_=_C105 ,\nC117_=_C118</w:t>
      </w:r>
    </w:p>
    <w:p>
      <w:pPr>
        <w:pStyle w:val="PreformattedText"/>
        <w:bidi w:val="0"/>
        <w:spacing w:before="0" w:after="0"/>
        <w:jc w:val="left"/>
        <w:rPr/>
      </w:pPr>
      <w:r>
        <w:rPr/>
        <w:t xml:space="preserve"> </w:t>
      </w:r>
      <w:r>
        <w:rPr/>
        <w:t>,C117_=_C122 ,"];30[shape=box, label="id:30 level: 2\n30: C4 C7 C13 C16 C24 \nC33 C34 C35 C36 C38 C39 \nC40 C42 C47 C49 C50 C51 \nC52 C53 C54 C55 C58 C88 \nC92 C93 C94 C95 C100 C109 \nC126 \n124: C4_=_C53( C4 C53 ) C7_=_C24( C7 C24 ) C7_=_C35( C7 C35 ) C7_=_C58( C7 C58 ) C7_=_C92( C7 C92 ) \nC7_=_C93( C7 C93 ) C7_=_C94( C7 C94 ) C7_=_C95( C7 C95 ) C13_=_C33( C13 C33 ) C13_=_C34( C13 C34 ) C13_=_C35( C13 C35 ) \nC13_=_C36( C13 C36 ) C13_=_C38( C13 C38 ) C13_=_C39( C13 C39 ) C13_=_C40( C13 C40 ) C13_=_C42( C13 C42 ) C16_=_C33( C16 C33 ) \nC16_=_C47( C16 C47 ) C16_=_C49( C16 C49 ) C16_=_C50( C16 C50 ) C16_=_C51( C16 C51 ) C16_=_C52( C16 C52 ) C16_=_C53( C16 C53 ) \nC16_=_C54( C16 C54 ) C16_=_C55( C16 C55 ) C24_=_C35( C24 C35 ) C24_=_C58( C24 C58 ) C24_=_C92( C24 C92 ) C24_=_C93( C24 C93 ) \nC24_=_C94( C24 C94 ) C24_=_C95( C24 C95 ) C33_=_C34( C33 C34 ) C33_=_C35( C33 C35 ) C33_=_C36( C33 C36 ) C33_=_C38( C33 C38 ) \nC33_=_C39( C33 C39 ) C33_=_C40( C33 C40 ) C33_=_C42( C33 C42 ) C33_=_C47( C33 C47 ) C33_=_C49( C33 C49 ) C33_=_C50( C33 C50 ) \nC33_=_C51( C33 C51 ) C33_=_C52( C33 C52 ) C33_=_C53( C33 C53 ) C33_=_C54( C33 C54 ) C33_=_C55( C33 C55 ) C34_=_C35( C34 C35 ) \nC34_=_C36( C34 C36 ) C34_=_C38( C34 C38 ) C34_=_C39( C34 C39 ) C34_=_C40( C34 C40 ) C34_=_C42( C34 C42 ) C34_=_C88( C34 C88 ) \nC35_=_C36( C35 C36 ) C35_=_C38( C35 C38 ) C35_=_C39( C35 C39 ) C35_=_C40( C35 C40 ) C35_=_C42( C35 C42 ) C35_=_C58( C35 C58 ) \nC35_=_C92( C35 C92 ) C35_=_C93( C35 C93 ) C35_=_C94( C35 C94 ) C35_=_C95( C35 C95 ) C36_=_C38( C36 C38 ) C36_=_C39( C36 C39 ) \nC36_=_C40( C36 C40 ) C36_=_C42( C36 C42 ) C36_=_C100( C36 C100 ) C38_=_C39( C38 C39 ) C38_=_C40( C38 C40 ) C38_=_C42( C38 C42 ) \nC38_=_C92( C38 C92 ) C39_=_C40( C39 C40 ) C39_=_C42( C39 C42 ) C39_=_C94( C39 C94 ) C40_=_C42( C40 C42 ) C40_=_C52( C40 C52 ) \nC42_=_C54( C42 C54 ) C42_=_C109( C42 C109 ) C47_=_C49( C47 C49 ) C47_=_C50( C47 C50 ) C47_=_C51( C47 C51 ) C47_=_C52( C47 C52 ) \nC47_=_C53( C47 C53 ) C47_=_C54( C47 C54 ) C47_=_C55( C47 C55 ) C49_=_C50( C49 C50 ) C49_=_C51( C49 C51 ) C49_=_C52( C49 C52 ) \nC49_=_C53( C49 C53 ) C49_=_C54( C49 C54 ) C49_=_C55( C49 C55 ) C50_=_C51( C50 C51 ) C50_=_C52( C50 C52 ) C50_=_C53( C50 C53 ) \nC50_=_C54( C50 C54 ) C50_=_C55( C50 C55 ) C51_=_C52( C51 C52 ) C51_=_C53( C51 C53 ) C51_=_C54( C51 C54 ) C51_=_C55( C51 C55 ) \nC51_=_C93( C51 C93 ) C51_=_C126( C51 C126 ) C52_=_C53( C52 C53 ) C52_=_C54( C52 C54 ) C52_=_C55( C52 C55 ) C53_=_C54( C53 C54 ) \nC53_=_C55( C53 C55 ) C54_=_C55( C54 C55 ) C54_=_C109( C54 C109 ) C58_=_C92( C58 C92 ) C58_=_C93( C58 C93 ) C58_=_C94( C58 C94 ) \nC58_=_C95( C58 C95 ) C88_=_C100( C88 C100 ) C88_=_C109( C88 C109 ) C92_=_C93( C92 C93 ) C92_=_C94( C92 C94 ) C92_=_C95( C92 C95 ) \nC93_=_C94( C93 C94 ) C93_=_C95( C93 C95 ) C93_=_C126( C93 C126 ) C94_=_C95( C94 C95 ) C100_=_C109( C100 C109 ) "];26-&gt;30[label="25: C4 C7 C13 C16 C24 \nC34 C36 C38 C39 C40 C42 \nC47 C49 C50 C52 C54 C55 \nC58 C88 C92 C94 C95 C100 \nC109 C126 \n68: C7_=_C24 ,C7_=_C58 ,C7_=_C92 ,C7_=_C94 ,C7_=_C95 ,\nC13_=_C34 ,C13_=_C36 ,C13_=_C38 ,C13_=_C39 ,C13_=_C40 ,C13_=_C42 ,\nC16_=_C47 ,C16_=_C49 ,C16_=_C50 ,C16_=_C52 ,C16_=_C54 ,C16_=_C55 ,\nC24_=_C58 ,C24_=_C92 ,C24_=_C94 ,C24_=_C95 ,C34_=_C36 ,C34_=_C38 ,\nC34_=_C39 ,C34_=_C40 ,C34_=_C42 ,C34_=_C88 ,C36_=_C38 ,C36_=_C39 ,\nC36_=_C40 ,C36_=_C42 ,C36_=_C100 ,C38_=_C39 ,C38_=_C40 ,C38_=_C42 ,\nC38_=_C92 ,C39_=_C40 ,C39_=_C42 ,C39_=_C94 ,C40_=_C42 ,C40_=_C52 ,\nC42_=_C54 ,C42_=_C109 ,C47_=_C49 ,C47_=_C50 ,C47_=_C52 ,C47_=_C54 ,\nC47_=_C55 ,C49_=_C50 ,C49_=_C52 ,C49_=_C54 ,C49_=_C55 ,C50_=_C52 ,\nC50_=_C54 ,C50_=_C55 ,C52_=_C54 ,C52_=_C55 ,C54_=_C55 ,C54_=_C109 ,\nC58_=_C92 ,C58_=_C94 ,C58_=_C95 ,C88_=_C100 ,C88_=_C109 ,C92_=_C94 ,\nC92_=_C95 ,C94_=_C95 ,C100_=_C109 ,"];31[shape=box, label="id:31 level: 2\n20: C2 C13 C14 C23 C34 \nC40 C52 C68 C74 C82 C85 \nC86 C88 C89 C90 C91 C103 \nC123 C132 C133 \n88: C2_=_C23( C2 C23 ) C2_=_C34( C2 C34 ) C2_=_C68( C2 C68 ) C2_=_C82( C2 C82 ) C2_=_C86( C2 C86 ) \nC2_=_C88( C2 C88 ) C2_=_C89( C2 C89 ) C2_=_C90( C2 C90 ) C2_=_C91( C2 C91 ) C13_=_C14( C13 C14 ) C13_=_C34( C13 C34 ) \nC13_=_C40( C13 C40 ) C23_=_C34( C23 C34 ) C23_=_C68( C23 C68 ) C23_=_C82( C23 C82 ) C23_=_C86( C23 C86 ) C23_=_C88( C23 C88 ) \nC23_=_C89( C23 C89 ) C23_=_C90( C23 C90 ) C23_=_C91( C23 C91 ) C34_=_C40( C34 C40 ) C34_=_C68( C34 C68 ) C34_=_C82( C34 C82 ) \nC34_=_C86( C34 C86 ) C34_=_C88( C34 C88 ) C34_=_C89( C34 C89 ) C34_=_C90( C34 C90 ) C34_=_C91( C34 C91 ) C40_=_C52( C40 C52 ) \nC40_=_C74( C40 C74 ) C40_=_C85( C40 C85 ) C40_=_C90( C40 C90 ) C40_=_C103( C40 C103 ) C40_=_C123( C40 C123 ) C40_=_C132( C40 C132 ) \nC40_=_C133( C40 C133 ) C52_=_C74( C52 C74 ) C52_=_C85( C52 C85 ) C52_=_C90( C52 C90 ) C52_=_C103( C52 C103 ) C52_=_C123( C52 C123 ) \nC52_=_C132( C52 C132 ) C52_=_C133( C52 C133 ) C68_=_C74( C68 C74 ) C68_=_C82( C68 C82 ) C68_=_C86( C68 C86 ) C68_=_C88( C68 C88 ) \nC68_=_C89( C68 C89 ) C68_=_C90( C68 C90 ) C68_=_C91( C68 C91 ) C74_=_C85( C74 C85 ) C74_=_C90( C74 C90 ) C74_=_C103( C74 C103 ) \nC74_=_C123( C74 C123 ) C74_=_C132( C74 C132 ) C74_=_C133( C74 C133 ) C82_=_C85( C82 C85 ) C82_=_C86( C82 C86 ) C82_=_C88( C82 C88 ) \nC82_=_C89( C82 C89 ) C82_=_C90( C82 C90 ) C82_=_C91( C82 C91 ) C85_=_C90( C85 C90 ) C85_=_C103( C85 C103 ) C85_=_C123( C85 C123 ) \nC85_=_C132( C85 C132 ) C85_=_C133( C85 C133 ) C86_=_C88( C86 C88 ) C86_=_C89( C86 C89 ) C86_=_C90( C86 C90 ) C86_=_C91( C86 C91 ) \nC88_=_C89( C88 C89 ) C88_=_C90( C88 C90 ) C88_=_C91( C88 C91 ) C89_=_C90( C89 C90 ) C89_=_C91( C89 C91 ) C89_=_C123( C89 C123 ) \nC90_=_C91( C90 C91 ) C90_=_C103( C90 C103 ) C90_=_C123( C90 C123 ) C90_=_C132( C90 C132 ) C90_=_C133( C90 C133 ) C103_=_C123( C103 C123 ) \nC103_=_C132( C103 C132 ) C103_=_C133( C103 C133 ) C123_=_C132( C123 C132 ) C123_=_C133( C123 C133 ) C132_=_C133( C132 C133 ) "];27-&gt;31[label="19: C2 C13 C14 C23 C34 \nC40 C52 C68 C74 C82 C85 \nC86 C88 C89 C91 C103 C123 \nC132 C133 \n71: C2_=_C23 ,C2_=_C34 ,C2_=_C68 ,C2_=_C82 ,C2_=_C86 ,\nC2_=_C88 ,C2_=_C89 ,C2_=_C91 ,C13_=_C14 ,C13_=_C34 ,C13_=_C40 ,\nC23_=_C34 ,C23_=_C68 ,C23_=_C82 ,C23_=_C86 ,C23_=_C88 ,C23_=_C89 ,\nC23_=_C91 ,C34_=_C40 ,C34_=_C68 ,C34_=_C82 ,C34_=_C86 ,C34_=_C88 ,\nC34_=_C89 ,C34_=_C91 ,C40_=_C52 ,C40_=_C74 ,C40_=_C85 ,C40_=_C103 ,\nC40_=_C123 ,C40_=_C132 ,C40_=_C133 ,C52_=_C74 ,C52_=_C85 ,C52_=_C103 ,\nC52_=_C123 ,C52_=_C132 ,C52_=_C133 ,C68_=_C74 ,C68_=_C82 ,C68_=_C86 ,\nC68_=_C88 ,C68_=_C89 ,C68_=_C91 ,C74_=_C85 ,C74_=_C103 ,C74_=_C123 ,\nC74_=_C132 ,C74_=_C133 ,C82_=_C85 ,C82_=_C86 ,C82_=_C88 ,C82_=_C89 ,\nC82_=_C91 ,C85_=_C103 ,C85_=_C123 ,C85_=_C132 ,C85_=_C133 ,C86_=_C88 ,\nC86_=_C89 ,C86_=_C91 ,C88_=_C89 ,C88_=_C91 ,C89_=_C91 ,C89_=_C123 ,\nC103_=_C123 ,C103_=_C132 ,C103_=_C133 ,C123_=_C132 ,C123_=_C133 ,C132_=_C133 ,"];32[shape=box, label="id:32 level: 2\n26: C5 C9 C14 C31 C36 \nC38 C57 C69 C71 C76 C77 \nC80 C81 C82 C83 C84 C85 \nC92 C100 C101 C102 C103 C110 \nC117 C118 C119 \n113: C5_=_C9( C5 C9 ) C5_=_C80( C5 C80 ) C5_=_C81( C5 C81 ) C9_=_C36( C9 C36 ) C9_=_C69( C9 C69 ) \nC9_=_C76( C9 C76 ) C9_=_C100( C9 C100 ) C9_=_C101( C9 C101 ) C9_=_C102( C9 C102 ) C9_=_C103( C9 C103 ) C14_=_C31( C14 C31 ) \nC14_=_C38( C14 C38 ) C14_=_C71( C14 C71 ) C14_=_C77( C14 C77 ) C14_=_C83( C14 C83 ) C14_=_C92( C14 C92 ) C14_=_C102( C14 C102 ) \nC14_=_C110( C14 C110 ) C14_=_C117( C14 C117 ) C14_=_C118( C14 C118 ) C14_=_C119( C14 C119 ) C31_=_C38( C31 C38 ) C31_=_C71( C31 C71 ) \nC31_=_C77( C31 C77 ) C31_=_C83( C31 C83 ) C31_=_C92( C31 C92 ) C31_=_C102( C31 C102 ) C31_=_C110( C31 C110 ) C31_=_C117( C31 C117 ) \nC31_=_C118( C31 C118 ) C31_=_C119( C31 C119 ) C36_=_C38( C36 C38 ) C36_=_C69( C36 C69 ) C36_=_C76( C36 C76 ) C36_=_C100( C36 C100 ) \nC36_=_C101( C36 C101 ) C36_=_C102( C36 C102 ) C36_=_C103( C36 C103 ) C38_=_C71( C38 C71 ) C38_=_C77( C38 C77 ) C38_=_C83( C38 C83 ) \nC38_=_C92( C38 C92 ) C38_=_C102( C38 C102 ) C38_=_C110( C38 C110 ) C38_=_C117( C38 C117 ) C38_=_C118( C38 C118 ) C38_=_C119( C38 C119 ) \nC57_=_C82( C57 C82 ) C57_=_C83( C57 C83 ) C57_=_C84( C57 C84 ) C57_=_C85( C57 C85 ) C69_=_C71( C69 C71 ) C69_=_C76( C69 C76 ) \nC69_=_C100( C69 C100 ) C69_=_C101( C69 C101 ) C69_=_C102( C69 C102 ) C69_=_C103( C69 C103 ) C71_=_C77( C71 C77 ) C71_=_C83( C71 C83 ) \nC71_=_C92( C71 C92 ) C71_=_C102( C71 C102 ) C71_=_C110( C71 C110 ) C71_=_C117( C71 C117 ) C71_=_C118( C71 C118 ) C71_=_C119( C71 C119 ) \nC76_=_C77( C76 C77 ) C76_=_C100( C76 C100 ) C76_=_C101( C76 C101 ) C76_=_C102( C76 C102 ) C76_=_C103( C76 C103 ) C77_=_C83( C77 C83 ) \nC77_=_C92( C77 C92 ) C77_=_C102( C77 C102 ) C77_=_C110( C77 C110 ) C77_=_C117( C77 C117 ) C77_=_C118( C77 C118 ) C77_=_C119( C77 C119 ) \nC80_=_C81( C80 C81 ) C82_=_C83( C82 C83 ) C82_=_C84( C82 C84 ) C82_=_C85( C82 C85 ) C83_=_C84( C83 C84 ) C83_=_C85( C83 C85 ) \nC83_=_C92( C83 C92 ) C83_=_C102( C83 C102 ) C83_=_C110( C83 C110 ) C83_=_C117( C83 C117 ) C83_=_C118( C83 C118 ) C83_=_C119( C83 C119 ) \nC84_=_C85( C84 C85 ) C85_=_C103( C85 C103 ) C92_=_C102( C92 C102 ) C92_=_C110( C92 C110 ) C92_=_C117( C92 C117 ) C92_=_C118( C92 C118 ) \nC92_=_C119( C92 C119 ) C100_=_C101( C100 C101 ) C100_=_C102( C100 C102 ) C100_=_C103( C100 C103 ) C101_=_C102( C101 C102 ) C101_=_C103( C101 C103 ) \nC101_=_C110( C101 C110 ) C102_=_C103( C102 C103 ) C102_=_C110( C102 C110 ) C102_=_C117( C102 C117 ) C102_=_C118( C102 C118 ) C102_=_C119( C102 C119 ) \nC110_=_C117( C110 C117 ) C110_=_C118( C110 C118 ) C110_=_C119( C110 C119 ) C117_=_C118( C117 C118 ) C117_=_C119( C117 C119 ) C118_=_C119( C118 C119 ) "];27-&gt;32[label="24: C5 C9 C14 C31 C36 \nC38 C57 C69 C71 C76 C77 \nC80 C81 C82 C84 C85 C92 \nC100 C101 C103 C110 C117 C118 \nC119 \n81: C5_=_C9 ,C5_=_C80 ,C5_=_C81 ,C9_=_C36 ,C9_=_C69 ,\nC9_=_C76 ,C9_=_C100 ,C9_=_C101 ,C9_=_C103 ,C14_=_C31 ,C14_=_C38 ,\nC14_=_C71 ,C14_=_C77 ,C14_=_C92 ,C14_=_C110 ,C14_=_C117 ,C14_=_C118 ,\nC14_=_C119 ,C31_=_C38 ,C31_=_C71 ,C31_=_C77 ,C31_=_C92 ,C31_=_C110 ,\nC31_=_C117 ,C31_=_C118 ,C31_=_C119</w:t>
      </w:r>
    </w:p>
    <w:p>
      <w:pPr>
        <w:pStyle w:val="PreformattedText"/>
        <w:bidi w:val="0"/>
        <w:spacing w:before="0" w:after="0"/>
        <w:jc w:val="left"/>
        <w:rPr/>
      </w:pPr>
      <w:r>
        <w:rPr/>
        <w:t xml:space="preserve"> </w:t>
      </w:r>
      <w:r>
        <w:rPr/>
        <w:t>,C36_=_C38 ,C36_=_C69 ,C36_=_C76 ,\nC36_=_C100 ,C36_=_C101 ,C36_=_C103 ,C38_=_C71 ,C38_=_C77 ,C38_=_C92 ,\nC38_=_C110 ,C38_=_C117 ,C38_=_C118 ,C38_=_C119 ,C57_=_C82 ,C57_=_C84 ,\nC57_=_C85 ,C69_=_C71 ,C69_=_C76 ,C69_=_C100 ,C69_=_C101 ,C69_=_C103 ,\nC71_=_C77 ,C71_=_C92 ,C71_=_C110 ,C71_=_C117 ,C71_=_C118 ,C71_=_C119 ,\nC76_=_C77 ,C76_=_C100 ,C76_=_C101 ,C76_=_C103 ,C77_=_C92 ,C77_=_C110 ,\nC77_=_C117 ,C77_=_C118 ,C77_=_C119 ,C80_=_C81 ,C82_=_C84 ,C82_=_C85 ,\nC84_=_C85 ,C85_=_C103 ,C92_=_C110 ,C92_=_C117 ,C92_=_C118 ,C92_=_C119 ,\nC100_=_C101 ,C100_=_C103 ,C101_=_C103 ,C101_=_C110 ,C110_=_C117 ,C110_=_C118 ,\nC110_=_C119 ,C117_=_C118 ,C117_=_C119 ,C118_=_C119 ,"];33[shape=box, label="id:33 level: 2\n36: C6 C18 C21 C26 C30 \nC46 C47 C50 C55 C63 C64 \nC68 C69 C71 C72 C73 C74 \nC80 C81 C86 C91 C95 C96 \nC99 C101 C104 C105 C110 C111 \nC112 C113 C121 C125 C128 C133 \nC134 \n108: C6_=_C30( C6 C30 ) C6_=_C47( C6 C47 ) C6_=_C86( C6 C86 ) C18_=_C50( C18 C50 ) C18_=_C80( C18 C80 ) \nC18_=_C96( C18 C96 ) C18_=_C105( C18 C105 ) C18_=_C111( C18 C111 ) C21_=_C26( C21 C26 ) C21_=_C63( C21 C63 ) C21_=_C68( C21 C68 ) \nC21_=_C69( C21 C69 ) C21_=_C71( C21 C71 ) C21_=_C72( C21 C72 ) C21_=_C73( C21 C73 ) C21_=_C74( C21 C74 ) C26_=_C104( C26 C104 ) \nC30_=_C47( C30 C47 ) C30_=_C86( C30 C86 ) C46_=_C64( C46 C64 ) C46_=_C95( C46 C95 ) C46_=_C112( C46 C112 ) C46_=_C125( C46 C125 ) \nC46_=_C133( C46 C133 ) C47_=_C50( C47 C50 ) C47_=_C55( C47 C55 ) C47_=_C86( C47 C86 ) C50_=_C55( C50 C55 ) C50_=_C80( C50 C80 ) \nC50_=_C96( C50 C96 ) C50_=_C105( C50 C105 ) C50_=_C111( C50 C111 ) C55_=_C91( C55 C91 ) C55_=_C99( C55 C99 ) C55_=_C113( C55 C113 ) \nC55_=_C128( C55 C128 ) C55_=_C134( C55 C134 ) C63_=_C64( C63 C64 ) C63_=_C68( C63 C68 ) C63_=_C69( C63 C69 ) C63_=_C71( C63 C71 ) \nC63_=_C72( C63 C72 ) C63_=_C73( C63 C73 ) C63_=_C74( C63 C74 ) C64_=_C95( C64 C95 ) C64_=_C112( C64 C112 ) C64_=_C125( C64 C125 ) \nC64_=_C133( C64 C133 ) C68_=_C69( C68 C69 ) C68_=_C71( C68 C71 ) C68_=_C72( C68 C72 ) C68_=_C73( C68 C73 ) C68_=_C74( C68 C74 ) \nC68_=_C86( C68 C86 ) C68_=_C91( C68 C91 ) C69_=_C71( C69 C71 ) C69_=_C72( C69 C72 ) C69_=_C73( C69 C73 ) C69_=_C74( C69 C74 ) \nC69_=_C101( C69 C101 ) C71_=_C72( C71 C72 ) C71_=_C73( C71 C73 ) C71_=_C74( C71 C74 ) C71_=_C110( C71 C110 ) C72_=_C73( C72 C73 ) \nC72_=_C74( C72 C74 ) C72_=_C81( C72 C81 ) C72_=_C121( C72 C121 ) C73_=_C74( C73 C74 ) C74_=_C133( C74 C133 ) C80_=_C81( C80 C81 ) \nC80_=_C96( C80 C96 ) C80_=_C105( C80 C105 ) C80_=_C111( C80 C111 ) C81_=_C121( C81 C121 ) C86_=_C91( C86 C91 ) C91_=_C99( C91 C99 ) \nC91_=_C113( C91 C113 ) C91_=_C128( C91 C128 ) C91_=_C134( C91 C134 ) C95_=_C112( C95 C112 ) C95_=_C125( C95 C125 ) C95_=_C133( C95 C133 ) \nC96_=_C99( C96 C99 ) C96_=_C105( C96 C105 ) C96_=_C111( C96 C111 ) C99_=_C113( C99 C113 ) C99_=_C128( C99 C128 ) C99_=_C134( C99 C134 ) \nC101_=_C110( C101 C110 ) C101_=_C111( C101 C111 ) C101_=_C112( C101 C112 ) C101_=_C113( C101 C113 ) C104_=_C105( C104 C105 ) C105_=_C111( C105 C111 ) \nC110_=_C111( C110 C111 ) C110_=_C112( C110 C112 ) C110_=_C113( C110 C113 ) C111_=_C112( C111 C112 ) C111_=_C113( C111 C113 ) C112_=_C113( C112 C113 ) \nC112_=_C125( C112 C125 ) C112_=_C133( C112 C133 ) C113_=_C128( C113 C128 ) C113_=_C134( C113 C134 ) C121_=_C125( C121 C125 ) C125_=_C133( C125 C133 ) \nC128_=_C134( C128 C134 ) "];28-&gt;33[label="31: C6 C18 C21 C26 C30 \nC47 C50 C55 C63 C64 C68 \nC69 C71 C73 C74 C80 C81 \nC86 C91 C95 C96 C99 C101 \nC104 C105 C110 C121 C125 C128 \nC133 C134 \n71: C6_=_C30 ,C6_=_C47 ,C6_=_C86 ,C18_=_C50 ,C18_=_C80 ,\nC18_=_C96 ,C18_=_C105 ,C21_=_C26 ,C21_=_C63 ,C21_=_C68 ,C21_=_C69 ,\nC21_=_C71 ,C21_=_C73 ,C21_=_C74 ,C26_=_C104 ,C30_=_C47 ,C30_=_C86 ,\nC47_=_C50 ,C47_=_C55 ,C47_=_C86 ,C50_=_C55 ,C50_=_C80 ,C50_=_C96 ,\nC50_=_C105 ,C55_=_C91 ,C55_=_C99 ,C55_=_C128 ,C55_=_C134 ,C63_=_C64 ,\nC63_=_C68 ,C63_=_C69 ,C63_=_C71 ,C63_=_C73 ,C63_=_C74 ,C64_=_C95 ,\nC64_=_C125 ,C64_=_C133 ,C68_=_C69 ,C68_=_C71 ,C68_=_C73 ,C68_=_C74 ,\nC68_=_C86 ,C68_=_C91 ,C69_=_C71 ,C69_=_C73 ,C69_=_C74 ,C69_=_C101 ,\nC71_=_C73 ,C71_=_C74 ,C71_=_C110 ,C73_=_C74 ,C74_=_C133 ,C80_=_C81 ,\nC80_=_C96 ,C80_=_C105 ,C81_=_C121 ,C86_=_C91 ,C91_=_C99 ,C91_=_C128 ,\nC91_=_C134 ,C95_=_C125 ,C95_=_C133 ,C96_=_C99 ,C96_=_C105 ,C99_=_C128 ,\nC99_=_C134 ,C101_=_C110 ,C104_=_C105 ,C121_=_C125 ,C125_=_C133 ,C128_=_C134 ,"];34[shape=box, label="id:34 level: 2\n41: C0 C5 C6 C7 C9 \nC10 C11 C21 C23 C24 C26 \nC29 C30 C31 C42 C54 C56 \nC57 C58 C59 C60 C63 C64 \nC76 C77 C84 C89 C96 C98 \nC99 C109 C119 C121 C122 C123 \nC125 C126 C127 C128 C132 C134 \n103: C0_=_C5( C0 C5 ) C0_=_C6( C0 C6 ) C0_=_C7( C0 C7 ) C0_=_C9( C0 C9 ) C0_=_C10( C0 C10 ) \nC0_=_C11( C0 C11 ) C5_=_C6( C5 C6 ) C5_=_C7( C5 C7 ) C5_=_C9( C5 C9 ) C5_=_C10( C5 C10 ) C5_=_C11( C5 C11 ) \nC6_=_C7( C6 C7 ) C6_=_C9( C6 C9 ) C6_=_C10( C6 C10 ) C6_=_C11( C6 C11 ) C6_=_C30( C6 C30 ) C7_=_C9( C7 C9 ) \nC7_=_C10( C7 C10 ) C7_=_C11( C7 C11 ) C7_=_C24( C7 C24 ) C7_=_C58( C7 C58 ) C9_=_C10( C9 C10 ) C9_=_C11( C9 C11 ) \nC9_=_C76( C9 C76 ) C10_=_C11( C10 C11 ) C10_=_C60( C10 C60 ) C11_=_C89( C11 C89 ) C11_=_C121( C11 C121 ) C11_=_C122( C11 C122 ) \nC11_=_C123( C11 C123 ) C11_=_C125( C11 C125 ) C21_=_C23( C21 C23 ) C21_=_C24( C21 C24 ) C21_=_C26( C21 C26 ) C21_=_C63( C21 C63 ) \nC23_=_C24( C23 C24 ) C23_=_C26( C23 C26 ) C23_=_C89( C23 C89 ) C24_=_C26( C24 C26 ) C24_=_C58( C24 C58 ) C29_=_C30( C29 C30 ) \nC29_=_C31( C29 C31 ) C29_=_C63( C29 C63 ) C29_=_C64( C29 C64 ) C30_=_C31( C30 C31 ) C31_=_C77( C31 C77 ) C31_=_C119( C31 C119 ) \nC42_=_C54( C42 C54 ) C42_=_C98( C42 C98 ) C42_=_C109( C42 C109 ) C54_=_C98( C54 C98 ) C54_=_C109( C54 C109 ) C56_=_C57( C56 C57 ) \nC56_=_C58( C56 C58 ) C56_=_C59( C56 C59 ) C56_=_C60( C56 C60 ) C56_=_C76( C56 C76 ) C56_=_C77( C56 C77 ) C57_=_C58( C57 C58 ) \nC57_=_C59( C57 C59 ) C57_=_C60( C57 C60 ) C57_=_C84( C57 C84 ) C58_=_C59( C58 C59 ) C58_=_C60( C58 C60 ) C59_=_C60( C59 C60 ) \nC59_=_C96( C59 C96 ) C59_=_C98( C59 C98 ) C59_=_C99( C59 C99 ) C63_=_C64( C63 C64 ) C64_=_C125( C64 C125 ) C76_=_C77( C76 C77 ) \nC77_=_C119( C77 C119 ) C84_=_C127( C84 C127 ) C84_=_C128( C84 C128 ) C89_=_C121( C89 C121 ) C89_=_C122( C89 C122 ) C89_=_C123( C89 C123 ) \nC89_=_C125( C89 C125 ) C96_=_C98( C96 C98 ) C96_=_C99( C96 C99 ) C98_=_C99( C98 C99 ) C98_=_C109( C98 C109 ) C99_=_C128( C99 C128 ) \nC99_=_C134( C99 C134 ) C119_=_C126( C119 C126 ) C119_=_C127( C119 C127 ) C119_=_C132( C119 C132 ) C119_=_C134( C119 C134 ) C121_=_C122( C121 C122 ) \nC121_=_C123( C121 C123 ) C121_=_C125( C121 C125 ) C122_=_C123( C122 C123 ) C122_=_C125( C122 C125 ) C123_=_C125( C123 C125 ) C123_=_C132( C123 C132 ) \nC126_=_C127( C126 C127 ) C126_=_C132( C126 C132 ) C126_=_C134( C126 C134 ) C127_=_C128( C127 C128 ) C127_=_C132( C127 C132 ) C127_=_C134( C127 C134 ) \nC128_=_C134( C128 C134 ) C132_=_C134( C132 C134 ) "];28-&gt;34[label="35: C0 C5 C6 C7 C9 \nC10 C21 C23 C24 C26 C30 \nC31 C42 C54 C57 C58 C60 \nC63 C64 C76 C77 C84 C89 \nC96 C99 C109 C119 C121 C122 \nC123 C125 C126 C128 C132 C134 \n65: C0_=_C5 ,C0_=_C6 ,C0_=_C7 ,C0_=_C9 ,C0_=_C10 ,\nC5_=_C6 ,C5_=_C7 ,C5_=_C9 ,C5_=_C10 ,C6_=_C7 ,C6_=_C9 ,\nC6_=_C10 ,C6_=_C30 ,C7_=_C9 ,C7_=_C10 ,C7_=_C24 ,C7_=_C58 ,\nC9_=_C10 ,C9_=_C76 ,C10_=_C60 ,C21_=_C23 ,C21_=_C24 ,C21_=_C26 ,\nC21_=_C63 ,C23_=_C24 ,C23_=_C26 ,C23_=_C89 ,C24_=_C26 ,C24_=_C58 ,\nC30_=_C31 ,C31_=_C77 ,C31_=_C119 ,C42_=_C54 ,C42_=_C109 ,C54_=_C109 ,\nC57_=_C58 ,C57_=_C60 ,C57_=_C84 ,C58_=_C60 ,C63_=_C64 ,C64_=_C125 ,\nC76_=_C77 ,C77_=_C119 ,C84_=_C128 ,C89_=_C121 ,C89_=_C122 ,C89_=_C123 ,\nC89_=_C125 ,C96_=_C99 ,C99_=_C128 ,C99_=_C134 ,C119_=_C126 ,C119_=_C132 ,\nC119_=_C134 ,C121_=_C122 ,C121_=_C123 ,C121_=_C125 ,C122_=_C123 ,C122_=_C125 ,\nC123_=_C125 ,C123_=_C132 ,C126_=_C132 ,C126_=_C134 ,C128_=_C134 ,C132_=_C134 ,"];35[shape=box, label="id:35 level: 3\n10: C3 C39 C65 C73 C94 \nC106 C117 C118 C122 C131 \n22: C3_=_C73( C3 C73 ) C3_=_C106( C3 C106 ) C3_=_C118( C3 C118 ) C3_=_C131( C3 C131 ) C39_=_C94( C39 C94 ) \nC39_=_C117( C39 C117 ) C39_=_C122( C39 C122 ) C39_=_C131( C39 C131 ) C65_=_C106( C65 C106 ) C73_=_C106( C73 C106 ) C73_=_C118( C73 C118 ) \nC73_=_C131( C73 C131 ) C94_=_C117( C94 C117 ) C94_=_C122( C94 C122 ) C94_=_C131( C94 C131 ) C106_=_C118( C106 C118 ) C106_=_C131( C106 C131 ) \nC117_=_C118( C117 C118 ) C117_=_C122( C117 C122 ) C117_=_C131( C117 C131 ) C118_=_C131( C118 C131 ) C122_=_C131( C122 C131 ) "];29-&gt;35[label="9: C3 C39 C65 C73 C94 \nC106 C117 C118 C122 \n14: C3_=_C73 ,C3_=_C106 ,C3_=_C118 ,C39_=_C94 ,C39_=_C117 ,\nC39_=_C122 ,C65_=_C106 ,C73_=_C106 ,C73_=_C118 ,C94_=_C117 ,C94_=_C122 ,\nC106_=_C118 ,C117_=_C118 ,C117_=_C122 ,"];36[shape=box, label="id:36 level: 3\n14: C0 C2 C3 C4 C10 \nC16 C17 C18 C49 C60 C65 \nC104 C105 C106 \n41: C0_=_C2( C0 C2 ) C0_=_C3( C0 C3 ) C0_=_C4( C0 C4 ) C0_=_C10( C0 C10 ) C2_=_C3( C2 C3 ) \nC2_=_C4( C2 C4 ) C3_=_C4( C3 C4 ) C3_=_C106( C3 C106 ) C10_=_C17( C10 C17 ) C10_=_C49( C10 C49 ) C10_=_C60( C10 C60 ) \nC10_=_C65( C10 C65 ) C10_=_C104( C10 C104 ) C10_=_C105( C10 C105 ) C10_=_C106( C10 C106 ) C16_=_C17( C16 C17 ) C16_=_C18( C16 C18 ) \nC16_=_C49( C16 C49 ) C17_=_C18( C17 C18 ) C17_=_C49( C17 C49 ) C17_=_C60( C17 C60 ) C17_=_C65( C17 C65 ) C17_=_C104( C17 C104 ) \nC17_=_C105( C17 C105 ) C17_=_C106( C17 C106 ) C18_=_C105( C18 C105 ) C49_=_C60( C49 C60 ) C49_=_C65( C49 C65 ) C49_=_C104( C49 C104 ) \nC49_=_C105( C49 C105 ) C49_=_C106( C49 C106 ) C60_=_C65( C60 C65 ) C60_=_C104( C60 C104 ) C60_=_C105( C60 C105 ) C60_=_C106( C60 C106 ) \nC65_=_C104( C65 C104 ) C65_=_C105( C65 C105 ) C65_=_C106( C65 C106 ) C104_=_C105( C104 C105 ) C104_=_C106( C104 C106 ) C105_=_C106( C105 C106 ) "];29-&gt;36[label="13: C0 C2 C3 C4 C10 \nC16 C18 C49 C60 C65 C104 \nC105 C106 \n32: C0_=_C2 ,C0_=_C3 ,C0_=_C4 ,C0_=_C10 ,C2_=_C3 ,\nC2_=_C4 ,C3_=_C4 ,C3_=_C106 ,C10_=_C49 ,C10_=_C60 ,C10_=_C65 ,\nC10_=_C104 ,C10_=_C105 ,C10_=_C106 ,C16_=_C18 ,C16_=_C49 ,C18_=_C105 ,\nC49_=_C60 ,C49_=_C65 ,C49_=_C104 ,C49_=_C105 ,C49_=_C106 ,C60_=_C65</w:t>
      </w:r>
    </w:p>
    <w:p>
      <w:pPr>
        <w:pStyle w:val="PreformattedText"/>
        <w:bidi w:val="0"/>
        <w:spacing w:before="0" w:after="0"/>
        <w:jc w:val="left"/>
        <w:rPr/>
      </w:pPr>
      <w:r>
        <w:rPr/>
        <w:t xml:space="preserve"> </w:t>
      </w:r>
      <w:r>
        <w:rPr/>
        <w:t>,\nC60_=_C104 ,C60_=_C105 ,C60_=_C106 ,C65_=_C104 ,C65_=_C105 ,C65_=_C106 ,\nC104_=_C105 ,C104_=_C106 ,C105_=_C106 ,"];37[shape=box, label="id:37 level: 3\n19: C4 C13 C33 C34 C35 \nC36 C37 C38 C39 C40 C41 \nC42 C51 C53 C88 C93 C100 \nC109 C126 \n74: C4_=_C41( C4 C41 ) C4_=_C53( C4 C53 ) C13_=_C33( C13 C33 ) C13_=_C34( C13 C34 ) C13_=_C35( C13 C35 ) \nC13_=_C36( C13 C36 ) C13_=_C37( C13 C37 ) C13_=_C38( C13 C38 ) C13_=_C39( C13 C39 ) C13_=_C40( C13 C40 ) C13_=_C41( C13 C41 ) \nC13_=_C42( C13 C42 ) C33_=_C34( C33 C34 ) C33_=_C35( C33 C35 ) C33_=_C36( C33 C36 ) C33_=_C37( C33 C37 ) C33_=_C38( C33 C38 ) \nC33_=_C39( C33 C39 ) C33_=_C40( C33 C40 ) C33_=_C41( C33 C41 ) C33_=_C42( C33 C42 ) C33_=_C51( C33 C51 ) C33_=_C53( C33 C53 ) \nC34_=_C35( C34 C35 ) C34_=_C36( C34 C36 ) C34_=_C37( C34 C37 ) C34_=_C38( C34 C38 ) C34_=_C39( C34 C39 ) C34_=_C40( C34 C40 ) \nC34_=_C41( C34 C41 ) C34_=_C42( C34 C42 ) C34_=_C88( C34 C88 ) C35_=_C36( C35 C36 ) C35_=_C37( C35 C37 ) C35_=_C38( C35 C38 ) \nC35_=_C39( C35 C39 ) C35_=_C40( C35 C40 ) C35_=_C41( C35 C41 ) C35_=_C42( C35 C42 ) C35_=_C93( C35 C93 ) C36_=_C37( C36 C37 ) \nC36_=_C38( C36 C38 ) C36_=_C39( C36 C39 ) C36_=_C40( C36 C40 ) C36_=_C41( C36 C41 ) C36_=_C42( C36 C42 ) C36_=_C100( C36 C100 ) \nC37_=_C38( C37 C38 ) C37_=_C39( C37 C39 ) C37_=_C40( C37 C40 ) C37_=_C41( C37 C41 ) C37_=_C42( C37 C42 ) C37_=_C88( C37 C88 ) \nC37_=_C100( C37 C100 ) C37_=_C109( C37 C109 ) C38_=_C39( C38 C39 ) C38_=_C40( C38 C40 ) C38_=_C41( C38 C41 ) C38_=_C42( C38 C42 ) \nC39_=_C40( C39 C40 ) C39_=_C41( C39 C41 ) C39_=_C42( C39 C42 ) C40_=_C41( C40 C41 ) C40_=_C42( C40 C42 ) C41_=_C42( C41 C42 ) \nC41_=_C53( C41 C53 ) C42_=_C109( C42 C109 ) C51_=_C53( C51 C53 ) C51_=_C93( C51 C93 ) C51_=_C126( C51 C126 ) C88_=_C100( C88 C100 ) \nC88_=_C109( C88 C109 ) C93_=_C126( C93 C126 ) C100_=_C109( C100 C109 ) "];30-&gt;37[label="17: C4 C13 C33 C34 C35 \nC36 C38 C39 C40 C42 C51 \nC53 C88 C93 C100 C109 C126 \n50: C4_=_C53 ,C13_=_C33 ,C13_=_C34 ,C13_=_C35 ,C13_=_C36 ,\nC13_=_C38 ,C13_=_C39 ,C13_=_C40 ,C13_=_C42 ,C33_=_C34 ,C33_=_C35 ,\nC33_=_C36 ,C33_=_C38 ,C33_=_C39 ,C33_=_C40 ,C33_=_C42 ,C33_=_C51 ,\nC33_=_C53 ,C34_=_C35 ,C34_=_C36 ,C34_=_C38 ,C34_=_C39 ,C34_=_C40 ,\nC34_=_C42 ,C34_=_C88 ,C35_=_C36 ,C35_=_C38 ,C35_=_C39 ,C35_=_C40 ,\nC35_=_C42 ,C35_=_C93 ,C36_=_C38 ,C36_=_C39 ,C36_=_C40 ,C36_=_C42 ,\nC36_=_C100 ,C38_=_C39 ,C38_=_C40 ,C38_=_C42 ,C39_=_C40 ,C39_=_C42 ,\nC40_=_C42 ,C42_=_C109 ,C51_=_C53 ,C51_=_C93 ,C51_=_C126 ,C88_=_C100 ,\nC88_=_C109 ,C93_=_C126 ,C100_=_C109 ,"];38[shape=box, label="id:38 level: 3\n19: C7 C16 C24 C33 C35 \nC47 C48 C49 C50 C51 C52 \nC53 C54 C55 C58 C92 C93 \nC94 C95 \n93: C7_=_C24( C7 C24 ) C7_=_C35( C7 C35 ) C7_=_C48( C7 C48 ) C7_=_C58( C7 C58 ) C7_=_C92( C7 C92 ) \nC7_=_C93( C7 C93 ) C7_=_C94( C7 C94 ) C7_=_C95( C7 C95 ) C16_=_C33( C16 C33 ) C16_=_C47( C16 C47 ) C16_=_C48( C16 C48 ) \nC16_=_C49( C16 C49 ) C16_=_C50( C16 C50 ) C16_=_C51( C16 C51 ) C16_=_C52( C16 C52 ) C16_=_C53( C16 C53 ) C16_=_C54( C16 C54 ) \nC16_=_C55( C16 C55 ) C24_=_C35( C24 C35 ) C24_=_C48( C24 C48 ) C24_=_C58( C24 C58 ) C24_=_C92( C24 C92 ) C24_=_C93( C24 C93 ) \nC24_=_C94( C24 C94 ) C24_=_C95( C24 C95 ) C33_=_C35( C33 C35 ) C33_=_C47( C33 C47 ) C33_=_C48( C33 C48 ) C33_=_C49( C33 C49 ) \nC33_=_C50( C33 C50 ) C33_=_C51( C33 C51 ) C33_=_C52( C33 C52 ) C33_=_C53( C33 C53 ) C33_=_C54( C33 C54 ) C33_=_C55( C33 C55 ) \nC35_=_C48( C35 C48 ) C35_=_C58( C35 C58 ) C35_=_C92( C35 C92 ) C35_=_C93( C35 C93 ) C35_=_C94( C35 C94 ) C35_=_C95( C35 C95 ) \nC47_=_C48( C47 C48 ) C47_=_C49( C47 C49 ) C47_=_C50( C47 C50 ) C47_=_C51( C47 C51 ) C47_=_C52( C47 C52 ) C47_=_C53( C47 C53 ) \nC47_=_C54( C47 C54 ) C47_=_C55( C47 C55 ) C48_=_C49( C48 C49 ) C48_=_C50( C48 C50 ) C48_=_C51( C48 C51 ) C48_=_C52( C48 C52 ) \nC48_=_C53( C48 C53 ) C48_=_C54( C48 C54 ) C48_=_C55( C48 C55 ) C48_=_C58( C48 C58 ) C48_=_C92( C48 C92 ) C48_=_C93( C48 C93 ) \nC48_=_C94( C48 C94 ) C48_=_C95( C48 C95 ) C49_=_C50( C49 C50 ) C49_=_C51( C49 C51 ) C49_=_C52( C49 C52 ) C49_=_C53( C49 C53 ) \nC49_=_C54( C49 C54 ) C49_=_C55( C49 C55 ) C50_=_C51( C50 C51 ) C50_=_C52( C50 C52 ) C50_=_C53( C50 C53 ) C50_=_C54( C50 C54 ) \nC50_=_C55( C50 C55 ) C51_=_C52( C51 C52 ) C51_=_C53( C51 C53 ) C51_=_C54( C51 C54 ) C51_=_C55( C51 C55 ) C51_=_C93( C51 C93 ) \nC52_=_C53( C52 C53 ) C52_=_C54( C52 C54 ) C52_=_C55( C52 C55 ) C53_=_C54( C53 C54 ) C53_=_C55( C53 C55 ) C54_=_C55( C54 C55 ) \nC58_=_C92( C58 C92 ) C58_=_C93( C58 C93 ) C58_=_C94( C58 C94 ) C58_=_C95( C58 C95 ) C92_=_C93( C92 C93 ) C92_=_C94( C92 C94 ) \nC92_=_C95( C92 C95 ) C93_=_C94( C93 C94 ) C93_=_C95( C93 C95 ) C94_=_C95( C94 C95 ) "];30-&gt;38[label="18: C7 C16 C24 C33 C35 \nC47 C49 C50 C51 C52 C53 \nC54 C55 C58 C92 C93 C94 \nC95 \n75: C7_=_C24 ,C7_=_C35 ,C7_=_C58 ,C7_=_C92 ,C7_=_C93 ,\nC7_=_C94 ,C7_=_C95 ,C16_=_C33 ,C16_=_C47 ,C16_=_C49 ,C16_=_C50 ,\nC16_=_C51 ,C16_=_C52 ,C16_=_C53 ,C16_=_C54 ,C16_=_C55 ,C24_=_C35 ,\nC24_=_C58 ,C24_=_C92 ,C24_=_C93 ,C24_=_C94 ,C24_=_C95 ,C33_=_C35 ,\nC33_=_C47 ,C33_=_C49 ,C33_=_C50 ,C33_=_C51 ,C33_=_C52 ,C33_=_C53 ,\nC33_=_C54 ,C33_=_C55 ,C35_=_C58 ,C35_=_C92 ,C35_=_C93 ,C35_=_C94 ,\nC35_=_C95 ,C47_=_C49 ,C47_=_C50 ,C47_=_C51 ,C47_=_C52 ,C47_=_C53 ,\nC47_=_C54 ,C47_=_C55 ,C49_=_C50 ,C49_=_C51 ,C49_=_C52 ,C49_=_C53 ,\nC49_=_C54 ,C49_=_C55 ,C50_=_C51 ,C50_=_C52 ,C50_=_C53 ,C50_=_C54 ,\nC50_=_C55 ,C51_=_C52 ,C51_=_C53 ,C51_=_C54 ,C51_=_C55 ,C51_=_C93 ,\nC52_=_C53 ,C52_=_C54 ,C52_=_C55 ,C53_=_C54 ,C53_=_C55 ,C54_=_C55 ,\nC58_=_C92 ,C58_=_C93 ,C58_=_C94 ,C58_=_C95 ,C92_=_C93 ,C92_=_C94 ,\nC92_=_C95 ,C93_=_C94 ,C93_=_C95 ,C94_=_C95 ,"];39[shape=box, label="id:39 level: 3\n12: C13 C14 C15 C40 C52 \nC74 C85 C90 C103 C123 C132 \nC133 \n49: C13_=_C14( C13 C14 ) C13_=_C15( C13 C15 ) C13_=_C40( C13 C40 ) C14_=_C15( C14 C15 ) C15_=_C40( C15 C40 ) \nC15_=_C52( C15 C52 ) C15_=_C74( C15 C74 ) C15_=_C85( C15 C85 ) C15_=_C90( C15 C90 ) C15_=_C103( C15 C103 ) C15_=_C123( C15 C123 ) \nC15_=_C132( C15 C132 ) C15_=_C133( C15 C133 ) C40_=_C52( C40 C52 ) C40_=_C74( C40 C74 ) C40_=_C85( C40 C85 ) C40_=_C90( C40 C90 ) \nC40_=_C103( C40 C103 ) C40_=_C123( C40 C123 ) C40_=_C132( C40 C132 ) C40_=_C133( C40 C133 ) C52_=_C74( C52 C74 ) C52_=_C85( C52 C85 ) \nC52_=_C90( C52 C90 ) C52_=_C103( C52 C103 ) C52_=_C123( C52 C123 ) C52_=_C132( C52 C132 ) C52_=_C133( C52 C133 ) C74_=_C85( C74 C85 ) \nC74_=_C90( C74 C90 ) C74_=_C103( C74 C103 ) C74_=_C123( C74 C123 ) C74_=_C132( C74 C132 ) C74_=_C133( C74 C133 ) C85_=_C90( C85 C90 ) \nC85_=_C103( C85 C103 ) C85_=_C123( C85 C123 ) C85_=_C132( C85 C132 ) C85_=_C133( C85 C133 ) C90_=_C103( C90 C103 ) C90_=_C123( C90 C123 ) \nC90_=_C132( C90 C132 ) C90_=_C133( C90 C133 ) C103_=_C123( C103 C123 ) C103_=_C132( C103 C132 ) C103_=_C133( C103 C133 ) C123_=_C132( C123 C132 ) \nC123_=_C133( C123 C133 ) C132_=_C133( C132 C133 ) "];31-&gt;39[label="11: C13 C14 C40 C52 C74 \nC85 C90 C103 C123 C132 C133 \n38: C13_=_C14 ,C13_=_C40 ,C40_=_C52 ,C40_=_C74 ,C40_=_C85 ,\nC40_=_C90 ,C40_=_C103 ,C40_=_C123 ,C40_=_C132 ,C40_=_C133 ,C52_=_C74 ,\nC52_=_C85 ,C52_=_C90 ,C52_=_C103 ,C52_=_C123 ,C52_=_C132 ,C52_=_C133 ,\nC74_=_C85 ,C74_=_C90 ,C74_=_C103 ,C74_=_C123 ,C74_=_C132 ,C74_=_C133 ,\nC85_=_C90 ,C85_=_C103 ,C85_=_C123 ,C85_=_C132 ,C85_=_C133 ,C90_=_C103 ,\nC90_=_C123 ,C90_=_C132 ,C90_=_C133 ,C103_=_C123 ,C103_=_C132 ,C103_=_C133 ,\nC123_=_C132 ,C123_=_C133 ,C132_=_C133 ,"];40[shape=box, label="id:40 level: 3\n17: C5 C9 C36 C57 C69 \nC76 C79 C80 C81 C82 C83 \nC84 C85 C100 C101 C102 C103 \n55: C5_=_C9( C5 C9 ) C5_=_C79( C5 C79 ) C5_=_C80( C5 C80 ) C5_=_C81( C5 C81 ) C9_=_C36( C9 C36 ) \nC9_=_C69( C9 C69 ) C9_=_C76( C9 C76 ) C9_=_C79( C9 C79 ) C9_=_C100( C9 C100 ) C9_=_C101( C9 C101 ) C9_=_C102( C9 C102 ) \nC9_=_C103( C9 C103 ) C36_=_C69( C36 C69 ) C36_=_C76( C36 C76 ) C36_=_C79( C36 C79 ) C36_=_C100( C36 C100 ) C36_=_C101( C36 C101 ) \nC36_=_C102( C36 C102 ) C36_=_C103( C36 C103 ) C57_=_C82( C57 C82 ) C57_=_C83( C57 C83 ) C57_=_C84( C57 C84 ) C57_=_C85( C57 C85 ) \nC69_=_C76( C69 C76 ) C69_=_C79( C69 C79 ) C69_=_C100( C69 C100 ) C69_=_C101( C69 C101 ) C69_=_C102( C69 C102 ) C69_=_C103( C69 C103 ) \nC76_=_C79( C76 C79 ) C76_=_C100( C76 C100 ) C76_=_C101( C76 C101 ) C76_=_C102( C76 C102 ) C76_=_C103( C76 C103 ) C79_=_C80( C79 C80 ) \nC79_=_C81( C79 C81 ) C79_=_C100( C79 C100 ) C79_=_C101( C79 C101 ) C79_=_C102( C79 C102 ) C79_=_C103( C79 C103 ) C80_=_C81( C80 C81 ) \nC82_=_C83( C82 C83 ) C82_=_C84( C82 C84 ) C82_=_C85( C82 C85 ) C83_=_C84( C83 C84 ) C83_=_C85( C83 C85 ) C83_=_C102( C83 C102 ) \nC84_=_C85( C84 C85 ) C85_=_C103( C85 C103 ) C100_=_C101( C100 C101 ) C100_=_C102( C100 C102 ) C100_=_C103( C100 C103 ) C101_=_C102( C101 C102 ) \nC101_=_C103( C101 C103 ) C102_=_C103( C102 C103 ) "];32-&gt;40[label="16: C5 C9 C36 C57 C69 \nC76 C80 C81 C82 C83 C84 \nC85 C100 C101 C102 C103 \n44: C5_=_C9 ,C5_=_C80 ,C5_=_C81 ,C9_=_C36 ,C9_=_C69 ,\nC9_=_C76 ,C9_=_C100 ,C9_=_C101 ,C9_=_C102 ,C9_=_C103 ,C36_=_C69 ,\nC36_=_C76 ,C36_=_C100 ,C36_=_C101 ,C36_=_C102 ,C36_=_C103 ,C57_=_C82 ,\nC57_=_C83 ,C57_=_C84 ,C57_=_C85 ,C69_=_C76 ,C69_=_C100 ,C69_=_C101 ,\nC69_=_C102 ,C69_=_C103 ,C76_=_C100 ,C76_=_C101 ,C76_=_C102 ,C76_=_C103 ,\nC80_=_C81 ,C82_=_C83 ,C82_=_C84 ,C82_=_C85 ,C83_=_C84 ,C83_=_C85 ,\nC83_=_C102 ,C84_=_C85 ,C85_=_C103 ,C100_=_C101 ,C100_=_C102 ,C100_=_C103 ,\nC101_=_C102 ,C101_=_C103 ,C102_=_C103 ,"];41[shape=box, label="id:41 level: 3\n21: C6 C21 C30 C44 C46 \nC47 C63 C67 C68 C69 C70 \nC71 C72 C73 C74 C86 C101 \nC110 C111 C112 C113 \n85: C6_=_C30( C6 C30 ) C6_=_C47( C6 C47 ) C6_=_C67( C6 C67 ) C6_=_C86( C6 C86 ) C21_=_C44( C21 C44 ) \nC21_=_C63( C21 C63 ) C21_=_C67( C21 C67 ) C21_=_C68( C21 C68 ) C21_=_C69( C21 C69 ) C21_=_C70( C21 C70 ) C21_=_C71( C21 C71 ) \nC21_=_C72( C21 C72 ) C21_=_C73( C21 C73 ) C21_=_C74( C21 C74 ) C30_=_C47( C30 C47 ) C30_=_C67( C30 C67 ) C30_=_C86( C30 C86 ) \nC44_=_C46( C44 C46 ) C44_=_C63( C44 C63 ) C44_=_C67( C44 C67 ) C44_=_C68( C44 C68 ) C44_=_C69( C44 C69 ) C44_=_C70( C44 C70</w:t>
      </w:r>
    </w:p>
    <w:p>
      <w:pPr>
        <w:pStyle w:val="PreformattedText"/>
        <w:bidi w:val="0"/>
        <w:spacing w:before="0" w:after="0"/>
        <w:jc w:val="left"/>
        <w:rPr/>
      </w:pPr>
      <w:r>
        <w:rPr/>
        <w:t xml:space="preserve"> </w:t>
      </w:r>
      <w:r>
        <w:rPr/>
        <w:t>) \nC44_=_C71( C44 C71 ) C44_=_C72( C44 C72 ) C44_=_C73( C44 C73 ) C44_=_C74( C44 C74 ) C46_=_C112( C46 C112 ) C47_=_C67( C47 C67 ) \nC47_=_C86( C47 C86 ) C63_=_C67( C63 C67 ) C63_=_C68( C63 C68 ) C63_=_C69( C63 C69 ) C63_=_C70( C63 C70 ) C63_=_C71( C63 C71 ) \nC63_=_C72( C63 C72 ) C63_=_C73( C63 C73 ) C63_=_C74( C63 C74 ) C67_=_C68( C67 C68 ) C67_=_C69( C67 C69 ) C67_=_C70( C67 C70 ) \nC67_=_C71( C67 C71 ) C67_=_C72( C67 C72 ) C67_=_C73( C67 C73 ) C67_=_C74( C67 C74 ) C67_=_C86( C67 C86 ) C68_=_C69( C68 C69 ) \nC68_=_C70( C68 C70 ) C68_=_C71( C68 C71 ) C68_=_C72( C68 C72 ) C68_=_C73( C68 C73 ) C68_=_C74( C68 C74 ) C68_=_C86( C68 C86 ) \nC69_=_C70( C69 C70 ) C69_=_C71( C69 C71 ) C69_=_C72( C69 C72 ) C69_=_C73( C69 C73 ) C69_=_C74( C69 C74 ) C69_=_C101( C69 C101 ) \nC70_=_C71( C70 C71 ) C70_=_C72( C70 C72 ) C70_=_C73( C70 C73 ) C70_=_C74( C70 C74 ) C70_=_C101( C70 C101 ) C70_=_C110( C70 C110 ) \nC70_=_C111( C70 C111 ) C70_=_C112( C70 C112 ) C70_=_C113( C70 C113 ) C71_=_C72( C71 C72 ) C71_=_C73( C71 C73 ) C71_=_C74( C71 C74 ) \nC71_=_C110( C71 C110 ) C72_=_C73( C72 C73 ) C72_=_C74( C72 C74 ) C73_=_C74( C73 C74 ) C101_=_C110( C101 C110 ) C101_=_C111( C101 C111 ) \nC101_=_C112( C101 C112 ) C101_=_C113( C101 C113 ) C110_=_C111( C110 C111 ) C110_=_C112( C110 C112 ) C110_=_C113( C110 C113 ) C111_=_C112( C111 C112 ) \nC111_=_C113( C111 C113 ) C112_=_C113( C112 C113 ) "];33-&gt;41[label="18: C6 C21 C30 C46 C47 \nC63 C68 C69 C71 C72 C73 \nC74 C86 C101 C110 C111 C112 \nC113 \n48: C6_=_C30 ,C6_=_C47 ,C6_=_C86 ,C21_=_C63 ,C21_=_C68 ,\nC21_=_C69 ,C21_=_C71 ,C21_=_C72 ,C21_=_C73 ,C21_=_C74 ,C30_=_C47 ,\nC30_=_C86 ,C46_=_C112 ,C47_=_C86 ,C63_=_C68 ,C63_=_C69 ,C63_=_C71 ,\nC63_=_C72 ,C63_=_C73 ,C63_=_C74 ,C68_=_C69 ,C68_=_C71 ,C68_=_C72 ,\nC68_=_C73 ,C68_=_C74 ,C68_=_C86 ,C69_=_C71 ,C69_=_C72 ,C69_=_C73 ,\nC69_=_C74 ,C69_=_C101 ,C71_=_C72 ,C71_=_C73 ,C71_=_C74 ,C71_=_C110 ,\nC72_=_C73 ,C72_=_C74 ,C73_=_C74 ,C101_=_C110 ,C101_=_C111 ,C101_=_C112 ,\nC101_=_C113 ,C110_=_C111 ,C110_=_C112 ,C110_=_C113 ,C111_=_C112 ,C111_=_C113 ,\nC112_=_C113 ,"];42[shape=box, label="id:42 level: 3\n25: C18 C26 C46 C50 C55 \nC64 C72 C80 C81 C91 C95 \nC96 C99 C104 C105 C111 C112 \nC113 C114 C121 C125 C128 C129 \nC133 C134 \n74: C18_=_C50( C18 C50 ) C18_=_C80( C18 C80 ) C18_=_C96( C18 C96 ) C18_=_C105( C18 C105 ) C18_=_C111( C18 C111 ) \nC18_=_C114( C18 C114 ) C26_=_C104( C26 C104 ) C26_=_C114( C26 C114 ) C46_=_C64( C46 C64 ) C46_=_C95( C46 C95 ) C46_=_C112( C46 C112 ) \nC46_=_C125( C46 C125 ) C46_=_C129( C46 C129 ) C46_=_C133( C46 C133 ) C50_=_C55( C50 C55 ) C50_=_C80( C50 C80 ) C50_=_C96( C50 C96 ) \nC50_=_C105( C50 C105 ) C50_=_C111( C50 C111 ) C50_=_C114( C50 C114 ) C55_=_C91( C55 C91 ) C55_=_C99( C55 C99 ) C55_=_C113( C55 C113 ) \nC55_=_C128( C55 C128 ) C55_=_C134( C55 C134 ) C64_=_C95( C64 C95 ) C64_=_C112( C64 C112 ) C64_=_C125( C64 C125 ) C64_=_C129( C64 C129 ) \nC64_=_C133( C64 C133 ) C72_=_C81( C72 C81 ) C72_=_C121( C72 C121 ) C72_=_C129( C72 C129 ) C80_=_C81( C80 C81 ) C80_=_C96( C80 C96 ) \nC80_=_C105( C80 C105 ) C80_=_C111( C80 C111 ) C80_=_C114( C80 C114 ) C81_=_C121( C81 C121 ) C81_=_C129( C81 C129 ) C91_=_C99( C91 C99 ) \nC91_=_C113( C91 C113 ) C91_=_C128( C91 C128 ) C91_=_C134( C91 C134 ) C95_=_C112( C95 C112 ) C95_=_C125( C95 C125 ) C95_=_C129( C95 C129 ) \nC95_=_C133( C95 C133 ) C96_=_C99( C96 C99 ) C96_=_C105( C96 C105 ) C96_=_C111( C96 C111 ) C96_=_C114( C96 C114 ) C99_=_C113( C99 C113 ) \nC99_=_C128( C99 C128 ) C99_=_C134( C99 C134 ) C104_=_C105( C104 C105 ) C104_=_C114( C104 C114 ) C105_=_C111( C105 C111 ) C105_=_C114( C105 C114 ) \nC111_=_C112( C111 C112 ) C111_=_C113( C111 C113 ) C111_=_C114( C111 C114 ) C112_=_C113( C112 C113 ) C112_=_C125( C112 C125 ) C112_=_C129( C112 C129 ) \nC112_=_C133( C112 C133 ) C113_=_C128( C113 C128 ) C113_=_C134( C113 C134 ) C121_=_C125( C121 C125 ) C121_=_C129( C121 C129 ) C125_=_C129( C125 C129 ) \nC125_=_C133( C125 C133 ) C128_=_C134( C128 C134 ) C129_=_C133( C129 C133 ) "];33-&gt;42[label="23: C18 C26 C46 C50 C55 \nC64 C72 C80 C81 C91 C95 \nC96 C99 C104 C105 C111 C112 \nC113 C121 C125 C128 C133 C134 \n57: C18_=_C50 ,C18_=_C80 ,C18_=_C96 ,C18_=_C105 ,C18_=_C111 ,\nC26_=_C104 ,C46_=_C64 ,C46_=_C95 ,C46_=_C112 ,C46_=_C125 ,C46_=_C133 ,\nC50_=_C55 ,C50_=_C80 ,C50_=_C96 ,C50_=_C105 ,C50_=_C111 ,C55_=_C91 ,\nC55_=_C99 ,C55_=_C113 ,C55_=_C128 ,C55_=_C134 ,C64_=_C95 ,C64_=_C112 ,\nC64_=_C125 ,C64_=_C133 ,C72_=_C81 ,C72_=_C121 ,C80_=_C81 ,C80_=_C96 ,\nC80_=_C105 ,C80_=_C111 ,C81_=_C121 ,C91_=_C99 ,C91_=_C113 ,C91_=_C128 ,\nC91_=_C134 ,C95_=_C112 ,C95_=_C125 ,C95_=_C133 ,C96_=_C99 ,C96_=_C105 ,\nC96_=_C111 ,C99_=_C113 ,C99_=_C128 ,C99_=_C134 ,C104_=_C105 ,C105_=_C111 ,\nC111_=_C112 ,C111_=_C113 ,C112_=_C113 ,C112_=_C125 ,C112_=_C133 ,C113_=_C128 ,\nC113_=_C134 ,C121_=_C125 ,C125_=_C133 ,C128_=_C134 ,"];43[shape=box, label="id:43 level: 3\n22: C11 C29 C30 C31 C42 \nC54 C56 C57 C58 C59 C60 \nC62 C84 C89 C98 C109 C121 \nC122 C123 C125 C127 C128 \n48: C11_=_C89( C11 C89 ) C11_=_C121( C11 C121 ) C11_=_C122( C11 C122 ) C11_=_C123( C11 C123 ) C11_=_C125( C11 C125 ) \nC29_=_C30( C29 C30 ) C29_=_C31( C29 C31 ) C30_=_C31( C30 C31 ) C42_=_C54( C42 C54 ) C42_=_C62( C42 C62 ) C42_=_C98( C42 C98 ) \nC42_=_C109( C42 C109 ) C54_=_C62( C54 C62 ) C54_=_C98( C54 C98 ) C54_=_C109( C54 C109 ) C56_=_C57( C56 C57 ) C56_=_C58( C56 C58 ) \nC56_=_C59( C56 C59 ) C56_=_C60( C56 C60 ) C56_=_C62( C56 C62 ) C57_=_C58( C57 C58 ) C57_=_C59( C57 C59 ) C57_=_C60( C57 C60 ) \nC57_=_C62( C57 C62 ) C57_=_C84( C57 C84 ) C58_=_C59( C58 C59 ) C58_=_C60( C58 C60 ) C58_=_C62( C58 C62 ) C59_=_C60( C59 C60 ) \nC59_=_C62( C59 C62 ) C59_=_C98( C59 C98 ) C60_=_C62( C60 C62 ) C62_=_C98( C62 C98 ) C62_=_C109( C62 C109 ) C84_=_C127( C84 C127 ) \nC84_=_C128( C84 C128 ) C89_=_C121( C89 C121 ) C89_=_C122( C89 C122 ) C89_=_C123( C89 C123 ) C89_=_C125( C89 C125 ) C98_=_C109( C98 C109 ) \nC121_=_C122( C121 C122 ) C121_=_C123( C121 C123 ) C121_=_C125( C121 C125 ) C122_=_C123( C122 C123 ) C122_=_C125( C122 C125 ) C123_=_C125( C123 C125 ) \nC127_=_C128( C127 C128 ) "];34-&gt;43[label="21: C11 C29 C30 C31 C42 \nC54 C56 C57 C58 C59 C60 \nC84 C89 C98 C109 C121 C122 \nC123 C125 C127 C128 \n39: C11_=_C89 ,C11_=_C121 ,C11_=_C122 ,C11_=_C123 ,C11_=_C125 ,\nC29_=_C30 ,C29_=_C31 ,C30_=_C31 ,C42_=_C54 ,C42_=_C98 ,C42_=_C109 ,\nC54_=_C98 ,C54_=_C109 ,C56_=_C57 ,C56_=_C58 ,C56_=_C59 ,C56_=_C60 ,\nC57_=_C58 ,C57_=_C59 ,C57_=_C60 ,C57_=_C84 ,C58_=_C59 ,C58_=_C60 ,\nC59_=_C60 ,C59_=_C98 ,C84_=_C127 ,C84_=_C128 ,C89_=_C121 ,C89_=_C122 ,\nC89_=_C123 ,C89_=_C125 ,C98_=_C109 ,C121_=_C122 ,C121_=_C123 ,C121_=_C125 ,\nC122_=_C123 ,C122_=_C125 ,C123_=_C125 ,C127_=_C128 ,"];44[shape=box, label="id:44 level: 3\n29: C0 C5 C6 C7 C8 \nC9 C10 C11 C21 C23 C24 \nC26 C27 C29 C56 C59 C63 \nC64 C76 C77 C96 C97 C98 \nC99 C119 C126 C127 C132 C134 \n86: C0_=_C5( C0 C5 ) C0_=_C6( C0 C6 ) C0_=_C7( C0 C7 ) C0_=_C8( C0 C8 ) C0_=_C9( C0 C9 ) \nC0_=_C10( C0 C10 ) C0_=_C11( C0 C11 ) C5_=_C6( C5 C6 ) C5_=_C7( C5 C7 ) C5_=_C8( C5 C8 ) C5_=_C9( C5 C9 ) \nC5_=_C10( C5 C10 ) C5_=_C11( C5 C11 ) C6_=_C7( C6 C7 ) C6_=_C8( C6 C8 ) C6_=_C9( C6 C9 ) C6_=_C10( C6 C10 ) \nC6_=_C11( C6 C11 ) C7_=_C8( C7 C8 ) C7_=_C9( C7 C9 ) C7_=_C10( C7 C10 ) C7_=_C11( C7 C11 ) C7_=_C24( C7 C24 ) \nC8_=_C9( C8 C9 ) C8_=_C10( C8 C10 ) C8_=_C11( C8 C11 ) C8_=_C59( C8 C59 ) C8_=_C96( C8 C96 ) C8_=_C97( C8 C97 ) \nC8_=_C98( C8 C98 ) C8_=_C99( C8 C99 ) C9_=_C10( C9 C10 ) C9_=_C11( C9 C11 ) C9_=_C76( C9 C76 ) C10_=_C11( C10 C11 ) \nC21_=_C23( C21 C23 ) C21_=_C24( C21 C24 ) C21_=_C26( C21 C26 ) C21_=_C27( C21 C27 ) C21_=_C63( C21 C63 ) C23_=_C24( C23 C24 ) \nC23_=_C26( C23 C26 ) C23_=_C27( C23 C27 ) C24_=_C26( C24 C26 ) C24_=_C27( C24 C27 ) C26_=_C27( C26 C27 ) C27_=_C97( C27 C97 ) \nC27_=_C119( C27 C119 ) C27_=_C126( C27 C126 ) C27_=_C127( C27 C127 ) C27_=_C132( C27 C132 ) C27_=_C134( C27 C134 ) C29_=_C63( C29 C63 ) \nC29_=_C64( C29 C64 ) C56_=_C59( C56 C59 ) C56_=_C76( C56 C76 ) C56_=_C77( C56 C77 ) C59_=_C96( C59 C96 ) C59_=_C97( C59 C97 ) \nC59_=_C98( C59 C98 ) C59_=_C99( C59 C99 ) C63_=_C64( C63 C64 ) C76_=_C77( C76 C77 ) C77_=_C119( C77 C119 ) C96_=_C97( C96 C97 ) \nC96_=_C98( C96 C98 ) C96_=_C99( C96 C99 ) C97_=_C98( C97 C98 ) C97_=_C99( C97 C99 ) C97_=_C119( C97 C119 ) C97_=_C126( C97 C126 ) \nC97_=_C127( C97 C127 ) C97_=_C132( C97 C132 ) C97_=_C134( C97 C134 ) C98_=_C99( C98 C99 ) C99_=_C134( C99 C134 ) C119_=_C126( C119 C126 ) \nC119_=_C127( C119 C127 ) C119_=_C132( C119 C132 ) C119_=_C134( C119 C134 ) C126_=_C127( C126 C127 ) C126_=_C132( C126 C132 ) C126_=_C134( C126 C134 ) \nC127_=_C132( C127 C132 ) C127_=_C134( C127 C134 ) C132_=_C134( C132 C134 ) "];34-&gt;44[label="26: C0 C5 C6 C7 C9 \nC10 C11 C21 C23 C24 C26 \nC29 C56 C59 C63 C64 C76 \nC77 C96 C98 C99 C119 C126 \nC127 C132 C134 \n55: C0_=_C5 ,C0_=_C6 ,C0_=_C7 ,C0_=_C9 ,C0_=_C10 ,\nC0_=_C11 ,C5_=_C6 ,C5_=_C7 ,C5_=_C9 ,C5_=_C10 ,C5_=_C11 ,\nC6_=_C7 ,C6_=_C9 ,C6_=_C10 ,C6_=_C11 ,C7_=_C9 ,C7_=_C10 ,\nC7_=_C11 ,C7_=_C24 ,C9_=_C10 ,C9_=_C11 ,C9_=_C76 ,C10_=_C11 ,\nC21_=_C23 ,C21_=_C24 ,C21_=_C26 ,C21_=_C63 ,C23_=_C24 ,C23_=_C26 ,\nC24_=_C26 ,C29_=_C63 ,C29_=_C64 ,C56_=_C59 ,C56_=_C76 ,C56_=_C77 ,\nC59_=_C96 ,C59_=_C98 ,C59_=_C99 ,C63_=_C64 ,C76_=_C77 ,C77_=_C119 ,\nC96_=_C98 ,C96_=_C99 ,C98_=_C99 ,C99_=_C134 ,C119_=_C126 ,C119_=_C127 ,\nC119_=_C132 ,C119_=_C134 ,C126_=_C127 ,C126_=_C132 ,C126_=_C134 ,C127_=_C132 ,\nC127_=_C134 ,C132_=_C134 ,"];45[shape=box, label="id:45 level: 4\n7: C3 C65 C66 C73 C106 \nC118 C131 \n17: C3_=_C66( C3 C66 ) C3_=_C73( C3 C73 ) C3_=_C106( C3 C106 ) C3_=_C118( C3 C118 ) C3_=_C131( C3 C131 ) \nC65_=_C66( C65 C66 ) C65_=_C106( C65 C106 ) C66_=_C73( C66 C73 ) C66_=_C106( C66 C106 ) C66_=_C118( C66 C118 ) C66_=_C131( C66 C131 ) \nC73_=_C106( C73 C106 ) C73_=_C118( C73 C118 ) C73_=_C131( C73 C131 ) C106_=_C118( C106 C118 ) C106_=_C131( C106 C131 ) C118_=_C131( C118 C131 ) "];35-&gt;45[label="6: C3 C65 C73 C106 C118 \nC131 \n11: C3_=_C73 ,C3_=_C106 ,C3_=_C118 ,C3_=_C131 ,C65_=_C106</w:t>
      </w:r>
    </w:p>
    <w:p>
      <w:pPr>
        <w:pStyle w:val="PreformattedText"/>
        <w:bidi w:val="0"/>
        <w:spacing w:before="0" w:after="0"/>
        <w:jc w:val="left"/>
        <w:rPr/>
      </w:pPr>
      <w:r>
        <w:rPr/>
        <w:t xml:space="preserve"> </w:t>
      </w:r>
      <w:r>
        <w:rPr/>
        <w:t>,\nC73_=_C106 ,C73_=_C118 ,C73_=_C131 ,C106_=_C118 ,C106_=_C131 ,C118_=_C131 ,"];46[shape=box, label="id:46 level: 4\n8: C0 C1 C2 C3 C4 \nC16 C17 C18 \n16: C0_=_C1( C0 C1 ) C0_=_C2( C0 C2 ) C0_=_C3( C0 C3 ) C0_=_C4( C0 C4 ) C1_=_C2( C1 C2 ) \nC1_=_C3( C1 C3 ) C1_=_C4( C1 C4 ) C1_=_C16( C1 C16 ) C1_=_C17( C1 C17 ) C1_=_C18( C1 C18 ) C2_=_C3( C2 C3 ) \nC2_=_C4( C2 C4 ) C3_=_C4( C3 C4 ) C16_=_C17( C16 C17 ) C16_=_C18( C16 C18 ) C17_=_C18( C17 C18 ) "];36-&gt;46[label="7: C0 C2 C3 C4 C16 \nC17 C18 \n9: C0_=_C2 ,C0_=_C3 ,C0_=_C4 ,C2_=_C3 ,C2_=_C4 ,\nC3_=_C4 ,C16_=_C17 ,C16_=_C18 ,C17_=_C18 ,"];47[shape=box, label="id:47 level: 4\n11: C4 C37 C41 C51 C53 \nC88 C93 C100 C107 C109 C126 \n21: C4_=_C41( C4 C41 ) C4_=_C53( C4 C53 ) C37_=_C41( C37 C41 ) C37_=_C88( C37 C88 ) C37_=_C100( C37 C100 ) \nC37_=_C107( C37 C107 ) C37_=_C109( C37 C109 ) C41_=_C53( C41 C53 ) C51_=_C53( C51 C53 ) C51_=_C93( C51 C93 ) C51_=_C107( C51 C107 ) \nC51_=_C126( C51 C126 ) C88_=_C100( C88 C100 ) C88_=_C107( C88 C107 ) C88_=_C109( C88 C109 ) C93_=_C107( C93 C107 ) C93_=_C126( C93 C126 ) \nC100_=_C107( C100 C107 ) C100_=_C109( C100 C109 ) C107_=_C109( C107 C109 ) C107_=_C126( C107 C126 ) "];37-&gt;47[label="10: C4 C37 C41 C51 C53 \nC88 C93 C100 C109 C126 \n14: C4_=_C41 ,C4_=_C53 ,C37_=_C41 ,C37_=_C88 ,C37_=_C100 ,\nC37_=_C109 ,C41_=_C53 ,C51_=_C53 ,C51_=_C93 ,C51_=_C126 ,C88_=_C100 ,\nC88_=_C109 ,C93_=_C126 ,C100_=_C109 ,"];48[shape=box, label="id:48 level: 4\n10: C5 C57 C78 C79 C80 \nC81 C82 C83 C84 C85 \n25: C5_=_C78( C5 C78 ) C5_=_C79( C5 C79 ) C5_=_C80( C5 C80 ) C5_=_C81( C5 C81 ) C57_=_C78( C57 C78 ) \nC57_=_C82( C57 C82 ) C57_=_C83( C57 C83 ) C57_=_C84( C57 C84 ) C57_=_C85( C57 C85 ) C78_=_C79( C78 C79 ) C78_=_C80( C78 C80 ) \nC78_=_C81( C78 C81 ) C78_=_C82( C78 C82 ) C78_=_C83( C78 C83 ) C78_=_C84( C78 C84 ) C78_=_C85( C78 C85 ) C79_=_C80( C79 C80 ) \nC79_=_C81( C79 C81 ) C80_=_C81( C80 C81 ) C82_=_C83( C82 C83 ) C82_=_C84( C82 C84 ) C82_=_C85( C82 C85 ) C83_=_C84( C83 C84 ) \nC83_=_C85( C83 C85 ) C84_=_C85( C84 C85 ) "];40-&gt;48[label="9: C5 C57 C79 C80 C81 \nC82 C83 C84 C85 \n16: C5_=_C79 ,C5_=_C80 ,C5_=_C81 ,C57_=_C82 ,C57_=_C83 ,\nC57_=_C84 ,C57_=_C85 ,C79_=_C80 ,C79_=_C81 ,C80_=_C81 ,C82_=_C83 ,\nC82_=_C84 ,C82_=_C85 ,C83_=_C84 ,C83_=_C85 ,C84_=_C85 ,"];49[shape=box, label="id:49 level: 4\n14: C6 C30 C44 C46 C47 \nC67 C70 C86 C87 C101 C110 \nC111 C112 C113 \n41: C6_=_C30( C6 C30 ) C6_=_C47( C6 C47 ) C6_=_C67( C6 C67 ) C6_=_C86( C6 C86 ) C6_=_C87( C6 C87 ) \nC30_=_C47( C30 C47 ) C30_=_C67( C30 C67 ) C30_=_C86( C30 C86 ) C30_=_C87( C30 C87 ) C44_=_C46( C44 C46 ) C44_=_C67( C44 C67 ) \nC44_=_C70( C44 C70 ) C46_=_C112( C46 C112 ) C47_=_C67( C47 C67 ) C47_=_C86( C47 C86 ) C47_=_C87( C47 C87 ) C67_=_C70( C67 C70 ) \nC67_=_C86( C67 C86 ) C67_=_C87( C67 C87 ) C70_=_C87( C70 C87 ) C70_=_C101( C70 C101 ) C70_=_C110( C70 C110 ) C70_=_C111( C70 C111 ) \nC70_=_C112( C70 C112 ) C70_=_C113( C70 C113 ) C86_=_C87( C86 C87 ) C87_=_C101( C87 C101 ) C87_=_C110( C87 C110 ) C87_=_C111( C87 C111 ) \nC87_=_C112( C87 C112 ) C87_=_C113( C87 C113 ) C101_=_C110( C101 C110 ) C101_=_C111( C101 C111 ) C101_=_C112( C101 C112 ) C101_=_C113( C101 C113 ) \nC110_=_C111( C110 C111 ) C110_=_C112( C110 C112 ) C110_=_C113( C110 C113 ) C111_=_C112( C111 C112 ) C111_=_C113( C111 C113 ) C112_=_C113( C112 C113 ) "];41-&gt;49[label="13: C6 C30 C44 C46 C47 \nC67 C70 C86 C101 C110 C111 \nC112 C113 \n30: C6_=_C30 ,C6_=_C47 ,C6_=_C67 ,C6_=_C86 ,C30_=_C47 ,\nC30_=_C67 ,C30_=_C86 ,C44_=_C46 ,C44_=_C67 ,C44_=_C70 ,C46_=_C112 ,\nC47_=_C67 ,C47_=_C86 ,C67_=_C70 ,C67_=_C86 ,C70_=_C101 ,C70_=_C110 ,\nC70_=_C111 ,C70_=_C112 ,C70_=_C113 ,C101_=_C110 ,C101_=_C111 ,C101_=_C112 ,\nC101_=_C113 ,C110_=_C111 ,C110_=_C112 ,C110_=_C113 ,C111_=_C112 ,C111_=_C113 ,\nC112_=_C113 ,"];50[shape=box, label="id:50 level: 4\n15: C26 C55 C72 C81 C91 \nC99 C104 C113 C114 C116 C121 \nC128 C129 C130 C134 \n44: C26_=_C104( C26 C104 ) C26_=_C114( C26 C114 ) C26_=_C116( C26 C116 ) C55_=_C91( C55 C91 ) C55_=_C99( C55 C99 ) \nC55_=_C113( C55 C113 ) C55_=_C116( C55 C116 ) C55_=_C128( C55 C128 ) C55_=_C130( C55 C130 ) C55_=_C134( C55 C134 ) C72_=_C81( C72 C81 ) \nC72_=_C121( C72 C121 ) C72_=_C129( C72 C129 ) C72_=_C130( C72 C130 ) C81_=_C121( C81 C121 ) C81_=_C129( C81 C129 ) C81_=_C130( C81 C130 ) \nC91_=_C99( C91 C99 ) C91_=_C113( C91 C113 ) C91_=_C116( C91 C116 ) C91_=_C128( C91 C128 ) C91_=_C130( C91 C130 ) C91_=_C134( C91 C134 ) \nC99_=_C113( C99 C113 ) C99_=_C116( C99 C116 ) C99_=_C128( C99 C128 ) C99_=_C130( C99 C130 ) C99_=_C134( C99 C134 ) C104_=_C114( C104 C114 ) \nC104_=_C116( C104 C116 ) C113_=_C116( C113 C116 ) C113_=_C128( C113 C128 ) C113_=_C130( C113 C130 ) C113_=_C134( C113 C134 ) C114_=_C116( C114 C116 ) \nC116_=_C128( C116 C128 ) C116_=_C130( C116 C130 ) C116_=_C134( C116 C134 ) C121_=_C129( C121 C129 ) C121_=_C130( C121 C130 ) C128_=_C130( C128 C130 ) \nC128_=_C134( C128 C134 ) C129_=_C130( C129 C130 ) C130_=_C134( C130 C134 ) "];42-&gt;50[label="13: C26 C55 C72 C81 C91 \nC99 C104 C113 C114 C121 C128 \nC129 C134 \n24: C26_=_C104 ,C26_=_C114 ,C55_=_C91 ,C55_=_C99 ,C55_=_C113 ,\nC55_=_C128 ,C55_=_C134 ,C72_=_C81 ,C72_=_C121 ,C72_=_C129 ,C81_=_C121 ,\nC81_=_C129 ,C91_=_C99 ,C91_=_C113 ,C91_=_C128 ,C91_=_C134 ,C99_=_C113 ,\nC99_=_C128 ,C99_=_C134 ,C104_=_C114 ,C113_=_C128 ,C113_=_C134 ,C121_=_C129 ,\nC128_=_C134 ,"];51[shape=box, label="id:51 level: 4\n15: C18 C46 C50 C64 C80 \nC95 C96 C105 C111 C112 C114 \nC120 C125 C129 C133 \n57: C18_=_C50( C18 C50 ) C18_=_C80( C18 C80 ) C18_=_C96( C18 C96 ) C18_=_C105( C18 C105 ) C18_=_C111( C18 C111 ) \nC18_=_C114( C18 C114 ) C18_=_C120( C18 C120 ) C46_=_C64( C46 C64 ) C46_=_C95( C46 C95 ) C46_=_C112( C46 C112 ) C46_=_C120( C46 C120 ) \nC46_=_C125( C46 C125 ) C46_=_C129( C46 C129 ) C46_=_C133( C46 C133 ) C50_=_C80( C50 C80 ) C50_=_C96( C50 C96 ) C50_=_C105( C50 C105 ) \nC50_=_C111( C50 C111 ) C50_=_C114( C50 C114 ) C50_=_C120( C50 C120 ) C64_=_C95( C64 C95 ) C64_=_C112( C64 C112 ) C64_=_C120( C64 C120 ) \nC64_=_C125( C64 C125 ) C64_=_C129( C64 C129 ) C64_=_C133( C64 C133 ) C80_=_C96( C80 C96 ) C80_=_C105( C80 C105 ) C80_=_C111( C80 C111 ) \nC80_=_C114( C80 C114 ) C80_=_C120( C80 C120 ) C95_=_C112( C95 C112 ) C95_=_C120( C95 C120 ) C95_=_C125( C95 C125 ) C95_=_C129( C95 C129 ) \nC95_=_C133( C95 C133 ) C96_=_C105( C96 C105 ) C96_=_C111( C96 C111 ) C96_=_C114( C96 C114 ) C96_=_C120( C96 C120 ) C105_=_C111( C105 C111 ) \nC105_=_C114( C105 C114 ) C105_=_C120( C105 C120 ) C111_=_C112( C111 C112 ) C111_=_C114( C111 C114 ) C111_=_C120( C111 C120 ) C112_=_C120( C112 C120 ) \nC112_=_C125( C112 C125 ) C112_=_C129( C112 C129 ) C112_=_C133( C112 C133 ) C114_=_C120( C114 C120 ) C120_=_C125( C120 C125 ) C120_=_C129( C120 C129 ) \nC120_=_C133( C120 C133 ) C125_=_C129( C125 C129 ) C125_=_C133( C125 C133 ) C129_=_C133( C129 C133 ) "];42-&gt;51[label="14: C18 C46 C50 C64 C80 \nC95 C96 C105 C111 C112 C114 \nC125 C129 C133 \n43: C18_=_C50 ,C18_=_C80 ,C18_=_C96 ,C18_=_C105 ,C18_=_C111 ,\nC18_=_C114 ,C46_=_C64 ,C46_=_C95 ,C46_=_C112 ,C46_=_C125 ,C46_=_C129 ,\nC46_=_C133 ,C50_=_C80 ,C50_=_C96 ,C50_=_C105 ,C50_=_C111 ,C50_=_C114 ,\nC64_=_C95 ,C64_=_C112 ,C64_=_C125 ,C64_=_C129 ,C64_=_C133 ,C80_=_C96 ,\nC80_=_C105 ,C80_=_C111 ,C80_=_C114 ,C95_=_C112 ,C95_=_C125 ,C95_=_C129 ,\nC95_=_C133 ,C96_=_C105 ,C96_=_C111 ,C96_=_C114 ,C105_=_C111 ,C105_=_C114 ,\nC111_=_C112 ,C111_=_C114 ,C112_=_C125 ,C112_=_C129 ,C112_=_C133 ,C125_=_C129 ,\nC125_=_C133 ,C129_=_C133 ,"];52[shape=box, label="id:52 level: 4\n12: C11 C42 C54 C62 C89 \nC98 C109 C121 C122 C123 C124 \nC125 \n36: C11_=_C89( C11 C89 ) C11_=_C121( C11 C121 ) C11_=_C122( C11 C122 ) C11_=_C123( C11 C123 ) C11_=_C124( C11 C124 ) \nC11_=_C125( C11 C125 ) C42_=_C54( C42 C54 ) C42_=_C62( C42 C62 ) C42_=_C98( C42 C98 ) C42_=_C109( C42 C109 ) C42_=_C124( C42 C124 ) \nC54_=_C62( C54 C62 ) C54_=_C98( C54 C98 ) C54_=_C109( C54 C109 ) C54_=_C124( C54 C124 ) C62_=_C98( C62 C98 ) C62_=_C109( C62 C109 ) \nC62_=_C124( C62 C124 ) C89_=_C121( C89 C121 ) C89_=_C122( C89 C122 ) C89_=_C123( C89 C123 ) C89_=_C124( C89 C124 ) C89_=_C125( C89 C125 ) \nC98_=_C109( C98 C109 ) C98_=_C124( C98 C124 ) C109_=_C124( C109 C124 ) C121_=_C122( C121 C122 ) C121_=_C123( C121 C123 ) C121_=_C124( C121 C124 ) \nC121_=_C125( C121 C125 ) C122_=_C123( C122 C123 ) C122_=_C124( C122 C124 ) C122_=_C125( C122 C125 ) C123_=_C124( C123 C124 ) C123_=_C125( C123 C125 ) \nC124_=_C125( C124 C125 ) "];43-&gt;52[label="11: C11 C42 C54 C62 C89 \nC98 C109 C121 C122 C123 C125 \n25: C11_=_C89 ,C11_=_C121 ,C11_=_C122 ,C11_=_C123 ,C11_=_C125 ,\nC42_=_C54 ,C42_=_C62 ,C42_=_C98 ,C42_=_C109 ,C54_=_C62 ,C54_=_C98 ,\nC54_=_C109 ,C62_=_C98 ,C62_=_C109 ,C89_=_C121 ,C89_=_C122 ,C89_=_C123 ,\nC89_=_C125 ,C98_=_C109 ,C121_=_C122 ,C121_=_C123 ,C121_=_C125 ,C122_=_C123 ,\nC122_=_C125 ,C123_=_C125 ,"];53[shape=box, label="id:53 level: 4\n14: C28 C29 C30 C31 C56 \nC57 C58 C59 C60 C61 C62 \nC84 C127 C128 \n41: C28_=_C29( C28 C29 ) C28_=_C30( C28 C30 ) C28_=_C31( C28 C31 ) C28_=_C56( C28 C56 ) C28_=_C57( C28 C57 ) \nC28_=_C58( C28 C58 ) C28_=_C59( C28 C59 ) C28_=_C60( C28 C60 ) C28_=_C61( C28 C61 ) C28_=_C62( C28 C62 ) C29_=_C30( C29 C30 ) \nC29_=_C31( C29 C31 ) C30_=_C31( C30 C31 ) C56_=_C57( C56 C57 ) C56_=_C58( C56 C58 ) C56_=_C59( C56 C59 ) C56_=_C60( C56 C60 ) \nC56_=_C61( C56 C61 ) C56_=_C62( C56 C62 ) C57_=_C58( C57 C58 ) C57_=_C59( C57 C59 ) C57_=_C60( C57 C60 ) C57_=_C61( C57 C61 ) \nC57_=_C62( C57 C62 ) C57_=_C84( C57 C84 ) C58_=_C59( C58 C59 ) C58_=_C60( C58 C60 ) C58_=_C61( C58 C61 ) C58_=_C62( C58 C62 ) \nC59_=_C60( C59 C60 ) C59_=_C61( C59 C61 ) C59_=_C62( C59 C62 ) C60_=_C61( C60 C61 ) C60_=_C62( C60 C62 ) C61_=_C62( C61 C62 ) \nC61_=_C84( C61 C84 ) C61_=_C127( C61 C127 ) C61_=_C128( C61 C128 ) C84_=_C127( C84 C127 ) C84_=_C128( C84 C128 ) C127_=_C128( C127 C128 ) "];43-&gt;53[label="12: C29 C30 C31 C56 C57 \nC58 C59 C60 C62 C84 C127 \nC128 \n22: C29_=_C30 ,C29_=_C31 ,C30_=_C31 ,C56_=_C57 ,C56_=_C58 ,\nC56_=_C59 ,C56_=_C60 ,C56_=_C62</w:t>
      </w:r>
    </w:p>
    <w:p>
      <w:pPr>
        <w:pStyle w:val="PreformattedText"/>
        <w:bidi w:val="0"/>
        <w:spacing w:before="0" w:after="0"/>
        <w:jc w:val="left"/>
        <w:rPr/>
      </w:pPr>
      <w:r>
        <w:rPr/>
        <w:t xml:space="preserve"> </w:t>
      </w:r>
      <w:r>
        <w:rPr/>
        <w:t>,C57_=_C58 ,C57_=_C59 ,C57_=_C60 ,\nC57_=_C62 ,C57_=_C84 ,C58_=_C59 ,C58_=_C60 ,C58_=_C62 ,C59_=_C60 ,\nC59_=_C62 ,C60_=_C62 ,C84_=_C127 ,C84_=_C128 ,C127_=_C128 ,"];54[shape=box, label="id:54 level: 4\n16: C0 C5 C6 C7 C8 \nC9 C10 C11 C12 C27 C97 \nC119 C126 C127 C132 C134 \n65: C0_=_C5( C0 C5 ) C0_=_C6( C0 C6 ) C0_=_C7( C0 C7 ) C0_=_C8( C0 C8 ) C0_=_C9( C0 C9 ) \nC0_=_C10( C0 C10 ) C0_=_C11( C0 C11 ) C0_=_C12( C0 C12 ) C5_=_C6( C5 C6 ) C5_=_C7( C5 C7 ) C5_=_C8( C5 C8 ) \nC5_=_C9( C5 C9 ) C5_=_C10( C5 C10 ) C5_=_C11( C5 C11 ) C5_=_C12( C5 C12 ) C6_=_C7( C6 C7 ) C6_=_C8( C6 C8 ) \nC6_=_C9( C6 C9 ) C6_=_C10( C6 C10 ) C6_=_C11( C6 C11 ) C6_=_C12( C6 C12 ) C7_=_C8( C7 C8 ) C7_=_C9( C7 C9 ) \nC7_=_C10( C7 C10 ) C7_=_C11( C7 C11 ) C7_=_C12( C7 C12 ) C8_=_C9( C8 C9 ) C8_=_C10( C8 C10 ) C8_=_C11( C8 C11 ) \nC8_=_C12( C8 C12 ) C8_=_C97( C8 C97 ) C9_=_C10( C9 C10 ) C9_=_C11( C9 C11 ) C9_=_C12( C9 C12 ) C10_=_C11( C10 C11 ) \nC10_=_C12( C10 C12 ) C11_=_C12( C11 C12 ) C12_=_C27( C12 C27 ) C12_=_C97( C12 C97 ) C12_=_C119( C12 C119 ) C12_=_C126( C12 C126 ) \nC12_=_C127( C12 C127 ) C12_=_C132( C12 C132 ) C12_=_C134( C12 C134 ) C27_=_C97( C27 C97 ) C27_=_C119( C27 C119 ) C27_=_C126( C27 C126 ) \nC27_=_C127( C27 C127 ) C27_=_C132( C27 C132 ) C27_=_C134( C27 C134 ) C97_=_C119( C97 C119 ) C97_=_C126( C97 C126 ) C97_=_C127( C97 C127 ) \nC97_=_C132( C97 C132 ) C97_=_C134( C97 C134 ) C119_=_C126( C119 C126 ) C119_=_C127( C119 C127 ) C119_=_C132( C119 C132 ) C119_=_C134( C119 C134 ) \nC126_=_C127( C126 C127 ) C126_=_C132( C126 C132 ) C126_=_C134( C126 C134 ) C127_=_C132( C127 C132 ) C127_=_C134( C127 C134 ) C132_=_C134( C132 C134 ) "];44-&gt;54[label="15: C0 C5 C6 C7 C8 \nC9 C10 C11 C27 C97 C119 \nC126 C127 C132 C134 \n50: C0_=_C5 ,C0_=_C6 ,C0_=_C7 ,C0_=_C8 ,C0_=_C9 ,\nC0_=_C10 ,C0_=_C11 ,C5_=_C6 ,C5_=_C7 ,C5_=_C8 ,C5_=_C9 ,\nC5_=_C10 ,C5_=_C11 ,C6_=_C7 ,C6_=_C8 ,C6_=_C9 ,C6_=_C10 ,\nC6_=_C11 ,C7_=_C8 ,C7_=_C9 ,C7_=_C10 ,C7_=_C11 ,C8_=_C9 ,\nC8_=_C10 ,C8_=_C11 ,C8_=_C97 ,C9_=_C10 ,C9_=_C11 ,C10_=_C11 ,\nC27_=_C97 ,C27_=_C119 ,C27_=_C126 ,C27_=_C127 ,C27_=_C132 ,C27_=_C134 ,\nC97_=_C119 ,C97_=_C126 ,C97_=_C127 ,C97_=_C132 ,C97_=_C134 ,C119_=_C126 ,\nC119_=_C127 ,C119_=_C132 ,C119_=_C134 ,C126_=_C127 ,C126_=_C132 ,C126_=_C134 ,\nC127_=_C132 ,C127_=_C134 ,C132_=_C134 ,"];55[shape=box, label="id:55 level: 4\n19: C8 C21 C22 C23 C24 \nC25 C26 C27 C29 C56 C59 \nC63 C64 C76 C77 C96 C97 \nC98 C99 \n54: C8_=_C25( C8 C25 ) C8_=_C59( C8 C59 ) C8_=_C96( C8 C96 ) C8_=_C97( C8 C97 ) C8_=_C98( C8 C98 ) \nC8_=_C99( C8 C99 ) C21_=_C22( C21 C22 ) C21_=_C23( C21 C23 ) C21_=_C24( C21 C24 ) C21_=_C25( C21 C25 ) C21_=_C26( C21 C26 ) \nC21_=_C27( C21 C27 ) C21_=_C63( C21 C63 ) C22_=_C23( C22 C23 ) C22_=_C24( C22 C24 ) C22_=_C25( C22 C25 ) C22_=_C26( C22 C26 ) \nC22_=_C27( C22 C27 ) C22_=_C56( C22 C56 ) C22_=_C76( C22 C76 ) C22_=_C77( C22 C77 ) C23_=_C24( C23 C24 ) C23_=_C25( C23 C25 ) \nC23_=_C26( C23 C26 ) C23_=_C27( C23 C27 ) C24_=_C25( C24 C25 ) C24_=_C26( C24 C26 ) C24_=_C27( C24 C27 ) C25_=_C26( C25 C26 ) \nC25_=_C27( C25 C27 ) C25_=_C59( C25 C59 ) C25_=_C96( C25 C96 ) C25_=_C97( C25 C97 ) C25_=_C98( C25 C98 ) C25_=_C99( C25 C99 ) \nC26_=_C27( C26 C27 ) C27_=_C97( C27 C97 ) C29_=_C63( C29 C63 ) C29_=_C64( C29 C64 ) C56_=_C59( C56 C59 ) C56_=_C76( C56 C76 ) \nC56_=_C77( C56 C77 ) C59_=_C96( C59 C96 ) C59_=_C97( C59 C97 ) C59_=_C98( C59 C98 ) C59_=_C99( C59 C99 ) C63_=_C64( C63 C64 ) \nC76_=_C77( C76 C77 ) C96_=_C97( C96 C97 ) C96_=_C98( C96 C98 ) C96_=_C99( C96 C99 ) C97_=_C98( C97 C98 ) C97_=_C99( C97 C99 ) \nC98_=_C99( C98 C99 ) "];44-&gt;55[label="17: C8 C21 C23 C24 C26 \nC27 C29 C56 C59 C63 C64 \nC76 C77 C96 C97 C98 C99 \n34: C8_=_C59 ,C8_=_C96 ,C8_=_C97 ,C8_=_C98 ,C8_=_C99 ,\nC21_=_C23 ,C21_=_C24 ,C21_=_C26 ,C21_=_C27 ,C21_=_C63 ,C23_=_C24 ,\nC23_=_C26 ,C23_=_C27 ,C24_=_C26 ,C24_=_C27 ,C26_=_C27 ,C27_=_C97 ,\nC29_=_C63 ,C29_=_C64 ,C56_=_C59 ,C56_=_C76 ,C56_=_C77 ,C59_=_C96 ,\nC59_=_C97 ,C59_=_C98 ,C59_=_C99 ,C63_=_C64 ,C76_=_C77 ,C96_=_C97 ,\nC96_=_C98 ,C96_=_C99 ,C97_=_C98 ,C97_=_C99 ,C98_=_C99 ,"];56[shape=box, label="id:56 level: 5\n9: C4 C37 C41 C53 C88 \nC100 C107 C108 C109 \n22: C4_=_C41( C4 C41 ) C4_=_C53( C4 C53 ) C4_=_C108( C4 C108 ) C37_=_C41( C37 C41 ) C37_=_C88( C37 C88 ) \nC37_=_C100( C37 C100 ) C37_=_C107( C37 C107 ) C37_=_C108( C37 C108 ) C37_=_C109( C37 C109 ) C41_=_C53( C41 C53 ) C41_=_C108( C41 C108 ) \nC53_=_C108( C53 C108 ) C88_=_C100( C88 C100 ) C88_=_C107( C88 C107 ) C88_=_C108( C88 C108 ) C88_=_C109( C88 C109 ) C100_=_C107( C100 C107 ) \nC100_=_C108( C100 C108 ) C100_=_C109( C100 C109 ) C107_=_C108( C107 C108 ) C107_=_C109( C107 C109 ) C108_=_C109( C108 C109 ) "];47-&gt;56[label="8: C4 C37 C41 C53 C88 \nC100 C107 C109 \n14: C4_=_C41 ,C4_=_C53 ,C37_=_C41 ,C37_=_C88 ,C37_=_C100 ,\nC37_=_C107 ,C37_=_C109 ,C41_=_C53 ,C88_=_C100 ,C88_=_C107 ,C88_=_C109 ,\nC100_=_C107 ,C100_=_C109 ,C107_=_C109 ,"];57[shape=box, label="id:57 level: 5\n10: C44 C45 C46 C70 C87 \nC101 C110 C111 C112 C113 \n33: C44_=_C45( C44 C45 ) C44_=_C46( C44 C46 ) C44_=_C70( C44 C70 ) C45_=_C46( C45 C46 ) C45_=_C70( C45 C70 ) \nC45_=_C87( C45 C87 ) C45_=_C101( C45 C101 ) C45_=_C110( C45 C110 ) C45_=_C111( C45 C111 ) C45_=_C112( C45 C112 ) C45_=_C113( C45 C113 ) \nC46_=_C112( C46 C112 ) C70_=_C87( C70 C87 ) C70_=_C101( C70 C101 ) C70_=_C110( C70 C110 ) C70_=_C111( C70 C111 ) C70_=_C112( C70 C112 ) \nC70_=_C113( C70 C113 ) C87_=_C101( C87 C101 ) C87_=_C110( C87 C110 ) C87_=_C111( C87 C111 ) C87_=_C112( C87 C112 ) C87_=_C113( C87 C113 ) \nC101_=_C110( C101 C110 ) C101_=_C111( C101 C111 ) C101_=_C112( C101 C112 ) C101_=_C113( C101 C113 ) C110_=_C111( C110 C111 ) C110_=_C112( C110 C112 ) \nC110_=_C113( C110 C113 ) C111_=_C112( C111 C112 ) C111_=_C113( C111 C113 ) C112_=_C113( C112 C113 ) "];49-&gt;57[label="9: C44 C46 C70 C87 C101 \nC110 C111 C112 C113 \n24: C44_=_C46 ,C44_=_C70 ,C46_=_C112 ,C70_=_C87 ,C70_=_C101 ,\nC70_=_C110 ,C70_=_C111 ,C70_=_C112 ,C70_=_C113 ,C87_=_C101 ,C87_=_C110 ,\nC87_=_C111 ,C87_=_C112 ,C87_=_C113 ,C101_=_C110 ,C101_=_C111 ,C101_=_C112 ,\nC101_=_C113 ,C110_=_C111 ,C110_=_C112 ,C110_=_C113 ,C111_=_C112 ,C111_=_C113 ,\nC112_=_C113 ,"];58[shape=box, label="id:58 level: 5\n10: C26 C72 C81 C104 C114 \nC115 C116 C121 C129 C130 \n26: C26_=_C104( C26 C104 ) C26_=_C114( C26 C114 ) C26_=_C115( C26 C115 ) C26_=_C116( C26 C116 ) C72_=_C81( C72 C81 ) \nC72_=_C115( C72 C115 ) C72_=_C121( C72 C121 ) C72_=_C129( C72 C129 ) C72_=_C130( C72 C130 ) C81_=_C115( C81 C115 ) C81_=_C121( C81 C121 ) \nC81_=_C129( C81 C129 ) C81_=_C130( C81 C130 ) C104_=_C114( C104 C114 ) C104_=_C115( C104 C115 ) C104_=_C116( C104 C116 ) C114_=_C115( C114 C115 ) \nC114_=_C116( C114 C116 ) C115_=_C116( C115 C116 ) C115_=_C121( C115 C121 ) C115_=_C129( C115 C129 ) C115_=_C130( C115 C130 ) C116_=_C130( C116 C130 ) \nC121_=_C129( C121 C129 ) C121_=_C130( C121 C130 ) C129_=_C130( C129 C130 ) "];50-&gt;58[label="9: C26 C72 C81 C104 C114 \nC116 C121 C129 C130 \n17: C26_=_C104 ,C26_=_C114 ,C26_=_C116 ,C72_=_C81 ,C72_=_C121 ,\nC72_=_C129 ,C72_=_C130 ,C81_=_C121 ,C81_=_C129 ,C81_=_C130 ,C104_=_C114 ,\nC104_=_C116 ,C114_=_C116 ,C116_=_C130 ,C121_=_C129 ,C121_=_C130 ,C129_=_C130 ,"];59[shape=box, label="id:59 level: 5\n9: C28 C29 C30 C31 C32 \nC61 C84 C127 C128 \n21: C28_=_C29( C28 C29 ) C28_=_C30( C28 C30 ) C28_=_C31( C28 C31 ) C28_=_C32( C28 C32 ) C28_=_C61( C28 C61 ) \nC29_=_C30( C29 C30 ) C29_=_C31( C29 C31 ) C29_=_C32( C29 C32 ) C30_=_C31( C30 C31 ) C30_=_C32( C30 C32 ) C31_=_C32( C31 C32 ) \nC32_=_C61( C32 C61 ) C32_=_C84( C32 C84 ) C32_=_C127( C32 C127 ) C32_=_C128( C32 C128 ) C61_=_C84( C61 C84 ) C61_=_C127( C61 C127 ) \nC61_=_C128( C61 C128 ) C84_=_C127( C84 C127 ) C84_=_C128( C84 C128 ) C127_=_C128( C127 C128 ) "];53-&gt;59[label="8: C28 C29 C30 C31 C61 \nC84 C127 C128 \n13: C28_=_C29 ,C28_=_C30 ,C28_=_C31 ,C28_=_C61 ,C29_=_C30 ,\nC29_=_C31 ,C30_=_C31 ,C61_=_C84 ,C61_=_C127 ,C61_=_C128 ,C84_=_C127 ,\nC84_=_C128 ,C127_=_C128 ,"];60[shape=box, label="id:60 level: 5\n12: C19 C20 C21 C22 C23 \nC24 C25 C26 C27 C29 C63 \nC64 \n43: C19_=_C20( C19 C20 ) C19_=_C21( C19 C21 ) C19_=_C22( C19 C22 ) C19_=_C23( C19 C23 ) C19_=_C24( C19 C24 ) \nC19_=_C25( C19 C25 ) C19_=_C26( C19 C26 ) C19_=_C27( C19 C27 ) C20_=_C21( C20 C21 ) C20_=_C22( C20 C22 ) C20_=_C23( C20 C23 ) \nC20_=_C24( C20 C24 ) C20_=_C25( C20 C25 ) C20_=_C26( C20 C26 ) C20_=_C27( C20 C27 ) C20_=_C29( C20 C29 ) C20_=_C63( C20 C63 ) \nC20_=_C64( C20 C64 ) C21_=_C22( C21 C22 ) C21_=_C23( C21 C23 ) C21_=_C24( C21 C24 ) C21_=_C25( C21 C25 ) C21_=_C26( C21 C26 ) \nC21_=_C27( C21 C27 ) C21_=_C63( C21 C63 ) C22_=_C23( C22 C23 ) C22_=_C24( C22 C24 ) C22_=_C25( C22 C25 ) C22_=_C26( C22 C26 ) \nC22_=_C27( C22 C27 ) C23_=_C24( C23 C24 ) C23_=_C25( C23 C25 ) C23_=_C26( C23 C26 ) C23_=_C27( C23 C27 ) C24_=_C25( C24 C25 ) \nC24_=_C26( C24 C26 ) C24_=_C27( C24 C27 ) C25_=_C26( C25 C26 ) C25_=_C27( C25 C27 ) C26_=_C27( C26 C27 ) C29_=_C63( C29 C63 ) \nC29_=_C64( C29 C64 ) C63_=_C64( C63 C64 ) "];55-&gt;60[label="10: C21 C22 C23 C24 C25 \nC26 C27 C29 C63 C64 \n25: C21_=_C22 ,C21_=_C23 ,C21_=_C24 ,C21_=_C25 ,C21_=_C26 ,\nC21_=_C27 ,C21_=_C63 ,C22_=_C23 ,C22_=_C24 ,C22_=_C25 ,C22_=_C26 ,\nC22_=_C27 ,C23_=_C24 ,C23_=_C25 ,C23_=_C26 ,C23_=_C27 ,C24_=_C25 ,\nC24_=_C26 ,C24_=_C27 ,C25_=_C26 ,C25_=_C27 ,C26_=_C27 ,C29_=_C63 ,\nC29_=_C64 ,C63_=_C64 ,"];61[shape=box, label="id:61 level: 5\n12: C8 C22 C25 C56 C59 \nC75 C76 C77 C96 C97 C98 \nC99 \n40: C8_=_C25( C8 C25 ) C8_=_C59( C8 C59 ) C8_=_C75( C8 C75 ) C8_=_C96( C8 C96 ) C8_=_C97( C8 C97 ) \nC8_=_C98( C8 C98 ) C8_=_C99( C8 C99 ) C22_=_C25( C22 C25 ) C22_=_C56( C22 C56 ) C22_=_C75( C22 C75 ) C22_=_C76( C22 C76 ) \nC22_=_C77( C22 C77 ) C25_=_C59( C25 C59 ) C25_=_C75( C25 C75 ) C25_=_C96( C25 C96 ) C25_=_C97( C25 C97 ) C25_=_C98( C25 C98 ) \nC25_=_C99( C25 C99 ) C56_=_C59( C56 C59 ) C56_=_C75( C56 C75 ) C56_=_C76( C56 C76 ) C56_=_C77( C56 C77 ) C59_=_C75( C59 C75 ) \nC59_=_C96( C59 C96 ) C59_=_C97( C59 C97 ) C59_=_C98( C59 C98 ) C59_=_C99(</w:t>
      </w:r>
    </w:p>
    <w:p>
      <w:pPr>
        <w:pStyle w:val="PreformattedText"/>
        <w:bidi w:val="0"/>
        <w:spacing w:before="0" w:after="0"/>
        <w:jc w:val="left"/>
        <w:rPr/>
      </w:pPr>
      <w:r>
        <w:rPr/>
        <w:t xml:space="preserve"> </w:t>
      </w:r>
      <w:r>
        <w:rPr/>
        <w:t>C59 C99 ) C75_=_C76( C75 C76 ) C75_=_C77( C75 C77 ) \nC75_=_C96( C75 C96 ) C75_=_C97( C75 C97 ) C75_=_C98( C75 C98 ) C75_=_C99( C75 C99 ) C76_=_C77( C76 C77 ) C96_=_C97( C96 C97 ) \nC96_=_C98( C96 C98 ) C96_=_C99( C96 C99 ) C97_=_C98( C97 C98 ) C97_=_C99( C97 C99 ) C98_=_C99( C98 C99 ) "];55-&gt;61[label="11: C8 C22 C25 C56 C59 \nC76 C77 C96 C97 C98 C99 \n29: C8_=_C25 ,C8_=_C59 ,C8_=_C96 ,C8_=_C97 ,C8_=_C98 ,\nC8_=_C99 ,C22_=_C25 ,C22_=_C56 ,C22_=_C76 ,C22_=_C77 ,C25_=_C59 ,\nC25_=_C96 ,C25_=_C97 ,C25_=_C98 ,C25_=_C99 ,C56_=_C59 ,C56_=_C76 ,\nC56_=_C77 ,C59_=_C96 ,C59_=_C97 ,C59_=_C98 ,C59_=_C99 ,C76_=_C77 ,\nC96_=_C97 ,C96_=_C98 ,C96_=_C99 ,C97_=_C98 ,C97_=_C99 ,C98_=_C99 ,"];62[shape=box, label="id:62 level: 6\n6: C19 C20 C29 C43 C63 \nC64 \n12: C19_=_C20( C19 C20 ) C19_=_C43( C19 C43 ) C20_=_C29( C20 C29 ) C20_=_C43( C20 C43 ) C20_=_C63( C20 C63 ) \nC20_=_C64( C20 C64 ) C29_=_C43( C29 C43 ) C29_=_C63( C29 C63 ) C29_=_C64( C29 C64 ) C43_=_C63( C43 C63 ) C43_=_C64( C43 C64 ) \nC63_=_C64( C63 C64 ) "];60-&gt;62[label="5: C19 C20 C29 C63 C64 \n7: C19_=_C20 ,C20_=_C29 ,C20_=_C63 ,C20_=_C64 ,C29_=_C63 ,\nC29_=_C64 ,C63_=_C6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