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2 V3 V4 V10 \nV11 V12 V16 V17 V18 V24 \nV25 V28 V32 V35 V39 \n34: C1( V0 V2 ) C2( V0 V4 ) C3( V0 V17 ) C5( V0 V24 ) C7( V0 V28 ) \nC9( V0 V39 ) C13( V2 V3 ) C16( V2 V28 ) C20( V3 V12 ) C23( V3 V24 ) C24( V3 V28 ) \nC26( V3 V32 ) C27( V3 V35 ) C30( V4 V16 ) C31( V4 V18 ) C60( V10 V35 ) C62( V10 V39 ) \nC63( V11 V12 ) C70( V12 V18 ) C71( V12 V25 ) C73( V12 V35 ) C84( V16 V28 ) C86( V16 V35 ) \nC89( V17 V25 ) C91( V17 V28 ) C94( V18 V25 ) C95( V18 V28 ) C97( V18 V35 ) C99( V18 V39 ) \nC113( V24 V35 ) C115( V25 V35 ) C120( V28 V32 ) C129( V32 V39 ) C134( V35 V39 ) "]1[shape=box, label="id:1 level: 1\n15: V0 V2 V3 V4 V11 \nV12 V16 V17 V18 V24 V25 \nV28 V35 V36 V39 \n32: C1( V0 V2 ) C2( V0 V4 ) C3( V0 V17 ) C5( V0 V24 ) C7( V0 V28 ) \nC9( V0 V39 ) C13( V2 V3 ) C16( V2 V28 ) C18( V2 V36 ) C20( V3 V12 ) C23( V3 V24 ) \nC24( V3 V28 ) C27( V3 V35 ) C30( V4 V16 ) C31( V4 V18 ) C36( V4 V36 ) C63( V11 V12 ) \nC70( V12 V18 ) C71( V12 V25 ) C73( V12 V35 ) C84( V16 V28 ) C86( V16 V35 ) C89( V17 V25 ) \nC91( V17 V28 ) C94( V18 V25 ) C95( V18 V28 ) C97( V18 V35 ) C98( V18 V36 ) C99( V18 V39 ) \nC113( V24 V35 ) C115( V25 V35 ) C134( V35 V39 ) "];0-&gt;1[label="14: V0 V2 V3 V4 V11 \nV12 V16 V17 V18 V24 V25 \nV28 V35 V39 \n29: C1 ,C2 ,C3 ,C5 ,C7 ,\nC9 ,C13 ,C16 ,C20 ,C23 ,C24 ,\nC27 ,C30 ,C31 ,C63 ,C70 ,C71 ,\nC73 ,C84 ,C86 ,C89 ,C91 ,C94 ,\nC95 ,C97 ,C99 ,C113 ,C115 ,C134 ,"];2[shape=box, label="id:2 level: 1\n15: V0 V2 V3 V4 V10 \nV11 V12 V16 V18 V25 V26 \nV28 V32 V35 V39 \n34: C1( V0 V2 ) C2( V0 V4 ) C7( V0 V28 ) C9( V0 V39 ) C13( V2 V3 ) \nC16( V2 V28 ) C20( V3 V12 ) C24( V3 V28 ) C26( V3 V32 ) C27( V3 V35 ) C30( V4 V16 ) \nC31( V4 V18 ) C35( V4 V26 ) C60( V10 V35 ) C62( V10 V39 ) C63( V11 V12 ) C67( V11 V26 ) \nC70( V12 V18 ) C71( V12 V25 ) C73( V12 V35 ) C83( V16 V26 ) C84( V16 V28 ) C86( V16 V35 ) \nC94( V18 V25 ) C95( V18 V28 ) C97( V18 V35 ) C99( V18 V39 ) C115( V25 V35 ) C117( V26 V28 ) \nC118( V26 V32 ) C119( V26 V35 ) C120( V28 V32 ) C129( V32 V39 ) C134( V35 V39 ) "];0-&gt;2[label="14: V0 V2 V3 V4 V10 \nV11 V12 V16 V18 V25 V28 \nV32 V35 V39 \n28: C1 ,C2 ,C7 ,C9 ,C13 ,\nC16 ,C20 ,C24 ,C26 ,C27 ,C30 ,\nC31 ,C60 ,C62 ,C63 ,C70 ,C71 ,\nC73 ,C84 ,C86 ,C94 ,C95 ,C97 ,\nC99 ,C115 ,C120 ,C129 ,C134 ,"];3[shape=box, label="id:3 level: 1\n15: V0 V2 V4 V10 V11 \nV16 V17 V18 V21 V24 V25 \nV28 V32 V35 V39 \n27: C1( V0 V2 ) C2( V0 V4 ) C3( V0 V17 ) C5( V0 V24 ) C7( V0 V28 ) \nC9( V0 V39 ) C16( V2 V28 ) C30( V4 V16 ) C31( V4 V18 ) C60( V10 V35 ) C62( V10 V39 ) \nC84( V16 V28 ) C86( V16 V35 ) C89( V17 V25 ) C91( V17 V28 ) C94( V18 V25 ) C95( V18 V28 ) \nC97( V18 V35 ) C99( V18 V39 ) C104( V21 V24 ) C105( V21 V25 ) C107( V21 V32 ) C113( V24 V35 ) \nC115( V25 V35 ) C120( V28 V32 ) C129( V32 V39 ) C134( V35 V39 ) "];0-&gt;3[label="14: V0 V2 V4 V10 V11 \nV16 V17 V18 V24 V25 V28 \nV32 V35 V39 \n24: C1 ,C2 ,C3 ,C5 ,C7 ,\nC9 ,C16 ,C30 ,C31 ,C60 ,C62 ,\nC84 ,C86 ,C89 ,C91 ,C94 ,C95 ,\nC97 ,C99 ,C113 ,C115 ,C120 ,C129 ,\nC134 ,"];4[shape=box, label="id:4 level: 2\n11: V0 V3 V12 V16 V18 \nV24 V28 V35 V36 V37 V39 \n21: C5( V0 V24 ) C7( V0 V28 ) C8( V0 V37 ) C9( V0 V39 ) C20( V3 V12 ) \nC23( V3 V24 ) C24( V3 V28 ) C27( V3 V35 ) C70( V12 V18 ) C73( V12 V35 ) C84( V16 V28 ) \nC86( V16 V35 ) C87( V16 V37 ) C95( V18 V28 ) C97( V18 V35 ) C98( V18 V36 ) C99( V18 V39 ) \nC113( V24 V35 ) C114( V24 V37 ) C123( V28 V37 ) C134( V35 V39 ) "];1-&gt;4[label="10: V0 V3 V12 V16 V18 \nV24 V28 V35 V36 V39 \n17: C5 ,C7 ,C9 ,C20 ,C23 ,\nC24 ,C27 ,C70 ,C73 ,C84 ,C86 ,\nC95 ,C97 ,C98 ,C99 ,C113 ,C134 ,"];5[shape=box, label="id:5 level: 2\n11: V2 V3 V4 V11 V17 \nV18 V19 V25 V28 V35 V36 \n19: C13( V2 V3 ) C16( V2 V28 ) C18( V2 V36 ) C24( V3 V28 ) C27( V3 V35 ) \nC31( V4 V18 ) C32( V4 V19 ) C36( V4 V36 ) C64( V11 V19 ) C88( V17 V19 ) C89( V17 V25 ) \nC91( V17 V28 ) C93( V18 V19 ) C94( V18 V25 ) C95( V18 V28 ) C97( V18 V35 ) C98( V18 V36 ) \nC100( V19 V25 ) C115( V25 V35 ) "];1-&gt;5[label="10: V2 V3 V4 V11 V17 \nV18 V25 V28 V35 V36 \n14: C13 ,C16 ,C18 ,C24 ,C27 ,\nC31 ,C36 ,C89 ,C91 ,C94 ,C95 ,\nC97 ,C98 ,C115 ,"];6[shape=box, label="id:6 level: 2\n5: V3 V10 V12 V13 V26 \n5: C20( V3 V12 ) C21( V3 V13 ) C57( V10 V13 ) C68( V12 V13 ) C74( V13 V26 ) "];2-&gt;6[label="4: V3 V10 V12 V26 \n1: C20 ,"];7[shape=box, label="id:7 level: 2\n8: V2 V3 V4 V10 V25 \nV32 V35 V38 \n12: C13( V2 V3 ) C19( V2 V38 ) C26( V3 V32 ) C27( V3 V35 ) C28( V3 V38 ) \nC37( V4 V38 ) C60( V10 V35 ) C61( V10 V38 ) C115( V25 V35 ) C116( V25 V38 ) C128( V32 V38 ) \nC133( V35 V38 ) "];2-&gt;7[label="7: V2 V3 V4 V10 V25 \nV32 V35 \n5: C13 ,C26 ,C27 ,C60 ,C115 ,"];8[shape=box, label="id:8 level: 2\n11: V0 V2 V11 V12 V16 \nV18 V22 V25 V26 V32 V39 \n17: C1( V0 V2 ) C4( V0 V22 ) C9( V0 V39 ) C15( V2 V22 ) C63( V11 V12 ) \nC65( V11 V22 ) C67( V11 V26 ) C70( V12 V18 ) C71( V12 V25 ) C82( V16 V22 ) C83( V16 V26 ) \nC94( V18 V25 ) C99( V18 V39 ) C109( V22 V32 ) C110( V22 V39 ) C118( V26 V32 ) C129( V32 V39 ) "];2-&gt;8[label="10: V0 V2 V11 V12 V16 \nV18 V25 V26 V32 V39 \n11: C1 ,C9 ,C63 ,C67 ,C70 ,\nC71 ,C83 ,C94 ,C99 ,C118 ,C129 ,"];9[shape=box, label="id:9 level: 2\n5: V2 V4 V20 V21 V35 \n4: C14( V2 V20 ) C33( V4 V20 ) C102( V20 V21 ) C103( V20 V35 ) "];3-&gt;9[label="4: V2 V4 V21 V35 \n0: "];10[shape=box, label="id:10 level: 2\n10: V10 V11 V16 V21 V24 \nV28 V32 V34 V35 V39 \n16: C59( V10 V34 ) C60( V10 V35 ) C62( V10 V39 ) C84( V16 V28 ) C85( V16 V34 ) \nC86( V16 V35 ) C104( V21 V24 ) C107( V21 V32 ) C108( V21 V34 ) C113( V24 V35 ) C120( V28 V32 ) \nC122( V28 V34 ) C129( V32 V39 ) C131( V34 V35 ) C132( V34 V39 ) C134( V35 V39 ) "];3-&gt;10[label="9: V10 V11 V16 V21 V24 \nV28 V32 V35 V39 \n10: C60 ,C62 ,C84 ,C86 ,C104 ,\nC107 ,C113 ,C120 ,C129 ,C134 ,"];11[shape=box, label="id:11 level: 2\n11: V0 V4 V5 V10 V11 \nV17 V18 V21 V24 V32 V39 \n13: C2( V0 V4 ) C3( V0 V17 ) C5( V0 V24 ) C9( V0 V39 ) C31( V4 V18 ) \nC39( V5 V18 ) C40( V5 V21 ) C41( V5 V24 ) C62( V10 V39 ) C99( V18 V39 ) C104( V21 V24 ) \nC107( V21 V32 ) C129( V32 V39 ) "];3-&gt;11[label="10: V0 V4 V10 V11 V17 \nV18 V21 V24 V32 V39 \n10: C2 ,C3 ,C5 ,C9 ,C31 ,\nC62 ,C99 ,C104 ,C107 ,C129 ,"];12[shape=box, label="id:12 level: 3\n5: V9 V18 V24 V37 V39 \n6: C53( V9 V18 ) C54( V9 V24 ) C55( V9 V37 ) C56( V9 V39 ) C99( V18 V39 ) \nC114( V24 V37 ) "];4-&gt;12[label="4: V18 V24 V37 V39 \n2: C99 ,C114 ,"];13[shape=box, label="id:13 level: 3\n8: V3 V12 V18 V24 V29 \nV35 V36 V37 \n13: C20( V3 V12 ) C23( V3 V24 ) C27( V3 V35 ) C70( V12 V18 ) C72( V12 V29 ) \nC73( V12 V35 ) C97( V18 V35 ) C98( V18 V36 ) C112( V24 V29 ) C113( V24 V35 ) C114( V24 V37 ) \nC125( V29 V36 ) C126( V29 V37 ) "];4-&gt;13[label="7: V3 V12 V18 V24 V35 \nV36 V37 \n9: C20 ,C23 ,C27 ,C70 ,C73 ,\nC97 ,C98 ,C113 ,C114 ,"];14[shape=box, label="id:14 level: 3\n8: V2 V3 V17 V19 V28 \nV33 V35 V36 \n12: C13( V2 V3 ) C16( V2 V28 ) C17( V2 V33 ) C18( V2 V36 ) C24( V3 V28 ) \nC27( V3 V35 ) C88( V17 V19 ) C91( V17 V28 ) C92( V17 V33 ) C101( V19 V33 ) C121( V28 V33 ) \nC130( V33 V35 ) "];5-&gt;14[label="7: V2 V3 V17 V19 V28 \nV35 V36 \n7: C13 ,C16 ,C18 ,C24 ,C27 ,\nC88 ,C91 ,"];15[shape=box, label="id:15 level: 3\n5: V12 V15 V18 V22 V26 \n5: C69( V12 V15 ) C70( V12 V18 ) C79( V15 V18 ) C80( V15 V22 ) C81( V15 V26 ) "];8-&gt;15[label="4: V12 V18 V22 V26 \n1: C70 ,"];16[shape=box, label="id:16 level: 3\n5: V0 V1 V22 V25 V26 \n5: C0( V0 V1 ) C4( V0 V22 ) C10( V1 V22 ) C11( V1 V25 ) C12( V1 V26 ) "];8-&gt;16[label="4: V0 V22 V25 V26 \n1: C4 ,"];17[shape=box, label="id:17 level: 3\n4: V6 V21 V28 V34 \n4: C43( V6 V28 ) C45( V6 V34 ) C108( V21 V34 ) C122( V28 V34 ) "];10-&gt;17[label="3: V21 V28 V34 \n2: C108 ,C122 ,"];18[shape=box, label="id:18 level: 3\n6: V7 V11 V16 V24 V32 \nV34 \n6: C46( V7 V11 ) C47( V7 V16 ) C48( V7 V24 ) C49( V7 V32 ) C50( V7 V34 ) \nC85( V16 V34 ) "];10-&gt;18[label="5: V11 V16 V24 V32 V34 \n1: C85 ,"];19[shape=box, label="id:19 level: 3\n5: V4 V5 V8 V32 V39 \n5: C29( V4 V8 ) C38( V5 V8 ) C51( V8 V32 ) C52( V8 V39 ) C129( V32 V39 ) "];11-&gt;19[label="4: V4 V5 V32 V39 \n1: C129 ,"];20[shape=box, label="id:20 level: 3\n7: V0 V4 V5 V10 V11 \nV17 V23 \n5: C2( V0 V4 ) C3( V0 V17 ) C34( V4 V23 ) C58( V10 V23 ) C66( V11 V23 ) "];11-&gt;20[label="6: V0 V4 V5 V10 V11 \nV17 \n2: C2 ,C3 ,"];21[shape=box, label="id:21 level: 4\n5: V3 V18 V29 V30 V35 \n6: C25( V3 V30 ) C27( V3 V35 ) C96( V18 V30 ) C97( V18 V35 ) C124( V29 V30 ) \nC127( V30 V35 ) "];13-&gt;21[label="4: V3 V18 V29 V35 \n2: C27 ,C97 ,"];22[shape=box, label="id:22 level: 4\n6: V3 V14 V17 V33 V35 \nV36 \n8: C22( V3 V14 ) C27( V3 V35 ) C75( V14 V17 ) C76( V14 V33 ) C77( V14 V35 ) \nC78( V14 V36 ) C92( V17 V33 ) C130( V33 V35 ) "];14-&gt;22[label="5: V3 V17 V33 V35 V36 \n3: C27 ,C92 ,C130 ,"];23[shape=box, label="id:23 level: 4\n3: V6 V21 V31 \n2: C44( V6 V31 ) C106( V21 V31 ) "];17-&gt;23[label="2: V6 V21 \n0: "];24[shape=box, label="id:24 level: 4\n5: V0 V5 V17 V23 V27 \n5: C3( V0 V17 ) C6( V0 V27 ) C42( V5 V27 ) C90( V17 V27 ) C111( V23 V27 ) "];20-&gt;24[label="4: V0 V5 V17 V23 \n1: C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