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61: C1 C3 C5 C7 C8 \nC15 C16 C17 C18 C20 C22 \nC23 C24 C25 C26 C32 C33 \nC36 C37 C40 C41 C43 C48 \nC50 C53 C56 C58 C62 C64 \nC68 C72 C73 C74 C77 C84 \nC85 C86 C87 C89 C90 C93 \nC95 C96 C97 C98 C100 C104 \nC105 C107 C113 C115 C116 C117 \nC119 C120 C122 C127 C128 C130 \nC132 C134 \n227: C1_=_C3( C1 C3 ) C1_=_C5( C1 C5 ) C1_=_C7( C1 C7 ) C1_=_C8( C1 C8 ) C1_=_C15( C1 C15 ) \nC1_=_C16( C1 C16 ) C1_=_C17( C1 C17 ) C1_=_C18( C1 C18 ) C3_=_C5( C3 C5 ) C3_=_C7( C3 C7 ) C3_=_C8( C3 C8 ) \nC3_=_C89( C3 C89 ) C3_=_C90( C3 C90 ) C5_=_C7( C5 C7 ) C5_=_C8( C5 C8 ) C5_=_C23( C5 C23 ) C5_=_C41( C5 C41 ) \nC5_=_C48( C5 C48 ) C5_=_C104( C5 C104 ) C5_=_C113( C5 C113 ) C7_=_C8( C7 C8 ) C7_=_C16( C7 C16 ) C7_=_C24( C7 C24 ) \nC7_=_C43( C7 C43 ) C7_=_C84( C7 C84 ) C7_=_C95( C7 C95 ) C7_=_C117( C7 C117 ) C7_=_C120( C7 C120 ) C7_=_C122( C7 C122 ) \nC8_=_C87( C8 C87 ) C15_=_C16( C15 C16 ) C15_=_C17( C15 C17 ) C15_=_C18( C15 C18 ) C16_=_C17( C16 C17 ) C16_=_C18( C16 C18 ) \nC16_=_C24( C16 C24 ) C16_=_C43( C16 C43 ) C16_=_C84( C16 C84 ) C16_=_C95( C16 C95 ) C16_=_C117( C16 C117 ) C16_=_C120( C16 C120 ) \nC16_=_C122( C16 C122 ) C17_=_C18( C17 C18 ) C17_=_C130( C17 C130 ) C18_=_C36( C18 C36 ) C18_=_C98( C18 C98 ) C20_=_C22( C20 C22 ) \nC20_=_C23( C20 C23 ) C20_=_C24( C20 C24 ) C20_=_C25( C20 C25 ) C20_=_C26( C20 C26 ) C20_=_C68( C20 C68 ) C20_=_C72( C20 C72 ) \nC20_=_C73( C20 C73 ) C22_=_C23( C22 C23 ) C22_=_C24( C22 C24 ) C22_=_C25( C22 C25 ) C22_=_C26( C22 C26 ) C22_=_C77( C22 C77 ) \nC23_=_C24( C23 C24 ) C23_=_C25( C23 C25 ) C23_=_C26( C23 C26 ) C23_=_C41( C23 C41 ) C23_=_C48( C23 C48 ) C23_=_C104( C23 C104 ) \nC23_=_C113( C23 C113 ) C24_=_C25( C24 C25 ) C24_=_C26( C24 C26 ) C24_=_C43( C24 C43 ) C24_=_C84( C24 C84 ) C24_=_C95( C24 C95 ) \nC24_=_C117( C24 C117 ) C24_=_C120( C24 C120 ) C24_=_C122( C24 C122 ) C25_=_C26( C25 C26 ) C25_=_C96( C25 C96 ) C25_=_C127( C25 C127 ) \nC26_=_C107( C26 C107 ) C26_=_C120( C26 C120 ) C26_=_C128( C26 C128 ) C32_=_C33( C32 C33 ) C32_=_C36( C32 C36 ) C32_=_C37( C32 C37 ) \nC32_=_C64( C32 C64 ) C32_=_C93( C32 C93 ) C32_=_C100( C32 C100 ) C33_=_C36( C33 C36 ) C33_=_C37( C33 C37 ) C36_=_C37( C36 C37 ) \nC36_=_C98( C36 C98 ) C37_=_C116( C37 C116 ) C37_=_C128( C37 C128 ) C40_=_C41( C40 C41 ) C40_=_C104( C40 C104 ) C40_=_C105( C40 C105 ) \nC40_=_C107( C40 C107 ) C41_=_C48( C41 C48 ) C41_=_C104( C41 C104 ) C41_=_C113( C41 C113 ) C43_=_C84( C43 C84 ) C43_=_C95( C43 C95 ) \nC43_=_C117( C43 C117 ) C43_=_C120( C43 C120 ) C43_=_C122( C43 C122 ) C48_=_C50( C48 C50 ) C48_=_C104( C48 C104 ) C48_=_C113( C48 C113 ) \nC50_=_C85( C50 C85 ) C50_=_C122( C50 C122 ) C50_=_C132( C50 C132 ) C53_=_C56( C53 C56 ) C53_=_C93( C53 C93 ) C53_=_C95( C53 C95 ) \nC53_=_C96( C53 C96 ) C53_=_C97( C53 C97 ) C53_=_C98( C53 C98 ) C56_=_C62( C56 C62 ) C56_=_C132( C56 C132 ) C56_=_C134( C56 C134 ) \nC58_=_C62( C58 C62 ) C62_=_C132( C62 C132 ) C62_=_C134( C62 C134 ) C64_=_C93( C64 C93 ) C64_=_C100( C64 C100 ) C68_=_C72( C68 C72 ) \nC68_=_C73( C68 C73 ) C68_=_C74( C68 C74 ) C72_=_C73( C72 C73 ) C73_=_C77( C73 C77 ) C73_=_C86( C73 C86 ) C73_=_C97( C73 C97 ) \nC73_=_C113( C73 C113 ) C73_=_C115( C73 C115 ) C73_=_C119( C73 C119 ) C73_=_C127( C73 C127 ) C73_=_C130( C73 C130 ) C73_=_C134( C73 C134 ) \nC74_=_C117( C74 C117 ) C74_=_C119( C74 C119 ) C77_=_C86( C77 C86 ) C77_=_C97( C77 C97 ) C77_=_C113( C77 C113 ) C77_=_C115( C77 C115 ) \nC77_=_C119( C77 C119 ) C77_=_C127( C77 C127 ) C77_=_C130( C77 C130 ) C77_=_C134( C77 C134 ) C84_=_C85( C84 C85 ) C84_=_C86( C84 C86 ) \nC84_=_C87( C84 C87 ) C84_=_C95( C84 C95 ) C84_=_C117( C84 C117 ) C84_=_C120( C84 C120 ) C84_=_C122( C84 C122 ) C85_=_C86( C85 C86 ) \nC85_=_C87( C85 C87 ) C85_=_C122( C85 C122 ) C85_=_C132( C85 C132 ) C86_=_C87( C86 C87 ) C86_=_C97( C86 C97 ) C86_=_C113( C86 C113 ) \nC86_=_C115( C86 C115 ) C86_=_C119( C86 C119 ) C86_=_C127( C86 C127 ) C86_=_C130( C86 C130 ) C86_=_C134( C86 C134 ) C89_=_C90( C89 C90 ) \nC89_=_C100( C89 C100 ) C89_=_C105( C89 C105 ) C89_=_C115( C89 C115 ) C89_=_C116( C89 C116 ) C93_=_C95( C93 C95 ) C93_=_C96( C93 C96 ) \nC93_=_C97( C93 C97 ) C93_=_C98( C93 C98 ) C93_=_C100( C93 C100 ) C95_=_C96( C95 C96 ) C95_=_C97( C95 C97 ) C95_=_C98( C95 C98 ) \nC95_=_C117( C95 C117 ) C95_=_C120( C95 C120 ) C95_=_C122( C95 C122 ) C96_=_C97( C96 C97 ) C96_=_C98( C96 C98 ) C96_=_C127( C96 C127 ) \nC97_=_C98( C97 C98 ) C97_=_C113( C97 C113 ) C97_=_C115( C97 C115 ) C97_=_C119( C97 C119 ) C97_=_C127( C97 C127 ) C97_=_C130( C97 C130 ) \nC97_=_C134( C97 C134 ) C100_=_C105( C100 C105 ) C100_=_C115( C100 C115 ) C100_=_C116( C100 C116 ) C104_=_C105( C104 C105 ) C104_=_C107( C104 C107 ) \nC104_=_C113( C104 C113 ) C105_=_C107( C105 C107 ) C105_=_C115( C105 C115 ) C105_=_C116( C105 C116 ) C107_=_C120( C107 C120 ) C107_=_C128( C107 C128 ) \nC113_=_C115( C113 C115 ) C113_=_C119( C113 C119 ) C113_=_C127( C113 C127 ) C113_=_C130( C113 C130 ) C113_=_C134( C113 C134 ) C115_=_C116( C115 C116 ) \nC115_=_C119( C115 C119 ) C115_=_C127( C115 C127 ) C115_=_C130( C115 C130 ) C115_=_C134( C115 C134 ) C116_=_C128( C116 C128 ) C117_=_C119( C117 C119 ) \nC117_=_C120( C117 C120 ) C117_=_C122( C117 C122 ) C119_=_C127( C119 C127 ) C119_=_C130( C119 C130 ) C119_=_C134( C119 C134 ) C120_=_C122( C120 C122 ) \nC120_=_C128( C120 C128 ) C122_=_C132( C122 C132 ) C127_=_C130( C127 C130 ) C127_=_C134( C127 C134 ) C130_=_C134( C130 C134 ) C132_=_C134( C132 C134 ) "]26[shape=box, label="id:26 level: 1\n40: C3 C5 C7 C8 C16 \nC17 C18 C22 C23 C24 C25 \nC32 C36 C41 C43 C48 C53 \nC56 C64 C72 C75 C76 C77 \nC84 C87 C89 C90 C93 C95 \nC96 C98 C100 C104 C113 C117 \nC120 C122 C123 C127 C130 \n125: C3_=_C5( C3 C5 ) C3_=_C7( C3 C7 ) C3_=_C8( C3 C8 ) C3_=_C75( C3 C75 ) C3_=_C89( C3 C89 ) \nC3_=_C90( C3 C90 ) C5_=_C7( C5 C7 ) C5_=_C8( C5 C8 ) C5_=_C23( C5 C23 ) C5_=_C41( C5 C41 ) C5_=_C48( C5 C48 ) \nC5_=_C104( C5 C104 ) C5_=_C113( C5 C113 ) C7_=_C8( C7 C8 ) C7_=_C16( C7 C16 ) C7_=_C24( C7 C24 ) C7_=_C43( C7 C43 ) \nC7_=_C84( C7 C84 ) C7_=_C95( C7 C95 ) C7_=_C117( C7 C117 ) C7_=_C120( C7 C120 ) C7_=_C122( C7 C122 ) C7_=_C123( C7 C123 ) \nC8_=_C87( C8 C87 ) C8_=_C123( C8 C123 ) C16_=_C17( C16 C17 ) C16_=_C18( C16 C18 ) C16_=_C24( C16 C24 ) C16_=_C43( C16 C43 ) \nC16_=_C84( C16 C84 ) C16_=_C95( C16 C95 ) C16_=_C117( C16 C117 ) C16_=_C120( C16 C120 ) C16_=_C122( C16 C122 ) C16_=_C123( C16 C123 ) \nC17_=_C18( C17 C18 ) C17_=_C76( C17 C76 ) C17_=_C130( C17 C130 ) C18_=_C36( C18 C36 ) C18_=_C98( C18 C98 ) C22_=_C23( C22 C23 ) \nC22_=_C24( C22 C24 ) C22_=_C25( C22 C25 ) C22_=_C75( C22 C75 ) C22_=_C76( C22 C76 ) C22_=_C77( C22 C77 ) C23_=_C24( C23 C24 ) \nC23_=_C25( C23 C25 ) C23_=_C41( C23 C41 ) C23_=_C48( C23 C48 ) C23_=_C104( C23 C104 ) C23_=_C113( C23 C113 ) C24_=_C25( C24 C25 ) \nC24_=_C43( C24 C43 ) C24_=_C84( C24 C84 ) C24_=_C95( C24 C95 ) C24_=_C117( C24 C117 ) C24_=_C120( C24 C120 ) C24_=_C122( C24 C122 ) \nC24_=_C123( C24 C123 ) C25_=_C96( C25 C96 ) C25_=_C127( C25 C127 ) C32_=_C36( C32 C36 ) C32_=_C64( C32 C64 ) C32_=_C93( C32 C93 ) \nC32_=_C100( C32 C100 ) C36_=_C98( C36 C98 ) C41_=_C48( C41 C48 ) C41_=_C104( C41 C104 ) C41_=_C113( C41 C113 ) C43_=_C84( C43 C84 ) \nC43_=_C95( C43 C95 ) C43_=_C117( C43 C117 ) C43_=_C120( C43 C120 ) C43_=_C122( C43 C122 ) C43_=_C123( C43 C123 ) C48_=_C104( C48 C104 ) \nC48_=_C113( C48 C113 ) C53_=_C56( C53 C56 ) C53_=_C93( C53 C93 ) C53_=_C95( C53 C95 ) C53_=_C96( C53 C96 ) C53_=_C98( C53 C98 ) \nC64_=_C93( C64 C93 ) C64_=_C100( C64 C100 ) C75_=_C76( C75 C76 ) C75_=_C77( C75 C77 ) C75_=_C89( C75 C89 ) C75_=_C90( C75 C90 ) \nC76_=_C77( C76 C77 ) C76_=_C130( C76 C130 ) C77_=_C113( C77 C113 ) C77_=_C127( C77 C127 ) C77_=_C130( C77 C130 ) C84_=_C87( C84 C87 ) \nC84_=_C95( C84 C95 ) C84_=_C117( C84 C117 ) C84_=_C120( C84 C120 ) C84_=_C122( C84 C122 ) C84_=_C123( C84 C123 ) C87_=_C123( C87 C123 ) \nC89_=_C90( C89 C90 ) C89_=_C100( C89 C100 ) C93_=_C95( C93 C95 ) C93_=_C96( C93 C96 ) C93_=_C98( C93 C98 ) C93_=_C100( C93 C100 ) \nC95_=_C96( C95 C96 ) C95_=_C98( C95 C98 ) C95_=_C117( C95 C117 ) C95_=_C120( C95 C120 ) C95_=_C122( C95 C122 ) C95_=_C123( C95 C123 ) \nC96_=_C98( C96 C98 ) C96_=_C127( C96 C127 ) C104_=_C113( C104 C113 ) C113_=_C127( C113 C127 ) C113_=_C130( C113 C130 ) C117_=_C120( C117 C120 ) \nC117_=_C122( C117 C122 ) C117_=_C123( C117 C123 ) C120_=_C122( C120 C122 ) C120_=_C123( C120 C123 ) C122_=_C123( C122 C123 ) C127_=_C130( C127 C130 ) "];25-&gt;26[label="37: C3 C5 C7 C8 C16 \nC17 C18 C22 C23 C24 C25 \nC32 C36 C41 C43 C48 C53 \nC56 C64 C72 C77 C84 C87 \nC89 C90 C93 C95 C96 C98 \nC100 C104 C113 C117 C120 C122 \nC127 C130 \n104: C3_=_C5 ,C3_=_C7 ,C3_=_C8 ,C3_=_C89 ,C3_=_C90 ,\nC5_=_C7 ,C5_=_C8 ,C5_=_C23 ,C5_=_C41 ,C5_=_C48 ,C5_=_C104 ,\nC5_=_C113 ,C7_=_C8 ,C7_=_C16 ,C7_=_C24 ,C7_=_C43 ,C7_=_C84 ,\nC7_=_C95 ,C7_=_C117 ,C7_=_C120 ,C7_=_C122 ,C8_=_C87 ,C16_=_C17 ,\nC16_=_C18 ,C16_=_C24 ,C16_=_C43 ,C16_=_C84 ,C16_=_C95 ,C16_=_C117 ,\nC16_=_C120 ,C16_=_C122 ,C17_=_C18 ,C17_=_C130 ,C18_=_C36 ,C18_=_C98 ,\nC22_=_C23 ,C22_=_C24 ,C22_=_C25 ,C22_=_C77 ,C23_=_C24 ,C23_=_C25 ,\nC23_=_C41 ,C23_=_C48 ,C23_=_C104 ,C23_=_C113 ,C24_=_C25 ,C24_=_C43 ,\nC24_=_C84 ,C24_=_C95 ,C24_=_C117 ,C24_=_C120 ,C24_=_C122 ,C25_=_C96 ,\nC25_=_C127 ,C32_=_C36 ,C32_=_C64 ,C32_=_C93 ,C32_=_C100 ,C36_=_C98 ,\nC41_=_C48 ,C41_=_C104 ,C41_=_C113 ,C43_=_C84 ,C43_=_C95 ,C43_=_C117 ,\nC43_=_C120 ,C43_=_C122 ,C48_=_C104 ,C48_=_C113 ,C53_=_C56 ,C53_=_C93 ,\nC53_=_C95 ,C53_=_C96 ,C53_=_C98 ,C64_=_C93 ,C64_=_C100 ,C77_=_C113 ,\nC77_=_C127 ,C77_=_C130 ,C84_=_C87 ,C84_=_C95 ,C84_=_C117 ,C84_=_C120 ,\nC84_=_C122 ,C89_=_C90 ,C89_=_C100 ,C93_=_C95 ,C93_=_C96 ,C93_=_C98 ,\nC93_=_C100 ,C95_=_C96 ,C95_=_C98 ,C95_=_C117 ,C95_=_C120 ,C95_=_C122 ,\nC96_=_C98 ,C96_=_C127 ,C104_=_C113 ,C113_=_C127 ,C113_=_C130 ,C117_=_C120 ,\nC117_=_C122 ,C120_=_C122 ,C127_=_C130 ,"];27[shape=box, label="id:27 level: 1\n43: C1 C14 C15 C16 C17 \nC18 C20 C22 C23 C24 C25 \nC26 C27 C33 C37 C40 C43 \nC50 C58 C59 C60 C62</w:t>
      </w:r>
    </w:p>
    <w:p>
      <w:pPr>
        <w:pStyle w:val="PreformattedText"/>
        <w:bidi w:val="0"/>
        <w:spacing w:before="0" w:after="0"/>
        <w:jc w:val="left"/>
        <w:rPr/>
      </w:pPr>
      <w:r>
        <w:rPr/>
        <w:t xml:space="preserve"> </w:t>
      </w:r>
      <w:r>
        <w:rPr/>
        <w:t>C68 \nC73 C74 C77 C85 C86 C97 \nC104 C105 C107 C113 C115 C116 \nC119 C122 C127 C128 C130 C132 \nC133 C134 \n171: C1_=_C14( C1 C14 ) C1_=_C15( C1 C15 ) C1_=_C16( C1 C16 ) C1_=_C17( C1 C17 ) C1_=_C18( C1 C18 ) \nC14_=_C15( C14 C15 ) C14_=_C16( C14 C16 ) C14_=_C17( C14 C17 ) C14_=_C18( C14 C18 ) C14_=_C33( C14 C33 ) C15_=_C16( C15 C16 ) \nC15_=_C17( C15 C17 ) C15_=_C18( C15 C18 ) C16_=_C17( C16 C17 ) C16_=_C18( C16 C18 ) C16_=_C24( C16 C24 ) C16_=_C43( C16 C43 ) \nC16_=_C122( C16 C122 ) C17_=_C18( C17 C18 ) C17_=_C130( C17 C130 ) C20_=_C22( C20 C22 ) C20_=_C23( C20 C23 ) C20_=_C24( C20 C24 ) \nC20_=_C25( C20 C25 ) C20_=_C26( C20 C26 ) C20_=_C27( C20 C27 ) C20_=_C68( C20 C68 ) C20_=_C73( C20 C73 ) C22_=_C23( C22 C23 ) \nC22_=_C24( C22 C24 ) C22_=_C25( C22 C25 ) C22_=_C26( C22 C26 ) C22_=_C27( C22 C27 ) C22_=_C77( C22 C77 ) C23_=_C24( C23 C24 ) \nC23_=_C25( C23 C25 ) C23_=_C26( C23 C26 ) C23_=_C27( C23 C27 ) C23_=_C104( C23 C104 ) C23_=_C113( C23 C113 ) C24_=_C25( C24 C25 ) \nC24_=_C26( C24 C26 ) C24_=_C27( C24 C27 ) C24_=_C43( C24 C43 ) C24_=_C122( C24 C122 ) C25_=_C26( C25 C26 ) C25_=_C27( C25 C27 ) \nC25_=_C127( C25 C127 ) C26_=_C27( C26 C27 ) C26_=_C107( C26 C107 ) C26_=_C128( C26 C128 ) C27_=_C60( C27 C60 ) C27_=_C73( C27 C73 ) \nC27_=_C77( C27 C77 ) C27_=_C86( C27 C86 ) C27_=_C97( C27 C97 ) C27_=_C113( C27 C113 ) C27_=_C115( C27 C115 ) C27_=_C119( C27 C119 ) \nC27_=_C127( C27 C127 ) C27_=_C130( C27 C130 ) C27_=_C133( C27 C133 ) C27_=_C134( C27 C134 ) C33_=_C37( C33 C37 ) C37_=_C116( C37 C116 ) \nC37_=_C128( C37 C128 ) C37_=_C133( C37 C133 ) C40_=_C104( C40 C104 ) C40_=_C105( C40 C105 ) C40_=_C107( C40 C107 ) C43_=_C122( C43 C122 ) \nC50_=_C59( C50 C59 ) C50_=_C85( C50 C85 ) C50_=_C122( C50 C122 ) C50_=_C132( C50 C132 ) C58_=_C59( C58 C59 ) C58_=_C60( C58 C60 ) \nC58_=_C62( C58 C62 ) C59_=_C60( C59 C60 ) C59_=_C62( C59 C62 ) C59_=_C85( C59 C85 ) C59_=_C122( C59 C122 ) C59_=_C132( C59 C132 ) \nC60_=_C62( C60 C62 ) C60_=_C73( C60 C73 ) C60_=_C77( C60 C77 ) C60_=_C86( C60 C86 ) C60_=_C97( C60 C97 ) C60_=_C113( C60 C113 ) \nC60_=_C115( C60 C115 ) C60_=_C119( C60 C119 ) C60_=_C127( C60 C127 ) C60_=_C130( C60 C130 ) C60_=_C133( C60 C133 ) C60_=_C134( C60 C134 ) \nC62_=_C132( C62 C132 ) C62_=_C134( C62 C134 ) C68_=_C73( C68 C73 ) C68_=_C74( C68 C74 ) C73_=_C77( C73 C77 ) C73_=_C86( C73 C86 ) \nC73_=_C97( C73 C97 ) C73_=_C113( C73 C113 ) C73_=_C115( C73 C115 ) C73_=_C119( C73 C119 ) C73_=_C127( C73 C127 ) C73_=_C130( C73 C130 ) \nC73_=_C133( C73 C133 ) C73_=_C134( C73 C134 ) C74_=_C119( C74 C119 ) C77_=_C86( C77 C86 ) C77_=_C97( C77 C97 ) C77_=_C113( C77 C113 ) \nC77_=_C115( C77 C115 ) C77_=_C119( C77 C119 ) C77_=_C127( C77 C127 ) C77_=_C130( C77 C130 ) C77_=_C133( C77 C133 ) C77_=_C134( C77 C134 ) \nC85_=_C86( C85 C86 ) C85_=_C122( C85 C122 ) C85_=_C132( C85 C132 ) C86_=_C97( C86 C97 ) C86_=_C113( C86 C113 ) C86_=_C115( C86 C115 ) \nC86_=_C119( C86 C119 ) C86_=_C127( C86 C127 ) C86_=_C130( C86 C130 ) C86_=_C133( C86 C133 ) C86_=_C134( C86 C134 ) C97_=_C113( C97 C113 ) \nC97_=_C115( C97 C115 ) C97_=_C119( C97 C119 ) C97_=_C127( C97 C127 ) C97_=_C130( C97 C130 ) C97_=_C133( C97 C133 ) C97_=_C134( C97 C134 ) \nC104_=_C105( C104 C105 ) C104_=_C107( C104 C107 ) C104_=_C113( C104 C113 ) C105_=_C107( C105 C107 ) C105_=_C115( C105 C115 ) C105_=_C116( C105 C116 ) \nC107_=_C128( C107 C128 ) C113_=_C115( C113 C115 ) C113_=_C119( C113 C119 ) C113_=_C127( C113 C127 ) C113_=_C130( C113 C130 ) C113_=_C133( C113 C133 ) \nC113_=_C134( C113 C134 ) C115_=_C116( C115 C116 ) C115_=_C119( C115 C119 ) C115_=_C127( C115 C127 ) C115_=_C130( C115 C130 ) C115_=_C133( C115 C133 ) \nC115_=_C134( C115 C134 ) C116_=_C128( C116 C128 ) C116_=_C133( C116 C133 ) C119_=_C127( C119 C127 ) C119_=_C130( C119 C130 ) C119_=_C133( C119 C133 ) \nC119_=_C134( C119 C134 ) C122_=_C132( C122 C132 ) C127_=_C130( C127 C130 ) C127_=_C133( C127 C133 ) C127_=_C134( C127 C134 ) C128_=_C133( C128 C133 ) \nC130_=_C133( C130 C133 ) C130_=_C134( C130 C134 ) C132_=_C134( C132 C134 ) C133_=_C134( C133 C134 ) "];25-&gt;27[label="38: C1 C15 C16 C17 C18 \nC20 C22 C23 C24 C25 C26 \nC33 C37 C40 C43 C50 C58 \nC62 C68 C73 C74 C77 C85 \nC86 C97 C104 C105 C107 C113 \nC115 C116 C119 C122 C127 C128 \nC130 C132 C134 \n114: C1_=_C15 ,C1_=_C16 ,C1_=_C17 ,C1_=_C18 ,C15_=_C16 ,\nC15_=_C17 ,C15_=_C18 ,C16_=_C17 ,C16_=_C18 ,C16_=_C24 ,C16_=_C43 ,\nC16_=_C122 ,C17_=_C18 ,C17_=_C130 ,C20_=_C22 ,C20_=_C23 ,C20_=_C24 ,\nC20_=_C25 ,C20_=_C26 ,C20_=_C68 ,C20_=_C73 ,C22_=_C23 ,C22_=_C24 ,\nC22_=_C25 ,C22_=_C26 ,C22_=_C77 ,C23_=_C24 ,C23_=_C25 ,C23_=_C26 ,\nC23_=_C104 ,C23_=_C113 ,C24_=_C25 ,C24_=_C26 ,C24_=_C43 ,C24_=_C122 ,\nC25_=_C26 ,C25_=_C127 ,C26_=_C107 ,C26_=_C128 ,C33_=_C37 ,C37_=_C116 ,\nC37_=_C128 ,C40_=_C104 ,C40_=_C105 ,C40_=_C107 ,C43_=_C122 ,C50_=_C85 ,\nC50_=_C122 ,C50_=_C132 ,C58_=_C62 ,C62_=_C132 ,C62_=_C134 ,C68_=_C73 ,\nC68_=_C74 ,C73_=_C77 ,C73_=_C86 ,C73_=_C97 ,C73_=_C113 ,C73_=_C115 ,\nC73_=_C119 ,C73_=_C127 ,C73_=_C130 ,C73_=_C134 ,C74_=_C119 ,C77_=_C86 ,\nC77_=_C97 ,C77_=_C113 ,C77_=_C115 ,C77_=_C119 ,C77_=_C127 ,C77_=_C130 ,\nC77_=_C134 ,C85_=_C86 ,C85_=_C122 ,C85_=_C132 ,C86_=_C97 ,C86_=_C113 ,\nC86_=_C115 ,C86_=_C119 ,C86_=_C127 ,C86_=_C130 ,C86_=_C134 ,C97_=_C113 ,\nC97_=_C115 ,C97_=_C119 ,C97_=_C127 ,C97_=_C130 ,C97_=_C134 ,C104_=_C105 ,\nC104_=_C107 ,C104_=_C113 ,C105_=_C107 ,C105_=_C115 ,C105_=_C116 ,C107_=_C128 ,\nC113_=_C115 ,C113_=_C119 ,C113_=_C127 ,C113_=_C130 ,C113_=_C134 ,C115_=_C116 ,\nC115_=_C119 ,C115_=_C127 ,C115_=_C130 ,C115_=_C134 ,C116_=_C128 ,C119_=_C127 ,\nC119_=_C130 ,C119_=_C134 ,C122_=_C132 ,C127_=_C130 ,C127_=_C134 ,C130_=_C134 ,\nC132_=_C134 ,"];28[shape=box, label="id:28 level: 1\n59: C1 C2 C3 C5 C6 \nC7 C8 C9 C15 C20 C26 \nC30 C32 C33 C35 C36 C37 \nC40 C41 C48 C50 C51 C53 \nC56 C58 C62 C64 C66 C68 \nC70 C72 C73 C74 C79 C84 \nC85 C86 C87 C89 C90 C93 \nC94 C95 C96 C97 C98 C100 \nC105 C107 C110 C115 C116 C117 \nC119 C120 C128 C129 C132 C134 \n221: C1_=_C2( C1 C2 ) C1_=_C3( C1 C3 ) C1_=_C5( C1 C5 ) C1_=_C6( C1 C6 ) C1_=_C7( C1 C7 ) \nC1_=_C8( C1 C8 ) C1_=_C9( C1 C9 ) C1_=_C15( C1 C15 ) C2_=_C3( C2 C3 ) C2_=_C5( C2 C5 ) C2_=_C6( C2 C6 ) \nC2_=_C7( C2 C7 ) C2_=_C8( C2 C8 ) C2_=_C9( C2 C9 ) C2_=_C30( C2 C30 ) C2_=_C32( C2 C32 ) C2_=_C33( C2 C33 ) \nC2_=_C35( C2 C35 ) C2_=_C36( C2 C36 ) C2_=_C37( C2 C37 ) C3_=_C5( C3 C5 ) C3_=_C6( C3 C6 ) C3_=_C7( C3 C7 ) \nC3_=_C8( C3 C8 ) C3_=_C9( C3 C9 ) C3_=_C89( C3 C89 ) C3_=_C90( C3 C90 ) C5_=_C6( C5 C6 ) C5_=_C7( C5 C7 ) \nC5_=_C8( C5 C8 ) C5_=_C9( C5 C9 ) C5_=_C41( C5 C41 ) C5_=_C48( C5 C48 ) C6_=_C7( C6 C7 ) C6_=_C8( C6 C8 ) \nC6_=_C9( C6 C9 ) C6_=_C90( C6 C90 ) C7_=_C8( C7 C8 ) C7_=_C9( C7 C9 ) C7_=_C84( C7 C84 ) C7_=_C95( C7 C95 ) \nC7_=_C117( C7 C117 ) C7_=_C120( C7 C120 ) C8_=_C9( C8 C9 ) C8_=_C87( C8 C87 ) C9_=_C56( C9 C56 ) C9_=_C62( C9 C62 ) \nC9_=_C110( C9 C110 ) C9_=_C129( C9 C129 ) C9_=_C132( C9 C132 ) C9_=_C134( C9 C134 ) C15_=_C110( C15 C110 ) C20_=_C26( C20 C26 ) \nC20_=_C68( C20 C68 ) C20_=_C70( C20 C70 ) C20_=_C72( C20 C72 ) C20_=_C73( C20 C73 ) C26_=_C51( C26 C51 ) C26_=_C107( C26 C107 ) \nC26_=_C120( C26 C120 ) C26_=_C128( C26 C128 ) C26_=_C129( C26 C129 ) C30_=_C32( C30 C32 ) C30_=_C33( C30 C33 ) C30_=_C35( C30 C35 ) \nC30_=_C36( C30 C36 ) C30_=_C37( C30 C37 ) C30_=_C84( C30 C84 ) C30_=_C85( C30 C85 ) C30_=_C86( C30 C86 ) C30_=_C87( C30 C87 ) \nC32_=_C33( C32 C33 ) C32_=_C35( C32 C35 ) C32_=_C36( C32 C36 ) C32_=_C37( C32 C37 ) C32_=_C64( C32 C64 ) C32_=_C93( C32 C93 ) \nC32_=_C100( C32 C100 ) C33_=_C35( C33 C35 ) C33_=_C36( C33 C36 ) C33_=_C37( C33 C37 ) C35_=_C36( C35 C36 ) C35_=_C37( C35 C37 ) \nC35_=_C74( C35 C74 ) C35_=_C117( C35 C117 ) C35_=_C119( C35 C119 ) C36_=_C37( C36 C37 ) C36_=_C98( C36 C98 ) C37_=_C116( C37 C116 ) \nC37_=_C128( C37 C128 ) C40_=_C41( C40 C41 ) C40_=_C105( C40 C105 ) C40_=_C107( C40 C107 ) C41_=_C48( C41 C48 ) C48_=_C50( C48 C50 ) \nC50_=_C85( C50 C85 ) C50_=_C132( C50 C132 ) C51_=_C107( C51 C107 ) C51_=_C120( C51 C120 ) C51_=_C128( C51 C128 ) C51_=_C129( C51 C129 ) \nC53_=_C56( C53 C56 ) C53_=_C70( C53 C70 ) C53_=_C79( C53 C79 ) C53_=_C93( C53 C93 ) C53_=_C94( C53 C94 ) C53_=_C95( C53 C95 ) \nC53_=_C96( C53 C96 ) C53_=_C97( C53 C97 ) C53_=_C98( C53 C98 ) C56_=_C62( C56 C62 ) C56_=_C110( C56 C110 ) C56_=_C129( C56 C129 ) \nC56_=_C132( C56 C132 ) C56_=_C134( C56 C134 ) C58_=_C62( C58 C62 ) C58_=_C66( C58 C66 ) C62_=_C110( C62 C110 ) C62_=_C129( C62 C129 ) \nC62_=_C132( C62 C132 ) C62_=_C134( C62 C134 ) C64_=_C66( C64 C66 ) C64_=_C93( C64 C93 ) C64_=_C100( C64 C100 ) C68_=_C70( C68 C70 ) \nC68_=_C72( C68 C72 ) C68_=_C73( C68 C73 ) C68_=_C74( C68 C74 ) C70_=_C72( C70 C72 ) C70_=_C73( C70 C73 ) C70_=_C79( C70 C79 ) \nC70_=_C93( C70 C93 ) C70_=_C94( C70 C94 ) C70_=_C95( C70 C95 ) C70_=_C96( C70 C96 ) C70_=_C97( C70 C97 ) C70_=_C98( C70 C98 ) \nC72_=_C73( C72 C73 ) C73_=_C86( C73 C86 ) C73_=_C97( C73 C97 ) C73_=_C115( C73 C115 ) C73_=_C119( C73 C119 ) C73_=_C134( C73 C134 ) \nC74_=_C117( C74 C117 ) C74_=_C119( C74 C119 ) C79_=_C93( C79 C93 ) C79_=_C94( C79 C94 ) C79_=_C95( C79 C95 ) C79_=_C96( C79 C96 ) \nC79_=_C97( C79 C97 ) C79_=_C98( C79 C98 ) C84_=_C85( C84 C85 ) C84_=_C86( C84 C86 ) C84_=_C87( C84 C87 ) C84_=_C95( C84 C95 ) \nC84_=_C117( C84 C117 ) C84_=_C120( C84 C120 ) C85_=_C86( C85 C86 ) C85_=_C87( C85 C87 ) C85_=_C132( C85 C132 ) C86_=_C87( C86 C87 ) \nC86_=_C97( C86 C97 ) C86_=_C115( C86 C115 ) C86_=_C119( C86 C119 ) C86_=_C134( C86 C134 ) C89_=_C90( C89 C90 ) C89_=_C94( C89 C94 ) \nC89_=_C100( C89 C100 ) C89_=_C105( C89 C105 ) C89_=_C115( C89 C115 ) C89_=_C116( C89 C116 ) C93_=_C94( C93 C94 ) C93_=_C95( C93 C95 ) \nC93_=_C96( C93 C96 ) C93_=_C97( C93 C97 ) C93_=_C98( C93 C98 ) C93_=_C100( C93 C100 ) C94_=_C95( C94 C95 ) C94_=_C96( C94 C96 ) \nC94_=_C97( C94 C97 ) C94_=_C98( C94 C98 ) C94_=_C100( C94 C100 ) C94_=_C105( C94 C105 ) C94_=_C115( C94 C115 ) C94_=_C116( C94 C116 ) \nC95_=_C96( C95 C96 ) C95_=_C97( C95 C97 ) C95_=_C98( C95 C98 ) C95_=_C117( C95 C117 ) C95_=_C120(</w:t>
      </w:r>
    </w:p>
    <w:p>
      <w:pPr>
        <w:pStyle w:val="PreformattedText"/>
        <w:bidi w:val="0"/>
        <w:spacing w:before="0" w:after="0"/>
        <w:jc w:val="left"/>
        <w:rPr/>
      </w:pPr>
      <w:r>
        <w:rPr/>
        <w:t xml:space="preserve"> </w:t>
      </w:r>
      <w:r>
        <w:rPr/>
        <w:t>C95 C120 ) C96_=_C97( C96 C97 ) \nC96_=_C98( C96 C98 ) C97_=_C98( C97 C98 ) C97_=_C115( C97 C115 ) C97_=_C119( C97 C119 ) C97_=_C134( C97 C134 ) C100_=_C105( C100 C105 ) \nC100_=_C115( C100 C115 ) C100_=_C116( C100 C116 ) C105_=_C107( C105 C107 ) C105_=_C115( C105 C115 ) C105_=_C116( C105 C116 ) C107_=_C120( C107 C120 ) \nC107_=_C128( C107 C128 ) C107_=_C129( C107 C129 ) C110_=_C129( C110 C129 ) C110_=_C132( C110 C132 ) C110_=_C134( C110 C134 ) C115_=_C116( C115 C116 ) \nC115_=_C119( C115 C119 ) C115_=_C134( C115 C134 ) C116_=_C128( C116 C128 ) C117_=_C119( C117 C119 ) C117_=_C120( C117 C120 ) C119_=_C134( C119 C134 ) \nC120_=_C128( C120 C128 ) C120_=_C129( C120 C129 ) C128_=_C129( C128 C129 ) C129_=_C132( C129 C132 ) C129_=_C134( C129 C134 ) C132_=_C134( C132 C134 ) "];25-&gt;28[label="47: C1 C3 C5 C7 C8 \nC15 C20 C26 C32 C33 C36 \nC37 C40 C41 C48 C50 C53 \nC56 C58 C62 C64 C68 C72 \nC73 C74 C84 C85 C86 C87 \nC89 C90 C93 C95 C96 C97 \nC98 C100 C105 C107 C115 C116 \nC117 C119 C120 C128 C132 C134 \n123: C1_=_C3 ,C1_=_C5 ,C1_=_C7 ,C1_=_C8 ,C1_=_C15 ,\nC3_=_C5 ,C3_=_C7 ,C3_=_C8 ,C3_=_C89 ,C3_=_C90 ,C5_=_C7 ,\nC5_=_C8 ,C5_=_C41 ,C5_=_C48 ,C7_=_C8 ,C7_=_C84 ,C7_=_C95 ,\nC7_=_C117 ,C7_=_C120 ,C8_=_C87 ,C20_=_C26 ,C20_=_C68 ,C20_=_C72 ,\nC20_=_C73 ,C26_=_C107 ,C26_=_C120 ,C26_=_C128 ,C32_=_C33 ,C32_=_C36 ,\nC32_=_C37 ,C32_=_C64 ,C32_=_C93 ,C32_=_C100 ,C33_=_C36 ,C33_=_C37 ,\nC36_=_C37 ,C36_=_C98 ,C37_=_C116 ,C37_=_C128 ,C40_=_C41 ,C40_=_C105 ,\nC40_=_C107 ,C41_=_C48 ,C48_=_C50 ,C50_=_C85 ,C50_=_C132 ,C53_=_C56 ,\nC53_=_C93 ,C53_=_C95 ,C53_=_C96 ,C53_=_C97 ,C53_=_C98 ,C56_=_C62 ,\nC56_=_C132 ,C56_=_C134 ,C58_=_C62 ,C62_=_C132 ,C62_=_C134 ,C64_=_C93 ,\nC64_=_C100 ,C68_=_C72 ,C68_=_C73 ,C68_=_C74 ,C72_=_C73 ,C73_=_C86 ,\nC73_=_C97 ,C73_=_C115 ,C73_=_C119 ,C73_=_C134 ,C74_=_C117 ,C74_=_C119 ,\nC84_=_C85 ,C84_=_C86 ,C84_=_C87 ,C84_=_C95 ,C84_=_C117 ,C84_=_C120 ,\nC85_=_C86 ,C85_=_C87 ,C85_=_C132 ,C86_=_C87 ,C86_=_C97 ,C86_=_C115 ,\nC86_=_C119 ,C86_=_C134 ,C89_=_C90 ,C89_=_C100 ,C89_=_C105 ,C89_=_C115 ,\nC89_=_C116 ,C93_=_C95 ,C93_=_C96 ,C93_=_C97 ,C93_=_C98 ,C93_=_C100 ,\nC95_=_C96 ,C95_=_C97 ,C95_=_C98 ,C95_=_C117 ,C95_=_C120 ,C96_=_C97 ,\nC96_=_C98 ,C97_=_C98 ,C97_=_C115 ,C97_=_C119 ,C97_=_C134 ,C100_=_C105 ,\nC100_=_C115 ,C100_=_C116 ,C105_=_C107 ,C105_=_C115 ,C105_=_C116 ,C107_=_C120 ,\nC107_=_C128 ,C115_=_C116 ,C115_=_C119 ,C115_=_C134 ,C116_=_C128 ,C117_=_C119 ,\nC117_=_C120 ,C119_=_C134 ,C120_=_C128 ,C132_=_C134 ,"];29[shape=box, label="id:29 level: 2\n23: C3 C7 C16 C17 C24 \nC32 C43 C64 C75 C76 C84 \nC89 C90 C91 C93 C95 C100 \nC117 C120 C121 C122 C123 C130 \n93: C3_=_C7( C3 C7 ) C3_=_C75( C3 C75 ) C3_=_C89( C3 C89 ) C3_=_C90( C3 C90 ) C3_=_C91( C3 C91 ) \nC7_=_C16( C7 C16 ) C7_=_C24( C7 C24 ) C7_=_C43( C7 C43 ) C7_=_C84( C7 C84 ) C7_=_C91( C7 C91 ) C7_=_C95( C7 C95 ) \nC7_=_C117( C7 C117 ) C7_=_C120( C7 C120 ) C7_=_C121( C7 C121 ) C7_=_C122( C7 C122 ) C7_=_C123( C7 C123 ) C16_=_C17( C16 C17 ) \nC16_=_C24( C16 C24 ) C16_=_C43( C16 C43 ) C16_=_C84( C16 C84 ) C16_=_C91( C16 C91 ) C16_=_C95( C16 C95 ) C16_=_C117( C16 C117 ) \nC16_=_C120( C16 C120 ) C16_=_C121( C16 C121 ) C16_=_C122( C16 C122 ) C16_=_C123( C16 C123 ) C17_=_C76( C17 C76 ) C17_=_C121( C17 C121 ) \nC17_=_C130( C17 C130 ) C24_=_C43( C24 C43 ) C24_=_C84( C24 C84 ) C24_=_C91( C24 C91 ) C24_=_C95( C24 C95 ) C24_=_C117( C24 C117 ) \nC24_=_C120( C24 C120 ) C24_=_C121( C24 C121 ) C24_=_C122( C24 C122 ) C24_=_C123( C24 C123 ) C32_=_C64( C32 C64 ) C32_=_C93( C32 C93 ) \nC32_=_C100( C32 C100 ) C43_=_C84( C43 C84 ) C43_=_C91( C43 C91 ) C43_=_C95( C43 C95 ) C43_=_C117( C43 C117 ) C43_=_C120( C43 C120 ) \nC43_=_C121( C43 C121 ) C43_=_C122( C43 C122 ) C43_=_C123( C43 C123 ) C64_=_C93( C64 C93 ) C64_=_C100( C64 C100 ) C75_=_C76( C75 C76 ) \nC75_=_C89( C75 C89 ) C75_=_C90( C75 C90 ) C75_=_C91( C75 C91 ) C76_=_C121( C76 C121 ) C76_=_C130( C76 C130 ) C84_=_C91( C84 C91 ) \nC84_=_C95( C84 C95 ) C84_=_C117( C84 C117 ) C84_=_C120( C84 C120 ) C84_=_C121( C84 C121 ) C84_=_C122( C84 C122 ) C84_=_C123( C84 C123 ) \nC89_=_C90( C89 C90 ) C89_=_C91( C89 C91 ) C89_=_C100( C89 C100 ) C90_=_C91( C90 C91 ) C91_=_C95( C91 C95 ) C91_=_C117( C91 C117 ) \nC91_=_C120( C91 C120 ) C91_=_C121( C91 C121 ) C91_=_C122( C91 C122 ) C91_=_C123( C91 C123 ) C93_=_C95( C93 C95 ) C93_=_C100( C93 C100 ) \nC95_=_C117( C95 C117 ) C95_=_C120( C95 C120 ) C95_=_C121( C95 C121 ) C95_=_C122( C95 C122 ) C95_=_C123( C95 C123 ) C117_=_C120( C117 C120 ) \nC117_=_C121( C117 C121 ) C117_=_C122( C117 C122 ) C117_=_C123( C117 C123 ) C120_=_C121( C120 C121 ) C120_=_C122( C120 C122 ) C120_=_C123( C120 C123 ) \nC121_=_C122( C121 C122 ) C121_=_C123( C121 C123 ) C121_=_C130( C121 C130 ) C122_=_C123( C122 C123 ) "];26-&gt;29[label="21: C3 C7 C16 C17 C24 \nC32 C43 C64 C75 C76 C84 \nC89 C90 C93 C95 C100 C117 \nC120 C122 C123 C130 \n65: C3_=_C7 ,C3_=_C75 ,C3_=_C89 ,C3_=_C90 ,C7_=_C16 ,\nC7_=_C24 ,C7_=_C43 ,C7_=_C84 ,C7_=_C95 ,C7_=_C117 ,C7_=_C120 ,\nC7_=_C122 ,C7_=_C123 ,C16_=_C17 ,C16_=_C24 ,C16_=_C43 ,C16_=_C84 ,\nC16_=_C95 ,C16_=_C117 ,C16_=_C120 ,C16_=_C122 ,C16_=_C123 ,C17_=_C76 ,\nC17_=_C130 ,C24_=_C43 ,C24_=_C84 ,C24_=_C95 ,C24_=_C117 ,C24_=_C120 ,\nC24_=_C122 ,C24_=_C123 ,C32_=_C64 ,C32_=_C93 ,C32_=_C100 ,C43_=_C84 ,\nC43_=_C95 ,C43_=_C117 ,C43_=_C120 ,C43_=_C122 ,C43_=_C123 ,C64_=_C93 ,\nC64_=_C100 ,C75_=_C76 ,C75_=_C89 ,C75_=_C90 ,C76_=_C130 ,C84_=_C95 ,\nC84_=_C117 ,C84_=_C120 ,C84_=_C122 ,C84_=_C123 ,C89_=_C90 ,C89_=_C100 ,\nC93_=_C95 ,C93_=_C100 ,C95_=_C117 ,C95_=_C120 ,C95_=_C122 ,C95_=_C123 ,\nC117_=_C120 ,C117_=_C122 ,C117_=_C123 ,C120_=_C122 ,C120_=_C123 ,C122_=_C123 ,"];30[shape=box, label="id:30 level: 2\n24: C5 C8 C18 C22 C23 \nC25 C36 C41 C48 C53 C56 \nC72 C75 C76 C77 C87 C96 \nC98 C104 C112 C113 C123 C126 \nC127 \n53: C5_=_C8( C5 C8 ) C5_=_C23( C5 C23 ) C5_=_C41( C5 C41 ) C5_=_C48( C5 C48 ) C5_=_C104( C5 C104 ) \nC5_=_C112( C5 C112 ) C5_=_C113( C5 C113 ) C8_=_C87( C8 C87 ) C8_=_C123( C8 C123 ) C8_=_C126( C8 C126 ) C18_=_C36( C18 C36 ) \nC18_=_C98( C18 C98 ) C22_=_C23( C22 C23 ) C22_=_C25( C22 C25 ) C22_=_C75( C22 C75 ) C22_=_C76( C22 C76 ) C22_=_C77( C22 C77 ) \nC23_=_C25( C23 C25 ) C23_=_C41( C23 C41 ) C23_=_C48( C23 C48 ) C23_=_C104( C23 C104 ) C23_=_C112( C23 C112 ) C23_=_C113( C23 C113 ) \nC25_=_C96( C25 C96 ) C25_=_C127( C25 C127 ) C36_=_C98( C36 C98 ) C41_=_C48( C41 C48 ) C41_=_C104( C41 C104 ) C41_=_C112( C41 C112 ) \nC41_=_C113( C41 C113 ) C48_=_C104( C48 C104 ) C48_=_C112( C48 C112 ) C48_=_C113( C48 C113 ) C53_=_C56( C53 C56 ) C53_=_C96( C53 C96 ) \nC53_=_C98( C53 C98 ) C72_=_C112( C72 C112 ) C72_=_C126( C72 C126 ) C75_=_C76( C75 C76 ) C75_=_C77( C75 C77 ) C76_=_C77( C76 C77 ) \nC77_=_C113( C77 C113 ) C77_=_C127( C77 C127 ) C87_=_C123( C87 C123 ) C87_=_C126( C87 C126 ) C96_=_C98( C96 C98 ) C96_=_C127( C96 C127 ) \nC104_=_C112( C104 C112 ) C104_=_C113( C104 C113 ) C112_=_C113( C112 C113 ) C112_=_C126( C112 C126 ) C113_=_C127( C113 C127 ) C123_=_C126( C123 C126 ) "];26-&gt;30[label="22: C5 C8 C18 C22 C23 \nC25 C36 C41 C48 C53 C56 \nC72 C75 C76 C77 C87 C96 \nC98 C104 C113 C123 C127 \n41: C5_=_C8 ,C5_=_C23 ,C5_=_C41 ,C5_=_C48 ,C5_=_C104 ,\nC5_=_C113 ,C8_=_C87 ,C8_=_C123 ,C18_=_C36 ,C18_=_C98 ,C22_=_C23 ,\nC22_=_C25 ,C22_=_C75 ,C22_=_C76 ,C22_=_C77 ,C23_=_C25 ,C23_=_C41 ,\nC23_=_C48 ,C23_=_C104 ,C23_=_C113 ,C25_=_C96 ,C25_=_C127 ,C36_=_C98 ,\nC41_=_C48 ,C41_=_C104 ,C41_=_C113 ,C48_=_C104 ,C48_=_C113 ,C53_=_C56 ,\nC53_=_C96 ,C53_=_C98 ,C75_=_C76 ,C75_=_C77 ,C76_=_C77 ,C77_=_C113 ,\nC77_=_C127 ,C87_=_C123 ,C96_=_C98 ,C96_=_C127 ,C104_=_C113 ,C113_=_C127 ,"];31[shape=box, label="id:31 level: 2\n26: C1 C14 C15 C16 C17 \nC18 C19 C20 C21 C22 C23 \nC24 C25 C26 C27 C28 C37 \nC58 C59 C60 C62 C68 C74 \nC116 C128 C133 \n87: C1_=_C14( C1 C14 ) C1_=_C15( C1 C15 ) C1_=_C16( C1 C16 ) C1_=_C17( C1 C17 ) C1_=_C18( C1 C18 ) \nC1_=_C19( C1 C19 ) C14_=_C15( C14 C15 ) C14_=_C16( C14 C16 ) C14_=_C17( C14 C17 ) C14_=_C18( C14 C18 ) C14_=_C19( C14 C19 ) \nC15_=_C16( C15 C16 ) C15_=_C17( C15 C17 ) C15_=_C18( C15 C18 ) C15_=_C19( C15 C19 ) C16_=_C17( C16 C17 ) C16_=_C18( C16 C18 ) \nC16_=_C19( C16 C19 ) C16_=_C24( C16 C24 ) C17_=_C18( C17 C18 ) C17_=_C19( C17 C19 ) C18_=_C19( C18 C19 ) C19_=_C28( C19 C28 ) \nC19_=_C37( C19 C37 ) C19_=_C116( C19 C116 ) C19_=_C128( C19 C128 ) C19_=_C133( C19 C133 ) C20_=_C21( C20 C21 ) C20_=_C22( C20 C22 ) \nC20_=_C23( C20 C23 ) C20_=_C24( C20 C24 ) C20_=_C25( C20 C25 ) C20_=_C26( C20 C26 ) C20_=_C27( C20 C27 ) C20_=_C28( C20 C28 ) \nC20_=_C68( C20 C68 ) C21_=_C22( C21 C22 ) C21_=_C23( C21 C23 ) C21_=_C24( C21 C24 ) C21_=_C25( C21 C25 ) C21_=_C26( C21 C26 ) \nC21_=_C27( C21 C27 ) C21_=_C28( C21 C28 ) C21_=_C68( C21 C68 ) C21_=_C74( C21 C74 ) C22_=_C23( C22 C23 ) C22_=_C24( C22 C24 ) \nC22_=_C25( C22 C25 ) C22_=_C26( C22 C26 ) C22_=_C27( C22 C27 ) C22_=_C28( C22 C28 ) C23_=_C24( C23 C24 ) C23_=_C25( C23 C25 ) \nC23_=_C26( C23 C26 ) C23_=_C27( C23 C27 ) C23_=_C28( C23 C28 ) C24_=_C25( C24 C25 ) C24_=_C26( C24 C26 ) C24_=_C27( C24 C27 ) \nC24_=_C28( C24 C28 ) C25_=_C26( C25 C26 ) C25_=_C27( C25 C27 ) C25_=_C28( C25 C28 ) C26_=_C27( C26 C27 ) C26_=_C28( C26 C28 ) \nC26_=_C128( C26 C128 ) C27_=_C28( C27 C28 ) C27_=_C60( C27 C60 ) C27_=_C133( C27 C133 ) C28_=_C37( C28 C37 ) C28_=_C116( C28 C116 ) \nC28_=_C128( C28 C128 ) C28_=_C133( C28 C133 ) C37_=_C116( C37 C116 ) C37_=_C128( C37 C128 ) C37_=_C133( C37 C133 ) C58_=_C59( C58 C59 ) \nC58_=_C60( C58 C60 ) C58_=_C62( C58 C62 ) C59_=_C60( C59 C60 ) C59_=_C62( C59 C62 ) C60_=_C62( C60 C62 ) C60_=_C133( C60 C133 ) \nC68_=_C74( C68 C74 ) C116_=_C128( C116 C128 ) C116_=_C133( C116 C133 ) C128_=_C133( C128 C133 ) "];27-&gt;31[label="23: C1 C14 C15 C16 C17 \nC18 C20 C22 C23 C24 C25 \nC26 C27 C37 C58 C59 C60 \nC62 C68 C74 C116 C128 C133 \n55: C1_=_C14 ,C1_=_C15 ,C1_=_C16 ,C1_=_C17 ,C1_=_C18 ,\nC14_=_C15 ,C14_=_C16 ,C14_=_C17 ,C14_=_C18 ,C15_=_C16 ,C15_=_C17 ,\nC15_=_C18 ,C16_=_C17 ,C16_=_C18 ,C16_=_C24 ,C17_=_C18 ,C20_=_C22 ,\nC20_=_C23 ,C20_=_C24 ,C20_=_C25 ,C20_=_C26 ,C20_=_C27</w:t>
      </w:r>
    </w:p>
    <w:p>
      <w:pPr>
        <w:pStyle w:val="PreformattedText"/>
        <w:bidi w:val="0"/>
        <w:spacing w:before="0" w:after="0"/>
        <w:jc w:val="left"/>
        <w:rPr/>
      </w:pPr>
      <w:r>
        <w:rPr/>
        <w:t xml:space="preserve"> </w:t>
      </w:r>
      <w:r>
        <w:rPr/>
        <w:t>,C20_=_C68 ,\nC22_=_C23 ,C22_=_C24 ,C22_=_C25 ,C22_=_C26 ,C22_=_C27 ,C23_=_C24 ,\nC23_=_C25 ,C23_=_C26 ,C23_=_C27 ,C24_=_C25 ,C24_=_C26 ,C24_=_C27 ,\nC25_=_C26 ,C25_=_C27 ,C26_=_C27 ,C26_=_C128 ,C27_=_C60 ,C27_=_C133 ,\nC37_=_C116 ,C37_=_C128 ,C37_=_C133 ,C58_=_C59 ,C58_=_C60 ,C58_=_C62 ,\nC59_=_C60 ,C59_=_C62 ,C60_=_C62 ,C60_=_C133 ,C68_=_C74 ,C116_=_C128 ,\nC116_=_C133 ,C128_=_C133 ,"];32[shape=box, label="id:32 level: 2\n27: C14 C27 C33 C40 C43 \nC50 C59 C60 C73 C77 C85 \nC86 C97 C103 C104 C105 C107 \nC113 C115 C119 C122 C127 C130 \nC131 C132 C133 C134 \n135: C14_=_C33( C14 C33 ) C14_=_C103( C14 C103 ) C27_=_C60( C27 C60 ) C27_=_C73( C27 C73 ) C27_=_C77( C27 C77 ) \nC27_=_C86( C27 C86 ) C27_=_C97( C27 C97 ) C27_=_C103( C27 C103 ) C27_=_C113( C27 C113 ) C27_=_C115( C27 C115 ) C27_=_C119( C27 C119 ) \nC27_=_C127( C27 C127 ) C27_=_C130( C27 C130 ) C27_=_C131( C27 C131 ) C27_=_C133( C27 C133 ) C27_=_C134( C27 C134 ) C33_=_C103( C33 C103 ) \nC40_=_C104( C40 C104 ) C40_=_C105( C40 C105 ) C40_=_C107( C40 C107 ) C43_=_C122( C43 C122 ) C50_=_C59( C50 C59 ) C50_=_C85( C50 C85 ) \nC50_=_C122( C50 C122 ) C50_=_C131( C50 C131 ) C50_=_C132( C50 C132 ) C59_=_C60( C59 C60 ) C59_=_C85( C59 C85 ) C59_=_C122( C59 C122 ) \nC59_=_C131( C59 C131 ) C59_=_C132( C59 C132 ) C60_=_C73( C60 C73 ) C60_=_C77( C60 C77 ) C60_=_C86( C60 C86 ) C60_=_C97( C60 C97 ) \nC60_=_C103( C60 C103 ) C60_=_C113( C60 C113 ) C60_=_C115( C60 C115 ) C60_=_C119( C60 C119 ) C60_=_C127( C60 C127 ) C60_=_C130( C60 C130 ) \nC60_=_C131( C60 C131 ) C60_=_C133( C60 C133 ) C60_=_C134( C60 C134 ) C73_=_C77( C73 C77 ) C73_=_C86( C73 C86 ) C73_=_C97( C73 C97 ) \nC73_=_C103( C73 C103 ) C73_=_C113( C73 C113 ) C73_=_C115( C73 C115 ) C73_=_C119( C73 C119 ) C73_=_C127( C73 C127 ) C73_=_C130( C73 C130 ) \nC73_=_C131( C73 C131 ) C73_=_C133( C73 C133 ) C73_=_C134( C73 C134 ) C77_=_C86( C77 C86 ) C77_=_C97( C77 C97 ) C77_=_C103( C77 C103 ) \nC77_=_C113( C77 C113 ) C77_=_C115( C77 C115 ) C77_=_C119( C77 C119 ) C77_=_C127( C77 C127 ) C77_=_C130( C77 C130 ) C77_=_C131( C77 C131 ) \nC77_=_C133( C77 C133 ) C77_=_C134( C77 C134 ) C85_=_C86( C85 C86 ) C85_=_C122( C85 C122 ) C85_=_C131( C85 C131 ) C85_=_C132( C85 C132 ) \nC86_=_C97( C86 C97 ) C86_=_C103( C86 C103 ) C86_=_C113( C86 C113 ) C86_=_C115( C86 C115 ) C86_=_C119( C86 C119 ) C86_=_C127( C86 C127 ) \nC86_=_C130( C86 C130 ) C86_=_C131( C86 C131 ) C86_=_C133( C86 C133 ) C86_=_C134( C86 C134 ) C97_=_C103( C97 C103 ) C97_=_C113( C97 C113 ) \nC97_=_C115( C97 C115 ) C97_=_C119( C97 C119 ) C97_=_C127( C97 C127 ) C97_=_C130( C97 C130 ) C97_=_C131( C97 C131 ) C97_=_C133( C97 C133 ) \nC97_=_C134( C97 C134 ) C103_=_C113( C103 C113 ) C103_=_C115( C103 C115 ) C103_=_C119( C103 C119 ) C103_=_C127( C103 C127 ) C103_=_C130( C103 C130 ) \nC103_=_C131( C103 C131 ) C103_=_C133( C103 C133 ) C103_=_C134( C103 C134 ) C104_=_C105( C104 C105 ) C104_=_C107( C104 C107 ) C104_=_C113( C104 C113 ) \nC105_=_C107( C105 C107 ) C105_=_C115( C105 C115 ) C113_=_C115( C113 C115 ) C113_=_C119( C113 C119 ) C113_=_C127( C113 C127 ) C113_=_C130( C113 C130 ) \nC113_=_C131( C113 C131 ) C113_=_C133( C113 C133 ) C113_=_C134( C113 C134 ) C115_=_C119( C115 C119 ) C115_=_C127( C115 C127 ) C115_=_C130( C115 C130 ) \nC115_=_C131( C115 C131 ) C115_=_C133( C115 C133 ) C115_=_C134( C115 C134 ) C119_=_C127( C119 C127 ) C119_=_C130( C119 C130 ) C119_=_C131( C119 C131 ) \nC119_=_C133( C119 C133 ) C119_=_C134( C119 C134 ) C122_=_C131( C122 C131 ) C122_=_C132( C122 C132 ) C127_=_C130( C127 C130 ) C127_=_C131( C127 C131 ) \nC127_=_C133( C127 C133 ) C127_=_C134( C127 C134 ) C130_=_C131( C130 C131 ) C130_=_C133( C130 C133 ) C130_=_C134( C130 C134 ) C131_=_C132( C131 C132 ) \nC131_=_C133( C131 C133 ) C131_=_C134( C131 C134 ) C132_=_C134( C132 C134 ) C133_=_C134( C133 C134 ) "];27-&gt;32[label="25: C14 C27 C33 C40 C43 \nC50 C59 C60 C73 C77 C85 \nC86 C97 C104 C105 C107 C113 \nC115 C119 C122 C127 C130 C132 \nC133 C134 \n101: C14_=_C33 ,C27_=_C60 ,C27_=_C73 ,C27_=_C77 ,C27_=_C86 ,\nC27_=_C97 ,C27_=_C113 ,C27_=_C115 ,C27_=_C119 ,C27_=_C127 ,C27_=_C130 ,\nC27_=_C133 ,C27_=_C134 ,C40_=_C104 ,C40_=_C105 ,C40_=_C107 ,C43_=_C122 ,\nC50_=_C59 ,C50_=_C85 ,C50_=_C122 ,C50_=_C132 ,C59_=_C60 ,C59_=_C85 ,\nC59_=_C122 ,C59_=_C132 ,C60_=_C73 ,C60_=_C77 ,C60_=_C86 ,C60_=_C97 ,\nC60_=_C113 ,C60_=_C115 ,C60_=_C119 ,C60_=_C127 ,C60_=_C130 ,C60_=_C133 ,\nC60_=_C134 ,C73_=_C77 ,C73_=_C86 ,C73_=_C97 ,C73_=_C113 ,C73_=_C115 ,\nC73_=_C119 ,C73_=_C127 ,C73_=_C130 ,C73_=_C133 ,C73_=_C134 ,C77_=_C86 ,\nC77_=_C97 ,C77_=_C113 ,C77_=_C115 ,C77_=_C119 ,C77_=_C127 ,C77_=_C130 ,\nC77_=_C133 ,C77_=_C134 ,C85_=_C86 ,C85_=_C122 ,C85_=_C132 ,C86_=_C97 ,\nC86_=_C113 ,C86_=_C115 ,C86_=_C119 ,C86_=_C127 ,C86_=_C130 ,C86_=_C133 ,\nC86_=_C134 ,C97_=_C113 ,C97_=_C115 ,C97_=_C119 ,C97_=_C127 ,C97_=_C130 ,\nC97_=_C133 ,C97_=_C134 ,C104_=_C105 ,C104_=_C107 ,C104_=_C113 ,C105_=_C107 ,\nC105_=_C115 ,C113_=_C115 ,C113_=_C119 ,C113_=_C127 ,C113_=_C130 ,C113_=_C133 ,\nC113_=_C134 ,C115_=_C119 ,C115_=_C127 ,C115_=_C130 ,C115_=_C133 ,C115_=_C134 ,\nC119_=_C127 ,C119_=_C130 ,C119_=_C133 ,C119_=_C134 ,C122_=_C132 ,C127_=_C130 ,\nC127_=_C133 ,C127_=_C134 ,C130_=_C133 ,C130_=_C134 ,C132_=_C134 ,C133_=_C134 ,"];33[shape=box, label="id:33 level: 2\n33: C2 C6 C9 C30 C31 \nC32 C33 C35 C36 C37 C39 \nC40 C41 C51 C52 C53 C56 \nC58 C62 C66 C70 C79 C90 \nC93 C94 C95 C96 C97 C98 \nC110 C129 C132 C134 \n126: C2_=_C6( C2 C6 ) C2_=_C9( C2 C9 ) C2_=_C30( C2 C30 ) C2_=_C31( C2 C31 ) C2_=_C32( C2 C32 ) \nC2_=_C33( C2 C33 ) C2_=_C35( C2 C35 ) C2_=_C36( C2 C36 ) C2_=_C37( C2 C37 ) C6_=_C9( C6 C9 ) C6_=_C90( C6 C90 ) \nC9_=_C52( C9 C52 ) C9_=_C56( C9 C56 ) C9_=_C62( C9 C62 ) C9_=_C110( C9 C110 ) C9_=_C129( C9 C129 ) C9_=_C132( C9 C132 ) \nC9_=_C134( C9 C134 ) C30_=_C31( C30 C31 ) C30_=_C32( C30 C32 ) C30_=_C33( C30 C33 ) C30_=_C35( C30 C35 ) C30_=_C36( C30 C36 ) \nC30_=_C37( C30 C37 ) C31_=_C32( C31 C32 ) C31_=_C33( C31 C33 ) C31_=_C35( C31 C35 ) C31_=_C36( C31 C36 ) C31_=_C37( C31 C37 ) \nC31_=_C39( C31 C39 ) C31_=_C53( C31 C53 ) C31_=_C70( C31 C70 ) C31_=_C79( C31 C79 ) C31_=_C93( C31 C93 ) C31_=_C94( C31 C94 ) \nC31_=_C95( C31 C95 ) C31_=_C96( C31 C96 ) C31_=_C97( C31 C97 ) C31_=_C98( C31 C98 ) C32_=_C33( C32 C33 ) C32_=_C35( C32 C35 ) \nC32_=_C36( C32 C36 ) C32_=_C37( C32 C37 ) C32_=_C93( C32 C93 ) C33_=_C35( C33 C35 ) C33_=_C36( C33 C36 ) C33_=_C37( C33 C37 ) \nC35_=_C36( C35 C36 ) C35_=_C37( C35 C37 ) C36_=_C37( C36 C37 ) C36_=_C98( C36 C98 ) C39_=_C40( C39 C40 ) C39_=_C41( C39 C41 ) \nC39_=_C53( C39 C53 ) C39_=_C70( C39 C70 ) C39_=_C79( C39 C79 ) C39_=_C93( C39 C93 ) C39_=_C94( C39 C94 ) C39_=_C95( C39 C95 ) \nC39_=_C96( C39 C96 ) C39_=_C97( C39 C97 ) C39_=_C98( C39 C98 ) C40_=_C41( C40 C41 ) C51_=_C52( C51 C52 ) C51_=_C129( C51 C129 ) \nC52_=_C56( C52 C56 ) C52_=_C62( C52 C62 ) C52_=_C110( C52 C110 ) C52_=_C129( C52 C129 ) C52_=_C132( C52 C132 ) C52_=_C134( C52 C134 ) \nC53_=_C56( C53 C56 ) C53_=_C70( C53 C70 ) C53_=_C79( C53 C79 ) C53_=_C93( C53 C93 ) C53_=_C94( C53 C94 ) C53_=_C95( C53 C95 ) \nC53_=_C96( C53 C96 ) C53_=_C97( C53 C97 ) C53_=_C98( C53 C98 ) C56_=_C62( C56 C62 ) C56_=_C110( C56 C110 ) C56_=_C129( C56 C129 ) \nC56_=_C132( C56 C132 ) C56_=_C134( C56 C134 ) C58_=_C62( C58 C62 ) C58_=_C66( C58 C66 ) C62_=_C110( C62 C110 ) C62_=_C129( C62 C129 ) \nC62_=_C132( C62 C132 ) C62_=_C134( C62 C134 ) C70_=_C79( C70 C79 ) C70_=_C93( C70 C93 ) C70_=_C94( C70 C94 ) C70_=_C95( C70 C95 ) \nC70_=_C96( C70 C96 ) C70_=_C97( C70 C97 ) C70_=_C98( C70 C98 ) C79_=_C93( C79 C93 ) C79_=_C94( C79 C94 ) C79_=_C95( C79 C95 ) \nC79_=_C96( C79 C96 ) C79_=_C97( C79 C97 ) C79_=_C98( C79 C98 ) C93_=_C94( C93 C94 ) C93_=_C95( C93 C95 ) C93_=_C96( C93 C96 ) \nC93_=_C97( C93 C97 ) C93_=_C98( C93 C98 ) C94_=_C95( C94 C95 ) C94_=_C96( C94 C96 ) C94_=_C97( C94 C97 ) C94_=_C98( C94 C98 ) \nC95_=_C96( C95 C96 ) C95_=_C97( C95 C97 ) C95_=_C98( C95 C98 ) C96_=_C97( C96 C97 ) C96_=_C98( C96 C98 ) C97_=_C98( C97 C98 ) \nC97_=_C134( C97 C134 ) C110_=_C129( C110 C129 ) C110_=_C132( C110 C132 ) C110_=_C134( C110 C134 ) C129_=_C132( C129 C132 ) C129_=_C134( C129 C134 ) \nC132_=_C134( C132 C134 ) "];28-&gt;33[label="30: C2 C6 C9 C30 C32 \nC33 C35 C36 C37 C40 C41 \nC51 C53 C56 C58 C62 C66 \nC70 C79 C90 C93 C94 C95 \nC96 C97 C98 C110 C129 C132 \nC134 \n90: C2_=_C6 ,C2_=_C9 ,C2_=_C30 ,C2_=_C32 ,C2_=_C33 ,\nC2_=_C35 ,C2_=_C36 ,C2_=_C37 ,C6_=_C9 ,C6_=_C90 ,C9_=_C56 ,\nC9_=_C62 ,C9_=_C110 ,C9_=_C129 ,C9_=_C132 ,C9_=_C134 ,C30_=_C32 ,\nC30_=_C33 ,C30_=_C35 ,C30_=_C36 ,C30_=_C37 ,C32_=_C33 ,C32_=_C35 ,\nC32_=_C36 ,C32_=_C37 ,C32_=_C93 ,C33_=_C35 ,C33_=_C36 ,C33_=_C37 ,\nC35_=_C36 ,C35_=_C37 ,C36_=_C37 ,C36_=_C98 ,C40_=_C41 ,C51_=_C129 ,\nC53_=_C56 ,C53_=_C70 ,C53_=_C79 ,C53_=_C93 ,C53_=_C94 ,C53_=_C95 ,\nC53_=_C96 ,C53_=_C97 ,C53_=_C98 ,C56_=_C62 ,C56_=_C110 ,C56_=_C129 ,\nC56_=_C132 ,C56_=_C134 ,C58_=_C62 ,C58_=_C66 ,C62_=_C110 ,C62_=_C129 ,\nC62_=_C132 ,C62_=_C134 ,C70_=_C79 ,C70_=_C93 ,C70_=_C94 ,C70_=_C95 ,\nC70_=_C96 ,C70_=_C97 ,C70_=_C98 ,C79_=_C93 ,C79_=_C94 ,C79_=_C95 ,\nC79_=_C96 ,C79_=_C97 ,C79_=_C98 ,C93_=_C94 ,C93_=_C95 ,C93_=_C96 ,\nC93_=_C97 ,C93_=_C98 ,C94_=_C95 ,C94_=_C96 ,C94_=_C97 ,C94_=_C98 ,\nC95_=_C96 ,C95_=_C97 ,C95_=_C98 ,C96_=_C97 ,C96_=_C98 ,C97_=_C98 ,\nC97_=_C134 ,C110_=_C129 ,C110_=_C132 ,C110_=_C134 ,C129_=_C132 ,C129_=_C134 ,\nC132_=_C134 ,"];34[shape=box, label="id:34 level: 2\n47: C1 C2 C3 C5 C6 \nC7 C8 C9 C12 C15 C20 \nC26 C30 C35 C48 C50 C51 \nC63 C64 C65 C66 C68 C70 \nC72 C73 C74 C79 C81 C82 \nC84 C85 C86 C87 C89 C94 \nC100 C105 C107 C109 C110 C115 \nC116 C117 C119 C120 C128 C129 \n158: C1_=_C2( C1 C2 ) C1_=_C3( C1 C3 ) C1_=_C5( C1 C5 ) C1_=_C6( C1 C6 ) C1_=_C7( C1 C7 ) \nC1_=_C8( C1 C8 ) C1_=_C9( C1 C9 ) C1_=_C15( C1 C15 ) C2_=_C3( C2 C3 ) C2_=_C5( C2 C5 ) C2_=_C6( C2 C6 ) \nC2_=_C7( C2 C7 ) C2_=_C8( C2 C8 ) C2_=_C9( C2 C9 ) C2_=_C30( C2 C30 ) C2_=_C35( C2 C35 ) C3_=_C5( C3 C5 ) \nC3_=_C6( C3 C6 ) C3_=_C7( C3 C7 ) C3_=_C8( C3 C8 ) C3_=_C9( C3 C9 ) C3_=_C89( C3 C89 ) C5_=_C6(</w:t>
      </w:r>
    </w:p>
    <w:p>
      <w:pPr>
        <w:pStyle w:val="PreformattedText"/>
        <w:bidi w:val="0"/>
        <w:spacing w:before="0" w:after="0"/>
        <w:jc w:val="left"/>
        <w:rPr/>
      </w:pPr>
      <w:r>
        <w:rPr/>
        <w:t xml:space="preserve"> </w:t>
      </w:r>
      <w:r>
        <w:rPr/>
        <w:t>C5 C6 ) \nC5_=_C7( C5 C7 ) C5_=_C8( C5 C8 ) C5_=_C9( C5 C9 ) C5_=_C48( C5 C48 ) C6_=_C7( C6 C7 ) C6_=_C8( C6 C8 ) \nC6_=_C9( C6 C9 ) C7_=_C8( C7 C8 ) C7_=_C9( C7 C9 ) C7_=_C84( C7 C84 ) C7_=_C117( C7 C117 ) C7_=_C120( C7 C120 ) \nC8_=_C9( C8 C9 ) C8_=_C87( C8 C87 ) C9_=_C110( C9 C110 ) C9_=_C129( C9 C129 ) C12_=_C35( C12 C35 ) C12_=_C74( C12 C74 ) \nC12_=_C81( C12 C81 ) C12_=_C117( C12 C117 ) C12_=_C119( C12 C119 ) C15_=_C65( C15 C65 ) C15_=_C82( C15 C82 ) C15_=_C109( C15 C109 ) \nC15_=_C110( C15 C110 ) C20_=_C26( C20 C26 ) C20_=_C63( C20 C63 ) C20_=_C68( C20 C68 ) C20_=_C70( C20 C70 ) C20_=_C72( C20 C72 ) \nC20_=_C73( C20 C73 ) C26_=_C51( C26 C51 ) C26_=_C107( C26 C107 ) C26_=_C109( C26 C109 ) C26_=_C120( C26 C120 ) C26_=_C128( C26 C128 ) \nC26_=_C129( C26 C129 ) C30_=_C35( C30 C35 ) C30_=_C82( C30 C82 ) C30_=_C84( C30 C84 ) C30_=_C85( C30 C85 ) C30_=_C86( C30 C86 ) \nC30_=_C87( C30 C87 ) C35_=_C74( C35 C74 ) C35_=_C81( C35 C81 ) C35_=_C117( C35 C117 ) C35_=_C119( C35 C119 ) C48_=_C50( C48 C50 ) \nC50_=_C85( C50 C85 ) C51_=_C107( C51 C107 ) C51_=_C109( C51 C109 ) C51_=_C120( C51 C120 ) C51_=_C128( C51 C128 ) C51_=_C129( C51 C129 ) \nC63_=_C64( C63 C64 ) C63_=_C65( C63 C65 ) C63_=_C66( C63 C66 ) C63_=_C68( C63 C68 ) C63_=_C70( C63 C70 ) C63_=_C72( C63 C72 ) \nC63_=_C73( C63 C73 ) C64_=_C65( C64 C65 ) C64_=_C66( C64 C66 ) C64_=_C100( C64 C100 ) C65_=_C66( C65 C66 ) C65_=_C82( C65 C82 ) \nC65_=_C109( C65 C109 ) C65_=_C110( C65 C110 ) C68_=_C70( C68 C70 ) C68_=_C72( C68 C72 ) C68_=_C73( C68 C73 ) C68_=_C74( C68 C74 ) \nC70_=_C72( C70 C72 ) C70_=_C73( C70 C73 ) C70_=_C79( C70 C79 ) C70_=_C94( C70 C94 ) C72_=_C73( C72 C73 ) C73_=_C86( C73 C86 ) \nC73_=_C115( C73 C115 ) C73_=_C119( C73 C119 ) C74_=_C81( C74 C81 ) C74_=_C117( C74 C117 ) C74_=_C119( C74 C119 ) C79_=_C81( C79 C81 ) \nC79_=_C94( C79 C94 ) C81_=_C117( C81 C117 ) C81_=_C119( C81 C119 ) C82_=_C84( C82 C84 ) C82_=_C85( C82 C85 ) C82_=_C86( C82 C86 ) \nC82_=_C87( C82 C87 ) C82_=_C109( C82 C109 ) C82_=_C110( C82 C110 ) C84_=_C85( C84 C85 ) C84_=_C86( C84 C86 ) C84_=_C87( C84 C87 ) \nC84_=_C117( C84 C117 ) C84_=_C120( C84 C120 ) C85_=_C86( C85 C86 ) C85_=_C87( C85 C87 ) C86_=_C87( C86 C87 ) C86_=_C115( C86 C115 ) \nC86_=_C119( C86 C119 ) C89_=_C94( C89 C94 ) C89_=_C100( C89 C100 ) C89_=_C105( C89 C105 ) C89_=_C115( C89 C115 ) C89_=_C116( C89 C116 ) \nC94_=_C100( C94 C100 ) C94_=_C105( C94 C105 ) C94_=_C115( C94 C115 ) C94_=_C116( C94 C116 ) C100_=_C105( C100 C105 ) C100_=_C115( C100 C115 ) \nC100_=_C116( C100 C116 ) C105_=_C107( C105 C107 ) C105_=_C115( C105 C115 ) C105_=_C116( C105 C116 ) C107_=_C109( C107 C109 ) C107_=_C120( C107 C120 ) \nC107_=_C128( C107 C128 ) C107_=_C129( C107 C129 ) C109_=_C110( C109 C110 ) C109_=_C120( C109 C120 ) C109_=_C128( C109 C128 ) C109_=_C129( C109 C129 ) \nC110_=_C129( C110 C129 ) C115_=_C116( C115 C116 ) C115_=_C119( C115 C119 ) C116_=_C128( C116 C128 ) C117_=_C119( C117 C119 ) C117_=_C120( C117 C120 ) \nC120_=_C128( C120 C128 ) C120_=_C129( C120 C129 ) C128_=_C129( C128 C129 ) "];28-&gt;34[label="41: C1 C2 C3 C5 C6 \nC7 C8 C9 C15 C20 C26 \nC30 C35 C48 C50 C51 C64 \nC66 C68 C70 C72 C73 C74 \nC79 C84 C85 C86 C87 C89 \nC94 C100 C105 C107 C110 C115 \nC116 C117 C119 C120 C128 C129 \n118: C1_=_C2 ,C1_=_C3 ,C1_=_C5 ,C1_=_C6 ,C1_=_C7 ,\nC1_=_C8 ,C1_=_C9 ,C1_=_C15 ,C2_=_C3 ,C2_=_C5 ,C2_=_C6 ,\nC2_=_C7 ,C2_=_C8 ,C2_=_C9 ,C2_=_C30 ,C2_=_C35 ,C3_=_C5 ,\nC3_=_C6 ,C3_=_C7 ,C3_=_C8 ,C3_=_C9 ,C3_=_C89 ,C5_=_C6 ,\nC5_=_C7 ,C5_=_C8 ,C5_=_C9 ,C5_=_C48 ,C6_=_C7 ,C6_=_C8 ,\nC6_=_C9 ,C7_=_C8 ,C7_=_C9 ,C7_=_C84 ,C7_=_C117 ,C7_=_C120 ,\nC8_=_C9 ,C8_=_C87 ,C9_=_C110 ,C9_=_C129 ,C15_=_C110 ,C20_=_C26 ,\nC20_=_C68 ,C20_=_C70 ,C20_=_C72 ,C20_=_C73 ,C26_=_C51 ,C26_=_C107 ,\nC26_=_C120 ,C26_=_C128 ,C26_=_C129 ,C30_=_C35 ,C30_=_C84 ,C30_=_C85 ,\nC30_=_C86 ,C30_=_C87 ,C35_=_C74 ,C35_=_C117 ,C35_=_C119 ,C48_=_C50 ,\nC50_=_C85 ,C51_=_C107 ,C51_=_C120 ,C51_=_C128 ,C51_=_C129 ,C64_=_C66 ,\nC64_=_C100 ,C68_=_C70 ,C68_=_C72 ,C68_=_C73 ,C68_=_C74 ,C70_=_C72 ,\nC70_=_C73 ,C70_=_C79 ,C70_=_C94 ,C72_=_C73 ,C73_=_C86 ,C73_=_C115 ,\nC73_=_C119 ,C74_=_C117 ,C74_=_C119 ,C79_=_C94 ,C84_=_C85 ,C84_=_C86 ,\nC84_=_C87 ,C84_=_C117 ,C84_=_C120 ,C85_=_C86 ,C85_=_C87 ,C86_=_C87 ,\nC86_=_C115 ,C86_=_C119 ,C89_=_C94 ,C89_=_C100 ,C89_=_C105 ,C89_=_C115 ,\nC89_=_C116 ,C94_=_C100 ,C94_=_C105 ,C94_=_C115 ,C94_=_C116 ,C100_=_C105 ,\nC100_=_C115 ,C100_=_C116 ,C105_=_C107 ,C105_=_C115 ,C105_=_C116 ,C107_=_C120 ,\nC107_=_C128 ,C107_=_C129 ,C110_=_C129 ,C115_=_C116 ,C115_=_C119 ,C116_=_C128 ,\nC117_=_C119 ,C117_=_C120 ,C120_=_C128 ,C120_=_C129 ,C128_=_C129 ,"];35[shape=box, label="id:35 level: 3\n15: C3 C17 C32 C64 C75 \nC76 C88 C89 C90 C91 C92 \nC93 C100 C121 C130 \n44: C3_=_C75( C3 C75 ) C3_=_C88( C3 C88 ) C3_=_C89( C3 C89 ) C3_=_C90( C3 C90 ) C3_=_C91( C3 C91 ) \nC3_=_C92( C3 C92 ) C17_=_C76( C17 C76 ) C17_=_C92( C17 C92 ) C17_=_C121( C17 C121 ) C17_=_C130( C17 C130 ) C32_=_C64( C32 C64 ) \nC32_=_C88( C32 C88 ) C32_=_C93( C32 C93 ) C32_=_C100( C32 C100 ) C64_=_C88( C64 C88 ) C64_=_C93( C64 C93 ) C64_=_C100( C64 C100 ) \nC75_=_C76( C75 C76 ) C75_=_C88( C75 C88 ) C75_=_C89( C75 C89 ) C75_=_C90( C75 C90 ) C75_=_C91( C75 C91 ) C75_=_C92( C75 C92 ) \nC76_=_C92( C76 C92 ) C76_=_C121( C76 C121 ) C76_=_C130( C76 C130 ) C88_=_C89( C88 C89 ) C88_=_C90( C88 C90 ) C88_=_C91( C88 C91 ) \nC88_=_C92( C88 C92 ) C88_=_C93( C88 C93 ) C88_=_C100( C88 C100 ) C89_=_C90( C89 C90 ) C89_=_C91( C89 C91 ) C89_=_C92( C89 C92 ) \nC89_=_C100( C89 C100 ) C90_=_C91( C90 C91 ) C90_=_C92( C90 C92 ) C91_=_C92( C91 C92 ) C91_=_C121( C91 C121 ) C92_=_C121( C92 C121 ) \nC92_=_C130( C92 C130 ) C93_=_C100( C93 C100 ) C121_=_C130( C121 C130 ) "];29-&gt;35[label="13: C3 C17 C32 C64 C75 \nC76 C89 C90 C91 C93 C100 \nC121 C130 \n25: C3_=_C75 ,C3_=_C89 ,C3_=_C90 ,C3_=_C91 ,C17_=_C76 ,\nC17_=_C121 ,C17_=_C130 ,C32_=_C64 ,C32_=_C93 ,C32_=_C100 ,C64_=_C93 ,\nC64_=_C100 ,C75_=_C76 ,C75_=_C89 ,C75_=_C90 ,C75_=_C91 ,C76_=_C121 ,\nC76_=_C130 ,C89_=_C90 ,C89_=_C91 ,C89_=_C100 ,C90_=_C91 ,C91_=_C121 ,\nC93_=_C100 ,C121_=_C130 ,"];36[shape=box, label="id:36 level: 3\n14: C18 C22 C25 C36 C72 \nC75 C76 C77 C96 C98 C112 \nC125 C126 C127 \n24: C18_=_C36( C18 C36 ) C18_=_C98( C18 C98 ) C18_=_C125( C18 C125 ) C22_=_C25( C22 C25 ) C22_=_C75( C22 C75 ) \nC22_=_C76( C22 C76 ) C22_=_C77( C22 C77 ) C25_=_C96( C25 C96 ) C25_=_C127( C25 C127 ) C36_=_C98( C36 C98 ) C36_=_C125( C36 C125 ) \nC72_=_C112( C72 C112 ) C72_=_C125( C72 C125 ) C72_=_C126( C72 C126 ) C75_=_C76( C75 C76 ) C75_=_C77( C75 C77 ) C76_=_C77( C76 C77 ) \nC77_=_C127( C77 C127 ) C96_=_C98( C96 C98 ) C96_=_C127( C96 C127 ) C98_=_C125( C98 C125 ) C112_=_C125( C112 C125 ) C112_=_C126( C112 C126 ) \nC125_=_C126( C125 C126 ) "];30-&gt;36[label="13: C18 C22 C25 C36 C72 \nC75 C76 C77 C96 C98 C112 \nC126 C127 \n18: C18_=_C36 ,C18_=_C98 ,C22_=_C25 ,C22_=_C75 ,C22_=_C76 ,\nC22_=_C77 ,C25_=_C96 ,C25_=_C127 ,C36_=_C98 ,C72_=_C112 ,C72_=_C126 ,\nC75_=_C76 ,C75_=_C77 ,C76_=_C77 ,C77_=_C127 ,C96_=_C98 ,C96_=_C127 ,\nC112_=_C126 ,"];37[shape=box, label="id:37 level: 3\n15: C5 C8 C23 C41 C48 \nC53 C54 C56 C87 C104 C112 \nC113 C114 C123 C126 \n51: C5_=_C8( C5 C8 ) C5_=_C23( C5 C23 ) C5_=_C41( C5 C41 ) C5_=_C48( C5 C48 ) C5_=_C54( C5 C54 ) \nC5_=_C104( C5 C104 ) C5_=_C112( C5 C112 ) C5_=_C113( C5 C113 ) C5_=_C114( C5 C114 ) C8_=_C87( C8 C87 ) C8_=_C114( C8 C114 ) \nC8_=_C123( C8 C123 ) C8_=_C126( C8 C126 ) C23_=_C41( C23 C41 ) C23_=_C48( C23 C48 ) C23_=_C54( C23 C54 ) C23_=_C104( C23 C104 ) \nC23_=_C112( C23 C112 ) C23_=_C113( C23 C113 ) C23_=_C114( C23 C114 ) C41_=_C48( C41 C48 ) C41_=_C54( C41 C54 ) C41_=_C104( C41 C104 ) \nC41_=_C112( C41 C112 ) C41_=_C113( C41 C113 ) C41_=_C114( C41 C114 ) C48_=_C54( C48 C54 ) C48_=_C104( C48 C104 ) C48_=_C112( C48 C112 ) \nC48_=_C113( C48 C113 ) C48_=_C114( C48 C114 ) C53_=_C54( C53 C54 ) C53_=_C56( C53 C56 ) C54_=_C56( C54 C56 ) C54_=_C104( C54 C104 ) \nC54_=_C112( C54 C112 ) C54_=_C113( C54 C113 ) C54_=_C114( C54 C114 ) C87_=_C114( C87 C114 ) C87_=_C123( C87 C123 ) C87_=_C126( C87 C126 ) \nC104_=_C112( C104 C112 ) C104_=_C113( C104 C113 ) C104_=_C114( C104 C114 ) C112_=_C113( C112 C113 ) C112_=_C114( C112 C114 ) C112_=_C126( C112 C126 ) \nC113_=_C114( C113 C114 ) C114_=_C123( C114 C123 ) C114_=_C126( C114 C126 ) C123_=_C126( C123 C126 ) "];30-&gt;37[label="13: C5 C8 C23 C41 C48 \nC53 C56 C87 C104 C112 C113 \nC123 C126 \n30: C5_=_C8 ,C5_=_C23 ,C5_=_C41 ,C5_=_C48 ,C5_=_C104 ,\nC5_=_C112 ,C5_=_C113 ,C8_=_C87 ,C8_=_C123 ,C8_=_C126 ,C23_=_C41 ,\nC23_=_C48 ,C23_=_C104 ,C23_=_C112 ,C23_=_C113 ,C41_=_C48 ,C41_=_C104 ,\nC41_=_C112 ,C41_=_C113 ,C48_=_C104 ,C48_=_C112 ,C48_=_C113 ,C53_=_C56 ,\nC87_=_C123 ,C87_=_C126 ,C104_=_C112 ,C104_=_C113 ,C112_=_C113 ,C112_=_C126 ,\nC123_=_C126 ,"];38[shape=box, label="id:38 level: 3\n14: C19 C21 C28 C37 C58 \nC59 C60 C61 C62 C68 C74 \nC116 C128 C133 \n36: C19_=_C28( C19 C28 ) C19_=_C37( C19 C37 ) C19_=_C61( C19 C61 ) C19_=_C116( C19 C116 ) C19_=_C128( C19 C128 ) \nC19_=_C133( C19 C133 ) C21_=_C28( C21 C28 ) C21_=_C68( C21 C68 ) C21_=_C74( C21 C74 ) C28_=_C37( C28 C37 ) C28_=_C61( C28 C61 ) \nC28_=_C116( C28 C116 ) C28_=_C128( C28 C128 ) C28_=_C133( C28 C133 ) C37_=_C61( C37 C61 ) C37_=_C116( C37 C116 ) C37_=_C128( C37 C128 ) \nC37_=_C133( C37 C133 ) C58_=_C59( C58 C59 ) C58_=_C60( C58 C60 ) C58_=_C61( C58 C61 ) C58_=_C62( C58 C62 ) C59_=_C60( C59 C60 ) \nC59_=_C61( C59 C61 ) C59_=_C62( C59 C62 ) C60_=_C61( C60 C61 ) C60_=_C62( C60 C62 ) C60_=_C133( C60 C133 ) C61_=_C62( C61 C62 ) \nC61_=_C116( C61 C116 ) C61_=_C128( C61 C128 ) C61_=_C133( C61 C133 ) C68_=_C74( C68 C74 ) C116_=_C128( C116 C128 ) C116_=_C133( C116 C133 ) \nC128_=_C133( C128 C133 ) "];31-&gt;38[label="13: C19 C21 C28 C37 C58 \nC59 C60 C62 C68 C74 C116 \nC128 C133 \n26: C19_=_C28 ,C19_=_C37 ,C19_=_C116 ,C19_=_C128 ,C19_=_C133 ,\nC21_=_C28 ,C21_=_C68 ,C21_=_C74 ,C28_=_C37 ,C28_=_C116 ,C28_=_C128 ,\nC28_=_C133 ,C37_=_C116 ,C37_=_C128 ,C37_=_C133 ,C58_=_C59 ,C58_=_C60 ,\nC58_=_C62 ,C59_=_C60 ,C59_=_C62</w:t>
      </w:r>
    </w:p>
    <w:p>
      <w:pPr>
        <w:pStyle w:val="PreformattedText"/>
        <w:bidi w:val="0"/>
        <w:spacing w:before="0" w:after="0"/>
        <w:jc w:val="left"/>
        <w:rPr/>
      </w:pPr>
      <w:r>
        <w:rPr/>
        <w:t xml:space="preserve"> </w:t>
      </w:r>
      <w:r>
        <w:rPr/>
        <w:t>,C60_=_C62 ,C60_=_C133 ,C68_=_C74 ,\nC116_=_C128 ,C116_=_C133 ,C128_=_C133 ,"];39[shape=box, label="id:39 level: 3\n17: C1 C13 C14 C15 C16 \nC17 C18 C19 C20 C21 C22 \nC23 C24 C25 C26 C27 C28 \n75: C1_=_C13( C1 C13 ) C1_=_C14( C1 C14 ) C1_=_C15( C1 C15 ) C1_=_C16( C1 C16 ) C1_=_C17( C1 C17 ) \nC1_=_C18( C1 C18 ) C1_=_C19( C1 C19 ) C13_=_C14( C13 C14 ) C13_=_C15( C13 C15 ) C13_=_C16( C13 C16 ) C13_=_C17( C13 C17 ) \nC13_=_C18( C13 C18 ) C13_=_C19( C13 C19 ) C13_=_C20( C13 C20 ) C13_=_C21( C13 C21 ) C13_=_C22( C13 C22 ) C13_=_C23( C13 C23 ) \nC13_=_C24( C13 C24 ) C13_=_C25( C13 C25 ) C13_=_C26( C13 C26 ) C13_=_C27( C13 C27 ) C13_=_C28( C13 C28 ) C14_=_C15( C14 C15 ) \nC14_=_C16( C14 C16 ) C14_=_C17( C14 C17 ) C14_=_C18( C14 C18 ) C14_=_C19( C14 C19 ) C15_=_C16( C15 C16 ) C15_=_C17( C15 C17 ) \nC15_=_C18( C15 C18 ) C15_=_C19( C15 C19 ) C16_=_C17( C16 C17 ) C16_=_C18( C16 C18 ) C16_=_C19( C16 C19 ) C16_=_C24( C16 C24 ) \nC17_=_C18( C17 C18 ) C17_=_C19( C17 C19 ) C18_=_C19( C18 C19 ) C19_=_C28( C19 C28 ) C20_=_C21( C20 C21 ) C20_=_C22( C20 C22 ) \nC20_=_C23( C20 C23 ) C20_=_C24( C20 C24 ) C20_=_C25( C20 C25 ) C20_=_C26( C20 C26 ) C20_=_C27( C20 C27 ) C20_=_C28( C20 C28 ) \nC21_=_C22( C21 C22 ) C21_=_C23( C21 C23 ) C21_=_C24( C21 C24 ) C21_=_C25( C21 C25 ) C21_=_C26( C21 C26 ) C21_=_C27( C21 C27 ) \nC21_=_C28( C21 C28 ) C22_=_C23( C22 C23 ) C22_=_C24( C22 C24 ) C22_=_C25( C22 C25 ) C22_=_C26( C22 C26 ) C22_=_C27( C22 C27 ) \nC22_=_C28( C22 C28 ) C23_=_C24( C23 C24 ) C23_=_C25( C23 C25 ) C23_=_C26( C23 C26 ) C23_=_C27( C23 C27 ) C23_=_C28( C23 C28 ) \nC24_=_C25( C24 C25 ) C24_=_C26( C24 C26 ) C24_=_C27( C24 C27 ) C24_=_C28( C24 C28 ) C25_=_C26( C25 C26 ) C25_=_C27( C25 C27 ) \nC25_=_C28( C25 C28 ) C26_=_C27( C26 C27 ) C26_=_C28( C26 C28 ) C27_=_C28( C27 C28 ) "];31-&gt;39[label="16: C1 C14 C15 C16 C17 \nC18 C19 C20 C21 C22 C23 \nC24 C25 C26 C27 C28 \n59: C1_=_C14 ,C1_=_C15 ,C1_=_C16 ,C1_=_C17 ,C1_=_C18 ,\nC1_=_C19 ,C14_=_C15 ,C14_=_C16 ,C14_=_C17 ,C14_=_C18 ,C14_=_C19 ,\nC15_=_C16 ,C15_=_C17 ,C15_=_C18 ,C15_=_C19 ,C16_=_C17 ,C16_=_C18 ,\nC16_=_C19 ,C16_=_C24 ,C17_=_C18 ,C17_=_C19 ,C18_=_C19 ,C19_=_C28 ,\nC20_=_C21 ,C20_=_C22 ,C20_=_C23 ,C20_=_C24 ,C20_=_C25 ,C20_=_C26 ,\nC20_=_C27 ,C20_=_C28 ,C21_=_C22 ,C21_=_C23 ,C21_=_C24 ,C21_=_C25 ,\nC21_=_C26 ,C21_=_C27 ,C21_=_C28 ,C22_=_C23 ,C22_=_C24 ,C22_=_C25 ,\nC22_=_C26 ,C22_=_C27 ,C22_=_C28 ,C23_=_C24 ,C23_=_C25 ,C23_=_C26 ,\nC23_=_C27 ,C23_=_C28 ,C24_=_C25 ,C24_=_C26 ,C24_=_C27 ,C24_=_C28 ,\nC25_=_C26 ,C25_=_C27 ,C25_=_C28 ,C26_=_C27 ,C26_=_C28 ,C27_=_C28 ,"];40[shape=box, label="id:40 level: 3\n16: C14 C33 C40 C43 C45 \nC50 C59 C85 C103 C104 C105 \nC107 C108 C122 C131 C132 \n44: C14_=_C33( C14 C33 ) C14_=_C103( C14 C103 ) C33_=_C103( C33 C103 ) C40_=_C104( C40 C104 ) C40_=_C105( C40 C105 ) \nC40_=_C107( C40 C107 ) C40_=_C108( C40 C108 ) C43_=_C45( C43 C45 ) C43_=_C122( C43 C122 ) C45_=_C50( C45 C50 ) C45_=_C59( C45 C59 ) \nC45_=_C85( C45 C85 ) C45_=_C108( C45 C108 ) C45_=_C122( C45 C122 ) C45_=_C131( C45 C131 ) C45_=_C132( C45 C132 ) C50_=_C59( C50 C59 ) \nC50_=_C85( C50 C85 ) C50_=_C108( C50 C108 ) C50_=_C122( C50 C122 ) C50_=_C131( C50 C131 ) C50_=_C132( C50 C132 ) C59_=_C85( C59 C85 ) \nC59_=_C108( C59 C108 ) C59_=_C122( C59 C122 ) C59_=_C131( C59 C131 ) C59_=_C132( C59 C132 ) C85_=_C108( C85 C108 ) C85_=_C122( C85 C122 ) \nC85_=_C131( C85 C131 ) C85_=_C132( C85 C132 ) C103_=_C131( C103 C131 ) C104_=_C105( C104 C105 ) C104_=_C107( C104 C107 ) C104_=_C108( C104 C108 ) \nC105_=_C107( C105 C107 ) C105_=_C108( C105 C108 ) C107_=_C108( C107 C108 ) C108_=_C122( C108 C122 ) C108_=_C131( C108 C131 ) C108_=_C132( C108 C132 ) \nC122_=_C131( C122 C131 ) C122_=_C132( C122 C132 ) C131_=_C132( C131 C132 ) "];32-&gt;40[label="14: C14 C33 C40 C43 C50 \nC59 C85 C103 C104 C105 C107 \nC122 C131 C132 \n26: C14_=_C33 ,C14_=_C103 ,C33_=_C103 ,C40_=_C104 ,C40_=_C105 ,\nC40_=_C107 ,C43_=_C122 ,C50_=_C59 ,C50_=_C85 ,C50_=_C122 ,C50_=_C131 ,\nC50_=_C132 ,C59_=_C85 ,C59_=_C122 ,C59_=_C131 ,C59_=_C132 ,C85_=_C122 ,\nC85_=_C131 ,C85_=_C132 ,C103_=_C131 ,C104_=_C105 ,C104_=_C107 ,C105_=_C107 ,\nC122_=_C131 ,C122_=_C132 ,C131_=_C132 ,"];41[shape=box, label="id:41 level: 3\n19: C2 C6 C29 C30 C31 \nC32 C33 C34 C35 C36 C37 \nC39 C40 C41 C51 C52 C58 \nC66 C90 \n57: C2_=_C6( C2 C6 ) C2_=_C29( C2 C29 ) C2_=_C30( C2 C30 ) C2_=_C31( C2 C31 ) C2_=_C32( C2 C32 ) \nC2_=_C33( C2 C33 ) C2_=_C34( C2 C34 ) C2_=_C35( C2 C35 ) C2_=_C36( C2 C36 ) C2_=_C37( C2 C37 ) C6_=_C90( C6 C90 ) \nC29_=_C30( C29 C30 ) C29_=_C31( C29 C31 ) C29_=_C32( C29 C32 ) C29_=_C33( C29 C33 ) C29_=_C34( C29 C34 ) C29_=_C35( C29 C35 ) \nC29_=_C36( C29 C36 ) C29_=_C37( C29 C37 ) C29_=_C51( C29 C51 ) C29_=_C52( C29 C52 ) C30_=_C31( C30 C31 ) C30_=_C32( C30 C32 ) \nC30_=_C33( C30 C33 ) C30_=_C34( C30 C34 ) C30_=_C35( C30 C35 ) C30_=_C36( C30 C36 ) C30_=_C37( C30 C37 ) C31_=_C32( C31 C32 ) \nC31_=_C33( C31 C33 ) C31_=_C34( C31 C34 ) C31_=_C35( C31 C35 ) C31_=_C36( C31 C36 ) C31_=_C37( C31 C37 ) C31_=_C39( C31 C39 ) \nC32_=_C33( C32 C33 ) C32_=_C34( C32 C34 ) C32_=_C35( C32 C35 ) C32_=_C36( C32 C36 ) C32_=_C37( C32 C37 ) C33_=_C34( C33 C34 ) \nC33_=_C35( C33 C35 ) C33_=_C36( C33 C36 ) C33_=_C37( C33 C37 ) C34_=_C35( C34 C35 ) C34_=_C36( C34 C36 ) C34_=_C37( C34 C37 ) \nC34_=_C58( C34 C58 ) C34_=_C66( C34 C66 ) C35_=_C36( C35 C36 ) C35_=_C37( C35 C37 ) C36_=_C37( C36 C37 ) C39_=_C40( C39 C40 ) \nC39_=_C41( C39 C41 ) C40_=_C41( C40 C41 ) C51_=_C52( C51 C52 ) C58_=_C66( C58 C66 ) "];33-&gt;41[label="17: C2 C6 C30 C31 C32 \nC33 C35 C36 C37 C39 C40 \nC41 C51 C52 C58 C66 C90 \n36: C2_=_C6 ,C2_=_C30 ,C2_=_C31 ,C2_=_C32 ,C2_=_C33 ,\nC2_=_C35 ,C2_=_C36 ,C2_=_C37 ,C6_=_C90 ,C30_=_C31 ,C30_=_C32 ,\nC30_=_C33 ,C30_=_C35 ,C30_=_C36 ,C30_=_C37 ,C31_=_C32 ,C31_=_C33 ,\nC31_=_C35 ,C31_=_C36 ,C31_=_C37 ,C31_=_C39 ,C32_=_C33 ,C32_=_C35 ,\nC32_=_C36 ,C32_=_C37 ,C33_=_C35 ,C33_=_C36 ,C33_=_C37 ,C35_=_C36 ,\nC35_=_C37 ,C36_=_C37 ,C39_=_C40 ,C39_=_C41 ,C40_=_C41 ,C51_=_C52 ,\nC58_=_C66 ,"];42[shape=box, label="id:42 level: 3\n20: C9 C31 C39 C52 C53 \nC56 C62 C70 C79 C93 C94 \nC95 C96 C97 C98 C99 C110 \nC129 C132 C134 \n104: C9_=_C52( C9 C52 ) C9_=_C56( C9 C56 ) C9_=_C62( C9 C62 ) C9_=_C99( C9 C99 ) C9_=_C110( C9 C110 ) \nC9_=_C129( C9 C129 ) C9_=_C132( C9 C132 ) C9_=_C134( C9 C134 ) C31_=_C39( C31 C39 ) C31_=_C53( C31 C53 ) C31_=_C70( C31 C70 ) \nC31_=_C79( C31 C79 ) C31_=_C93( C31 C93 ) C31_=_C94( C31 C94 ) C31_=_C95( C31 C95 ) C31_=_C96( C31 C96 ) C31_=_C97( C31 C97 ) \nC31_=_C98( C31 C98 ) C31_=_C99( C31 C99 ) C39_=_C53( C39 C53 ) C39_=_C70( C39 C70 ) C39_=_C79( C39 C79 ) C39_=_C93( C39 C93 ) \nC39_=_C94( C39 C94 ) C39_=_C95( C39 C95 ) C39_=_C96( C39 C96 ) C39_=_C97( C39 C97 ) C39_=_C98( C39 C98 ) C39_=_C99( C39 C99 ) \nC52_=_C56( C52 C56 ) C52_=_C62( C52 C62 ) C52_=_C99( C52 C99 ) C52_=_C110( C52 C110 ) C52_=_C129( C52 C129 ) C52_=_C132( C52 C132 ) \nC52_=_C134( C52 C134 ) C53_=_C56( C53 C56 ) C53_=_C70( C53 C70 ) C53_=_C79( C53 C79 ) C53_=_C93( C53 C93 ) C53_=_C94( C53 C94 ) \nC53_=_C95( C53 C95 ) C53_=_C96( C53 C96 ) C53_=_C97( C53 C97 ) C53_=_C98( C53 C98 ) C53_=_C99( C53 C99 ) C56_=_C62( C56 C62 ) \nC56_=_C99( C56 C99 ) C56_=_C110( C56 C110 ) C56_=_C129( C56 C129 ) C56_=_C132( C56 C132 ) C56_=_C134( C56 C134 ) C62_=_C99( C62 C99 ) \nC62_=_C110( C62 C110 ) C62_=_C129( C62 C129 ) C62_=_C132( C62 C132 ) C62_=_C134( C62 C134 ) C70_=_C79( C70 C79 ) C70_=_C93( C70 C93 ) \nC70_=_C94( C70 C94 ) C70_=_C95( C70 C95 ) C70_=_C96( C70 C96 ) C70_=_C97( C70 C97 ) C70_=_C98( C70 C98 ) C70_=_C99( C70 C99 ) \nC79_=_C93( C79 C93 ) C79_=_C94( C79 C94 ) C79_=_C95( C79 C95 ) C79_=_C96( C79 C96 ) C79_=_C97( C79 C97 ) C79_=_C98( C79 C98 ) \nC79_=_C99( C79 C99 ) C93_=_C94( C93 C94 ) C93_=_C95( C93 C95 ) C93_=_C96( C93 C96 ) C93_=_C97( C93 C97 ) C93_=_C98( C93 C98 ) \nC93_=_C99( C93 C99 ) C94_=_C95( C94 C95 ) C94_=_C96( C94 C96 ) C94_=_C97( C94 C97 ) C94_=_C98( C94 C98 ) C94_=_C99( C94 C99 ) \nC95_=_C96( C95 C96 ) C95_=_C97( C95 C97 ) C95_=_C98( C95 C98 ) C95_=_C99( C95 C99 ) C96_=_C97( C96 C97 ) C96_=_C98( C96 C98 ) \nC96_=_C99( C96 C99 ) C97_=_C98( C97 C98 ) C97_=_C99( C97 C99 ) C97_=_C134( C97 C134 ) C98_=_C99( C98 C99 ) C99_=_C110( C99 C110 ) \nC99_=_C129( C99 C129 ) C99_=_C132( C99 C132 ) C99_=_C134( C99 C134 ) C110_=_C129( C110 C129 ) C110_=_C132( C110 C132 ) C110_=_C134( C110 C134 ) \nC129_=_C132( C129 C132 ) C129_=_C134( C129 C134 ) C132_=_C134( C132 C134 ) "];33-&gt;42[label="19: C9 C31 C39 C52 C53 \nC56 C62 C70 C79 C93 C94 \nC95 C96 C97 C98 C110 C129 \nC132 C134 \n85: C9_=_C52 ,C9_=_C56 ,C9_=_C62 ,C9_=_C110 ,C9_=_C129 ,\nC9_=_C132 ,C9_=_C134 ,C31_=_C39 ,C31_=_C53 ,C31_=_C70 ,C31_=_C79 ,\nC31_=_C93 ,C31_=_C94 ,C31_=_C95 ,C31_=_C96 ,C31_=_C97 ,C31_=_C98 ,\nC39_=_C53 ,C39_=_C70 ,C39_=_C79 ,C39_=_C93 ,C39_=_C94 ,C39_=_C95 ,\nC39_=_C96 ,C39_=_C97 ,C39_=_C98 ,C52_=_C56 ,C52_=_C62 ,C52_=_C110 ,\nC52_=_C129 ,C52_=_C132 ,C52_=_C134 ,C53_=_C56 ,C53_=_C70 ,C53_=_C79 ,\nC53_=_C93 ,C53_=_C94 ,C53_=_C95 ,C53_=_C96 ,C53_=_C97 ,C53_=_C98 ,\nC56_=_C62 ,C56_=_C110 ,C56_=_C129 ,C56_=_C132 ,C56_=_C134 ,C62_=_C110 ,\nC62_=_C129 ,C62_=_C132 ,C62_=_C134 ,C70_=_C79 ,C70_=_C93 ,C70_=_C94 ,\nC70_=_C95 ,C70_=_C96 ,C70_=_C97 ,C70_=_C98 ,C79_=_C93 ,C79_=_C94 ,\nC79_=_C95 ,C79_=_C96 ,C79_=_C97 ,C79_=_C98 ,C93_=_C94 ,C93_=_C95 ,\nC93_=_C96 ,C93_=_C97 ,C93_=_C98 ,C94_=_C95 ,C94_=_C96 ,C94_=_C97 ,\nC94_=_C98 ,C95_=_C96 ,C95_=_C97 ,C95_=_C98 ,C96_=_C97 ,C96_=_C98 ,\nC97_=_C98 ,C97_=_C134 ,C110_=_C129 ,C110_=_C132 ,C110_=_C134 ,C129_=_C132 ,\nC129_=_C134 ,C132_=_C134 ,"];43[shape=box, label="id:43 level: 3\n28: C12 C26 C30 C35 C47 \nC48 C50 C51 C63 C64 C65 \nC66 C67 C74 C81 C82 C84 \nC85 C86 C87 C107 C109 C117 \nC118 C119 C120 C128 C129 \n99: C12_=_C35( C12 C35 ) C12_=_C67( C12 C67 ) C12_=_C74( C12 C74 ) C12_=_C81( C12 C81 ) C12_=_C117( C12 C117 ) \nC12_=_C118( C12 C118 ) C12_=_C119( C12 C119 ) C26_=_C51( C26 C51 ) C26_=_C107( C26 C107 ) C26_=_C109( C26 C109 ) C26_=_C118( C26 C118 ) \nC26_=_C120( C26 C120 ) C26_=_C128( C26</w:t>
      </w:r>
    </w:p>
    <w:p>
      <w:pPr>
        <w:pStyle w:val="PreformattedText"/>
        <w:bidi w:val="0"/>
        <w:spacing w:before="0" w:after="0"/>
        <w:jc w:val="left"/>
        <w:rPr/>
      </w:pPr>
      <w:r>
        <w:rPr/>
        <w:t xml:space="preserve"> </w:t>
      </w:r>
      <w:r>
        <w:rPr/>
        <w:t>C128 ) C26_=_C129( C26 C129 ) C30_=_C35( C30 C35 ) C30_=_C47( C30 C47 ) C30_=_C82( C30 C82 ) \nC30_=_C84( C30 C84 ) C30_=_C85( C30 C85 ) C30_=_C86( C30 C86 ) C30_=_C87( C30 C87 ) C35_=_C67( C35 C67 ) C35_=_C74( C35 C74 ) \nC35_=_C81( C35 C81 ) C35_=_C117( C35 C117 ) C35_=_C118( C35 C118 ) C35_=_C119( C35 C119 ) C47_=_C48( C47 C48 ) C47_=_C50( C47 C50 ) \nC47_=_C82( C47 C82 ) C47_=_C84( C47 C84 ) C47_=_C85( C47 C85 ) C47_=_C86( C47 C86 ) C47_=_C87( C47 C87 ) C48_=_C50( C48 C50 ) \nC50_=_C85( C50 C85 ) C51_=_C107( C51 C107 ) C51_=_C109( C51 C109 ) C51_=_C118( C51 C118 ) C51_=_C120( C51 C120 ) C51_=_C128( C51 C128 ) \nC51_=_C129( C51 C129 ) C63_=_C64( C63 C64 ) C63_=_C65( C63 C65 ) C63_=_C66( C63 C66 ) C63_=_C67( C63 C67 ) C64_=_C65( C64 C65 ) \nC64_=_C66( C64 C66 ) C64_=_C67( C64 C67 ) C65_=_C66( C65 C66 ) C65_=_C67( C65 C67 ) C65_=_C82( C65 C82 ) C65_=_C109( C65 C109 ) \nC66_=_C67( C66 C67 ) C67_=_C74( C67 C74 ) C67_=_C81( C67 C81 ) C67_=_C117( C67 C117 ) C67_=_C118( C67 C118 ) C67_=_C119( C67 C119 ) \nC74_=_C81( C74 C81 ) C74_=_C117( C74 C117 ) C74_=_C118( C74 C118 ) C74_=_C119( C74 C119 ) C81_=_C117( C81 C117 ) C81_=_C118( C81 C118 ) \nC81_=_C119( C81 C119 ) C82_=_C84( C82 C84 ) C82_=_C85( C82 C85 ) C82_=_C86( C82 C86 ) C82_=_C87( C82 C87 ) C82_=_C109( C82 C109 ) \nC84_=_C85( C84 C85 ) C84_=_C86( C84 C86 ) C84_=_C87( C84 C87 ) C84_=_C117( C84 C117 ) C84_=_C120( C84 C120 ) C85_=_C86( C85 C86 ) \nC85_=_C87( C85 C87 ) C86_=_C87( C86 C87 ) C86_=_C119( C86 C119 ) C107_=_C109( C107 C109 ) C107_=_C118( C107 C118 ) C107_=_C120( C107 C120 ) \nC107_=_C128( C107 C128 ) C107_=_C129( C107 C129 ) C109_=_C118( C109 C118 ) C109_=_C120( C109 C120 ) C109_=_C128( C109 C128 ) C109_=_C129( C109 C129 ) \nC117_=_C118( C117 C118 ) C117_=_C119( C117 C119 ) C117_=_C120( C117 C120 ) C118_=_C119( C118 C119 ) C118_=_C120( C118 C120 ) C118_=_C128( C118 C128 ) \nC118_=_C129( C118 C129 ) C120_=_C128( C120 C128 ) C120_=_C129( C120 C129 ) C128_=_C129( C128 C129 ) "];34-&gt;43[label="25: C12 C26 C30 C35 C48 \nC50 C51 C63 C64 C65 C66 \nC74 C81 C82 C84 C85 C86 \nC87 C107 C109 C117 C119 C120 \nC128 C129 \n67: C12_=_C35 ,C12_=_C74 ,C12_=_C81 ,C12_=_C117 ,C12_=_C119 ,\nC26_=_C51 ,C26_=_C107 ,C26_=_C109 ,C26_=_C120 ,C26_=_C128 ,C26_=_C129 ,\nC30_=_C35 ,C30_=_C82 ,C30_=_C84 ,C30_=_C85 ,C30_=_C86 ,C30_=_C87 ,\nC35_=_C74 ,C35_=_C81 ,C35_=_C117 ,C35_=_C119 ,C48_=_C50 ,C50_=_C85 ,\nC51_=_C107 ,C51_=_C109 ,C51_=_C120 ,C51_=_C128 ,C51_=_C129 ,C63_=_C64 ,\nC63_=_C65 ,C63_=_C66 ,C64_=_C65 ,C64_=_C66 ,C65_=_C66 ,C65_=_C82 ,\nC65_=_C109 ,C74_=_C81 ,C74_=_C117 ,C74_=_C119 ,C81_=_C117 ,C81_=_C119 ,\nC82_=_C84 ,C82_=_C85 ,C82_=_C86 ,C82_=_C87 ,C82_=_C109 ,C84_=_C85 ,\nC84_=_C86 ,C84_=_C87 ,C84_=_C117 ,C84_=_C120 ,C85_=_C86 ,C85_=_C87 ,\nC86_=_C87 ,C86_=_C119 ,C107_=_C109 ,C107_=_C120 ,C107_=_C128 ,C107_=_C129 ,\nC109_=_C120 ,C109_=_C128 ,C109_=_C129 ,C117_=_C119 ,C117_=_C120 ,C120_=_C128 ,\nC120_=_C129 ,C128_=_C129 ,"];44[shape=box, label="id:44 level: 3\n30: C1 C2 C3 C5 C6 \nC7 C8 C9 C11 C12 C15 \nC20 C63 C65 C68 C70 C72 \nC73 C79 C80 C81 C82 C89 \nC94 C100 C105 C109 C110 C115 \nC116 \n92: C1_=_C2( C1 C2 ) C1_=_C3( C1 C3 ) C1_=_C5( C1 C5 ) C1_=_C6( C1 C6 ) C1_=_C7( C1 C7 ) \nC1_=_C8( C1 C8 ) C1_=_C9( C1 C9 ) C1_=_C15( C1 C15 ) C2_=_C3( C2 C3 ) C2_=_C5( C2 C5 ) C2_=_C6( C2 C6 ) \nC2_=_C7( C2 C7 ) C2_=_C8( C2 C8 ) C2_=_C9( C2 C9 ) C3_=_C5( C3 C5 ) C3_=_C6( C3 C6 ) C3_=_C7( C3 C7 ) \nC3_=_C8( C3 C8 ) C3_=_C9( C3 C9 ) C3_=_C89( C3 C89 ) C5_=_C6( C5 C6 ) C5_=_C7( C5 C7 ) C5_=_C8( C5 C8 ) \nC5_=_C9( C5 C9 ) C6_=_C7( C6 C7 ) C6_=_C8( C6 C8 ) C6_=_C9( C6 C9 ) C7_=_C8( C7 C8 ) C7_=_C9( C7 C9 ) \nC8_=_C9( C8 C9 ) C9_=_C110( C9 C110 ) C11_=_C12( C11 C12 ) C11_=_C89( C11 C89 ) C11_=_C94( C11 C94 ) C11_=_C100( C11 C100 ) \nC11_=_C105( C11 C105 ) C11_=_C115( C11 C115 ) C11_=_C116( C11 C116 ) C12_=_C81( C12 C81 ) C15_=_C65( C15 C65 ) C15_=_C80( C15 C80 ) \nC15_=_C82( C15 C82 ) C15_=_C109( C15 C109 ) C15_=_C110( C15 C110 ) C20_=_C63( C20 C63 ) C20_=_C68( C20 C68 ) C20_=_C70( C20 C70 ) \nC20_=_C72( C20 C72 ) C20_=_C73( C20 C73 ) C63_=_C65( C63 C65 ) C63_=_C68( C63 C68 ) C63_=_C70( C63 C70 ) C63_=_C72( C63 C72 ) \nC63_=_C73( C63 C73 ) C65_=_C80( C65 C80 ) C65_=_C82( C65 C82 ) C65_=_C109( C65 C109 ) C65_=_C110( C65 C110 ) C68_=_C70( C68 C70 ) \nC68_=_C72( C68 C72 ) C68_=_C73( C68 C73 ) C70_=_C72( C70 C72 ) C70_=_C73( C70 C73 ) C70_=_C79( C70 C79 ) C70_=_C94( C70 C94 ) \nC72_=_C73( C72 C73 ) C73_=_C115( C73 C115 ) C79_=_C80( C79 C80 ) C79_=_C81( C79 C81 ) C79_=_C94( C79 C94 ) C80_=_C81( C80 C81 ) \nC80_=_C82( C80 C82 ) C80_=_C109( C80 C109 ) C80_=_C110( C80 C110 ) C82_=_C109( C82 C109 ) C82_=_C110( C82 C110 ) C89_=_C94( C89 C94 ) \nC89_=_C100( C89 C100 ) C89_=_C105( C89 C105 ) C89_=_C115( C89 C115 ) C89_=_C116( C89 C116 ) C94_=_C100( C94 C100 ) C94_=_C105( C94 C105 ) \nC94_=_C115( C94 C115 ) C94_=_C116( C94 C116 ) C100_=_C105( C100 C105 ) C100_=_C115( C100 C115 ) C100_=_C116( C100 C116 ) C105_=_C115( C105 C115 ) \nC105_=_C116( C105 C116 ) C109_=_C110( C109 C110 ) C115_=_C116( C115 C116 ) "];34-&gt;44[label="28: C1 C2 C3 C5 C6 \nC7 C8 C9 C12 C15 C20 \nC63 C65 C68 C70 C72 C73 \nC79 C81 C82 C89 C94 C100 \nC105 C109 C110 C115 C116 \n78: C1_=_C2 ,C1_=_C3 ,C1_=_C5 ,C1_=_C6 ,C1_=_C7 ,\nC1_=_C8 ,C1_=_C9 ,C1_=_C15 ,C2_=_C3 ,C2_=_C5 ,C2_=_C6 ,\nC2_=_C7 ,C2_=_C8 ,C2_=_C9 ,C3_=_C5 ,C3_=_C6 ,C3_=_C7 ,\nC3_=_C8 ,C3_=_C9 ,C3_=_C89 ,C5_=_C6 ,C5_=_C7 ,C5_=_C8 ,\nC5_=_C9 ,C6_=_C7 ,C6_=_C8 ,C6_=_C9 ,C7_=_C8 ,C7_=_C9 ,\nC8_=_C9 ,C9_=_C110 ,C12_=_C81 ,C15_=_C65 ,C15_=_C82 ,C15_=_C109 ,\nC15_=_C110 ,C20_=_C63 ,C20_=_C68 ,C20_=_C70 ,C20_=_C72 ,C20_=_C73 ,\nC63_=_C65 ,C63_=_C68 ,C63_=_C70 ,C63_=_C72 ,C63_=_C73 ,C65_=_C82 ,\nC65_=_C109 ,C65_=_C110 ,C68_=_C70 ,C68_=_C72 ,C68_=_C73 ,C70_=_C72 ,\nC70_=_C73 ,C70_=_C79 ,C70_=_C94 ,C72_=_C73 ,C73_=_C115 ,C79_=_C81 ,\nC79_=_C94 ,C82_=_C109 ,C82_=_C110 ,C89_=_C94 ,C89_=_C100 ,C89_=_C105 ,\nC89_=_C115 ,C89_=_C116 ,C94_=_C100 ,C94_=_C105 ,C94_=_C115 ,C94_=_C116 ,\nC100_=_C105 ,C100_=_C115 ,C100_=_C116 ,C105_=_C115 ,C105_=_C116 ,C109_=_C110 ,\nC115_=_C116 ,"];45[shape=box, label="id:45 level: 4\n11: C17 C32 C64 C76 C88 \nC92 C93 C100 C101 C121 C130 \n31: C17_=_C76( C17 C76 ) C17_=_C92( C17 C92 ) C17_=_C101( C17 C101 ) C17_=_C121( C17 C121 ) C17_=_C130( C17 C130 ) \nC32_=_C64( C32 C64 ) C32_=_C88( C32 C88 ) C32_=_C93( C32 C93 ) C32_=_C100( C32 C100 ) C32_=_C101( C32 C101 ) C64_=_C88( C64 C88 ) \nC64_=_C93( C64 C93 ) C64_=_C100( C64 C100 ) C64_=_C101( C64 C101 ) C76_=_C92( C76 C92 ) C76_=_C101( C76 C101 ) C76_=_C121( C76 C121 ) \nC76_=_C130( C76 C130 ) C88_=_C92( C88 C92 ) C88_=_C93( C88 C93 ) C88_=_C100( C88 C100 ) C88_=_C101( C88 C101 ) C92_=_C101( C92 C101 ) \nC92_=_C121( C92 C121 ) C92_=_C130( C92 C130 ) C93_=_C100( C93 C100 ) C93_=_C101( C93 C101 ) C100_=_C101( C100 C101 ) C101_=_C121( C101 C121 ) \nC101_=_C130( C101 C130 ) C121_=_C130( C121 C130 ) "];35-&gt;45[label="10: C17 C32 C64 C76 C88 \nC92 C93 C100 C121 C130 \n21: C17_=_C76 ,C17_=_C92 ,C17_=_C121 ,C17_=_C130 ,C32_=_C64 ,\nC32_=_C88 ,C32_=_C93 ,C32_=_C100 ,C64_=_C88 ,C64_=_C93 ,C64_=_C100 ,\nC76_=_C92 ,C76_=_C121 ,C76_=_C130 ,C88_=_C92 ,C88_=_C93 ,C88_=_C100 ,\nC92_=_C121 ,C92_=_C130 ,C93_=_C100 ,C121_=_C130 ,"];46[shape=box, label="id:46 level: 4\n8: C25 C72 C96 C112 C124 \nC125 C126 C127 \n16: C25_=_C96( C25 C96 ) C25_=_C124( C25 C124 ) C25_=_C127( C25 C127 ) C72_=_C112( C72 C112 ) C72_=_C124( C72 C124 ) \nC72_=_C125( C72 C125 ) C72_=_C126( C72 C126 ) C96_=_C124( C96 C124 ) C96_=_C127( C96 C127 ) C112_=_C124( C112 C124 ) C112_=_C125( C112 C125 ) \nC112_=_C126( C112 C126 ) C124_=_C125( C124 C125 ) C124_=_C126( C124 C126 ) C124_=_C127( C124 C127 ) C125_=_C126( C125 C126 ) "];36-&gt;46[label="7: C25 C72 C96 C112 C125 \nC126 C127 \n9: C25_=_C96 ,C25_=_C127 ,C72_=_C112 ,C72_=_C125 ,C72_=_C126 ,\nC96_=_C127 ,C112_=_C125 ,C112_=_C126 ,C125_=_C126 ,"];47[shape=box, label="id:47 level: 4\n9: C18 C22 C36 C75 C76 \nC77 C78 C98 C125 \n20: C18_=_C36( C18 C36 ) C18_=_C78( C18 C78 ) C18_=_C98( C18 C98 ) C18_=_C125( C18 C125 ) C22_=_C75( C22 C75 ) \nC22_=_C76( C22 C76 ) C22_=_C77( C22 C77 ) C22_=_C78( C22 C78 ) C36_=_C78( C36 C78 ) C36_=_C98( C36 C98 ) C36_=_C125( C36 C125 ) \nC75_=_C76( C75 C76 ) C75_=_C77( C75 C77 ) C75_=_C78( C75 C78 ) C76_=_C77( C76 C77 ) C76_=_C78( C76 C78 ) C77_=_C78( C77 C78 ) \nC78_=_C98( C78 C98 ) C78_=_C125( C78 C125 ) C98_=_C125( C98 C125 ) "];36-&gt;47[label="8: C18 C22 C36 C75 C76 \nC77 C98 C125 \n12: C18_=_C36 ,C18_=_C98 ,C18_=_C125 ,C22_=_C75 ,C22_=_C76 ,\nC22_=_C77 ,C36_=_C98 ,C36_=_C125 ,C75_=_C76 ,C75_=_C77 ,C76_=_C77 ,\nC98_=_C125 ,"];48[shape=box, label="id:48 level: 4\n9: C8 C53 C54 C55 C56 \nC87 C114 C123 C126 \n22: C8_=_C55( C8 C55 ) C8_=_C87( C8 C87 ) C8_=_C114( C8 C114 ) C8_=_C123( C8 C123 ) C8_=_C126( C8 C126 ) \nC53_=_C54( C53 C54 ) C53_=_C55( C53 C55 ) C53_=_C56( C53 C56 ) C54_=_C55( C54 C55 ) C54_=_C56( C54 C56 ) C54_=_C114( C54 C114 ) \nC55_=_C56( C55 C56 ) C55_=_C87( C55 C87 ) C55_=_C114( C55 C114 ) C55_=_C123( C55 C123 ) C55_=_C126( C55 C126 ) C87_=_C114( C87 C114 ) \nC87_=_C123( C87 C123 ) C87_=_C126( C87 C126 ) C114_=_C123( C114 C123 ) C114_=_C126( C114 C126 ) C123_=_C126( C123 C126 ) "];37-&gt;48[label="8: C8 C53 C54 C56 C87 \nC114 C123 C126 \n14: C8_=_C87 ,C8_=_C114 ,C8_=_C123 ,C8_=_C126 ,C53_=_C54 ,\nC53_=_C56 ,C54_=_C56 ,C54_=_C114 ,C87_=_C114 ,C87_=_C123 ,C87_=_C126 ,\nC114_=_C123 ,C114_=_C126 ,C123_=_C126 ,"];49[shape=box, label="id:49 level: 4\n9: C21 C57 C58 C59 C60 \nC61 C62 C68 C74 \n21: C21_=_C57( C21 C57 ) C21_=_C68( C21 C68 ) C21_=_C74( C21 C74 ) C57_=_C58( C57 C58 ) C57_=_C59( C57 C59 ) \nC57_=_C60( C57 C60 ) C57_=_C61( C57 C61 ) C57_=_C62( C57 C62 ) C57_=_C68( C57 C68 ) C57_=_C74( C57 C74 ) C58_=_C59( C58 C59 ) \nC58_=_C60( C58 C60 ) C58_=_C61( C58 C61 ) C58_=_C62( C58 C62 ) C59_=_C60( C59 C60 ) C59_=_C61( C59 C61 ) C59_=_C62( C59 C62 ) \nC60_=_C61( C60 C61 ) C60_=_C62( C60 C62 ) C61_=_C62( C61 C62 ) C68_=_C74( C68 C74 ) "];38-&gt;49[label="8: C21 C58 C59 C60 C61 \nC62 C68 C74</w:t>
      </w:r>
    </w:p>
    <w:p>
      <w:pPr>
        <w:pStyle w:val="PreformattedText"/>
        <w:bidi w:val="0"/>
        <w:spacing w:before="0" w:after="0"/>
        <w:jc w:val="left"/>
        <w:rPr/>
      </w:pPr>
      <w:r>
        <w:rPr/>
        <w:t xml:space="preserve"> </w:t>
      </w:r>
      <w:r>
        <w:rPr/>
        <w:t>\n13: C21_=_C68 ,C21_=_C74 ,C58_=_C59 ,C58_=_C60 ,C58_=_C61 ,\nC58_=_C62 ,C59_=_C60 ,C59_=_C61 ,C59_=_C62 ,C60_=_C61 ,C60_=_C62 ,\nC61_=_C62 ,C68_=_C74 ,"];50[shape=box, label="id:50 level: 4\n11: C14 C33 C40 C43 C45 \nC102 C103 C104 C105 C107 C108 \n23: C14_=_C33( C14 C33 ) C14_=_C102( C14 C102 ) C14_=_C103( C14 C103 ) C33_=_C102( C33 C102 ) C33_=_C103( C33 C103 ) \nC40_=_C102( C40 C102 ) C40_=_C104( C40 C104 ) C40_=_C105( C40 C105 ) C40_=_C107( C40 C107 ) C40_=_C108( C40 C108 ) C43_=_C45( C43 C45 ) \nC45_=_C108( C45 C108 ) C102_=_C103( C102 C103 ) C102_=_C104( C102 C104 ) C102_=_C105( C102 C105 ) C102_=_C107( C102 C107 ) C102_=_C108( C102 C108 ) \nC104_=_C105( C104 C105 ) C104_=_C107( C104 C107 ) C104_=_C108( C104 C108 ) C105_=_C107( C105 C107 ) C105_=_C108( C105 C108 ) C107_=_C108( C107 C108 ) "];40-&gt;50[label="10: C14 C33 C40 C43 C45 \nC103 C104 C105 C107 C108 \n15: C14_=_C33 ,C14_=_C103 ,C33_=_C103 ,C40_=_C104 ,C40_=_C105 ,\nC40_=_C107 ,C40_=_C108 ,C43_=_C45 ,C45_=_C108 ,C104_=_C105 ,C104_=_C107 ,\nC104_=_C108 ,C105_=_C107 ,C105_=_C108 ,C107_=_C108 ,"];51[shape=box, label="id:51 level: 4\n12: C6 C29 C34 C39 C40 \nC41 C42 C51 C52 C58 C66 \nC90 \n16: C6_=_C42( C6 C42 ) C6_=_C90( C6 C90 ) C29_=_C34( C29 C34 ) C29_=_C51( C29 C51 ) C29_=_C52( C29 C52 ) \nC34_=_C58( C34 C58 ) C34_=_C66( C34 C66 ) C39_=_C40( C39 C40 ) C39_=_C41( C39 C41 ) C39_=_C42( C39 C42 ) C40_=_C41( C40 C41 ) \nC40_=_C42( C40 C42 ) C41_=_C42( C41 C42 ) C42_=_C90( C42 C90 ) C51_=_C52( C51 C52 ) C58_=_C66( C58 C66 ) "];41-&gt;51[label="11: C6 C29 C34 C39 C40 \nC41 C51 C52 C58 C66 C90 \n11: C6_=_C90 ,C29_=_C34 ,C29_=_C51 ,C29_=_C52 ,C34_=_C58 ,\nC34_=_C66 ,C39_=_C40 ,C39_=_C41 ,C40_=_C41 ,C51_=_C52 ,C58_=_C66 ,"];52[shape=box, label="id:52 level: 4\n16: C12 C30 C35 C47 C67 \nC74 C81 C82 C83 C84 C85 \nC86 C87 C117 C118 C119 \n67: C12_=_C35( C12 C35 ) C12_=_C67( C12 C67 ) C12_=_C74( C12 C74 ) C12_=_C81( C12 C81 ) C12_=_C83( C12 C83 ) \nC12_=_C117( C12 C117 ) C12_=_C118( C12 C118 ) C12_=_C119( C12 C119 ) C30_=_C35( C30 C35 ) C30_=_C47( C30 C47 ) C30_=_C82( C30 C82 ) \nC30_=_C83( C30 C83 ) C30_=_C84( C30 C84 ) C30_=_C85( C30 C85 ) C30_=_C86( C30 C86 ) C30_=_C87( C30 C87 ) C35_=_C67( C35 C67 ) \nC35_=_C74( C35 C74 ) C35_=_C81( C35 C81 ) C35_=_C83( C35 C83 ) C35_=_C117( C35 C117 ) C35_=_C118( C35 C118 ) C35_=_C119( C35 C119 ) \nC47_=_C82( C47 C82 ) C47_=_C83( C47 C83 ) C47_=_C84( C47 C84 ) C47_=_C85( C47 C85 ) C47_=_C86( C47 C86 ) C47_=_C87( C47 C87 ) \nC67_=_C74( C67 C74 ) C67_=_C81( C67 C81 ) C67_=_C83( C67 C83 ) C67_=_C117( C67 C117 ) C67_=_C118( C67 C118 ) C67_=_C119( C67 C119 ) \nC74_=_C81( C74 C81 ) C74_=_C83( C74 C83 ) C74_=_C117( C74 C117 ) C74_=_C118( C74 C118 ) C74_=_C119( C74 C119 ) C81_=_C83( C81 C83 ) \nC81_=_C117( C81 C117 ) C81_=_C118( C81 C118 ) C81_=_C119( C81 C119 ) C82_=_C83( C82 C83 ) C82_=_C84( C82 C84 ) C82_=_C85( C82 C85 ) \nC82_=_C86( C82 C86 ) C82_=_C87( C82 C87 ) C83_=_C84( C83 C84 ) C83_=_C85( C83 C85 ) C83_=_C86( C83 C86 ) C83_=_C87( C83 C87 ) \nC83_=_C117( C83 C117 ) C83_=_C118( C83 C118 ) C83_=_C119( C83 C119 ) C84_=_C85( C84 C85 ) C84_=_C86( C84 C86 ) C84_=_C87( C84 C87 ) \nC84_=_C117( C84 C117 ) C85_=_C86( C85 C86 ) C85_=_C87( C85 C87 ) C86_=_C87( C86 C87 ) C86_=_C119( C86 C119 ) C117_=_C118( C117 C118 ) \nC117_=_C119( C117 C119 ) C118_=_C119( C118 C119 ) "];43-&gt;52[label="15: C12 C30 C35 C47 C67 \nC74 C81 C82 C84 C85 C86 \nC87 C117 C118 C119 \n52: C12_=_C35 ,C12_=_C67 ,C12_=_C74 ,C12_=_C81 ,C12_=_C117 ,\nC12_=_C118 ,C12_=_C119 ,C30_=_C35 ,C30_=_C47 ,C30_=_C82 ,C30_=_C84 ,\nC30_=_C85 ,C30_=_C86 ,C30_=_C87 ,C35_=_C67 ,C35_=_C74 ,C35_=_C81 ,\nC35_=_C117 ,C35_=_C118 ,C35_=_C119 ,C47_=_C82 ,C47_=_C84 ,C47_=_C85 ,\nC47_=_C86 ,C47_=_C87 ,C67_=_C74 ,C67_=_C81 ,C67_=_C117 ,C67_=_C118 ,\nC67_=_C119 ,C74_=_C81 ,C74_=_C117 ,C74_=_C118 ,C74_=_C119 ,C81_=_C117 ,\nC81_=_C118 ,C81_=_C119 ,C82_=_C84 ,C82_=_C85 ,C82_=_C86 ,C82_=_C87 ,\nC84_=_C85 ,C84_=_C86 ,C84_=_C87 ,C84_=_C117 ,C85_=_C86 ,C85_=_C87 ,\nC86_=_C87 ,C86_=_C119 ,C117_=_C118 ,C117_=_C119 ,C118_=_C119 ,"];53[shape=box, label="id:53 level: 4\n17: C26 C47 C48 C49 C50 \nC51 C63 C64 C65 C66 C67 \nC107 C109 C118 C120 C128 C129 \n54: C26_=_C49( C26 C49 ) C26_=_C51( C26 C51 ) C26_=_C107( C26 C107 ) C26_=_C109( C26 C109 ) C26_=_C118( C26 C118 ) \nC26_=_C120( C26 C120 ) C26_=_C128( C26 C128 ) C26_=_C129( C26 C129 ) C47_=_C48( C47 C48 ) C47_=_C49( C47 C49 ) C47_=_C50( C47 C50 ) \nC48_=_C49( C48 C49 ) C48_=_C50( C48 C50 ) C49_=_C50( C49 C50 ) C49_=_C51( C49 C51 ) C49_=_C107( C49 C107 ) C49_=_C109( C49 C109 ) \nC49_=_C118( C49 C118 ) C49_=_C120( C49 C120 ) C49_=_C128( C49 C128 ) C49_=_C129( C49 C129 ) C51_=_C107( C51 C107 ) C51_=_C109( C51 C109 ) \nC51_=_C118( C51 C118 ) C51_=_C120( C51 C120 ) C51_=_C128( C51 C128 ) C51_=_C129( C51 C129 ) C63_=_C64( C63 C64 ) C63_=_C65( C63 C65 ) \nC63_=_C66( C63 C66 ) C63_=_C67( C63 C67 ) C64_=_C65( C64 C65 ) C64_=_C66( C64 C66 ) C64_=_C67( C64 C67 ) C65_=_C66( C65 C66 ) \nC65_=_C67( C65 C67 ) C65_=_C109( C65 C109 ) C66_=_C67( C66 C67 ) C67_=_C118( C67 C118 ) C107_=_C109( C107 C109 ) C107_=_C118( C107 C118 ) \nC107_=_C120( C107 C120 ) C107_=_C128( C107 C128 ) C107_=_C129( C107 C129 ) C109_=_C118( C109 C118 ) C109_=_C120( C109 C120 ) C109_=_C128( C109 C128 ) \nC109_=_C129( C109 C129 ) C118_=_C120( C118 C120 ) C118_=_C128( C118 C128 ) C118_=_C129( C118 C129 ) C120_=_C128( C120 C128 ) C120_=_C129( C120 C129 ) \nC128_=_C129( C128 C129 ) "];43-&gt;53[label="16: C26 C47 C48 C50 C51 \nC63 C64 C65 C66 C67 C107 \nC109 C118 C120 C128 C129 \n43: C26_=_C51 ,C26_=_C107 ,C26_=_C109 ,C26_=_C118 ,C26_=_C120 ,\nC26_=_C128 ,C26_=_C129 ,C47_=_C48 ,C47_=_C50 ,C48_=_C50 ,C51_=_C107 ,\nC51_=_C109 ,C51_=_C118 ,C51_=_C120 ,C51_=_C128 ,C51_=_C129 ,C63_=_C64 ,\nC63_=_C65 ,C63_=_C66 ,C63_=_C67 ,C64_=_C65 ,C64_=_C66 ,C64_=_C67 ,\nC65_=_C66 ,C65_=_C67 ,C65_=_C109 ,C66_=_C67 ,C67_=_C118 ,C107_=_C109 ,\nC107_=_C118 ,C107_=_C120 ,C107_=_C128 ,C107_=_C129 ,C109_=_C118 ,C109_=_C120 ,\nC109_=_C128 ,C109_=_C129 ,C118_=_C120 ,C118_=_C128 ,C118_=_C129 ,C120_=_C128 ,\nC120_=_C129 ,C128_=_C129 ,"];54[shape=box, label="id:54 level: 4\n17: C11 C20 C63 C68 C70 \nC71 C72 C73 C79 C80 C81 \nC89 C94 C100 C105 C115 C116 \n56: C11_=_C71( C11 C71 ) C11_=_C89( C11 C89 ) C11_=_C94( C11 C94 ) C11_=_C100( C11 C100 ) C11_=_C105( C11 C105 ) \nC11_=_C115( C11 C115 ) C11_=_C116( C11 C116 ) C20_=_C63( C20 C63 ) C20_=_C68( C20 C68 ) C20_=_C70( C20 C70 ) C20_=_C71( C20 C71 ) \nC20_=_C72( C20 C72 ) C20_=_C73( C20 C73 ) C63_=_C68( C63 C68 ) C63_=_C70( C63 C70 ) C63_=_C71( C63 C71 ) C63_=_C72( C63 C72 ) \nC63_=_C73( C63 C73 ) C68_=_C70( C68 C70 ) C68_=_C71( C68 C71 ) C68_=_C72( C68 C72 ) C68_=_C73( C68 C73 ) C70_=_C71( C70 C71 ) \nC70_=_C72( C70 C72 ) C70_=_C73( C70 C73 ) C70_=_C79( C70 C79 ) C70_=_C94( C70 C94 ) C71_=_C72( C71 C72 ) C71_=_C73( C71 C73 ) \nC71_=_C89( C71 C89 ) C71_=_C94( C71 C94 ) C71_=_C100( C71 C100 ) C71_=_C105( C71 C105 ) C71_=_C115( C71 C115 ) C71_=_C116( C71 C116 ) \nC72_=_C73( C72 C73 ) C73_=_C115( C73 C115 ) C79_=_C80( C79 C80 ) C79_=_C81( C79 C81 ) C79_=_C94( C79 C94 ) C80_=_C81( C80 C81 ) \nC89_=_C94( C89 C94 ) C89_=_C100( C89 C100 ) C89_=_C105( C89 C105 ) C89_=_C115( C89 C115 ) C89_=_C116( C89 C116 ) C94_=_C100( C94 C100 ) \nC94_=_C105( C94 C105 ) C94_=_C115( C94 C115 ) C94_=_C116( C94 C116 ) C100_=_C105( C100 C105 ) C100_=_C115( C100 C115 ) C100_=_C116( C100 C116 ) \nC105_=_C115( C105 C115 ) C105_=_C116( C105 C116 ) C115_=_C116( C115 C116 ) "];44-&gt;54[label="16: C11 C20 C63 C68 C70 \nC72 C73 C79 C80 C81 C89 \nC94 C100 C105 C115 C116 \n43: C11_=_C89 ,C11_=_C94 ,C11_=_C100 ,C11_=_C105 ,C11_=_C115 ,\nC11_=_C116 ,C20_=_C63 ,C20_=_C68 ,C20_=_C70 ,C20_=_C72 ,C20_=_C73 ,\nC63_=_C68 ,C63_=_C70 ,C63_=_C72 ,C63_=_C73 ,C68_=_C70 ,C68_=_C72 ,\nC68_=_C73 ,C70_=_C72 ,C70_=_C73 ,C70_=_C79 ,C70_=_C94 ,C72_=_C73 ,\nC73_=_C115 ,C79_=_C80 ,C79_=_C81 ,C79_=_C94 ,C80_=_C81 ,C89_=_C94 ,\nC89_=_C100 ,C89_=_C105 ,C89_=_C115 ,C89_=_C116 ,C94_=_C100 ,C94_=_C105 ,\nC94_=_C115 ,C94_=_C116 ,C100_=_C105 ,C100_=_C115 ,C100_=_C116 ,C105_=_C115 ,\nC105_=_C116 ,C115_=_C116 ,"];55[shape=box, label="id:55 level: 4\n18: C0 C1 C2 C3 C4 \nC5 C6 C7 C8 C9 C11 \nC12 C15 C65 C80 C82 C109 \nC110 \n71: C0_=_C1( C0 C1 ) C0_=_C2( C0 C2 ) C0_=_C3( C0 C3 ) C0_=_C4( C0 C4 ) C0_=_C5( C0 C5 ) \nC0_=_C6( C0 C6 ) C0_=_C7( C0 C7 ) C0_=_C8( C0 C8 ) C0_=_C9( C0 C9 ) C0_=_C11( C0 C11 ) C0_=_C12( C0 C12 ) \nC1_=_C2( C1 C2 ) C1_=_C3( C1 C3 ) C1_=_C4( C1 C4 ) C1_=_C5( C1 C5 ) C1_=_C6( C1 C6 ) C1_=_C7( C1 C7 ) \nC1_=_C8( C1 C8 ) C1_=_C9( C1 C9 ) C1_=_C15( C1 C15 ) C2_=_C3( C2 C3 ) C2_=_C4( C2 C4 ) C2_=_C5( C2 C5 ) \nC2_=_C6( C2 C6 ) C2_=_C7( C2 C7 ) C2_=_C8( C2 C8 ) C2_=_C9( C2 C9 ) C3_=_C4( C3 C4 ) C3_=_C5( C3 C5 ) \nC3_=_C6( C3 C6 ) C3_=_C7( C3 C7 ) C3_=_C8( C3 C8 ) C3_=_C9( C3 C9 ) C4_=_C5( C4 C5 ) C4_=_C6( C4 C6 ) \nC4_=_C7( C4 C7 ) C4_=_C8( C4 C8 ) C4_=_C9( C4 C9 ) C4_=_C15( C4 C15 ) C4_=_C65( C4 C65 ) C4_=_C80( C4 C80 ) \nC4_=_C82( C4 C82 ) C4_=_C109( C4 C109 ) C4_=_C110( C4 C110 ) C5_=_C6( C5 C6 ) C5_=_C7( C5 C7 ) C5_=_C8( C5 C8 ) \nC5_=_C9( C5 C9 ) C6_=_C7( C6 C7 ) C6_=_C8( C6 C8 ) C6_=_C9( C6 C9 ) C7_=_C8( C7 C8 ) C7_=_C9( C7 C9 ) \nC8_=_C9( C8 C9 ) C9_=_C110( C9 C110 ) C11_=_C12( C11 C12 ) C15_=_C65( C15 C65 ) C15_=_C80( C15 C80 ) C15_=_C82( C15 C82 ) \nC15_=_C109( C15 C109 ) C15_=_C110( C15 C110 ) C65_=_C80( C65 C80 ) C65_=_C82( C65 C82 ) C65_=_C109( C65 C109 ) C65_=_C110( C65 C110 ) \nC80_=_C82( C80 C82 ) C80_=_C109( C80 C109 ) C80_=_C110( C80 C110 ) C82_=_C109( C82 C109 ) C82_=_C110( C82 C110 ) C109_=_C110( C109 C110 ) "];44-&gt;55[label="16: C1 C2 C3 C5 C6 \nC7 C8 C9 C11 C12 C15 \nC65 C80 C82 C109 C110 \n46: C1_=_C2 ,C1_=_C3 ,C1_=_C5 ,C1_=_C6 ,C1_=_C7 ,\nC1_=_C8 ,C1_=_C9 ,C1_=_C15 ,C2_=_C3 ,C2_=_C5 ,C2_=_C6 ,\nC2_=_C7 ,C2_=_C8 ,C2_=_C9 ,C3_=_C5 ,C3_=_C6 ,C3_=_C7 ,\nC3_=_C8 ,C3_=_C9 ,C5_=_C6 ,C5_=_C7 ,C5_=_C8 ,C5_=_C9 ,\nC6_=_C7 ,C6_=_C8 ,C6_=_C9 ,C7_=_C8 ,C7_=_C9 ,C8_=_C9 ,\nC9_=_C110 ,C11_=_C12 ,C15_=_C65 ,C15_=_C80 ,C15_=_C82 ,C15_=_C109 ,\nC15_=_C110</w:t>
      </w:r>
    </w:p>
    <w:p>
      <w:pPr>
        <w:pStyle w:val="PreformattedText"/>
        <w:bidi w:val="0"/>
        <w:spacing w:before="0" w:after="0"/>
        <w:jc w:val="left"/>
        <w:rPr/>
      </w:pPr>
      <w:r>
        <w:rPr/>
        <w:t xml:space="preserve"> </w:t>
      </w:r>
      <w:r>
        <w:rPr/>
        <w:t>,C65_=_C80 ,C65_=_C82 ,C65_=_C109 ,C65_=_C110 ,C80_=_C82 ,\nC80_=_C109 ,C80_=_C110 ,C82_=_C109 ,C82_=_C110 ,C109_=_C110 ,"];56[shape=box, label="id:56 level: 5\n9: C40 C43 C45 C102 C104 \nC105 C106 C107 C108 \n23: C40_=_C102( C40 C102 ) C40_=_C104( C40 C104 ) C40_=_C105( C40 C105 ) C40_=_C106( C40 C106 ) C40_=_C107( C40 C107 ) \nC40_=_C108( C40 C108 ) C43_=_C45( C43 C45 ) C45_=_C108( C45 C108 ) C102_=_C104( C102 C104 ) C102_=_C105( C102 C105 ) C102_=_C106( C102 C106 ) \nC102_=_C107( C102 C107 ) C102_=_C108( C102 C108 ) C104_=_C105( C104 C105 ) C104_=_C106( C104 C106 ) C104_=_C107( C104 C107 ) C104_=_C108( C104 C108 ) \nC105_=_C106( C105 C106 ) C105_=_C107( C105 C107 ) C105_=_C108( C105 C108 ) C106_=_C107( C106 C107 ) C106_=_C108( C106 C108 ) C107_=_C108( C107 C108 ) "];50-&gt;56[label="8: C40 C43 C45 C102 C104 \nC105 C107 C108 \n17: C40_=_C102 ,C40_=_C104 ,C40_=_C105 ,C40_=_C107 ,C40_=_C108 ,\nC43_=_C45 ,C45_=_C108 ,C102_=_C104 ,C102_=_C105 ,C102_=_C107 ,C102_=_C108 ,\nC104_=_C105 ,C104_=_C107 ,C104_=_C108 ,C105_=_C107 ,C105_=_C108 ,C107_=_C108 ,"];57[shape=box, label="id:57 level: 5\n7: C6 C34 C42 C58 C66 \nC90 C111 \n12: C6_=_C42( C6 C42 ) C6_=_C90( C6 C90 ) C6_=_C111( C6 C111 ) C34_=_C58( C34 C58 ) C34_=_C66( C34 C66 ) \nC34_=_C111( C34 C111 ) C42_=_C90( C42 C90 ) C42_=_C111( C42 C111 ) C58_=_C66( C58 C66 ) C58_=_C111( C58 C111 ) C66_=_C111( C66 C111 ) \nC90_=_C111( C90 C111 ) "];51-&gt;57[label="6: C6 C34 C42 C58 C66 \nC90 \n6: C6_=_C42 ,C6_=_C90 ,C34_=_C58 ,C34_=_C66 ,C42_=_C90 ,\nC58_=_C66 ,"];58[shape=box, label="id:58 level: 5\n8: C29 C38 C39 C40 C41 \nC42 C51 C52 \n16: C29_=_C38( C29 C38 ) C29_=_C51( C29 C51 ) C29_=_C52( C29 C52 ) C38_=_C39( C38 C39 ) C38_=_C40( C38 C40 ) \nC38_=_C41( C38 C41 ) C38_=_C42( C38 C42 ) C38_=_C51( C38 C51 ) C38_=_C52( C38 C52 ) C39_=_C40( C39 C40 ) C39_=_C41( C39 C41 ) \nC39_=_C42( C39 C42 ) C40_=_C41( C40 C41 ) C40_=_C42( C40 C42 ) C41_=_C42( C41 C42 ) C51_=_C52( C51 C52 ) "];51-&gt;58[label="7: C29 C39 C40 C41 C42 \nC51 C52 \n9: C29_=_C51 ,C29_=_C52 ,C39_=_C40 ,C39_=_C41 ,C39_=_C42 ,\nC40_=_C41 ,C40_=_C42 ,C41_=_C42 ,C51_=_C52 ,"];59[shape=box, label="id:59 level: 5\n10: C46 C47 C48 C49 C50 \nC63 C64 C65 C66 C67 \n25: C46_=_C47( C46 C47 ) C46_=_C48( C46 C48 ) C46_=_C49( C46 C49 ) C46_=_C50( C46 C50 ) C46_=_C63( C46 C63 ) \nC46_=_C64( C46 C64 ) C46_=_C65( C46 C65 ) C46_=_C66( C46 C66 ) C46_=_C67( C46 C67 ) C47_=_C48( C47 C48 ) C47_=_C49( C47 C49 ) \nC47_=_C50( C47 C50 ) C48_=_C49( C48 C49 ) C48_=_C50( C48 C50 ) C49_=_C50( C49 C50 ) C63_=_C64( C63 C64 ) C63_=_C65( C63 C65 ) \nC63_=_C66( C63 C66 ) C63_=_C67( C63 C67 ) C64_=_C65( C64 C65 ) C64_=_C66( C64 C66 ) C64_=_C67( C64 C67 ) C65_=_C66( C65 C66 ) \nC65_=_C67( C65 C67 ) C66_=_C67( C66 C67 ) "];53-&gt;59[label="9: C47 C48 C49 C50 C63 \nC64 C65 C66 C67 \n16: C47_=_C48 ,C47_=_C49 ,C47_=_C50 ,C48_=_C49 ,C48_=_C50 ,\nC49_=_C50 ,C63_=_C64 ,C63_=_C65 ,C63_=_C66 ,C63_=_C67 ,C64_=_C65 ,\nC64_=_C66 ,C64_=_C67 ,C65_=_C66 ,C65_=_C67 ,C66_=_C67 ,"];60[shape=box, label="id:60 level: 5\n11: C20 C63 C68 C69 C70 \nC71 C72 C73 C79 C80 C81 \n35: C20_=_C63( C20 C63 ) C20_=_C68( C20 C68 ) C20_=_C69( C20 C69 ) C20_=_C70( C20 C70 ) C20_=_C71( C20 C71 ) \nC20_=_C72( C20 C72 ) C20_=_C73( C20 C73 ) C63_=_C68( C63 C68 ) C63_=_C69( C63 C69 ) C63_=_C70( C63 C70 ) C63_=_C71( C63 C71 ) \nC63_=_C72( C63 C72 ) C63_=_C73( C63 C73 ) C68_=_C69( C68 C69 ) C68_=_C70( C68 C70 ) C68_=_C71( C68 C71 ) C68_=_C72( C68 C72 ) \nC68_=_C73( C68 C73 ) C69_=_C70( C69 C70 ) C69_=_C71( C69 C71 ) C69_=_C72( C69 C72 ) C69_=_C73( C69 C73 ) C69_=_C79( C69 C79 ) \nC69_=_C80( C69 C80 ) C69_=_C81( C69 C81 ) C70_=_C71( C70 C71 ) C70_=_C72( C70 C72 ) C70_=_C73( C70 C73 ) C70_=_C79( C70 C79 ) \nC71_=_C72( C71 C72 ) C71_=_C73( C71 C73 ) C72_=_C73( C72 C73 ) C79_=_C80( C79 C80 ) C79_=_C81( C79 C81 ) C80_=_C81( C80 C81 ) "];54-&gt;60[label="10: C20 C63 C68 C70 C71 \nC72 C73 C79 C80 C81 \n25: C20_=_C63 ,C20_=_C68 ,C20_=_C70 ,C20_=_C71 ,C20_=_C72 ,\nC20_=_C73 ,C63_=_C68 ,C63_=_C70 ,C63_=_C71 ,C63_=_C72 ,C63_=_C73 ,\nC68_=_C70 ,C68_=_C71 ,C68_=_C72 ,C68_=_C73 ,C70_=_C71 ,C70_=_C72 ,\nC70_=_C73 ,C70_=_C79 ,C71_=_C72 ,C71_=_C73 ,C72_=_C73 ,C79_=_C80 ,\nC79_=_C81 ,C80_=_C81 ,"];61[shape=box, label="id:61 level: 5\n11: C0 C4 C10 C11 C12 \nC15 C65 C80 C82 C109 C110 \n35: C0_=_C4( C0 C4 ) C0_=_C10( C0 C10 ) C0_=_C11( C0 C11 ) C0_=_C12( C0 C12 ) C4_=_C10( C4 C10 ) \nC4_=_C15( C4 C15 ) C4_=_C65( C4 C65 ) C4_=_C80( C4 C80 ) C4_=_C82( C4 C82 ) C4_=_C109( C4 C109 ) C4_=_C110( C4 C110 ) \nC10_=_C11( C10 C11 ) C10_=_C12( C10 C12 ) C10_=_C15( C10 C15 ) C10_=_C65( C10 C65 ) C10_=_C80( C10 C80 ) C10_=_C82( C10 C82 ) \nC10_=_C109( C10 C109 ) C10_=_C110( C10 C110 ) C11_=_C12( C11 C12 ) C15_=_C65( C15 C65 ) C15_=_C80( C15 C80 ) C15_=_C82( C15 C82 ) \nC15_=_C109( C15 C109 ) C15_=_C110( C15 C110 ) C65_=_C80( C65 C80 ) C65_=_C82( C65 C82 ) C65_=_C109( C65 C109 ) C65_=_C110( C65 C110 ) \nC80_=_C82( C80 C82 ) C80_=_C109( C80 C109 ) C80_=_C110( C80 C110 ) C82_=_C109( C82 C109 ) C82_=_C110( C82 C110 ) C109_=_C110( C109 C110 ) "];55-&gt;61[label="10: C0 C4 C11 C12 C15 \nC65 C80 C82 C109 C110 \n25: C0_=_C4 ,C0_=_C11 ,C0_=_C12 ,C4_=_C15 ,C4_=_C65 ,\nC4_=_C80 ,C4_=_C82 ,C4_=_C109 ,C4_=_C110 ,C11_=_C12 ,C15_=_C65 ,\nC15_=_C80 ,C15_=_C82 ,C15_=_C109 ,C15_=_C110 ,C65_=_C80 ,C65_=_C82 ,\nC65_=_C109 ,C65_=_C110 ,C80_=_C82 ,C80_=_C109 ,C80_=_C110 ,C82_=_C109 ,\nC82_=_C110 ,C109_=_C110 ,"];62[shape=box, label="id:62 level: 6\n4: C43 C44 C45 C106 \n4: C43_=_C44( C43 C44 ) C43_=_C45( C43 C45 ) C44_=_C45( C44 C45 ) C44_=_C106( C44 C106 ) "];56-&gt;62[label="3: C43 C45 C106 \n1: C43_=_C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