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6 V11 \nV14 V19 V20 V21 V22 V24 \nV26 V29 V32 V34 V39 \n20: C1( V0 V6 ) C3( V0 V21 ) C7( V0 V32 ) C9( V0 V39 ) C20( V2 V20 ) \nC21( V2 V22 ) C27( V3 V26 ) C41( V6 V21 ) C43( V6 V32 ) C65( V11 V29 ) C69( V11 V39 ) \nC77( V14 V21 ) C79( V14 V26 ) C82( V14 V34 ) C98( V19 V32 ) C99( V19 V34 ) C107( V21 V32 ) \nC121( V26 V29 ) C126( V29 V34 ) C133( V34 V39 ) "]1[shape=box, label="id:1 level: 1\n5: V3 V14 V22 V26 V33 \n6: C27( V3 V26 ) C30( V3 V33 ) C79( V14 V26 ) C81( V14 V33 ) C111( V22 V33 ) \nC123( V26 V33 ) "];0-&gt;1[label="4: V3 V14 V22 V26 \n2: C27 ,C79 ,"];2[shape=box, label="id:2 level: 1\n6: V0 V20 V22 V24 V29 \nV35 \n5: C8( V0 V35 ) C105( V20 V35 ) C112( V22 V35 ) C118( V24 V35 ) C127( V29 V35 ) "];0-&gt;2[label="5: V0 V20 V22 V24 V29 \n0: "];3[shape=box, label="id:3 level: 1\n6: V0 V20 V22 V23 V32 \nV34 \n6: C4( V0 V23 ) C7( V0 V32 ) C102( V20 V23 ) C109( V22 V23 ) C113( V23 V32 ) \nC114( V23 V34 ) "];0-&gt;3[label="5: V0 V20 V22 V32 V34 \n1: C7 ,"];4[shape=box, label="id:4 level: 1\n9: V3 V6 V8 V11 V19 \nV29 V32 V34 V39 \n11: C26( V3 V8 ) C43( V6 V32 ) C50( V8 V11 ) C51( V8 V19 ) C53( V8 V39 ) \nC65( V11 V29 ) C69( V11 V39 ) C98( V19 V32 ) C99( V19 V34 ) C126( V29 V34 ) C133( V34 V39 ) "];0-&gt;4[label="8: V3 V6 V11 V19 V29 \nV32 V34 V39 \n7: C43 ,C65 ,C69 ,C98 ,C99 ,\nC126 ,C133 ,"];5[shape=box, label="id:5 level: 1\n12: V0 V2 V3 V6 V11 \nV14 V15 V19 V21 V24 V26 \nV34 \n9: C1( V0 V6 ) C3( V0 V21 ) C27( V3 V26 ) C41( V6 V21 ) C77( V14 V21 ) \nC79( V14 V26 ) C82( V14 V34 ) C83( V15 V21 ) C99( V19 V34 ) "];0-&gt;5[label="11: V0 V2 V3 V6 V11 \nV14 V19 V21 V24 V26 V34 \n8: C1 ,C3 ,C27 ,C41 ,C77 ,\nC79 ,C82 ,C99 ,"];6[shape=box, label="id:6 level: 1\n17: V0 V2 V3 V6 V11 \nV14 V17 V19 V20 V21 V22 \nV24 V25 V26 V29 V32 V39 \n28: C1( V0 V6 ) C3( V0 V21 ) C7( V0 V32 ) C9( V0 V39 ) C20( V2 V20 ) \nC21( V2 V22 ) C22( V2 V25 ) C27( V3 V26 ) C40( V6 V17 ) C41( V6 V21 ) C43( V6 V32 ) \nC65( V11 V29 ) C69( V11 V39 ) C76( V14 V17 ) C77( V14 V21 ) C78( V14 V25 ) C79( V14 V26 ) \nC89( V17 V19 ) C90( V17 V20 ) C91( V17 V22 ) C92( V17 V26 ) C98( V19 V32 ) C103( V20 V25 ) \nC107( V21 V32 ) C110( V22 V25 ) C119( V25 V26 ) C120( V25 V29 ) C121( V26 V29 ) "];0-&gt;6[label="15: V0 V2 V3 V6 V11 \nV14 V19 V20 V21 V22 V24 \nV26 V29 V32 V39 \n16: C1 ,C3 ,C7 ,C9 ,C20 ,\nC21 ,C27 ,C41 ,C43 ,C65 ,C69 ,\nC77 ,C79 ,C98 ,C107 ,C121 ,"];7[shape=box, label="id:7 level: 2\n6: V6 V8 V29 V32 V34 \nV36 \n7: C43( V6 V32 ) C44( V6 V36 ) C52( V8 V36 ) C126( V29 V34 ) C128( V29 V36 ) \nC131( V32 V36 ) C132( V34 V36 ) "];4-&gt;7[label="5: V6 V8 V29 V32 V34 \n2: C43 ,C126 ,"];8[shape=box, label="id:8 level: 2\n5: V7 V11 V14 V15 V26 \n5: C46( V7 V11 ) C47( V7 V14 ) C48( V7 V15 ) C49( V7 V26 ) C79( V14 V26 ) "];5-&gt;8[label="4: V11 V14 V15 V26 \n1: C79 ,"];9[shape=box, label="id:9 level: 2\n5: V0 V15 V24 V31 V34 \n4: C6( V0 V31 ) C85( V15 V31 ) C117( V24 V31 ) C130( V31 V34 ) "];5-&gt;9[label="4: V0 V15 V24 V34 \n0: "];10[shape=box, label="id:10 level: 2\n5: V2 V3 V15 V27 V34 \n4: C23( V2 V27 ) C28( V3 V27 ) C84( V15 V27 ) C124( V27 V34 ) "];5-&gt;10[label="4: V2 V3 V15 V34 \n0: "];11[shape=box, label="id:11 level: 2\n8: V6 V10 V15 V19 V21 \nV24 V26 V34 \n9: C39( V6 V10 ) C41( V6 V21 ) C60( V10 V15 ) C61( V10 V19 ) C62( V10 V21 ) \nC63( V10 V24 ) C64( V10 V26 ) C83( V15 V21 ) C99( V19 V34 ) "];5-&gt;11[label="7: V6 V15 V19 V21 V24 \nV26 V34 \n3: C41 ,C83 ,C99 ,"];12[shape=box, label="id:12 level: 2\n6: V9 V11 V17 V19 V21 \nV39 \n7: C54( V9 V11 ) C55( V9 V17 ) C56( V9 V19 ) C57( V9 V21 ) C58( V9 V39 ) \nC69( V11 V39 ) C89( V17 V19 ) "];6-&gt;12[label="5: V11 V17 V19 V21 V39 \n2: C69 ,C89 ,"];13[shape=box, label="id:13 level: 2\n10: V2 V3 V6 V17 V19 \nV20 V24 V25 V28 V32 \n13: C20( V2 V20 ) C22( V2 V25 ) C24( V2 V28 ) C29( V3 V28 ) C40( V6 V17 ) \nC42( V6 V28 ) C43( V6 V32 ) C89( V17 V19 ) C90( V17 V20 ) C98( V19 V32 ) C103( V20 V25 ) \nC104( V20 V28 ) C115( V24 V28 ) "];6-&gt;13[label="9: V2 V3 V6 V17 V19 \nV20 V24 V25 V32 \n8: C20 ,C22 ,C40 ,C43 ,C89 ,\nC90 ,C98 ,C103 ,"];14[shape=box, label="id:14 level: 2\n12: V0 V2 V11 V14 V17 \nV21 V24 V26 V29 V30 V32 \nV39 \n20: C3( V0 V21 ) C5( V0 V30 ) C7( V0 V32 ) C9( V0 V39 ) C25( V2 V30 ) \nC65( V11 V29 ) C66( V11 V30 ) C69( V11 V39 ) C76( V14 V17 ) C77( V14 V21 ) C79( V14 V26 ) \nC80( V14 V30 ) C92( V17 V26 ) C93( V17 V30 ) C107( V21 V32 ) C116( V24 V30 ) C121( V26 V29 ) \nC122( V26 V30 ) C125( V29 V30 ) C129( V30 V39 ) "];6-&gt;14[label="11: V0 V2 V11 V14 V17 \nV21 V24 V26 V29 V32 V39 \n11: C3 ,C7 ,C9 ,C65 ,C69 ,\nC76 ,C77 ,C79 ,C92 ,C107 ,C121 ,"];15[shape=box, label="id:15 level: 2\n15: V0 V1 V3 V6 V11 \nV14 V19 V20 V21 V22 V25 \nV26 V29 V32 V39 \n26: C1( V0 V6 ) C3( V0 V21 ) C7( V0 V32 ) C9( V0 V39 ) C10( V1 V3 ) \nC12( V1 V14 ) C13( V1 V19 ) C14( V1 V21 ) C15( V1 V25 ) C16( V1 V32 ) C18( V1 V39 ) \nC27( V3 V26 ) C41( V6 V21 ) C43( V6 V32 ) C65( V11 V29 ) C69( V11 V39 ) C77( V14 V21 ) \nC78( V14 V25 ) C79( V14 V26 ) C98( V19 V32 ) C103( V20 V25 ) C107( V21 V32 ) C110( V22 V25 ) \nC119( V25 V26 ) C120( V25 V29 ) C121( V26 V29 ) "];6-&gt;15[label="14: V0 V3 V6 V11 V14 \nV19 V20 V21 V22 V25 V26 \nV29 V32 V39 \n19: C1 ,C3 ,C7 ,C9 ,C27 ,\nC41 ,C43 ,C65 ,C69 ,C77 ,C78 ,\nC79 ,C98 ,C103 ,C107 ,C110 ,C119 ,\nC120 ,C121 ,"];16[shape=box, label="id:16 level: 3\n5: V10 V13 V15 V21 V34 \n7: C59( V10 V13 ) C60( V10 V15 ) C62( V10 V21 ) C73( V13 V15 ) C74( V13 V21 ) \nC75( V13 V34 ) C83( V15 V21 ) "];11-&gt;16[label="4: V10 V15 V21 V34 \n3: C60 ,C62 ,C83 ,"];17[shape=box, label="id:17 level: 3\n6: V5 V17 V19 V25 V28 \nV32 \n7: C34( V5 V17 ) C35( V5 V19 ) C36( V5 V25 ) C37( V5 V28 ) C38( V5 V32 ) \nC89( V17 V19 ) C98( V19 V32 ) "];13-&gt;17[label="5: V17 V19 V25 V28 V32 \n2: C89 ,C98 ,"];18[shape=box, label="id:18 level: 3\n7: V0 V2 V16 V21 V29 \nV30 V32 \n10: C2( V0 V16 ) C3( V0 V21 ) C5( V0 V30 ) C7( V0 V32 ) C25( V2 V30 ) \nC86( V16 V29 ) C87( V16 V30 ) C88( V16 V32 ) C107( V21 V32 ) C125( V29 V30 ) "];14-&gt;18[label="6: V0 V2 V21 V29 V30 \nV32 \n6: C3 ,C5 ,C7 ,C25 ,C107 ,\nC125 ,"];19[shape=box, label="id:19 level: 3\n7: V1 V6 V11 V19 V20 \nV21 V38 \n9: C13( V1 V19 ) C14( V1 V21 ) C17( V1 V38 ) C41( V6 V21 ) C45( V6 V38 ) \nC68( V11 V38 ) C101( V19 V38 ) C106( V20 V38 ) C108( V21 V38 ) "];15-&gt;19[label="6: V1 V6 V11 V19 V20 \nV21 \n3: C13 ,C14 ,C41 ,"];20[shape=box, label="id:20 level: 3\n9: V0 V1 V4 V22 V25 \nV26 V29 V32 V39 \n13: C0( V0 V4 ) C7( V0 V32 ) C9( V0 V39 ) C11( V1 V4 ) C15( V1 V25 ) \nC16( V1 V32 ) C18( V1 V39 ) C32( V4 V29 ) C33( V4 V39 ) C110( V22 V25 ) C119( V25 V26 ) \nC120( V25 V29 ) C121( V26 V29 ) "];15-&gt;20[label="8: V0 V1 V22 V25 V26 \nV29 V32 V39 \n9: C7 ,C9 ,C15 ,C16 ,C18 ,\nC110 ,C119 ,C120 ,C121 ,"];21[shape=box, label="id:21 level: 4\n5: V2 V12 V16 V21 V29 \n5: C19( V2 V12 ) C70( V12 V16 ) C71( V12 V21 ) C72( V12 V29 ) C86( V16 V29 ) "];18-&gt;21[label="4: V2 V16 V21 V29 \n1: C86 ,"];22[shape=box, label="id:22 level: 4\n4: V11 V19 V37 V38 \n5: C67( V11 V37 ) C68( V11 V38 ) C100( V19 V37 ) C101( V19 V38 ) C134( V37 V38 ) "];19-&gt;22[label="3: V11 V19 V38 \n2: C68 ,C101 ,"];23[shape=box, label="id:23 level: 4\n6: V4 V18 V22 V25 V26 \nV32 \n7: C31( V4 V18 ) C94( V18 V22 ) C95( V18 V25 ) C96( V18 V26 ) C97( V18 V32 ) \nC110( V22 V25 ) C119( V25 V26 ) "];20-&gt;23[label="5: V4 V22 V25 V26 V32 \n2: C110 ,C1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