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5: C0 C2 C5 C9 C10 \nC12 C13 C14 C15 C16 C17 \nC20 C24 C26 C29 C32 C36 \nC47 C48 C49 C50 C53 C55 \nC56 C57 C64 C65 C66 C67 \nC68 C71 C75 C76 C77 C84 \nC88 C91 C92 C93 C94 C95 \nC96 C97 C99 C103 C109 C112 \nC114 C116 C127 C128 C129 C130 \nC132 C133 \n148: C0_=_C2( C0 C2 ) C0_=_C5( C0 C5 ) C0_=_C9( C0 C9 ) C0_=_C32( C0 C32 ) C2_=_C5( C2 C5 ) \nC2_=_C9( C2 C9 ) C2_=_C88( C2 C88 ) C5_=_C9( C5 C9 ) C5_=_C66( C5 C66 ) C5_=_C93( C5 C93 ) C5_=_C116( C5 C116 ) \nC5_=_C129( C5 C129 ) C9_=_C53( C9 C53 ) C9_=_C129( C9 C129 ) C9_=_C133( C9 C133 ) C10_=_C12( C10 C12 ) C10_=_C13( C10 C13 ) \nC10_=_C14( C10 C14 ) C10_=_C15( C10 C15 ) C10_=_C16( C10 C16 ) C10_=_C17( C10 C17 ) C10_=_C26( C10 C26 ) C10_=_C29( C10 C29 ) \nC12_=_C13( C12 C13 ) C12_=_C14( C12 C14 ) C12_=_C15( C12 C15 ) C12_=_C16( C12 C16 ) C12_=_C17( C12 C17 ) C12_=_C47( C12 C47 ) \nC12_=_C76( C12 C76 ) C12_=_C77( C12 C77 ) C13_=_C14( C13 C14 ) C13_=_C15( C13 C15 ) C13_=_C16( C13 C16 ) C13_=_C17( C13 C17 ) \nC13_=_C56( C13 C56 ) C13_=_C99( C13 C99 ) C14_=_C15( C14 C15 ) C14_=_C16( C14 C16 ) C14_=_C17( C14 C17 ) C14_=_C57( C14 C57 ) \nC14_=_C71( C14 C71 ) C14_=_C77( C14 C77 ) C15_=_C16( C15 C16 ) C15_=_C17( C15 C17 ) C15_=_C36( C15 C36 ) C15_=_C95( C15 C95 ) \nC15_=_C103( C15 C103 ) C16_=_C17( C16 C17 ) C16_=_C88( C16 C88 ) C16_=_C97( C16 C97 ) C17_=_C68( C17 C68 ) C20_=_C24( C20 C24 ) \nC20_=_C103( C20 C103 ) C24_=_C29( C24 C29 ) C26_=_C29( C26 C29 ) C26_=_C50( C26 C50 ) C26_=_C53( C26 C53 ) C32_=_C65( C32 C65 ) \nC32_=_C127( C32 C127 ) C32_=_C128( C32 C128 ) C36_=_C95( C36 C95 ) C36_=_C103( C36 C103 ) C47_=_C48( C47 C48 ) C47_=_C49( C47 C49 ) \nC47_=_C76( C47 C76 ) C47_=_C77( C47 C77 ) C48_=_C49( C48 C49 ) C48_=_C84( C48 C84 ) C49_=_C64( C49 C64 ) C49_=_C92( C49 C92 ) \nC49_=_C96( C49 C96 ) C50_=_C53( C50 C53 ) C50_=_C65( C50 C65 ) C50_=_C66( C50 C66 ) C50_=_C67( C50 C67 ) C50_=_C68( C50 C68 ) \nC53_=_C129( C53 C129 ) C53_=_C133( C53 C133 ) C55_=_C56( C55 C56 ) C55_=_C57( C55 C57 ) C55_=_C76( C55 C76 ) C55_=_C91( C55 C91 ) \nC55_=_C92( C55 C92 ) C55_=_C93( C55 C93 ) C56_=_C57( C56 C57 ) C56_=_C99( C56 C99 ) C57_=_C71( C57 C71 ) C57_=_C77( C57 C77 ) \nC64_=_C92( C64 C92 ) C64_=_C96( C64 C96 ) C65_=_C66( C65 C66 ) C65_=_C67( C65 C67 ) C65_=_C68( C65 C68 ) C65_=_C127( C65 C127 ) \nC65_=_C128( C65 C128 ) C66_=_C67( C66 C67 ) C66_=_C68( C66 C68 ) C66_=_C93( C66 C93 ) C66_=_C116( C66 C116 ) C66_=_C129( C66 C129 ) \nC67_=_C68( C67 C68 ) C71_=_C77( C71 C77 ) C75_=_C99( C75 C99 ) C75_=_C114( C75 C114 ) C75_=_C130( C75 C130 ) C75_=_C132( C75 C132 ) \nC75_=_C133( C75 C133 ) C76_=_C77( C76 C77 ) C76_=_C91( C76 C91 ) C76_=_C92( C76 C92 ) C76_=_C93( C76 C93 ) C88_=_C97( C88 C97 ) \nC91_=_C92( C91 C92 ) C91_=_C93( C91 C93 ) C91_=_C94( C91 C94 ) C91_=_C109( C91 C109 ) C91_=_C112( C91 C112 ) C92_=_C93( C92 C93 ) \nC92_=_C96( C92 C96 ) C93_=_C116( C93 C116 ) C93_=_C129( C93 C129 ) C94_=_C95( C94 C95 ) C94_=_C96( C94 C96 ) C94_=_C97( C94 C97 ) \nC94_=_C109( C94 C109 ) C94_=_C112( C94 C112 ) C95_=_C96( C95 C96 ) C95_=_C97( C95 C97 ) C95_=_C103( C95 C103 ) C96_=_C97( C96 C97 ) \nC99_=_C114( C99 C114 ) C99_=_C130( C99 C130 ) C99_=_C132( C99 C132 ) C99_=_C133( C99 C133 ) C109_=_C112( C109 C112 ) C109_=_C114( C109 C114 ) \nC112_=_C127( C112 C127 ) C114_=_C130( C114 C130 ) C114_=_C132( C114 C132 ) C114_=_C133( C114 C133 ) C116_=_C129( C116 C129 ) C127_=_C128( C127 C128 ) \nC128_=_C132( C128 C132 ) C129_=_C133( C129 C133 ) C130_=_C132( C130 C132 ) C130_=_C133( C130 C133 ) C132_=_C133( C132 C133 ) "]25[shape=box, label="id:25 level: 1\n30: C0 C9 C10 C12 C13 \nC14 C15 C16 C17 C18 C32 \nC33 C47 C48 C49 C50 C53 \nC55 C56 C57 C65 C66 C67 \nC68 C94 C95 C96 C97 C129 \nC133 \n79: C0_=_C9( C0 C9 ) C0_=_C32( C0 C32 ) C0_=_C33( C0 C33 ) C9_=_C18( C9 C18 ) C9_=_C33( C9 C33 ) \nC9_=_C53( C9 C53 ) C9_=_C129( C9 C129 ) C9_=_C133( C9 C133 ) C10_=_C12( C10 C12 ) C10_=_C13( C10 C13 ) C10_=_C14( C10 C14 ) \nC10_=_C15( C10 C15 ) C10_=_C16( C10 C16 ) C10_=_C17( C10 C17 ) C10_=_C18( C10 C18 ) C12_=_C13( C12 C13 ) C12_=_C14( C12 C14 ) \nC12_=_C15( C12 C15 ) C12_=_C16( C12 C16 ) C12_=_C17( C12 C17 ) C12_=_C18( C12 C18 ) C12_=_C47( C12 C47 ) C13_=_C14( C13 C14 ) \nC13_=_C15( C13 C15 ) C13_=_C16( C13 C16 ) C13_=_C17( C13 C17 ) C13_=_C18( C13 C18 ) C13_=_C56( C13 C56 ) C14_=_C15( C14 C15 ) \nC14_=_C16( C14 C16 ) C14_=_C17( C14 C17 ) C14_=_C18( C14 C18 ) C14_=_C57( C14 C57 ) C15_=_C16( C15 C16 ) C15_=_C17( C15 C17 ) \nC15_=_C18( C15 C18 ) C15_=_C95( C15 C95 ) C16_=_C17( C16 C17 ) C16_=_C18( C16 C18 ) C16_=_C97( C16 C97 ) C17_=_C18( C17 C18 ) \nC17_=_C68( C17 C68 ) C18_=_C33( C18 C33 ) C18_=_C53( C18 C53 ) C18_=_C129( C18 C129 ) C18_=_C133( C18 C133 ) C32_=_C33( C32 C33 ) \nC32_=_C65( C32 C65 ) C33_=_C53( C33 C53 ) C33_=_C129( C33 C129 ) C33_=_C133( C33 C133 ) C47_=_C48( C47 C48 ) C47_=_C49( C47 C49 ) \nC48_=_C49( C48 C49 ) C49_=_C96( C49 C96 ) C50_=_C53( C50 C53 ) C50_=_C65( C50 C65 ) C50_=_C66( C50 C66 ) C50_=_C67( C50 C67 ) \nC50_=_C68( C50 C68 ) C53_=_C129( C53 C129 ) C53_=_C133( C53 C133 ) C55_=_C56( C55 C56 ) C55_=_C57( C55 C57 ) C56_=_C57( C56 C57 ) \nC65_=_C66( C65 C66 ) C65_=_C67( C65 C67 ) C65_=_C68( C65 C68 ) C66_=_C67( C66 C67 ) C66_=_C68( C66 C68 ) C66_=_C129( C66 C129 ) \nC67_=_C68( C67 C68 ) C94_=_C95( C94 C95 ) C94_=_C96( C94 C96 ) C94_=_C97( C94 C97 ) C95_=_C96( C95 C96 ) C95_=_C97( C95 C97 ) \nC96_=_C97( C96 C97 ) C129_=_C133( C129 C133 ) "];24-&gt;25[label="28: C0 C9 C10 C12 C13 \nC14 C15 C16 C17 C32 C47 \nC48 C49 C50 C53 C55 C56 \nC57 C65 C66 C67 C68 C94 \nC95 C96 C97 C129 C133 \n61: C0_=_C9 ,C0_=_C32 ,C9_=_C53 ,C9_=_C129 ,C9_=_C133 ,\nC10_=_C12 ,C10_=_C13 ,C10_=_C14 ,C10_=_C15 ,C10_=_C16 ,C10_=_C17 ,\nC12_=_C13 ,C12_=_C14 ,C12_=_C15 ,C12_=_C16 ,C12_=_C17 ,C12_=_C47 ,\nC13_=_C14 ,C13_=_C15 ,C13_=_C16 ,C13_=_C17 ,C13_=_C56 ,C14_=_C15 ,\nC14_=_C16 ,C14_=_C17 ,C14_=_C57 ,C15_=_C16 ,C15_=_C17 ,C15_=_C95 ,\nC16_=_C17 ,C16_=_C97 ,C17_=_C68 ,C32_=_C65 ,C47_=_C48 ,C47_=_C49 ,\nC48_=_C49 ,C49_=_C96 ,C50_=_C53 ,C50_=_C65 ,C50_=_C66 ,C50_=_C67 ,\nC50_=_C68 ,C53_=_C129 ,C53_=_C133 ,C55_=_C56 ,C55_=_C57 ,C56_=_C57 ,\nC65_=_C66 ,C65_=_C67 ,C65_=_C68 ,C66_=_C67 ,C66_=_C68 ,C66_=_C129 ,\nC67_=_C68 ,C94_=_C95 ,C94_=_C96 ,C94_=_C97 ,C95_=_C96 ,C95_=_C97 ,\nC96_=_C97 ,C129_=_C133 ,"];26[shape=box, label="id:26 level: 1\n49: C2 C5 C10 C12 C15 \nC19 C20 C24 C25 C26 C27 \nC29 C32 C36 C47 C49 C64 \nC65 C66 C71 C75 C76 C77 \nC79 C80 C84 C88 C91 C92 \nC93 C94 C95 C96 C99 C103 \nC109 C112 C114 C116 C119 C120 \nC123 C126 C127 C128 C129 C130 \nC132 C133 \n157: C2_=_C5( C2 C5 ) C2_=_C88( C2 C88 ) C5_=_C25( C5 C25 ) C5_=_C66( C5 C66 ) C5_=_C80( C5 C80 ) \nC5_=_C93( C5 C93 ) C5_=_C116( C5 C116 ) C5_=_C129( C5 C129 ) C10_=_C12( C10 C12 ) C10_=_C15( C10 C15 ) C10_=_C26( C10 C26 ) \nC10_=_C27( C10 C27 ) C10_=_C29( C10 C29 ) C12_=_C15( C12 C15 ) C12_=_C47( C12 C47 ) C12_=_C76( C12 C76 ) C12_=_C77( C12 C77 ) \nC12_=_C79( C12 C79 ) C12_=_C80( C12 C80 ) C15_=_C36( C15 C36 ) C15_=_C95( C15 C95 ) C15_=_C103( C15 C103 ) C15_=_C119( C15 C119 ) \nC15_=_C120( C15 C120 ) C19_=_C20( C19 C20 ) C19_=_C24( C19 C24 ) C19_=_C25( C19 C25 ) C19_=_C71( C19 C71 ) C20_=_C24( C20 C24 ) \nC20_=_C25( C20 C25 ) C20_=_C103( C20 C103 ) C24_=_C25( C24 C25 ) C24_=_C29( C24 C29 ) C25_=_C66( C25 C66 ) C25_=_C80( C25 C80 ) \nC25_=_C93( C25 C93 ) C25_=_C116( C25 C116 ) C25_=_C129( C25 C129 ) C26_=_C27( C26 C27 ) C26_=_C29( C26 C29 ) C27_=_C29( C27 C29 ) \nC27_=_C49( C27 C49 ) C27_=_C64( C27 C64 ) C27_=_C79( C27 C79 ) C27_=_C92( C27 C92 ) C27_=_C96( C27 C96 ) C27_=_C119( C27 C119 ) \nC27_=_C123( C27 C123 ) C32_=_C65( C32 C65 ) C32_=_C120( C32 C120 ) C32_=_C126( C32 C126 ) C32_=_C127( C32 C127 ) C32_=_C128( C32 C128 ) \nC36_=_C95( C36 C95 ) C36_=_C103( C36 C103 ) C36_=_C119( C36 C119 ) C36_=_C120( C36 C120 ) C47_=_C49( C47 C49 ) C47_=_C76( C47 C76 ) \nC47_=_C77( C47 C77 ) C47_=_C79( C47 C79 ) C47_=_C80( C47 C80 ) C49_=_C64( C49 C64 ) C49_=_C79( C49 C79 ) C49_=_C92( C49 C92 ) \nC49_=_C96( C49 C96 ) C49_=_C119( C49 C119 ) C49_=_C123( C49 C123 ) C64_=_C79( C64 C79 ) C64_=_C92( C64 C92 ) C64_=_C96( C64 C96 ) \nC64_=_C119( C64 C119 ) C64_=_C123( C64 C123 ) C65_=_C66( C65 C66 ) C65_=_C120( C65 C120 ) C65_=_C126( C65 C126 ) C65_=_C127( C65 C127 ) \nC65_=_C128( C65 C128 ) C66_=_C80( C66 C80 ) C66_=_C93( C66 C93 ) C66_=_C116( C66 C116 ) C66_=_C129( C66 C129 ) C71_=_C77( C71 C77 ) \nC75_=_C99( C75 C99 ) C75_=_C114( C75 C114 ) C75_=_C126( C75 C126 ) C75_=_C130( C75 C130 ) C75_=_C132( C75 C132 ) C75_=_C133( C75 C133 ) \nC76_=_C77( C76 C77 ) C76_=_C79( C76 C79 ) C76_=_C80( C76 C80 ) C76_=_C91( C76 C91 ) C76_=_C92( C76 C92 ) C76_=_C93( C76 C93 ) \nC77_=_C79( C77 C79 ) C77_=_C80( C77 C80 ) C79_=_C80( C79 C80 ) C79_=_C92( C79 C92 ) C79_=_C96( C79 C96 ) C79_=_C119( C79 C119 ) \nC79_=_C123( C79 C123 ) C80_=_C93( C80 C93 ) C80_=_C116( C80 C116 ) C80_=_C129( C80 C129 ) C91_=_C92( C91 C92 ) C91_=_C93( C91 C93 ) \nC91_=_C94( C91 C94 ) C91_=_C109( C91 C109 ) C91_=_C112( C91 C112 ) C92_=_C93( C92 C93 ) C92_=_C96( C92 C96 ) C92_=_C119( C92 C119 ) \nC92_=_C123( C92 C123 ) C93_=_C116( C93 C116 ) C93_=_C129( C93 C129 ) C94_=_C95( C94 C95 ) C94_=_C96( C94 C96 ) C94_=_C109( C94 C109 ) \nC94_=_C112( C94 C112 ) C95_=_C96( C95 C96 ) C95_=_C103( C95 C103 ) C95_=_C119( C95 C119 ) C95_=_C120( C95 C120 ) C96_=_C119( C96 C119 ) \nC96_=_C123( C96 C123 ) C99_=_C114( C99 C114 ) C99_=_C126( C99 C126 ) C99_=_C130( C99 C130 ) C99_=_C132( C99 C132 ) C99_=_C133( C99 C133 ) \nC103_=_C119( C103 C119 ) C103_=_C120( C103 C120 ) C109_=_C112( C109 C112 ) C109_=_C114( C109 C114 ) C112_=_C127( C112 C127 ) C114_=_C126( C114 C126 ) \nC114_=_C130( C114 C130 ) C114_=_C132( C114 C132 ) C114_=_C133( C114 C133 ) C116_=_C129( C116 C129 ) C119_=_C120( C119 C120 ) C119_=_C123( C119 C123 ) \nC120_=_C126( C120 C126 ) C120_=_C127( C120 C127 ) C120_=_C128( C120 C128 ) C126_=_C127( C126 C127 ) C126_=_C128( C126 C128 ) C126_=_C130( C126 C130 ) \nC126_=_C132( C126 C132</w:t>
      </w:r>
    </w:p>
    <w:p>
      <w:pPr>
        <w:pStyle w:val="PreformattedText"/>
        <w:bidi w:val="0"/>
        <w:spacing w:before="0" w:after="0"/>
        <w:jc w:val="left"/>
        <w:rPr/>
      </w:pPr>
      <w:r>
        <w:rPr/>
        <w:t xml:space="preserve"> </w:t>
      </w:r>
      <w:r>
        <w:rPr/>
        <w:t>) C126_=_C133( C126 C133 ) C127_=_C128( C127 C128 ) C128_=_C132( C128 C132 ) C129_=_C133( C129 C133 ) C130_=_C132( C130 C132 ) \nC130_=_C133( C130 C133 ) C132_=_C133( C132 C133 ) "];24-&gt;26[label="40: C2 C5 C10 C12 C15 \nC20 C24 C26 C29 C32 C36 \nC47 C49 C64 C65 C66 C71 \nC75 C76 C77 C84 C88 C91 \nC92 C93 C94 C95 C96 C99 \nC103 C109 C112 C114 C116 C127 \nC128 C129 C130 C132 C133 \n82: C2_=_C5 ,C2_=_C88 ,C5_=_C66 ,C5_=_C93 ,C5_=_C116 ,\nC5_=_C129 ,C10_=_C12 ,C10_=_C15 ,C10_=_C26 ,C10_=_C29 ,C12_=_C15 ,\nC12_=_C47 ,C12_=_C76 ,C12_=_C77 ,C15_=_C36 ,C15_=_C95 ,C15_=_C103 ,\nC20_=_C24 ,C20_=_C103 ,C24_=_C29 ,C26_=_C29 ,C32_=_C65 ,C32_=_C127 ,\nC32_=_C128 ,C36_=_C95 ,C36_=_C103 ,C47_=_C49 ,C47_=_C76 ,C47_=_C77 ,\nC49_=_C64 ,C49_=_C92 ,C49_=_C96 ,C64_=_C92 ,C64_=_C96 ,C65_=_C66 ,\nC65_=_C127 ,C65_=_C128 ,C66_=_C93 ,C66_=_C116 ,C66_=_C129 ,C71_=_C77 ,\nC75_=_C99 ,C75_=_C114 ,C75_=_C130 ,C75_=_C132 ,C75_=_C133 ,C76_=_C77 ,\nC76_=_C91 ,C76_=_C92 ,C76_=_C93 ,C91_=_C92 ,C91_=_C93 ,C91_=_C94 ,\nC91_=_C109 ,C91_=_C112 ,C92_=_C93 ,C92_=_C96 ,C93_=_C116 ,C93_=_C129 ,\nC94_=_C95 ,C94_=_C96 ,C94_=_C109 ,C94_=_C112 ,C95_=_C96 ,C95_=_C103 ,\nC99_=_C114 ,C99_=_C130 ,C99_=_C132 ,C99_=_C133 ,C109_=_C112 ,C109_=_C114 ,\nC112_=_C127 ,C114_=_C130 ,C114_=_C132 ,C114_=_C133 ,C116_=_C129 ,C127_=_C128 ,\nC128_=_C132 ,C129_=_C133 ,C130_=_C132 ,C130_=_C133 ,C132_=_C133 ,"];27[shape=box, label="id:27 level: 1\n52: C0 C1 C2 C4 C5 \nC7 C9 C13 C14 C16 C17 \nC20 C24 C26 C29 C36 C39 \nC41 C48 C50 C53 C55 C56 \nC57 C61 C64 C67 C68 C71 \nC75 C76 C77 C84 C88 C91 \nC92 C93 C97 C99 C103 C105 \nC107 C108 C109 C112 C114 C115 \nC116 C127 C128 C130 C132 \n131: C0_=_C1( C0 C1 ) C0_=_C2( C0 C2 ) C0_=_C4( C0 C4 ) C0_=_C5( C0 C5 ) C0_=_C7( C0 C7 ) \nC0_=_C9( C0 C9 ) C1_=_C2( C1 C2 ) C1_=_C4( C1 C4 ) C1_=_C5( C1 C5 ) C1_=_C7( C1 C7 ) C1_=_C9( C1 C9 ) \nC1_=_C39( C1 C39 ) C1_=_C41( C1 C41 ) C2_=_C4( C2 C4 ) C2_=_C5( C2 C5 ) C2_=_C7( C2 C7 ) C2_=_C9( C2 C9 ) \nC2_=_C88( C2 C88 ) C4_=_C5( C4 C5 ) C4_=_C7( C4 C7 ) C4_=_C9( C4 C9 ) C4_=_C109( C4 C109 ) C4_=_C114( C4 C114 ) \nC5_=_C7( C5 C7 ) C5_=_C9( C5 C9 ) C5_=_C93( C5 C93 ) C5_=_C116( C5 C116 ) C7_=_C9( C7 C9 ) C7_=_C16( C7 C16 ) \nC7_=_C88( C7 C88 ) C7_=_C97( C7 C97 ) C7_=_C107( C7 C107 ) C9_=_C53( C9 C53 ) C13_=_C14( C13 C14 ) C13_=_C16( C13 C16 ) \nC13_=_C17( C13 C17 ) C13_=_C56( C13 C56 ) C13_=_C61( C13 C61 ) C13_=_C99( C13 C99 ) C14_=_C16( C14 C16 ) C14_=_C17( C14 C17 ) \nC14_=_C41( C14 C41 ) C14_=_C57( C14 C57 ) C14_=_C71( C14 C71 ) C14_=_C77( C14 C77 ) C14_=_C107( C14 C107 ) C14_=_C108( C14 C108 ) \nC16_=_C17( C16 C17 ) C16_=_C88( C16 C88 ) C16_=_C97( C16 C97 ) C16_=_C107( C16 C107 ) C17_=_C68( C17 C68 ) C17_=_C108( C17 C108 ) \nC20_=_C24( C20 C24 ) C20_=_C103( C20 C103 ) C20_=_C105( C20 C105 ) C24_=_C29( C24 C29 ) C24_=_C115( C24 C115 ) C26_=_C29( C26 C29 ) \nC26_=_C50( C26 C50 ) C26_=_C53( C26 C53 ) C29_=_C115( C29 C115 ) C36_=_C103( C36 C103 ) C39_=_C41( C39 C41 ) C39_=_C61( C39 C61 ) \nC39_=_C64( C39 C64 ) C41_=_C57( C41 C57 ) C41_=_C71( C41 C71 ) C41_=_C77( C41 C77 ) C41_=_C107( C41 C107 ) C41_=_C108( C41 C108 ) \nC48_=_C84( C48 C84 ) C50_=_C53( C50 C53 ) C50_=_C67( C50 C67 ) C50_=_C68( C50 C68 ) C55_=_C56( C55 C56 ) C55_=_C57( C55 C57 ) \nC55_=_C76( C55 C76 ) C55_=_C91( C55 C91 ) C55_=_C92( C55 C92 ) C55_=_C93( C55 C93 ) C56_=_C57( C56 C57 ) C56_=_C61( C56 C61 ) \nC56_=_C99( C56 C99 ) C57_=_C71( C57 C71 ) C57_=_C77( C57 C77 ) C57_=_C107( C57 C107 ) C57_=_C108( C57 C108 ) C61_=_C64( C61 C64 ) \nC61_=_C99( C61 C99 ) C64_=_C92( C64 C92 ) C67_=_C68( C67 C68 ) C68_=_C108( C68 C108 ) C71_=_C77( C71 C77 ) C71_=_C107( C71 C107 ) \nC71_=_C108( C71 C108 ) C75_=_C99( C75 C99 ) C75_=_C114( C75 C114 ) C75_=_C130( C75 C130 ) C75_=_C132( C75 C132 ) C76_=_C77( C76 C77 ) \nC76_=_C91( C76 C91 ) C76_=_C92( C76 C92 ) C76_=_C93( C76 C93 ) C77_=_C107( C77 C107 ) C77_=_C108( C77 C108 ) C88_=_C97( C88 C97 ) \nC88_=_C107( C88 C107 ) C91_=_C92( C91 C92 ) C91_=_C93( C91 C93 ) C91_=_C109( C91 C109 ) C91_=_C112( C91 C112 ) C92_=_C93( C92 C93 ) \nC93_=_C116( C93 C116 ) C97_=_C107( C97 C107 ) C99_=_C114( C99 C114 ) C99_=_C130( C99 C130 ) C99_=_C132( C99 C132 ) C103_=_C105( C103 C105 ) \nC105_=_C112( C105 C112 ) C105_=_C127( C105 C127 ) C107_=_C108( C107 C108 ) C109_=_C112( C109 C112 ) C109_=_C114( C109 C114 ) C112_=_C127( C112 C127 ) \nC114_=_C130( C114 C130 ) C114_=_C132( C114 C132 ) C115_=_C116( C115 C116 ) C127_=_C128( C127 C128 ) C128_=_C132( C128 C132 ) C130_=_C132( C130 C132 ) "];24-&gt;27[label="42: C0 C2 C5 C9 C13 \nC14 C16 C17 C20 C24 C26 \nC29 C36 C48 C50 C53 C55 \nC56 C57 C64 C67 C68 C71 \nC75 C76 C77 C84 C88 C91 \nC92 C93 C97 C99 C103 C109 \nC112 C114 C116 C127 C128 C130 \nC132 \n74: C0_=_C2 ,C0_=_C5 ,C0_=_C9 ,C2_=_C5 ,C2_=_C9 ,\nC2_=_C88 ,C5_=_C9 ,C5_=_C93 ,C5_=_C116 ,C9_=_C53 ,C13_=_C14 ,\nC13_=_C16 ,C13_=_C17 ,C13_=_C56 ,C13_=_C99 ,C14_=_C16 ,C14_=_C17 ,\nC14_=_C57 ,C14_=_C71 ,C14_=_C77 ,C16_=_C17 ,C16_=_C88 ,C16_=_C97 ,\nC17_=_C68 ,C20_=_C24 ,C20_=_C103 ,C24_=_C29 ,C26_=_C29 ,C26_=_C50 ,\nC26_=_C53 ,C36_=_C103 ,C48_=_C84 ,C50_=_C53 ,C50_=_C67 ,C50_=_C68 ,\nC55_=_C56 ,C55_=_C57 ,C55_=_C76 ,C55_=_C91 ,C55_=_C92 ,C55_=_C93 ,\nC56_=_C57 ,C56_=_C99 ,C57_=_C71 ,C57_=_C77 ,C64_=_C92 ,C67_=_C68 ,\nC71_=_C77 ,C75_=_C99 ,C75_=_C114 ,C75_=_C130 ,C75_=_C132 ,C76_=_C77 ,\nC76_=_C91 ,C76_=_C92 ,C76_=_C93 ,C88_=_C97 ,C91_=_C92 ,C91_=_C93 ,\nC91_=_C109 ,C91_=_C112 ,C92_=_C93 ,C93_=_C116 ,C99_=_C114 ,C99_=_C130 ,\nC99_=_C132 ,C109_=_C112 ,C109_=_C114 ,C112_=_C127 ,C114_=_C130 ,C114_=_C132 ,\nC127_=_C128 ,C128_=_C132 ,C130_=_C132 ,"];28[shape=box, label="id:28 level: 2\n16: C0 C10 C11 C12 C13 \nC14 C15 C16 C17 C18 C32 \nC33 C94 C95 C96 C97 \n51: C0_=_C11( C0 C11 ) C0_=_C32( C0 C32 ) C0_=_C33( C0 C33 ) C10_=_C11( C10 C11 ) C10_=_C12( C10 C12 ) \nC10_=_C13( C10 C13 ) C10_=_C14( C10 C14 ) C10_=_C15( C10 C15 ) C10_=_C16( C10 C16 ) C10_=_C17( C10 C17 ) C10_=_C18( C10 C18 ) \nC11_=_C12( C11 C12 ) C11_=_C13( C11 C13 ) C11_=_C14( C11 C14 ) C11_=_C15( C11 C15 ) C11_=_C16( C11 C16 ) C11_=_C17( C11 C17 ) \nC11_=_C18( C11 C18 ) C11_=_C32( C11 C32 ) C11_=_C33( C11 C33 ) C12_=_C13( C12 C13 ) C12_=_C14( C12 C14 ) C12_=_C15( C12 C15 ) \nC12_=_C16( C12 C16 ) C12_=_C17( C12 C17 ) C12_=_C18( C12 C18 ) C13_=_C14( C13 C14 ) C13_=_C15( C13 C15 ) C13_=_C16( C13 C16 ) \nC13_=_C17( C13 C17 ) C13_=_C18( C13 C18 ) C14_=_C15( C14 C15 ) C14_=_C16( C14 C16 ) C14_=_C17( C14 C17 ) C14_=_C18( C14 C18 ) \nC15_=_C16( C15 C16 ) C15_=_C17( C15 C17 ) C15_=_C18( C15 C18 ) C15_=_C95( C15 C95 ) C16_=_C17( C16 C17 ) C16_=_C18( C16 C18 ) \nC16_=_C97( C16 C97 ) C17_=_C18( C17 C18 ) C18_=_C33( C18 C33 ) C32_=_C33( C32 C33 ) C94_=_C95( C94 C95 ) C94_=_C96( C94 C96 ) \nC94_=_C97( C94 C97 ) C95_=_C96( C95 C96 ) C95_=_C97( C95 C97 ) C96_=_C97( C96 C97 ) "];25-&gt;28[label="15: C0 C10 C12 C13 C14 \nC15 C16 C17 C18 C32 C33 \nC94 C95 C96 C97 \n40: C0_=_C32 ,C0_=_C33 ,C10_=_C12 ,C10_=_C13 ,C10_=_C14 ,\nC10_=_C15 ,C10_=_C16 ,C10_=_C17 ,C10_=_C18 ,C12_=_C13 ,C12_=_C14 ,\nC12_=_C15 ,C12_=_C16 ,C12_=_C17 ,C12_=_C18 ,C13_=_C14 ,C13_=_C15 ,\nC13_=_C16 ,C13_=_C17 ,C13_=_C18 ,C14_=_C15 ,C14_=_C16 ,C14_=_C17 ,\nC14_=_C18 ,C15_=_C16 ,C15_=_C17 ,C15_=_C18 ,C15_=_C95 ,C16_=_C17 ,\nC16_=_C18 ,C16_=_C97 ,C17_=_C18 ,C18_=_C33 ,C32_=_C33 ,C94_=_C95 ,\nC94_=_C96 ,C94_=_C97 ,C95_=_C96 ,C95_=_C97 ,C96_=_C97 ,"];29[shape=box, label="id:29 level: 2\n19: C9 C18 C33 C47 C48 \nC49 C50 C53 C54 C55 C56 \nC57 C65 C66 C67 C68 C69 \nC129 C133 \n53: C9_=_C18( C9 C18 ) C9_=_C33( C9 C33 ) C9_=_C53( C9 C53 ) C9_=_C69( C9 C69 ) C9_=_C129( C9 C129 ) \nC9_=_C133( C9 C133 ) C18_=_C33( C18 C33 ) C18_=_C53( C18 C53 ) C18_=_C69( C18 C69 ) C18_=_C129( C18 C129 ) C18_=_C133( C18 C133 ) \nC33_=_C53( C33 C53 ) C33_=_C69( C33 C69 ) C33_=_C129( C33 C129 ) C33_=_C133( C33 C133 ) C47_=_C48( C47 C48 ) C47_=_C49( C47 C49 ) \nC48_=_C49( C48 C49 ) C50_=_C53( C50 C53 ) C50_=_C54( C50 C54 ) C50_=_C65( C50 C65 ) C50_=_C66( C50 C66 ) C50_=_C67( C50 C67 ) \nC50_=_C68( C50 C68 ) C50_=_C69( C50 C69 ) C53_=_C69( C53 C69 ) C53_=_C129( C53 C129 ) C53_=_C133( C53 C133 ) C54_=_C55( C54 C55 ) \nC54_=_C56( C54 C56 ) C54_=_C57( C54 C57 ) C54_=_C65( C54 C65 ) C54_=_C66( C54 C66 ) C54_=_C67( C54 C67 ) C54_=_C68( C54 C68 ) \nC54_=_C69( C54 C69 ) C55_=_C56( C55 C56 ) C55_=_C57( C55 C57 ) C56_=_C57( C56 C57 ) C65_=_C66( C65 C66 ) C65_=_C67( C65 C67 ) \nC65_=_C68( C65 C68 ) C65_=_C69( C65 C69 ) C66_=_C67( C66 C67 ) C66_=_C68( C66 C68 ) C66_=_C69( C66 C69 ) C66_=_C129( C66 C129 ) \nC67_=_C68( C67 C68 ) C67_=_C69( C67 C69 ) C68_=_C69( C68 C69 ) C69_=_C129( C69 C129 ) C69_=_C133( C69 C133 ) C129_=_C133( C129 C133 ) "];25-&gt;29[label="17: C9 C18 C33 C47 C48 \nC49 C50 C53 C55 C56 C57 \nC65 C66 C67 C68 C129 C133 \n33: C9_=_C18 ,C9_=_C33 ,C9_=_C53 ,C9_=_C129 ,C9_=_C133 ,\nC18_=_C33 ,C18_=_C53 ,C18_=_C129 ,C18_=_C133 ,C33_=_C53 ,C33_=_C129 ,\nC33_=_C133 ,C47_=_C48 ,C47_=_C49 ,C48_=_C49 ,C50_=_C53 ,C50_=_C65 ,\nC50_=_C66 ,C50_=_C67 ,C50_=_C68 ,C53_=_C129 ,C53_=_C133 ,C55_=_C56 ,\nC55_=_C57 ,C56_=_C57 ,C65_=_C66 ,C65_=_C67 ,C65_=_C68 ,C66_=_C67 ,\nC66_=_C68 ,C66_=_C129 ,C67_=_C68 ,C129_=_C133 ,"];30[shape=box, label="id:30 level: 2\n28: C2 C5 C19 C25 C27 \nC32 C49 C64 C65 C66 C71 \nC79 C80 C87 C88 C92 C93 \nC96 C116 C119 C120 C121 C123 \nC125 C126 C127 C128 C129 \n110: C2_=_C5( C2 C5 ) C2_=_C87( C2 C87 ) C2_=_C88( C2 C88 ) C5_=_C25( C5 C25 ) C5_=_C66( C5 C66 ) \nC5_=_C80( C5 C80 ) C5_=_C87( C5 C87 ) C5_=_C93( C5 C93 ) C5_=_C116( C5 C116 ) C5_=_C125( C5 C125 ) C5_=_C129( C5 C129 ) \nC19_=_C25( C19 C25 ) C19_=_C71( C19 C71 ) C25_=_C66( C25 C66 ) C25_=_C80( C25 C80 ) C25_=_C87( C25 C87 ) C25_=_C93( C25 C93 ) \nC25_=_C116( C25 C116 ) C25_=_C125( C25 C125 ) C25_=_C129( C25 C129 ) C27_=_C49( C27 C49 ) C27_=_C64( C27 C64 ) C27_=_C79( C27 C79 ) \nC27_=_C92( C27 C92 ) C27_=_C96( C27 C96 ) C27_=_C119( C27 C119 ) C27_=_C121( C27 C121 ) C27_=_C123( C27 C123 ) C32_=_C65( C32 C65 ) \nC32_=_C120( C32 C120 ) C32_=_C121( C32 C121 ) C32_=_C125( C32 C125 ) C32_=_C126( C32 C126 ) C32_=_C127( C32</w:t>
      </w:r>
    </w:p>
    <w:p>
      <w:pPr>
        <w:pStyle w:val="PreformattedText"/>
        <w:bidi w:val="0"/>
        <w:spacing w:before="0" w:after="0"/>
        <w:jc w:val="left"/>
        <w:rPr/>
      </w:pPr>
      <w:r>
        <w:rPr/>
        <w:t xml:space="preserve"> </w:t>
      </w:r>
      <w:r>
        <w:rPr/>
        <w:t>C127 ) C32_=_C128( C32 C128 ) \nC49_=_C64( C49 C64 ) C49_=_C79( C49 C79 ) C49_=_C92( C49 C92 ) C49_=_C96( C49 C96 ) C49_=_C119( C49 C119 ) C49_=_C121( C49 C121 ) \nC49_=_C123( C49 C123 ) C64_=_C79( C64 C79 ) C64_=_C92( C64 C92 ) C64_=_C96( C64 C96 ) C64_=_C119( C64 C119 ) C64_=_C121( C64 C121 ) \nC64_=_C123( C64 C123 ) C65_=_C66( C65 C66 ) C65_=_C120( C65 C120 ) C65_=_C121( C65 C121 ) C65_=_C125( C65 C125 ) C65_=_C126( C65 C126 ) \nC65_=_C127( C65 C127 ) C65_=_C128( C65 C128 ) C66_=_C80( C66 C80 ) C66_=_C87( C66 C87 ) C66_=_C93( C66 C93 ) C66_=_C116( C66 C116 ) \nC66_=_C125( C66 C125 ) C66_=_C129( C66 C129 ) C79_=_C80( C79 C80 ) C79_=_C92( C79 C92 ) C79_=_C96( C79 C96 ) C79_=_C119( C79 C119 ) \nC79_=_C121( C79 C121 ) C79_=_C123( C79 C123 ) C80_=_C87( C80 C87 ) C80_=_C93( C80 C93 ) C80_=_C116( C80 C116 ) C80_=_C125( C80 C125 ) \nC80_=_C129( C80 C129 ) C87_=_C88( C87 C88 ) C87_=_C93( C87 C93 ) C87_=_C116( C87 C116 ) C87_=_C125( C87 C125 ) C87_=_C129( C87 C129 ) \nC92_=_C93( C92 C93 ) C92_=_C96( C92 C96 ) C92_=_C119( C92 C119 ) C92_=_C121( C92 C121 ) C92_=_C123( C92 C123 ) C93_=_C116( C93 C116 ) \nC93_=_C125( C93 C125 ) C93_=_C129( C93 C129 ) C96_=_C119( C96 C119 ) C96_=_C121( C96 C121 ) C96_=_C123( C96 C123 ) C116_=_C125( C116 C125 ) \nC116_=_C129( C116 C129 ) C119_=_C120( C119 C120 ) C119_=_C121( C119 C121 ) C119_=_C123( C119 C123 ) C120_=_C121( C120 C121 ) C120_=_C125( C120 C125 ) \nC120_=_C126( C120 C126 ) C120_=_C127( C120 C127 ) C120_=_C128( C120 C128 ) C121_=_C123( C121 C123 ) C121_=_C125( C121 C125 ) C121_=_C126( C121 C126 ) \nC121_=_C127( C121 C127 ) C121_=_C128( C121 C128 ) C125_=_C126( C125 C126 ) C125_=_C127( C125 C127 ) C125_=_C128( C125 C128 ) C125_=_C129( C125 C129 ) \nC126_=_C127( C126 C127 ) C126_=_C128( C126 C128 ) C127_=_C128( C127 C128 ) "];26-&gt;30[label="25: C2 C5 C19 C25 C27 \nC32 C49 C64 C65 C66 C71 \nC79 C80 C88 C92 C93 C96 \nC116 C119 C120 C123 C126 C127 \nC128 C129 \n72: C2_=_C5 ,C2_=_C88 ,C5_=_C25 ,C5_=_C66 ,C5_=_C80 ,\nC5_=_C93 ,C5_=_C116 ,C5_=_C129 ,C19_=_C25 ,C19_=_C71 ,C25_=_C66 ,\nC25_=_C80 ,C25_=_C93 ,C25_=_C116 ,C25_=_C129 ,C27_=_C49 ,C27_=_C64 ,\nC27_=_C79 ,C27_=_C92 ,C27_=_C96 ,C27_=_C119 ,C27_=_C123 ,C32_=_C65 ,\nC32_=_C120 ,C32_=_C126 ,C32_=_C127 ,C32_=_C128 ,C49_=_C64 ,C49_=_C79 ,\nC49_=_C92 ,C49_=_C96 ,C49_=_C119 ,C49_=_C123 ,C64_=_C79 ,C64_=_C92 ,\nC64_=_C96 ,C64_=_C119 ,C64_=_C123 ,C65_=_C66 ,C65_=_C120 ,C65_=_C126 ,\nC65_=_C127 ,C65_=_C128 ,C66_=_C80 ,C66_=_C93 ,C66_=_C116 ,C66_=_C129 ,\nC79_=_C80 ,C79_=_C92 ,C79_=_C96 ,C79_=_C119 ,C79_=_C123 ,C80_=_C93 ,\nC80_=_C116 ,C80_=_C129 ,C92_=_C93 ,C92_=_C96 ,C92_=_C119 ,C92_=_C123 ,\nC93_=_C116 ,C93_=_C129 ,C96_=_C119 ,C96_=_C123 ,C116_=_C129 ,C119_=_C120 ,\nC119_=_C123 ,C120_=_C126 ,C120_=_C127 ,C120_=_C128 ,C126_=_C127 ,C126_=_C128 ,\nC127_=_C128 ,"];31[shape=box, label="id:31 level: 2\n36: C10 C12 C15 C19 C20 \nC24 C25 C26 C27 C29 C36 \nC47 C75 C76 C77 C78 C79 \nC80 C81 C84 C91 C94 C95 \nC99 C103 C109 C112 C114 C119 \nC120 C123 C124 C126 C130 C132 \nC133 \n113: C10_=_C12( C10 C12 ) C10_=_C15( C10 C15 ) C10_=_C26( C10 C26 ) C10_=_C27( C10 C27 ) C10_=_C29( C10 C29 ) \nC12_=_C15( C12 C15 ) C12_=_C47( C12 C47 ) C12_=_C76( C12 C76 ) C12_=_C77( C12 C77 ) C12_=_C78( C12 C78 ) C12_=_C79( C12 C79 ) \nC12_=_C80( C12 C80 ) C12_=_C81( C12 C81 ) C15_=_C36( C15 C36 ) C15_=_C78( C15 C78 ) C15_=_C95( C15 C95 ) C15_=_C103( C15 C103 ) \nC15_=_C119( C15 C119 ) C15_=_C120( C15 C120 ) C19_=_C20( C19 C20 ) C19_=_C24( C19 C24 ) C19_=_C25( C19 C25 ) C20_=_C24( C20 C24 ) \nC20_=_C25( C20 C25 ) C20_=_C103( C20 C103 ) C24_=_C25( C24 C25 ) C24_=_C29( C24 C29 ) C25_=_C80( C25 C80 ) C26_=_C27( C26 C27 ) \nC26_=_C29( C26 C29 ) C27_=_C29( C27 C29 ) C27_=_C79( C27 C79 ) C27_=_C119( C27 C119 ) C27_=_C123( C27 C123 ) C36_=_C78( C36 C78 ) \nC36_=_C95( C36 C95 ) C36_=_C103( C36 C103 ) C36_=_C119( C36 C119 ) C36_=_C120( C36 C120 ) C47_=_C76( C47 C76 ) C47_=_C77( C47 C77 ) \nC47_=_C78( C47 C78 ) C47_=_C79( C47 C79 ) C47_=_C80( C47 C80 ) C47_=_C81( C47 C81 ) C75_=_C99( C75 C99 ) C75_=_C114( C75 C114 ) \nC75_=_C124( C75 C124 ) C75_=_C126( C75 C126 ) C75_=_C130( C75 C130 ) C75_=_C132( C75 C132 ) C75_=_C133( C75 C133 ) C76_=_C77( C76 C77 ) \nC76_=_C78( C76 C78 ) C76_=_C79( C76 C79 ) C76_=_C80( C76 C80 ) C76_=_C81( C76 C81 ) C76_=_C91( C76 C91 ) C77_=_C78( C77 C78 ) \nC77_=_C79( C77 C79 ) C77_=_C80( C77 C80 ) C77_=_C81( C77 C81 ) C78_=_C79( C78 C79 ) C78_=_C80( C78 C80 ) C78_=_C81( C78 C81 ) \nC78_=_C95( C78 C95 ) C78_=_C103( C78 C103 ) C78_=_C119( C78 C119 ) C78_=_C120( C78 C120 ) C79_=_C80( C79 C80 ) C79_=_C81( C79 C81 ) \nC79_=_C119( C79 C119 ) C79_=_C123( C79 C123 ) C80_=_C81( C80 C81 ) C81_=_C123( C81 C123 ) C84_=_C124( C84 C124 ) C91_=_C94( C91 C94 ) \nC91_=_C109( C91 C109 ) C91_=_C112( C91 C112 ) C94_=_C95( C94 C95 ) C94_=_C109( C94 C109 ) C94_=_C112( C94 C112 ) C95_=_C103( C95 C103 ) \nC95_=_C119( C95 C119 ) C95_=_C120( C95 C120 ) C99_=_C114( C99 C114 ) C99_=_C124( C99 C124 ) C99_=_C126( C99 C126 ) C99_=_C130( C99 C130 ) \nC99_=_C132( C99 C132 ) C99_=_C133( C99 C133 ) C103_=_C119( C103 C119 ) C103_=_C120( C103 C120 ) C109_=_C112( C109 C112 ) C109_=_C114( C109 C114 ) \nC114_=_C124( C114 C124 ) C114_=_C126( C114 C126 ) C114_=_C130( C114 C130 ) C114_=_C132( C114 C132 ) C114_=_C133( C114 C133 ) C119_=_C120( C119 C120 ) \nC119_=_C123( C119 C123 ) C120_=_C126( C120 C126 ) C124_=_C126( C124 C126 ) C124_=_C130( C124 C130 ) C124_=_C132( C124 C132 ) C124_=_C133( C124 C133 ) \nC126_=_C130( C126 C130 ) C126_=_C132( C126 C132 ) C126_=_C133( C126 C133 ) C130_=_C132( C130 C132 ) C130_=_C133( C130 C133 ) C132_=_C133( C132 C133 ) "];26-&gt;31[label="33: C10 C12 C15 C19 C20 \nC24 C25 C26 C27 C29 C36 \nC47 C75 C76 C77 C79 C80 \nC84 C91 C94 C95 C99 C103 \nC109 C112 C114 C119 C120 C123 \nC126 C130 C132 C133 \n85: C10_=_C12 ,C10_=_C15 ,C10_=_C26 ,C10_=_C27 ,C10_=_C29 ,\nC12_=_C15 ,C12_=_C47 ,C12_=_C76 ,C12_=_C77 ,C12_=_C79 ,C12_=_C80 ,\nC15_=_C36 ,C15_=_C95 ,C15_=_C103 ,C15_=_C119 ,C15_=_C120 ,C19_=_C20 ,\nC19_=_C24 ,C19_=_C25 ,C20_=_C24 ,C20_=_C25 ,C20_=_C103 ,C24_=_C25 ,\nC24_=_C29 ,C25_=_C80 ,C26_=_C27 ,C26_=_C29 ,C27_=_C29 ,C27_=_C79 ,\nC27_=_C119 ,C27_=_C123 ,C36_=_C95 ,C36_=_C103 ,C36_=_C119 ,C36_=_C120 ,\nC47_=_C76 ,C47_=_C77 ,C47_=_C79 ,C47_=_C80 ,C75_=_C99 ,C75_=_C114 ,\nC75_=_C126 ,C75_=_C130 ,C75_=_C132 ,C75_=_C133 ,C76_=_C77 ,C76_=_C79 ,\nC76_=_C80 ,C76_=_C91 ,C77_=_C79 ,C77_=_C80 ,C79_=_C80 ,C79_=_C119 ,\nC79_=_C123 ,C91_=_C94 ,C91_=_C109 ,C91_=_C112 ,C94_=_C95 ,C94_=_C109 ,\nC94_=_C112 ,C95_=_C103 ,C95_=_C119 ,C95_=_C120 ,C99_=_C114 ,C99_=_C126 ,\nC99_=_C130 ,C99_=_C132 ,C99_=_C133 ,C103_=_C119 ,C103_=_C120 ,C109_=_C112 ,\nC109_=_C114 ,C114_=_C126 ,C114_=_C130 ,C114_=_C132 ,C114_=_C133 ,C119_=_C120 ,\nC119_=_C123 ,C120_=_C126 ,C126_=_C130 ,C126_=_C132 ,C126_=_C133 ,C130_=_C132 ,\nC130_=_C133 ,C132_=_C133 ,"];32[shape=box, label="id:32 level: 2\n29: C0 C1 C2 C3 C4 \nC5 C7 C9 C14 C39 C41 \nC48 C57 C61 C63 C64 C71 \nC75 C77 C84 C85 C105 C107 \nC108 C112 C115 C116 C127 C130 \n78: C0_=_C1( C0 C1 ) C0_=_C2( C0 C2 ) C0_=_C3( C0 C3 ) C0_=_C4( C0 C4 ) C0_=_C5( C0 C5 ) \nC0_=_C7( C0 C7 ) C0_=_C9( C0 C9 ) C1_=_C2( C1 C2 ) C1_=_C3( C1 C3 ) C1_=_C4( C1 C4 ) C1_=_C5( C1 C5 ) \nC1_=_C7( C1 C7 ) C1_=_C9( C1 C9 ) C1_=_C39( C1 C39 ) C1_=_C41( C1 C41 ) C2_=_C3( C2 C3 ) C2_=_C4( C2 C4 ) \nC2_=_C5( C2 C5 ) C2_=_C7( C2 C7 ) C2_=_C9( C2 C9 ) C3_=_C4( C3 C4 ) C3_=_C5( C3 C5 ) C3_=_C7( C3 C7 ) \nC3_=_C9( C3 C9 ) C3_=_C14( C3 C14 ) C3_=_C41( C3 C41 ) C3_=_C57( C3 C57 ) C3_=_C71( C3 C71 ) C3_=_C77( C3 C77 ) \nC3_=_C107( C3 C107 ) C3_=_C108( C3 C108 ) C4_=_C5( C4 C5 ) C4_=_C7( C4 C7 ) C4_=_C9( C4 C9 ) C5_=_C7( C5 C7 ) \nC5_=_C9( C5 C9 ) C5_=_C116( C5 C116 ) C7_=_C9( C7 C9 ) C7_=_C107( C7 C107 ) C14_=_C41( C14 C41 ) C14_=_C57( C14 C57 ) \nC14_=_C71( C14 C71 ) C14_=_C77( C14 C77 ) C14_=_C107( C14 C107 ) C14_=_C108( C14 C108 ) C39_=_C41( C39 C41 ) C39_=_C61( C39 C61 ) \nC39_=_C63( C39 C63 ) C39_=_C64( C39 C64 ) C41_=_C57( C41 C57 ) C41_=_C71( C41 C71 ) C41_=_C77( C41 C77 ) C41_=_C107( C41 C107 ) \nC41_=_C108( C41 C108 ) C48_=_C84( C48 C84 ) C48_=_C85( C48 C85 ) C57_=_C71( C57 C71 ) C57_=_C77( C57 C77 ) C57_=_C107( C57 C107 ) \nC57_=_C108( C57 C108 ) C61_=_C63( C61 C63 ) C61_=_C64( C61 C64 ) C63_=_C64( C63 C64 ) C63_=_C115( C63 C115 ) C63_=_C116( C63 C116 ) \nC71_=_C77( C71 C77 ) C71_=_C107( C71 C107 ) C71_=_C108( C71 C108 ) C75_=_C130( C75 C130 ) C77_=_C107( C77 C107 ) C77_=_C108( C77 C108 ) \nC84_=_C85( C84 C85 ) C85_=_C130( C85 C130 ) C105_=_C112( C105 C112 ) C105_=_C127( C105 C127 ) C107_=_C108( C107 C108 ) C112_=_C127( C112 C127 ) \nC115_=_C116( C115 C116 ) "];27-&gt;32[label="26: C0 C1 C2 C4 C5 \nC7 C9 C14 C39 C41 C48 \nC57 C61 C64 C71 C75 C77 \nC84 C105 C107 C108 C112 C115 \nC116 C127 C130 \n56: C0_=_C1 ,C0_=_C2 ,C0_=_C4 ,C0_=_C5 ,C0_=_C7 ,\nC0_=_C9 ,C1_=_C2 ,C1_=_C4 ,C1_=_C5 ,C1_=_C7 ,C1_=_C9 ,\nC1_=_C39 ,C1_=_C41 ,C2_=_C4 ,C2_=_C5 ,C2_=_C7 ,C2_=_C9 ,\nC4_=_C5 ,C4_=_C7 ,C4_=_C9 ,C5_=_C7 ,C5_=_C9 ,C5_=_C116 ,\nC7_=_C9 ,C7_=_C107 ,C14_=_C41 ,C14_=_C57 ,C14_=_C71 ,C14_=_C77 ,\nC14_=_C107 ,C14_=_C108 ,C39_=_C41 ,C39_=_C61 ,C39_=_C64 ,C41_=_C57 ,\nC41_=_C71 ,C41_=_C77 ,C41_=_C107 ,C41_=_C108 ,C48_=_C84 ,C57_=_C71 ,\nC57_=_C77 ,C57_=_C107 ,C57_=_C108 ,C61_=_C64 ,C71_=_C77 ,C71_=_C107 ,\nC71_=_C108 ,C75_=_C130 ,C77_=_C107 ,C77_=_C108 ,C105_=_C112 ,C105_=_C127 ,\nC107_=_C108 ,C112_=_C127 ,C115_=_C116 ,"];33[shape=box, label="id:33 level: 2\n44: C1 C4 C7 C13 C16 \nC17 C20 C24 C26 C29 C35 \nC36 C39 C40 C41 C42 C43 \nC50 C53 C55 C56 C61 C67 \nC68 C76 C88 C89 C91 C92 \nC93 C97 C98 C99 C103 C105 \nC106 C107 C108 C109 C114 C115 \nC128 C131 C132 \n134: C1_=_C4( C1 C4 ) C1_=_C7( C1 C7 ) C1_=_C39( C1 C39 ) C1_=_C40( C1 C40 ) C1_=_C41( C1 C41 ) \nC1_=_C42( C1 C42 ) C1_=_C43( C1 C43 ) C4_=_C7( C4 C7 ) C4_=_C109( C4 C109 ) C4_=_C114( C4 C114 ) C7_=_C16( C7 C16 ) \nC7_=_C43( C7 C43 ) C7_=_C88( C7 C88 ) C7_=_C97( C7 C97 ) C7_=_C98( C7 C98 ) C7_=_C107( C7 C107 ) C7_=_C131( C7 C131 ) \nC13_=_C16( C13 C16 ) C13_=_C17( C13 C17</w:t>
      </w:r>
    </w:p>
    <w:p>
      <w:pPr>
        <w:pStyle w:val="PreformattedText"/>
        <w:bidi w:val="0"/>
        <w:spacing w:before="0" w:after="0"/>
        <w:jc w:val="left"/>
        <w:rPr/>
      </w:pPr>
      <w:r>
        <w:rPr/>
        <w:t xml:space="preserve"> </w:t>
      </w:r>
      <w:r>
        <w:rPr/>
        <w:t>) C13_=_C35( C13 C35 ) C13_=_C56( C13 C56 ) C13_=_C61( C13 C61 ) C13_=_C89( C13 C89 ) \nC13_=_C98( C13 C98 ) C13_=_C99( C13 C99 ) C16_=_C17( C16 C17 ) C16_=_C43( C16 C43 ) C16_=_C88( C16 C88 ) C16_=_C97( C16 C97 ) \nC16_=_C98( C16 C98 ) C16_=_C107( C16 C107 ) C16_=_C131( C16 C131 ) C17_=_C68( C17 C68 ) C17_=_C106( C17 C106 ) C17_=_C108( C17 C108 ) \nC20_=_C24( C20 C24 ) C20_=_C103( C20 C103 ) C20_=_C105( C20 C105 ) C20_=_C106( C20 C106 ) C24_=_C29( C24 C29 ) C24_=_C42( C24 C42 ) \nC24_=_C115( C24 C115 ) C26_=_C29( C26 C29 ) C26_=_C50( C26 C50 ) C26_=_C53( C26 C53 ) C29_=_C42( C29 C42 ) C29_=_C115( C29 C115 ) \nC35_=_C36( C35 C36 ) C35_=_C56( C35 C56 ) C35_=_C61( C35 C61 ) C35_=_C89( C35 C89 ) C35_=_C98( C35 C98 ) C35_=_C99( C35 C99 ) \nC36_=_C103( C36 C103 ) C39_=_C40( C39 C40 ) C39_=_C41( C39 C41 ) C39_=_C42( C39 C42 ) C39_=_C43( C39 C43 ) C39_=_C61( C39 C61 ) \nC40_=_C41( C40 C41 ) C40_=_C42( C40 C42 ) C40_=_C43( C40 C43 ) C40_=_C55( C40 C55 ) C40_=_C76( C40 C76 ) C40_=_C89( C40 C89 ) \nC40_=_C91( C40 C91 ) C40_=_C92( C40 C92 ) C40_=_C93( C40 C93 ) C41_=_C42( C41 C42 ) C41_=_C43( C41 C43 ) C41_=_C107( C41 C107 ) \nC41_=_C108( C41 C108 ) C42_=_C43( C42 C43 ) C42_=_C115( C42 C115 ) C43_=_C88( C43 C88 ) C43_=_C97( C43 C97 ) C43_=_C98( C43 C98 ) \nC43_=_C107( C43 C107 ) C43_=_C131( C43 C131 ) C50_=_C53( C50 C53 ) C50_=_C67( C50 C67 ) C50_=_C68( C50 C68 ) C55_=_C56( C55 C56 ) \nC55_=_C76( C55 C76 ) C55_=_C89( C55 C89 ) C55_=_C91( C55 C91 ) C55_=_C92( C55 C92 ) C55_=_C93( C55 C93 ) C56_=_C61( C56 C61 ) \nC56_=_C89( C56 C89 ) C56_=_C98( C56 C98 ) C56_=_C99( C56 C99 ) C61_=_C89( C61 C89 ) C61_=_C98( C61 C98 ) C61_=_C99( C61 C99 ) \nC67_=_C68( C67 C68 ) C68_=_C106( C68 C106 ) C68_=_C108( C68 C108 ) C76_=_C89( C76 C89 ) C76_=_C91( C76 C91 ) C76_=_C92( C76 C92 ) \nC76_=_C93( C76 C93 ) C88_=_C97( C88 C97 ) C88_=_C98( C88 C98 ) C88_=_C107( C88 C107 ) C88_=_C131( C88 C131 ) C89_=_C91( C89 C91 ) \nC89_=_C92( C89 C92 ) C89_=_C93( C89 C93 ) C89_=_C98( C89 C98 ) C89_=_C99( C89 C99 ) C91_=_C92( C91 C92 ) C91_=_C93( C91 C93 ) \nC91_=_C109( C91 C109 ) C92_=_C93( C92 C93 ) C97_=_C98( C97 C98 ) C97_=_C107( C97 C107 ) C97_=_C131( C97 C131 ) C98_=_C99( C98 C99 ) \nC98_=_C107( C98 C107 ) C98_=_C131( C98 C131 ) C99_=_C114( C99 C114 ) C99_=_C132( C99 C132 ) C103_=_C105( C103 C105 ) C103_=_C106( C103 C106 ) \nC105_=_C106( C105 C106 ) C106_=_C108( C106 C108 ) C107_=_C108( C107 C108 ) C107_=_C131( C107 C131 ) C109_=_C114( C109 C114 ) C114_=_C132( C114 C132 ) \nC128_=_C131( C128 C131 ) C128_=_C132( C128 C132 ) C131_=_C132( C131 C132 ) "];27-&gt;33[label="36: C1 C4 C7 C13 C16 \nC17 C20 C24 C26 C29 C36 \nC39 C41 C50 C53 C55 C56 \nC61 C67 C68 C76 C88 C91 \nC92 C93 C97 C99 C103 C105 \nC107 C108 C109 C114 C115 C128 \nC132 \n66: C1_=_C4 ,C1_=_C7 ,C1_=_C39 ,C1_=_C41 ,C4_=_C7 ,\nC4_=_C109 ,C4_=_C114 ,C7_=_C16 ,C7_=_C88 ,C7_=_C97 ,C7_=_C107 ,\nC13_=_C16 ,C13_=_C17 ,C13_=_C56 ,C13_=_C61 ,C13_=_C99 ,C16_=_C17 ,\nC16_=_C88 ,C16_=_C97 ,C16_=_C107 ,C17_=_C68 ,C17_=_C108 ,C20_=_C24 ,\nC20_=_C103 ,C20_=_C105 ,C24_=_C29 ,C24_=_C115 ,C26_=_C29 ,C26_=_C50 ,\nC26_=_C53 ,C29_=_C115 ,C36_=_C103 ,C39_=_C41 ,C39_=_C61 ,C41_=_C107 ,\nC41_=_C108 ,C50_=_C53 ,C50_=_C67 ,C50_=_C68 ,C55_=_C56 ,C55_=_C76 ,\nC55_=_C91 ,C55_=_C92 ,C55_=_C93 ,C56_=_C61 ,C56_=_C99 ,C61_=_C99 ,\nC67_=_C68 ,C68_=_C108 ,C76_=_C91 ,C76_=_C92 ,C76_=_C93 ,C88_=_C97 ,\nC88_=_C107 ,C91_=_C92 ,C91_=_C93 ,C91_=_C109 ,C92_=_C93 ,C97_=_C107 ,\nC99_=_C114 ,C99_=_C132 ,C103_=_C105 ,C107_=_C108 ,C109_=_C114 ,C114_=_C132 ,\nC128_=_C132 ,"];34[shape=box, label="id:34 level: 3\n9: C0 C11 C31 C32 C33 \nC94 C95 C96 C97 \n20: C0_=_C11( C0 C11 ) C0_=_C31( C0 C31 ) C0_=_C32( C0 C32 ) C0_=_C33( C0 C33 ) C11_=_C31( C11 C31 ) \nC11_=_C32( C11 C32 ) C11_=_C33( C11 C33 ) C31_=_C32( C31 C32 ) C31_=_C33( C31 C33 ) C31_=_C94( C31 C94 ) C31_=_C95( C31 C95 ) \nC31_=_C96( C31 C96 ) C31_=_C97( C31 C97 ) C32_=_C33( C32 C33 ) C94_=_C95( C94 C95 ) C94_=_C96( C94 C96 ) C94_=_C97( C94 C97 ) \nC95_=_C96( C95 C96 ) C95_=_C97( C95 C97 ) C96_=_C97( C96 C97 ) "];28-&gt;34[label="8: C0 C11 C32 C33 C94 \nC95 C96 C97 \n12: C0_=_C11 ,C0_=_C32 ,C0_=_C33 ,C11_=_C32 ,C11_=_C33 ,\nC32_=_C33 ,C94_=_C95 ,C94_=_C96 ,C94_=_C97 ,C95_=_C96 ,C95_=_C97 ,\nC96_=_C97 ,"];35[shape=box, label="id:35 level: 3\n11: C46 C47 C48 C49 C50 \nC54 C65 C66 C67 C68 C69 \n34: C46_=_C47( C46 C47 ) C46_=_C48( C46 C48 ) C46_=_C49( C46 C49 ) C46_=_C50( C46 C50 ) C46_=_C54( C46 C54 ) \nC46_=_C65( C46 C65 ) C46_=_C66( C46 C66 ) C46_=_C67( C46 C67 ) C46_=_C68( C46 C68 ) C46_=_C69( C46 C69 ) C47_=_C48( C47 C48 ) \nC47_=_C49( C47 C49 ) C48_=_C49( C48 C49 ) C50_=_C54( C50 C54 ) C50_=_C65( C50 C65 ) C50_=_C66( C50 C66 ) C50_=_C67( C50 C67 ) \nC50_=_C68( C50 C68 ) C50_=_C69( C50 C69 ) C54_=_C65( C54 C65 ) C54_=_C66( C54 C66 ) C54_=_C67( C54 C67 ) C54_=_C68( C54 C68 ) \nC54_=_C69( C54 C69 ) C65_=_C66( C65 C66 ) C65_=_C67( C65 C67 ) C65_=_C68( C65 C68 ) C65_=_C69( C65 C69 ) C66_=_C67( C66 C67 ) \nC66_=_C68( C66 C68 ) C66_=_C69( C66 C69 ) C67_=_C68( C67 C68 ) C67_=_C69( C67 C69 ) C68_=_C69( C68 C69 ) "];29-&gt;35[label="10: C47 C48 C49 C50 C54 \nC65 C66 C67 C68 C69 \n24: C47_=_C48 ,C47_=_C49 ,C48_=_C49 ,C50_=_C54 ,C50_=_C65 ,\nC50_=_C66 ,C50_=_C67 ,C50_=_C68 ,C50_=_C69 ,C54_=_C65 ,C54_=_C66 ,\nC54_=_C67 ,C54_=_C68 ,C54_=_C69 ,C65_=_C66 ,C65_=_C67 ,C65_=_C68 ,\nC65_=_C69 ,C66_=_C67 ,C66_=_C68 ,C66_=_C69 ,C67_=_C68 ,C67_=_C69 ,\nC68_=_C69 ,"];36[shape=box, label="id:36 level: 3\n12: C9 C18 C33 C53 C54 \nC55 C56 C57 C58 C69 C129 \nC133 \n39: C9_=_C18( C9 C18 ) C9_=_C33( C9 C33 ) C9_=_C53( C9 C53 ) C9_=_C58( C9 C58 ) C9_=_C69( C9 C69 ) \nC9_=_C129( C9 C129 ) C9_=_C133( C9 C133 ) C18_=_C33( C18 C33 ) C18_=_C53( C18 C53 ) C18_=_C58( C18 C58 ) C18_=_C69( C18 C69 ) \nC18_=_C129( C18 C129 ) C18_=_C133( C18 C133 ) C33_=_C53( C33 C53 ) C33_=_C58( C33 C58 ) C33_=_C69( C33 C69 ) C33_=_C129( C33 C129 ) \nC33_=_C133( C33 C133 ) C53_=_C58( C53 C58 ) C53_=_C69( C53 C69 ) C53_=_C129( C53 C129 ) C53_=_C133( C53 C133 ) C54_=_C55( C54 C55 ) \nC54_=_C56( C54 C56 ) C54_=_C57( C54 C57 ) C54_=_C58( C54 C58 ) C54_=_C69( C54 C69 ) C55_=_C56( C55 C56 ) C55_=_C57( C55 C57 ) \nC55_=_C58( C55 C58 ) C56_=_C57( C56 C57 ) C56_=_C58( C56 C58 ) C57_=_C58( C57 C58 ) C58_=_C69( C58 C69 ) C58_=_C129( C58 C129 ) \nC58_=_C133( C58 C133 ) C69_=_C129( C69 C129 ) C69_=_C133( C69 C133 ) C129_=_C133( C129 C133 ) "];29-&gt;36[label="11: C9 C18 C33 C53 C54 \nC55 C56 C57 C69 C129 C133 \n28: C9_=_C18 ,C9_=_C33 ,C9_=_C53 ,C9_=_C69 ,C9_=_C129 ,\nC9_=_C133 ,C18_=_C33 ,C18_=_C53 ,C18_=_C69 ,C18_=_C129 ,C18_=_C133 ,\nC33_=_C53 ,C33_=_C69 ,C33_=_C129 ,C33_=_C133 ,C53_=_C69 ,C53_=_C129 ,\nC53_=_C133 ,C54_=_C55 ,C54_=_C56 ,C54_=_C57 ,C54_=_C69 ,C55_=_C56 ,\nC55_=_C57 ,C56_=_C57 ,C69_=_C129 ,C69_=_C133 ,C129_=_C133 ,"];37[shape=box, label="id:37 level: 3\n15: C2 C19 C32 C65 C71 \nC72 C86 C87 C88 C120 C121 \nC125 C126 C127 C128 \n55: C2_=_C86( C2 C86 ) C2_=_C87( C2 C87 ) C2_=_C88( C2 C88 ) C19_=_C71( C19 C71 ) C19_=_C72( C19 C72 ) \nC32_=_C65( C32 C65 ) C32_=_C72( C32 C72 ) C32_=_C86( C32 C86 ) C32_=_C120( C32 C120 ) C32_=_C121( C32 C121 ) C32_=_C125( C32 C125 ) \nC32_=_C126( C32 C126 ) C32_=_C127( C32 C127 ) C32_=_C128( C32 C128 ) C65_=_C72( C65 C72 ) C65_=_C86( C65 C86 ) C65_=_C120( C65 C120 ) \nC65_=_C121( C65 C121 ) C65_=_C125( C65 C125 ) C65_=_C126( C65 C126 ) C65_=_C127( C65 C127 ) C65_=_C128( C65 C128 ) C71_=_C72( C71 C72 ) \nC72_=_C86( C72 C86 ) C72_=_C120( C72 C120 ) C72_=_C121( C72 C121 ) C72_=_C125( C72 C125 ) C72_=_C126( C72 C126 ) C72_=_C127( C72 C127 ) \nC72_=_C128( C72 C128 ) C86_=_C87( C86 C87 ) C86_=_C88( C86 C88 ) C86_=_C120( C86 C120 ) C86_=_C121( C86 C121 ) C86_=_C125( C86 C125 ) \nC86_=_C126( C86 C126 ) C86_=_C127( C86 C127 ) C86_=_C128( C86 C128 ) C87_=_C88( C87 C88 ) C87_=_C125( C87 C125 ) C120_=_C121( C120 C121 ) \nC120_=_C125( C120 C125 ) C120_=_C126( C120 C126 ) C120_=_C127( C120 C127 ) C120_=_C128( C120 C128 ) C121_=_C125( C121 C125 ) C121_=_C126( C121 C126 ) \nC121_=_C127( C121 C127 ) C121_=_C128( C121 C128 ) C125_=_C126( C125 C126 ) C125_=_C127( C125 C127 ) C125_=_C128( C125 C128 ) C126_=_C127( C126 C127 ) \nC126_=_C128( C126 C128 ) C127_=_C128( C127 C128 ) "];30-&gt;37[label="13: C2 C19 C32 C65 C71 \nC87 C88 C120 C121 C125 C126 \nC127 C128 \n33: C2_=_C87 ,C2_=_C88 ,C19_=_C71 ,C32_=_C65 ,C32_=_C120 ,\nC32_=_C121 ,C32_=_C125 ,C32_=_C126 ,C32_=_C127 ,C32_=_C128 ,C65_=_C120 ,\nC65_=_C121 ,C65_=_C125 ,C65_=_C126 ,C65_=_C127 ,C65_=_C128 ,C87_=_C88 ,\nC87_=_C125 ,C120_=_C121 ,C120_=_C125 ,C120_=_C126 ,C120_=_C127 ,C120_=_C128 ,\nC121_=_C125 ,C121_=_C126 ,C121_=_C127 ,C121_=_C128 ,C125_=_C126 ,C125_=_C127 ,\nC125_=_C128 ,C126_=_C127 ,C126_=_C128 ,C127_=_C128 ,"];38[shape=box, label="id:38 level: 3\n19: C5 C25 C27 C49 C64 \nC66 C79 C80 C87 C92 C93 \nC96 C116 C119 C121 C122 C123 \nC125 C129 \n93: C5_=_C25( C5 C25 ) C5_=_C66( C5 C66 ) C5_=_C80( C5 C80 ) C5_=_C87( C5 C87 ) C5_=_C93( C5 C93 ) \nC5_=_C116( C5 C116 ) C5_=_C122( C5 C122 ) C5_=_C125( C5 C125 ) C5_=_C129( C5 C129 ) C25_=_C66( C25 C66 ) C25_=_C80( C25 C80 ) \nC25_=_C87( C25 C87 ) C25_=_C93( C25 C93 ) C25_=_C116( C25 C116 ) C25_=_C122( C25 C122 ) C25_=_C125( C25 C125 ) C25_=_C129( C25 C129 ) \nC27_=_C49( C27 C49 ) C27_=_C64( C27 C64 ) C27_=_C79( C27 C79 ) C27_=_C92( C27 C92 ) C27_=_C96( C27 C96 ) C27_=_C119( C27 C119 ) \nC27_=_C121( C27 C121 ) C27_=_C122( C27 C122 ) C27_=_C123( C27 C123 ) C49_=_C64( C49 C64 ) C49_=_C79( C49 C79 ) C49_=_C92( C49 C92 ) \nC49_=_C96( C49 C96 ) C49_=_C119( C49 C119 ) C49_=_C121( C49 C121 ) C49_=_C122( C49 C122 ) C49_=_C123( C49 C123 ) C64_=_C79( C64 C79 ) \nC64_=_C92( C64 C92 ) C64_=_C96( C64 C96 ) C64_=_C119( C64 C119 ) C64_=_C121( C64 C121 ) C64_=_C122( C64 C122 ) C64_=_C123( C64 C123 ) \nC66_=_C80( C66 C80 ) C66_=_C87( C66 C87 ) C66_=_C93( C66 C93 ) C66_=_C116( C66 C116 ) C66_=_C122( C66 C122 ) C66_=_C125( C66 C125 ) \nC66_=_C129( C66 C129 ) C79_=_C80( C79 C80 ) C79_=_C92( C79 C92 ) C79_=_C96( C79 C96 ) C79_=_C119( C79 C119 ) C79_=_C121( C79 C121</w:t>
      </w:r>
    </w:p>
    <w:p>
      <w:pPr>
        <w:pStyle w:val="PreformattedText"/>
        <w:bidi w:val="0"/>
        <w:spacing w:before="0" w:after="0"/>
        <w:jc w:val="left"/>
        <w:rPr/>
      </w:pPr>
      <w:r>
        <w:rPr/>
        <w:t xml:space="preserve"> </w:t>
      </w:r>
      <w:r>
        <w:rPr/>
        <w:t>) \nC79_=_C122( C79 C122 ) C79_=_C123( C79 C123 ) C80_=_C87( C80 C87 ) C80_=_C93( C80 C93 ) C80_=_C116( C80 C116 ) C80_=_C122( C80 C122 ) \nC80_=_C125( C80 C125 ) C80_=_C129( C80 C129 ) C87_=_C93( C87 C93 ) C87_=_C116( C87 C116 ) C87_=_C122( C87 C122 ) C87_=_C125( C87 C125 ) \nC87_=_C129( C87 C129 ) C92_=_C93( C92 C93 ) C92_=_C96( C92 C96 ) C92_=_C119( C92 C119 ) C92_=_C121( C92 C121 ) C92_=_C122( C92 C122 ) \nC92_=_C123( C92 C123 ) C93_=_C116( C93 C116 ) C93_=_C122( C93 C122 ) C93_=_C125( C93 C125 ) C93_=_C129( C93 C129 ) C96_=_C119( C96 C119 ) \nC96_=_C121( C96 C121 ) C96_=_C122( C96 C122 ) C96_=_C123( C96 C123 ) C116_=_C122( C116 C122 ) C116_=_C125( C116 C125 ) C116_=_C129( C116 C129 ) \nC119_=_C121( C119 C121 ) C119_=_C122( C119 C122 ) C119_=_C123( C119 C123 ) C121_=_C122( C121 C122 ) C121_=_C123( C121 C123 ) C121_=_C125( C121 C125 ) \nC122_=_C123( C122 C123 ) C122_=_C125( C122 C125 ) C122_=_C129( C122 C129 ) C125_=_C129( C125 C129 ) "];30-&gt;38[label="18: C5 C25 C27 C49 C64 \nC66 C79 C80 C87 C92 C93 \nC96 C116 C119 C121 C123 C125 \nC129 \n75: C5_=_C25 ,C5_=_C66 ,C5_=_C80 ,C5_=_C87 ,C5_=_C93 ,\nC5_=_C116 ,C5_=_C125 ,C5_=_C129 ,C25_=_C66 ,C25_=_C80 ,C25_=_C87 ,\nC25_=_C93 ,C25_=_C116 ,C25_=_C125 ,C25_=_C129 ,C27_=_C49 ,C27_=_C64 ,\nC27_=_C79 ,C27_=_C92 ,C27_=_C96 ,C27_=_C119 ,C27_=_C121 ,C27_=_C123 ,\nC49_=_C64 ,C49_=_C79 ,C49_=_C92 ,C49_=_C96 ,C49_=_C119 ,C49_=_C121 ,\nC49_=_C123 ,C64_=_C79 ,C64_=_C92 ,C64_=_C96 ,C64_=_C119 ,C64_=_C121 ,\nC64_=_C123 ,C66_=_C80 ,C66_=_C87 ,C66_=_C93 ,C66_=_C116 ,C66_=_C125 ,\nC66_=_C129 ,C79_=_C80 ,C79_=_C92 ,C79_=_C96 ,C79_=_C119 ,C79_=_C121 ,\nC79_=_C123 ,C80_=_C87 ,C80_=_C93 ,C80_=_C116 ,C80_=_C125 ,C80_=_C129 ,\nC87_=_C93 ,C87_=_C116 ,C87_=_C125 ,C87_=_C129 ,C92_=_C93 ,C92_=_C96 ,\nC92_=_C119 ,C92_=_C121 ,C92_=_C123 ,C93_=_C116 ,C93_=_C125 ,C93_=_C129 ,\nC96_=_C119 ,C96_=_C121 ,C96_=_C123 ,C116_=_C125 ,C116_=_C129 ,C119_=_C121 ,\nC119_=_C123 ,C121_=_C123 ,C121_=_C125 ,C125_=_C129 ,"];39[shape=box, label="id:39 level: 3\n17: C12 C47 C75 C76 C77 \nC78 C79 C80 C81 C82 C99 \nC114 C124 C126 C130 C132 C133 \n72: C12_=_C47( C12 C47 ) C12_=_C76( C12 C76 ) C12_=_C77( C12 C77 ) C12_=_C78( C12 C78 ) C12_=_C79( C12 C79 ) \nC12_=_C80( C12 C80 ) C12_=_C81( C12 C81 ) C12_=_C82( C12 C82 ) C47_=_C76( C47 C76 ) C47_=_C77( C47 C77 ) C47_=_C78( C47 C78 ) \nC47_=_C79( C47 C79 ) C47_=_C80( C47 C80 ) C47_=_C81( C47 C81 ) C47_=_C82( C47 C82 ) C75_=_C82( C75 C82 ) C75_=_C99( C75 C99 ) \nC75_=_C114( C75 C114 ) C75_=_C124( C75 C124 ) C75_=_C126( C75 C126 ) C75_=_C130( C75 C130 ) C75_=_C132( C75 C132 ) C75_=_C133( C75 C133 ) \nC76_=_C77( C76 C77 ) C76_=_C78( C76 C78 ) C76_=_C79( C76 C79 ) C76_=_C80( C76 C80 ) C76_=_C81( C76 C81 ) C76_=_C82( C76 C82 ) \nC77_=_C78( C77 C78 ) C77_=_C79( C77 C79 ) C77_=_C80( C77 C80 ) C77_=_C81( C77 C81 ) C77_=_C82( C77 C82 ) C78_=_C79( C78 C79 ) \nC78_=_C80( C78 C80 ) C78_=_C81( C78 C81 ) C78_=_C82( C78 C82 ) C79_=_C80( C79 C80 ) C79_=_C81( C79 C81 ) C79_=_C82( C79 C82 ) \nC80_=_C81( C80 C81 ) C80_=_C82( C80 C82 ) C81_=_C82( C81 C82 ) C82_=_C99( C82 C99 ) C82_=_C114( C82 C114 ) C82_=_C124( C82 C124 ) \nC82_=_C126( C82 C126 ) C82_=_C130( C82 C130 ) C82_=_C132( C82 C132 ) C82_=_C133( C82 C133 ) C99_=_C114( C99 C114 ) C99_=_C124( C99 C124 ) \nC99_=_C126( C99 C126 ) C99_=_C130( C99 C130 ) C99_=_C132( C99 C132 ) C99_=_C133( C99 C133 ) C114_=_C124( C114 C124 ) C114_=_C126( C114 C126 ) \nC114_=_C130( C114 C130 ) C114_=_C132( C114 C132 ) C114_=_C133( C114 C133 ) C124_=_C126( C124 C126 ) C124_=_C130( C124 C130 ) C124_=_C132( C124 C132 ) \nC124_=_C133( C124 C133 ) C126_=_C130( C126 C130 ) C126_=_C132( C126 C132 ) C126_=_C133( C126 C133 ) C130_=_C132( C130 C132 ) C130_=_C133( C130 C133 ) \nC132_=_C133( C132 C133 ) "];31-&gt;39[label="16: C12 C47 C75 C76 C77 \nC78 C79 C80 C81 C99 C114 \nC124 C126 C130 C132 C133 \n56: C12_=_C47 ,C12_=_C76 ,C12_=_C77 ,C12_=_C78 ,C12_=_C79 ,\nC12_=_C80 ,C12_=_C81 ,C47_=_C76 ,C47_=_C77 ,C47_=_C78 ,C47_=_C79 ,\nC47_=_C80 ,C47_=_C81 ,C75_=_C99 ,C75_=_C114 ,C75_=_C124 ,C75_=_C126 ,\nC75_=_C130 ,C75_=_C132 ,C75_=_C133 ,C76_=_C77 ,C76_=_C78 ,C76_=_C79 ,\nC76_=_C80 ,C76_=_C81 ,C77_=_C78 ,C77_=_C79 ,C77_=_C80 ,C77_=_C81 ,\nC78_=_C79 ,C78_=_C80 ,C78_=_C81 ,C79_=_C80 ,C79_=_C81 ,C80_=_C81 ,\nC99_=_C114 ,C99_=_C124 ,C99_=_C126 ,C99_=_C130 ,C99_=_C132 ,C99_=_C133 ,\nC114_=_C124 ,C114_=_C126 ,C114_=_C130 ,C114_=_C132 ,C114_=_C133 ,C124_=_C126 ,\nC124_=_C130 ,C124_=_C132 ,C124_=_C133 ,C126_=_C130 ,C126_=_C132 ,C126_=_C133 ,\nC130_=_C132 ,C130_=_C133 ,C132_=_C133 ,"];40[shape=box, label="id:40 level: 3\n26: C10 C15 C19 C20 C21 \nC24 C25 C26 C27 C28 C29 \nC36 C78 C81 C84 C91 C94 \nC95 C103 C109 C110 C112 C119 \nC120 C123 C124 \n75: C10_=_C15( C10 C15 ) C10_=_C26( C10 C26 ) C10_=_C27( C10 C27 ) C10_=_C28( C10 C28 ) C10_=_C29( C10 C29 ) \nC15_=_C36( C15 C36 ) C15_=_C78( C15 C78 ) C15_=_C95( C15 C95 ) C15_=_C103( C15 C103 ) C15_=_C110( C15 C110 ) C15_=_C119( C15 C119 ) \nC15_=_C120( C15 C120 ) C19_=_C20( C19 C20 ) C19_=_C21( C19 C21 ) C19_=_C24( C19 C24 ) C19_=_C25( C19 C25 ) C20_=_C21( C20 C21 ) \nC20_=_C24( C20 C24 ) C20_=_C25( C20 C25 ) C20_=_C103( C20 C103 ) C21_=_C24( C21 C24 ) C21_=_C25( C21 C25 ) C21_=_C91( C21 C91 ) \nC21_=_C94( C21 C94 ) C21_=_C109( C21 C109 ) C21_=_C110( C21 C110 ) C21_=_C112( C21 C112 ) C24_=_C25( C24 C25 ) C24_=_C29( C24 C29 ) \nC26_=_C27( C26 C27 ) C26_=_C28( C26 C28 ) C26_=_C29( C26 C29 ) C27_=_C28( C27 C28 ) C27_=_C29( C27 C29 ) C27_=_C119( C27 C119 ) \nC27_=_C123( C27 C123 ) C28_=_C29( C28 C29 ) C28_=_C84( C28 C84 ) C28_=_C124( C28 C124 ) C36_=_C78( C36 C78 ) C36_=_C95( C36 C95 ) \nC36_=_C103( C36 C103 ) C36_=_C110( C36 C110 ) C36_=_C119( C36 C119 ) C36_=_C120( C36 C120 ) C78_=_C81( C78 C81 ) C78_=_C95( C78 C95 ) \nC78_=_C103( C78 C103 ) C78_=_C110( C78 C110 ) C78_=_C119( C78 C119 ) C78_=_C120( C78 C120 ) C81_=_C123( C81 C123 ) C84_=_C124( C84 C124 ) \nC91_=_C94( C91 C94 ) C91_=_C109( C91 C109 ) C91_=_C110( C91 C110 ) C91_=_C112( C91 C112 ) C94_=_C95( C94 C95 ) C94_=_C109( C94 C109 ) \nC94_=_C110( C94 C110 ) C94_=_C112( C94 C112 ) C95_=_C103( C95 C103 ) C95_=_C110( C95 C110 ) C95_=_C119( C95 C119 ) C95_=_C120( C95 C120 ) \nC103_=_C110( C103 C110 ) C103_=_C119( C103 C119 ) C103_=_C120( C103 C120 ) C109_=_C110( C109 C110 ) C109_=_C112( C109 C112 ) C110_=_C112( C110 C112 ) \nC110_=_C119( C110 C119 ) C110_=_C120( C110 C120 ) C119_=_C120( C119 C120 ) C119_=_C123( C119 C123 ) "];31-&gt;40[label="23: C10 C15 C19 C20 C24 \nC25 C26 C27 C29 C36 C78 \nC81 C84 C91 C94 C95 C103 \nC109 C112 C119 C120 C123 C124 \n49: C10_=_C15 ,C10_=_C26 ,C10_=_C27 ,C10_=_C29 ,C15_=_C36 ,\nC15_=_C78 ,C15_=_C95 ,C15_=_C103 ,C15_=_C119 ,C15_=_C120 ,C19_=_C20 ,\nC19_=_C24 ,C19_=_C25 ,C20_=_C24 ,C20_=_C25 ,C20_=_C103 ,C24_=_C25 ,\nC24_=_C29 ,C26_=_C27 ,C26_=_C29 ,C27_=_C29 ,C27_=_C119 ,C27_=_C123 ,\nC36_=_C78 ,C36_=_C95 ,C36_=_C103 ,C36_=_C119 ,C36_=_C120 ,C78_=_C81 ,\nC78_=_C95 ,C78_=_C103 ,C78_=_C119 ,C78_=_C120 ,C81_=_C123 ,C84_=_C124 ,\nC91_=_C94 ,C91_=_C109 ,C91_=_C112 ,C94_=_C95 ,C94_=_C109 ,C94_=_C112 ,\nC95_=_C103 ,C95_=_C119 ,C95_=_C120 ,C103_=_C119 ,C103_=_C120 ,C109_=_C112 ,\nC119_=_C120 ,C119_=_C123 ,"];41[shape=box, label="id:41 level: 3\n19: C3 C14 C39 C41 C48 \nC57 C61 C62 C63 C64 C71 \nC74 C75 C77 C83 C84 C85 \nC107 C108 \n73: C3_=_C14( C3 C14 ) C3_=_C41( C3 C41 ) C3_=_C57( C3 C57 ) C3_=_C62( C3 C62 ) C3_=_C71( C3 C71 ) \nC3_=_C74( C3 C74 ) C3_=_C77( C3 C77 ) C3_=_C83( C3 C83 ) C3_=_C107( C3 C107 ) C3_=_C108( C3 C108 ) C14_=_C41( C14 C41 ) \nC14_=_C57( C14 C57 ) C14_=_C62( C14 C62 ) C14_=_C71( C14 C71 ) C14_=_C74( C14 C74 ) C14_=_C77( C14 C77 ) C14_=_C83( C14 C83 ) \nC14_=_C107( C14 C107 ) C14_=_C108( C14 C108 ) C39_=_C41( C39 C41 ) C39_=_C61( C39 C61 ) C39_=_C62( C39 C62 ) C39_=_C63( C39 C63 ) \nC39_=_C64( C39 C64 ) C41_=_C57( C41 C57 ) C41_=_C62( C41 C62 ) C41_=_C71( C41 C71 ) C41_=_C74( C41 C74 ) C41_=_C77( C41 C77 ) \nC41_=_C83( C41 C83 ) C41_=_C107( C41 C107 ) C41_=_C108( C41 C108 ) C48_=_C83( C48 C83 ) C48_=_C84( C48 C84 ) C48_=_C85( C48 C85 ) \nC57_=_C62( C57 C62 ) C57_=_C71( C57 C71 ) C57_=_C74( C57 C74 ) C57_=_C77( C57 C77 ) C57_=_C83( C57 C83 ) C57_=_C107( C57 C107 ) \nC57_=_C108( C57 C108 ) C61_=_C62( C61 C62 ) C61_=_C63( C61 C63 ) C61_=_C64( C61 C64 ) C62_=_C63( C62 C63 ) C62_=_C64( C62 C64 ) \nC62_=_C71( C62 C71 ) C62_=_C74( C62 C74 ) C62_=_C77( C62 C77 ) C62_=_C83( C62 C83 ) C62_=_C107( C62 C107 ) C62_=_C108( C62 C108 ) \nC63_=_C64( C63 C64 ) C71_=_C74( C71 C74 ) C71_=_C77( C71 C77 ) C71_=_C83( C71 C83 ) C71_=_C107( C71 C107 ) C71_=_C108( C71 C108 ) \nC74_=_C75( C74 C75 ) C74_=_C77( C74 C77 ) C74_=_C83( C74 C83 ) C74_=_C107( C74 C107 ) C74_=_C108( C74 C108 ) C77_=_C83( C77 C83 ) \nC77_=_C107( C77 C107 ) C77_=_C108( C77 C108 ) C83_=_C84( C83 C84 ) C83_=_C85( C83 C85 ) C83_=_C107( C83 C107 ) C83_=_C108( C83 C108 ) \nC84_=_C85( C84 C85 ) C107_=_C108( C107 C108 ) "];32-&gt;41[label="16: C3 C14 C39 C41 C48 \nC57 C61 C63 C64 C71 C75 \nC77 C84 C85 C107 C108 \n38: C3_=_C14 ,C3_=_C41 ,C3_=_C57 ,C3_=_C71 ,C3_=_C77 ,\nC3_=_C107 ,C3_=_C108 ,C14_=_C41 ,C14_=_C57 ,C14_=_C71 ,C14_=_C77 ,\nC14_=_C107 ,C14_=_C108 ,C39_=_C41 ,C39_=_C61 ,C39_=_C63 ,C39_=_C64 ,\nC41_=_C57 ,C41_=_C71 ,C41_=_C77 ,C41_=_C107 ,C41_=_C108 ,C48_=_C84 ,\nC48_=_C85 ,C57_=_C71 ,C57_=_C77 ,C57_=_C107 ,C57_=_C108 ,C61_=_C63 ,\nC61_=_C64 ,C63_=_C64 ,C71_=_C77 ,C71_=_C107 ,C71_=_C108 ,C77_=_C107 ,\nC77_=_C108 ,C84_=_C85 ,C107_=_C108 ,"];42[shape=box, label="id:42 level: 3\n18: C0 C1 C2 C3 C4 \nC5 C6 C7 C8 C9 C63 \nC85 C105 C112 C115 C116 C127 \nC130 \n58: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w:t>
      </w:r>
    </w:p>
    <w:p>
      <w:pPr>
        <w:pStyle w:val="PreformattedText"/>
        <w:bidi w:val="0"/>
        <w:spacing w:before="0" w:after="0"/>
        <w:jc w:val="left"/>
        <w:rPr/>
      </w:pPr>
      <w:r>
        <w:rPr/>
        <w:t xml:space="preserve"> </w:t>
      </w:r>
      <w:r>
        <w:rPr/>
        <w:t>C3 C6 ) C3_=_C7( C3 C7 ) C3_=_C8( C3 C8 ) \nC3_=_C9( C3 C9 ) C4_=_C5( C4 C5 ) C4_=_C6( C4 C6 ) C4_=_C7( C4 C7 ) C4_=_C8( C4 C8 ) C4_=_C9( C4 C9 ) \nC5_=_C6( C5 C6 ) C5_=_C7( C5 C7 ) C5_=_C8( C5 C8 ) C5_=_C9( C5 C9 ) C5_=_C116( C5 C116 ) C6_=_C7( C6 C7 ) \nC6_=_C8( C6 C8 ) C6_=_C9( C6 C9 ) C6_=_C85( C6 C85 ) C6_=_C130( C6 C130 ) C7_=_C8( C7 C8 ) C7_=_C9( C7 C9 ) \nC8_=_C9( C8 C9 ) C8_=_C105( C8 C105 ) C8_=_C112( C8 C112 ) C8_=_C127( C8 C127 ) C63_=_C115( C63 C115 ) C63_=_C116( C63 C116 ) \nC85_=_C130( C85 C130 ) C105_=_C112( C105 C112 ) C105_=_C127( C105 C127 ) C112_=_C127( C112 C127 ) C115_=_C116( C115 C116 ) "];32-&gt;42[label="16: C0 C1 C2 C3 C4 \nC5 C7 C9 C63 C85 C105 \nC112 C115 C116 C127 C130 \n36: C0_=_C1 ,C0_=_C2 ,C0_=_C3 ,C0_=_C4 ,C0_=_C5 ,\nC0_=_C7 ,C0_=_C9 ,C1_=_C2 ,C1_=_C3 ,C1_=_C4 ,C1_=_C5 ,\nC1_=_C7 ,C1_=_C9 ,C2_=_C3 ,C2_=_C4 ,C2_=_C5 ,C2_=_C7 ,\nC2_=_C9 ,C3_=_C4 ,C3_=_C5 ,C3_=_C7 ,C3_=_C9 ,C4_=_C5 ,\nC4_=_C7 ,C4_=_C9 ,C5_=_C7 ,C5_=_C9 ,C5_=_C116 ,C7_=_C9 ,\nC63_=_C115 ,C63_=_C116 ,C85_=_C130 ,C105_=_C112 ,C105_=_C127 ,C112_=_C127 ,\nC115_=_C116 ,"];43[shape=box, label="id:43 level: 3\n26: C1 C13 C17 C26 C35 \nC39 C40 C41 C42 C43 C45 \nC50 C51 C53 C56 C61 C67 \nC68 C89 C98 C99 C106 C108 \nC128 C131 C132 \n79: C1_=_C39( C1 C39 ) C1_=_C40( C1 C40 ) C1_=_C41( C1 C41 ) C1_=_C42( C1 C42 ) C1_=_C43( C1 C43 ) \nC1_=_C45( C1 C45 ) C13_=_C17( C13 C17 ) C13_=_C35( C13 C35 ) C13_=_C51( C13 C51 ) C13_=_C56( C13 C56 ) C13_=_C61( C13 C61 ) \nC13_=_C89( C13 C89 ) C13_=_C98( C13 C98 ) C13_=_C99( C13 C99 ) C17_=_C45( C17 C45 ) C17_=_C68( C17 C68 ) C17_=_C106( C17 C106 ) \nC17_=_C108( C17 C108 ) C26_=_C50( C26 C50 ) C26_=_C51( C26 C51 ) C26_=_C53( C26 C53 ) C35_=_C51( C35 C51 ) C35_=_C56( C35 C56 ) \nC35_=_C61( C35 C61 ) C35_=_C89( C35 C89 ) C35_=_C98( C35 C98 ) C35_=_C99( C35 C99 ) C39_=_C40( C39 C40 ) C39_=_C41( C39 C41 ) \nC39_=_C42( C39 C42 ) C39_=_C43( C39 C43 ) C39_=_C45( C39 C45 ) C39_=_C61( C39 C61 ) C40_=_C41( C40 C41 ) C40_=_C42( C40 C42 ) \nC40_=_C43( C40 C43 ) C40_=_C45( C40 C45 ) C40_=_C89( C40 C89 ) C41_=_C42( C41 C42 ) C41_=_C43( C41 C43 ) C41_=_C45( C41 C45 ) \nC41_=_C108( C41 C108 ) C42_=_C43( C42 C43 ) C42_=_C45( C42 C45 ) C43_=_C45( C43 C45 ) C43_=_C98( C43 C98 ) C43_=_C131( C43 C131 ) \nC45_=_C68( C45 C68 ) C45_=_C106( C45 C106 ) C45_=_C108( C45 C108 ) C50_=_C51( C50 C51 ) C50_=_C53( C50 C53 ) C50_=_C67( C50 C67 ) \nC50_=_C68( C50 C68 ) C51_=_C53( C51 C53 ) C51_=_C56( C51 C56 ) C51_=_C61( C51 C61 ) C51_=_C89( C51 C89 ) C51_=_C98( C51 C98 ) \nC51_=_C99( C51 C99 ) C56_=_C61( C56 C61 ) C56_=_C89( C56 C89 ) C56_=_C98( C56 C98 ) C56_=_C99( C56 C99 ) C61_=_C89( C61 C89 ) \nC61_=_C98( C61 C98 ) C61_=_C99( C61 C99 ) C67_=_C68( C67 C68 ) C68_=_C106( C68 C106 ) C68_=_C108( C68 C108 ) C89_=_C98( C89 C98 ) \nC89_=_C99( C89 C99 ) C98_=_C99( C98 C99 ) C98_=_C131( C98 C131 ) C99_=_C132( C99 C132 ) C106_=_C108( C106 C108 ) C128_=_C131( C128 C131 ) \nC128_=_C132( C128 C132 ) C131_=_C132( C131 C132 ) "];33-&gt;43[label="24: C1 C13 C17 C26 C35 \nC39 C40 C41 C42 C43 C50 \nC53 C56 C61 C67 C68 C89 \nC98 C99 C106 C108 C128 C131 \nC132 \n59: C1_=_C39 ,C1_=_C40 ,C1_=_C41 ,C1_=_C42 ,C1_=_C43 ,\nC13_=_C17 ,C13_=_C35 ,C13_=_C56 ,C13_=_C61 ,C13_=_C89 ,C13_=_C98 ,\nC13_=_C99 ,C17_=_C68 ,C17_=_C106 ,C17_=_C108 ,C26_=_C50 ,C26_=_C53 ,\nC35_=_C56 ,C35_=_C61 ,C35_=_C89 ,C35_=_C98 ,C35_=_C99 ,C39_=_C40 ,\nC39_=_C41 ,C39_=_C42 ,C39_=_C43 ,C39_=_C61 ,C40_=_C41 ,C40_=_C42 ,\nC40_=_C43 ,C40_=_C89 ,C41_=_C42 ,C41_=_C43 ,C41_=_C108 ,C42_=_C43 ,\nC43_=_C98 ,C43_=_C131 ,C50_=_C53 ,C50_=_C67 ,C50_=_C68 ,C56_=_C61 ,\nC56_=_C89 ,C56_=_C98 ,C56_=_C99 ,C61_=_C89 ,C61_=_C98 ,C61_=_C99 ,\nC67_=_C68 ,C68_=_C106 ,C68_=_C108 ,C89_=_C98 ,C89_=_C99 ,C98_=_C99 ,\nC98_=_C131 ,C99_=_C132 ,C106_=_C108 ,C128_=_C131 ,C128_=_C132 ,C131_=_C132 ,"];44[shape=box, label="id:44 level: 3\n31: C4 C7 C16 C20 C24 \nC29 C35 C36 C38 C40 C42 \nC43 C55 C76 C88 C89 C90 \nC91 C92 C93 C97 C98 C103 \nC104 C105 C106 C107 C109 C114 \nC115 C131 \n105: C4_=_C7( C4 C7 ) C4_=_C109( C4 C109 ) C4_=_C114( C4 C114 ) C7_=_C16( C7 C16 ) C7_=_C38( C7 C38 ) \nC7_=_C43( C7 C43 ) C7_=_C88( C7 C88 ) C7_=_C97( C7 C97 ) C7_=_C98( C7 C98 ) C7_=_C107( C7 C107 ) C7_=_C131( C7 C131 ) \nC16_=_C38( C16 C38 ) C16_=_C43( C16 C43 ) C16_=_C88( C16 C88 ) C16_=_C97( C16 C97 ) C16_=_C98( C16 C98 ) C16_=_C107( C16 C107 ) \nC16_=_C131( C16 C131 ) C20_=_C24( C20 C24 ) C20_=_C90( C20 C90 ) C20_=_C103( C20 C103 ) C20_=_C104( C20 C104 ) C20_=_C105( C20 C105 ) \nC20_=_C106( C20 C106 ) C24_=_C29( C24 C29 ) C24_=_C42( C24 C42 ) C24_=_C104( C24 C104 ) C24_=_C115( C24 C115 ) C29_=_C42( C29 C42 ) \nC29_=_C104( C29 C104 ) C29_=_C115( C29 C115 ) C35_=_C36( C35 C36 ) C35_=_C38( C35 C38 ) C35_=_C89( C35 C89 ) C35_=_C98( C35 C98 ) \nC36_=_C38( C36 C38 ) C36_=_C103( C36 C103 ) C38_=_C43( C38 C43 ) C38_=_C88( C38 C88 ) C38_=_C97( C38 C97 ) C38_=_C98( C38 C98 ) \nC38_=_C107( C38 C107 ) C38_=_C131( C38 C131 ) C40_=_C42( C40 C42 ) C40_=_C43( C40 C43 ) C40_=_C55( C40 C55 ) C40_=_C76( C40 C76 ) \nC40_=_C89( C40 C89 ) C40_=_C90( C40 C90 ) C40_=_C91( C40 C91 ) C40_=_C92( C40 C92 ) C40_=_C93( C40 C93 ) C42_=_C43( C42 C43 ) \nC42_=_C104( C42 C104 ) C42_=_C115( C42 C115 ) C43_=_C88( C43 C88 ) C43_=_C97( C43 C97 ) C43_=_C98( C43 C98 ) C43_=_C107( C43 C107 ) \nC43_=_C131( C43 C131 ) C55_=_C76( C55 C76 ) C55_=_C89( C55 C89 ) C55_=_C90( C55 C90 ) C55_=_C91( C55 C91 ) C55_=_C92( C55 C92 ) \nC55_=_C93( C55 C93 ) C76_=_C89( C76 C89 ) C76_=_C90( C76 C90 ) C76_=_C91( C76 C91 ) C76_=_C92( C76 C92 ) C76_=_C93( C76 C93 ) \nC88_=_C97( C88 C97 ) C88_=_C98( C88 C98 ) C88_=_C107( C88 C107 ) C88_=_C131( C88 C131 ) C89_=_C90( C89 C90 ) C89_=_C91( C89 C91 ) \nC89_=_C92( C89 C92 ) C89_=_C93( C89 C93 ) C89_=_C98( C89 C98 ) C90_=_C91( C90 C91 ) C90_=_C92( C90 C92 ) C90_=_C93( C90 C93 ) \nC90_=_C103( C90 C103 ) C90_=_C104( C90 C104 ) C90_=_C105( C90 C105 ) C90_=_C106( C90 C106 ) C91_=_C92( C91 C92 ) C91_=_C93( C91 C93 ) \nC91_=_C109( C91 C109 ) C92_=_C93( C92 C93 ) C97_=_C98( C97 C98 ) C97_=_C107( C97 C107 ) C97_=_C131( C97 C131 ) C98_=_C107( C98 C107 ) \nC98_=_C131( C98 C131 ) C103_=_C104( C103 C104 ) C103_=_C105( C103 C105 ) C103_=_C106( C103 C106 ) C104_=_C105( C104 C105 ) C104_=_C106( C104 C106 ) \nC104_=_C115( C104 C115 ) C105_=_C106( C105 C106 ) C107_=_C131( C107 C131 ) C109_=_C114( C109 C114 ) "];33-&gt;44[label="28: C4 C7 C16 C20 C24 \nC29 C35 C36 C40 C42 C43 \nC55 C76 C88 C89 C91 C92 \nC93 C97 C98 C103 C105 C106 \nC107 C109 C114 C115 C131 \n75: C4_=_C7 ,C4_=_C109 ,C4_=_C114 ,C7_=_C16 ,C7_=_C43 ,\nC7_=_C88 ,C7_=_C97 ,C7_=_C98 ,C7_=_C107 ,C7_=_C131 ,C16_=_C43 ,\nC16_=_C88 ,C16_=_C97 ,C16_=_C98 ,C16_=_C107 ,C16_=_C131 ,C20_=_C24 ,\nC20_=_C103 ,C20_=_C105 ,C20_=_C106 ,C24_=_C29 ,C24_=_C42 ,C24_=_C115 ,\nC29_=_C42 ,C29_=_C115 ,C35_=_C36 ,C35_=_C89 ,C35_=_C98 ,C36_=_C103 ,\nC40_=_C42 ,C40_=_C43 ,C40_=_C55 ,C40_=_C76 ,C40_=_C89 ,C40_=_C91 ,\nC40_=_C92 ,C40_=_C93 ,C42_=_C43 ,C42_=_C115 ,C43_=_C88 ,C43_=_C97 ,\nC43_=_C98 ,C43_=_C107 ,C43_=_C131 ,C55_=_C76 ,C55_=_C89 ,C55_=_C91 ,\nC55_=_C92 ,C55_=_C93 ,C76_=_C89 ,C76_=_C91 ,C76_=_C92 ,C76_=_C93 ,\nC88_=_C97 ,C88_=_C98 ,C88_=_C107 ,C88_=_C131 ,C89_=_C91 ,C89_=_C92 ,\nC89_=_C93 ,C89_=_C98 ,C91_=_C92 ,C91_=_C93 ,C91_=_C109 ,C92_=_C93 ,\nC97_=_C98 ,C97_=_C107 ,C97_=_C131 ,C98_=_C107 ,C98_=_C131 ,C103_=_C105 ,\nC103_=_C106 ,C105_=_C106 ,C107_=_C131 ,C109_=_C114 ,"];45[shape=box, label="id:45 level: 4\n8: C2 C19 C70 C71 C72 \nC86 C87 C88 \n17: C2_=_C70( C2 C70 ) C2_=_C86( C2 C86 ) C2_=_C87( C2 C87 ) C2_=_C88( C2 C88 ) C19_=_C70( C19 C70 ) \nC19_=_C71( C19 C71 ) C19_=_C72( C19 C72 ) C70_=_C71( C70 C71 ) C70_=_C72( C70 C72 ) C70_=_C86( C70 C86 ) C70_=_C87( C70 C87 ) \nC70_=_C88( C70 C88 ) C71_=_C72( C71 C72 ) C72_=_C86( C72 C86 ) C86_=_C87( C86 C87 ) C86_=_C88( C86 C88 ) C87_=_C88( C87 C88 ) "];37-&gt;45[label="7: C2 C19 C71 C72 C86 \nC87 C88 \n10: C2_=_C86 ,C2_=_C87 ,C2_=_C88 ,C19_=_C71 ,C19_=_C72 ,\nC71_=_C72 ,C72_=_C86 ,C86_=_C87 ,C86_=_C88 ,C87_=_C88 ,"];46[shape=box, label="id:46 level: 4\n14: C10 C21 C26 C27 C28 \nC29 C81 C91 C94 C109 C110 \nC111 C112 C123 \n35: C10_=_C26( C10 C26 ) C10_=_C27( C10 C27 ) C10_=_C28( C10 C28 ) C10_=_C29( C10 C29 ) C21_=_C91( C21 C91 ) \nC21_=_C94( C21 C94 ) C21_=_C109( C21 C109 ) C21_=_C110( C21 C110 ) C21_=_C111( C21 C111 ) C21_=_C112( C21 C112 ) C26_=_C27( C26 C27 ) \nC26_=_C28( C26 C28 ) C26_=_C29( C26 C29 ) C27_=_C28( C27 C28 ) C27_=_C29( C27 C29 ) C27_=_C123( C27 C123 ) C28_=_C29( C28 C29 ) \nC81_=_C111( C81 C111 ) C81_=_C123( C81 C123 ) C91_=_C94( C91 C94 ) C91_=_C109( C91 C109 ) C91_=_C110( C91 C110 ) C91_=_C111( C91 C111 ) \nC91_=_C112( C91 C112 ) C94_=_C109( C94 C109 ) C94_=_C110( C94 C110 ) C94_=_C111( C94 C111 ) C94_=_C112( C94 C112 ) C109_=_C110( C109 C110 ) \nC109_=_C111( C109 C111 ) C109_=_C112( C109 C112 ) C110_=_C111( C110 C111 ) C110_=_C112( C110 C112 ) C111_=_C112( C111 C112 ) C111_=_C123( C111 C123 ) "];40-&gt;46[label="13: C10 C21 C26 C27 C28 \nC29 C81 C91 C94 C109 C110 \nC112 C123 \n27: C10_=_C26 ,C10_=_C27 ,C10_=_C28 ,C10_=_C29 ,C21_=_C91 ,\nC21_=_C94 ,C21_=_C109 ,C21_=_C110 ,C21_=_C112 ,C26_=_C27 ,C26_=_C28 ,\nC26_=_C29 ,C27_=_C28 ,C27_=_C29 ,C27_=_C123 ,C28_=_C29 ,C81_=_C123 ,\nC91_=_C94 ,C91_=_C109 ,C91_=_C110 ,C91_=_C112 ,C94_=_C109 ,C94_=_C110 ,\nC94_=_C112 ,C109_=_C110 ,C109_=_C112 ,C110_=_C112 ,"];47[shape=box, label="id:47 level: 4\n17: C15 C19 C20 C21 C22 \nC24 C25 C28 C36 C78 C84 \nC95 C103 C110 C119 C120 C124 \n56: C15_=_C22( C15 C22 ) C15_=_C36( C15 C36 ) C15_=_C78( C15 C78 ) C15_=_C95( C15 C95 ) C15_=_C103( C15 C103 ) \nC15_=_C110( C15 C110 ) C15_=_C119( C15 C119 ) C15_=_C120( C15 C120 ) C19_=_C20( C19 C20 ) C19_=_C21( C19 C21 ) C19_=_C22( C19 C22 ) \nC19_=_C24( C19 C24 ) C19_=_C25( C19 C25 ) C20_=_C21( C20 C21 ) C20_=_C22( C20 C22 ) C20_=_C24( C20 C24 ) C20_=_C25( C20 C25 ) \nC20_=_C103( C20 C103 ) C21_=_C22( C21 C22 ) C21_=_C24( C21 C24 ) C21_=_C25( C21 C25 ) C21_=_C110( C21 C110 ) C22_=_C24( C22 C24 ) \nC22_=_C25( C22 C25 ) C22_=_C36( C22 C36 ) C22_=_C78(</w:t>
      </w:r>
    </w:p>
    <w:p>
      <w:pPr>
        <w:pStyle w:val="PreformattedText"/>
        <w:bidi w:val="0"/>
        <w:spacing w:before="0" w:after="0"/>
        <w:jc w:val="left"/>
        <w:rPr/>
      </w:pPr>
      <w:r>
        <w:rPr/>
        <w:t xml:space="preserve"> </w:t>
      </w:r>
      <w:r>
        <w:rPr/>
        <w:t>C22 C78 ) C22_=_C95( C22 C95 ) C22_=_C103( C22 C103 ) C22_=_C110( C22 C110 ) \nC22_=_C119( C22 C119 ) C22_=_C120( C22 C120 ) C24_=_C25( C24 C25 ) C28_=_C84( C28 C84 ) C28_=_C124( C28 C124 ) C36_=_C78( C36 C78 ) \nC36_=_C95( C36 C95 ) C36_=_C103( C36 C103 ) C36_=_C110( C36 C110 ) C36_=_C119( C36 C119 ) C36_=_C120( C36 C120 ) C78_=_C95( C78 C95 ) \nC78_=_C103( C78 C103 ) C78_=_C110( C78 C110 ) C78_=_C119( C78 C119 ) C78_=_C120( C78 C120 ) C84_=_C124( C84 C124 ) C95_=_C103( C95 C103 ) \nC95_=_C110( C95 C110 ) C95_=_C119( C95 C119 ) C95_=_C120( C95 C120 ) C103_=_C110( C103 C110 ) C103_=_C119( C103 C119 ) C103_=_C120( C103 C120 ) \nC110_=_C119( C110 C119 ) C110_=_C120( C110 C120 ) C119_=_C120( C119 C120 ) "];40-&gt;47[label="16: C15 C19 C20 C21 C24 \nC25 C28 C36 C78 C84 C95 \nC103 C110 C119 C120 C124 \n43: C15_=_C36 ,C15_=_C78 ,C15_=_C95 ,C15_=_C103 ,C15_=_C110 ,\nC15_=_C119 ,C15_=_C120 ,C19_=_C20 ,C19_=_C21 ,C19_=_C24 ,C19_=_C25 ,\nC20_=_C21 ,C20_=_C24 ,C20_=_C25 ,C20_=_C103 ,C21_=_C24 ,C21_=_C25 ,\nC21_=_C110 ,C24_=_C25 ,C28_=_C84 ,C28_=_C124 ,C36_=_C78 ,C36_=_C95 ,\nC36_=_C103 ,C36_=_C110 ,C36_=_C119 ,C36_=_C120 ,C78_=_C95 ,C78_=_C103 ,\nC78_=_C110 ,C78_=_C119 ,C78_=_C120 ,C84_=_C124 ,C95_=_C103 ,C95_=_C110 ,\nC95_=_C119 ,C95_=_C120 ,C103_=_C110 ,C103_=_C119 ,C103_=_C120 ,C110_=_C119 ,\nC110_=_C120 ,C119_=_C120 ,"];48[shape=box, label="id:48 level: 4\n13: C39 C48 C59 C60 C61 \nC62 C63 C64 C74 C75 C83 \nC84 C85 \n37: C39_=_C59( C39 C59 ) C39_=_C60( C39 C60 ) C39_=_C61( C39 C61 ) C39_=_C62( C39 C62 ) C39_=_C63( C39 C63 ) \nC39_=_C64( C39 C64 ) C48_=_C60( C48 C60 ) C48_=_C83( C48 C83 ) C48_=_C84( C48 C84 ) C48_=_C85( C48 C85 ) C59_=_C60( C59 C60 ) \nC59_=_C61( C59 C61 ) C59_=_C62( C59 C62 ) C59_=_C63( C59 C63 ) C59_=_C64( C59 C64 ) C59_=_C74( C59 C74 ) C59_=_C75( C59 C75 ) \nC60_=_C61( C60 C61 ) C60_=_C62( C60 C62 ) C60_=_C63( C60 C63 ) C60_=_C64( C60 C64 ) C60_=_C83( C60 C83 ) C60_=_C84( C60 C84 ) \nC60_=_C85( C60 C85 ) C61_=_C62( C61 C62 ) C61_=_C63( C61 C63 ) C61_=_C64( C61 C64 ) C62_=_C63( C62 C63 ) C62_=_C64( C62 C64 ) \nC62_=_C74( C62 C74 ) C62_=_C83( C62 C83 ) C63_=_C64( C63 C64 ) C74_=_C75( C74 C75 ) C74_=_C83( C74 C83 ) C83_=_C84( C83 C84 ) \nC83_=_C85( C83 C85 ) C84_=_C85( C84 C85 ) "];41-&gt;48[label="11: C39 C48 C61 C62 C63 \nC64 C74 C75 C83 C84 C85 \n20: C39_=_C61 ,C39_=_C62 ,C39_=_C63 ,C39_=_C64 ,C48_=_C83 ,\nC48_=_C84 ,C48_=_C85 ,C61_=_C62 ,C61_=_C63 ,C61_=_C64 ,C62_=_C63 ,\nC62_=_C64 ,C62_=_C74 ,C62_=_C83 ,C63_=_C64 ,C74_=_C75 ,C74_=_C83 ,\nC83_=_C84 ,C83_=_C85 ,C84_=_C85 ,"];49[shape=box, label="id:49 level: 4\n11: C6 C8 C63 C85 C105 \nC112 C115 C116 C118 C127 C130 \n20: C6_=_C8( C6 C8 ) C6_=_C85( C6 C85 ) C6_=_C130( C6 C130 ) C8_=_C105( C8 C105 ) C8_=_C112( C8 C112 ) \nC8_=_C118( C8 C118 ) C8_=_C127( C8 C127 ) C63_=_C115( C63 C115 ) C63_=_C116( C63 C116 ) C63_=_C118( C63 C118 ) C85_=_C130( C85 C130 ) \nC105_=_C112( C105 C112 ) C105_=_C118( C105 C118 ) C105_=_C127( C105 C127 ) C112_=_C118( C112 C118 ) C112_=_C127( C112 C127 ) C115_=_C116( C115 C116 ) \nC115_=_C118( C115 C118 ) C116_=_C118( C116 C118 ) C118_=_C127( C118 C127 ) "];42-&gt;49[label="10: C6 C8 C63 C85 C105 \nC112 C115 C116 C127 C130 \n13: C6_=_C8 ,C6_=_C85 ,C6_=_C130 ,C8_=_C105 ,C8_=_C112 ,\nC8_=_C127 ,C63_=_C115 ,C63_=_C116 ,C85_=_C130 ,C105_=_C112 ,C105_=_C127 ,\nC112_=_C127 ,C115_=_C116 ,"];50[shape=box, label="id:50 level: 4\n15: C1 C26 C39 C40 C41 \nC42 C43 C44 C45 C50 C51 \nC53 C128 C131 C132 \n41: C1_=_C39( C1 C39 ) C1_=_C40( C1 C40 ) C1_=_C41( C1 C41 ) C1_=_C42( C1 C42 ) C1_=_C43( C1 C43 ) \nC1_=_C44( C1 C44 ) C1_=_C45( C1 C45 ) C26_=_C50( C26 C50 ) C26_=_C51( C26 C51 ) C26_=_C53( C26 C53 ) C39_=_C40( C39 C40 ) \nC39_=_C41( C39 C41 ) C39_=_C42( C39 C42 ) C39_=_C43( C39 C43 ) C39_=_C44( C39 C44 ) C39_=_C45( C39 C45 ) C40_=_C41( C40 C41 ) \nC40_=_C42( C40 C42 ) C40_=_C43( C40 C43 ) C40_=_C44( C40 C44 ) C40_=_C45( C40 C45 ) C41_=_C42( C41 C42 ) C41_=_C43( C41 C43 ) \nC41_=_C44( C41 C44 ) C41_=_C45( C41 C45 ) C42_=_C43( C42 C43 ) C42_=_C44( C42 C44 ) C42_=_C45( C42 C45 ) C43_=_C44( C43 C44 ) \nC43_=_C45( C43 C45 ) C43_=_C131( C43 C131 ) C44_=_C45( C44 C45 ) C44_=_C128( C44 C128 ) C44_=_C131( C44 C131 ) C44_=_C132( C44 C132 ) \nC50_=_C51( C50 C51 ) C50_=_C53( C50 C53 ) C51_=_C53( C51 C53 ) C128_=_C131( C128 C131 ) C128_=_C132( C128 C132 ) C131_=_C132( C131 C132 ) "];43-&gt;50[label="14: C1 C26 C39 C40 C41 \nC42 C43 C45 C50 C51 C53 \nC128 C131 C132 \n31: C1_=_C39 ,C1_=_C40 ,C1_=_C41 ,C1_=_C42 ,C1_=_C43 ,\nC1_=_C45 ,C26_=_C50 ,C26_=_C51 ,C26_=_C53 ,C39_=_C40 ,C39_=_C41 ,\nC39_=_C42 ,C39_=_C43 ,C39_=_C45 ,C40_=_C41 ,C40_=_C42 ,C40_=_C43 ,\nC40_=_C45 ,C41_=_C42 ,C41_=_C43 ,C41_=_C45 ,C42_=_C43 ,C42_=_C45 ,\nC43_=_C45 ,C43_=_C131 ,C50_=_C51 ,C50_=_C53 ,C51_=_C53 ,C128_=_C131 ,\nC128_=_C132 ,C131_=_C132 ,"];51[shape=box, label="id:51 level: 4\n16: C13 C17 C35 C45 C51 \nC56 C61 C67 C68 C89 C98 \nC99 C100 C101 C106 C108 \n63: C13_=_C17( C13 C17 ) C13_=_C35( C13 C35 ) C13_=_C51( C13 C51 ) C13_=_C56( C13 C56 ) C13_=_C61( C13 C61 ) \nC13_=_C89( C13 C89 ) C13_=_C98( C13 C98 ) C13_=_C99( C13 C99 ) C13_=_C100( C13 C100 ) C13_=_C101( C13 C101 ) C17_=_C45( C17 C45 ) \nC17_=_C68( C17 C68 ) C17_=_C101( C17 C101 ) C17_=_C106( C17 C106 ) C17_=_C108( C17 C108 ) C35_=_C51( C35 C51 ) C35_=_C56( C35 C56 ) \nC35_=_C61( C35 C61 ) C35_=_C89( C35 C89 ) C35_=_C98( C35 C98 ) C35_=_C99( C35 C99 ) C35_=_C100( C35 C100 ) C35_=_C101( C35 C101 ) \nC45_=_C68( C45 C68 ) C45_=_C101( C45 C101 ) C45_=_C106( C45 C106 ) C45_=_C108( C45 C108 ) C51_=_C56( C51 C56 ) C51_=_C61( C51 C61 ) \nC51_=_C89( C51 C89 ) C51_=_C98( C51 C98 ) C51_=_C99( C51 C99 ) C51_=_C100( C51 C100 ) C51_=_C101( C51 C101 ) C56_=_C61( C56 C61 ) \nC56_=_C89( C56 C89 ) C56_=_C98( C56 C98 ) C56_=_C99( C56 C99 ) C56_=_C100( C56 C100 ) C56_=_C101( C56 C101 ) C61_=_C89( C61 C89 ) \nC61_=_C98( C61 C98 ) C61_=_C99( C61 C99 ) C61_=_C100( C61 C100 ) C61_=_C101( C61 C101 ) C67_=_C68( C67 C68 ) C67_=_C100( C67 C100 ) \nC68_=_C101( C68 C101 ) C68_=_C106( C68 C106 ) C68_=_C108( C68 C108 ) C89_=_C98( C89 C98 ) C89_=_C99( C89 C99 ) C89_=_C100( C89 C100 ) \nC89_=_C101( C89 C101 ) C98_=_C99( C98 C99 ) C98_=_C100( C98 C100 ) C98_=_C101( C98 C101 ) C99_=_C100( C99 C100 ) C99_=_C101( C99 C101 ) \nC100_=_C101( C100 C101 ) C101_=_C106( C101 C106 ) C101_=_C108( C101 C108 ) C106_=_C108( C106 C108 ) "];43-&gt;51[label="14: C13 C17 C35 C45 C51 \nC56 C61 C67 C68 C89 C98 \nC99 C106 C108 \n40: C13_=_C17 ,C13_=_C35 ,C13_=_C51 ,C13_=_C56 ,C13_=_C61 ,\nC13_=_C89 ,C13_=_C98 ,C13_=_C99 ,C17_=_C45 ,C17_=_C68 ,C17_=_C106 ,\nC17_=_C108 ,C35_=_C51 ,C35_=_C56 ,C35_=_C61 ,C35_=_C89 ,C35_=_C98 ,\nC35_=_C99 ,C45_=_C68 ,C45_=_C106 ,C45_=_C108 ,C51_=_C56 ,C51_=_C61 ,\nC51_=_C89 ,C51_=_C98 ,C51_=_C99 ,C56_=_C61 ,C56_=_C89 ,C56_=_C98 ,\nC56_=_C99 ,C61_=_C89 ,C61_=_C98 ,C61_=_C99 ,C67_=_C68 ,C68_=_C106 ,\nC68_=_C108 ,C89_=_C98 ,C89_=_C99 ,C98_=_C99 ,C106_=_C108 ,"];52[shape=box, label="id:52 level: 4\n17: C24 C29 C34 C35 C36 \nC38 C40 C42 C55 C76 C89 \nC90 C91 C92 C93 C104 C115 \n55: C24_=_C29( C24 C29 ) C24_=_C42( C24 C42 ) C24_=_C104( C24 C104 ) C24_=_C115( C24 C115 ) C29_=_C42( C29 C42 ) \nC29_=_C104( C29 C104 ) C29_=_C115( C29 C115 ) C34_=_C35( C34 C35 ) C34_=_C36( C34 C36 ) C34_=_C38( C34 C38 ) C34_=_C40( C34 C40 ) \nC34_=_C55( C34 C55 ) C34_=_C76( C34 C76 ) C34_=_C89( C34 C89 ) C34_=_C90( C34 C90 ) C34_=_C91( C34 C91 ) C34_=_C92( C34 C92 ) \nC34_=_C93( C34 C93 ) C35_=_C36( C35 C36 ) C35_=_C38( C35 C38 ) C35_=_C89( C35 C89 ) C36_=_C38( C36 C38 ) C40_=_C42( C40 C42 ) \nC40_=_C55( C40 C55 ) C40_=_C76( C40 C76 ) C40_=_C89( C40 C89 ) C40_=_C90( C40 C90 ) C40_=_C91( C40 C91 ) C40_=_C92( C40 C92 ) \nC40_=_C93( C40 C93 ) C42_=_C104( C42 C104 ) C42_=_C115( C42 C115 ) C55_=_C76( C55 C76 ) C55_=_C89( C55 C89 ) C55_=_C90( C55 C90 ) \nC55_=_C91( C55 C91 ) C55_=_C92( C55 C92 ) C55_=_C93( C55 C93 ) C76_=_C89( C76 C89 ) C76_=_C90( C76 C90 ) C76_=_C91( C76 C91 ) \nC76_=_C92( C76 C92 ) C76_=_C93( C76 C93 ) C89_=_C90( C89 C90 ) C89_=_C91( C89 C91 ) C89_=_C92( C89 C92 ) C89_=_C93( C89 C93 ) \nC90_=_C91( C90 C91 ) C90_=_C92( C90 C92 ) C90_=_C93( C90 C93 ) C90_=_C104( C90 C104 ) C91_=_C92( C91 C92 ) C91_=_C93( C91 C93 ) \nC92_=_C93( C92 C93 ) C104_=_C115( C104 C115 ) "];44-&gt;52[label="16: C24 C29 C35 C36 C38 \nC40 C42 C55 C76 C89 C90 \nC91 C92 C93 C104 C115 \n44: C24_=_C29 ,C24_=_C42 ,C24_=_C104 ,C24_=_C115 ,C29_=_C42 ,\nC29_=_C104 ,C29_=_C115 ,C35_=_C36 ,C35_=_C38 ,C35_=_C89 ,C36_=_C38 ,\nC40_=_C42 ,C40_=_C55 ,C40_=_C76 ,C40_=_C89 ,C40_=_C90 ,C40_=_C91 ,\nC40_=_C92 ,C40_=_C93 ,C42_=_C104 ,C42_=_C115 ,C55_=_C76 ,C55_=_C89 ,\nC55_=_C90 ,C55_=_C91 ,C55_=_C92 ,C55_=_C93 ,C76_=_C89 ,C76_=_C90 ,\nC76_=_C91 ,C76_=_C92 ,C76_=_C93 ,C89_=_C90 ,C89_=_C91 ,C89_=_C92 ,\nC89_=_C93 ,C90_=_C91 ,C90_=_C92 ,C90_=_C93 ,C90_=_C104 ,C91_=_C92 ,\nC91_=_C93 ,C92_=_C93 ,C104_=_C115 ,"];53[shape=box, label="id:53 level: 4\n19: C4 C7 C16 C20 C38 \nC43 C88 C90 C97 C98 C103 \nC104 C105 C106 C107 C109 C113 \nC114 C131 \n67: C4_=_C7( C4 C7 ) C4_=_C109( C4 C109 ) C4_=_C113( C4 C113 ) C4_=_C114( C4 C114 ) C7_=_C16( C7 C16 ) \nC7_=_C38( C7 C38 ) C7_=_C43( C7 C43 ) C7_=_C88( C7 C88 ) C7_=_C97( C7 C97 ) C7_=_C98( C7 C98 ) C7_=_C107( C7 C107 ) \nC7_=_C113( C7 C113 ) C7_=_C131( C7 C131 ) C16_=_C38( C16 C38 ) C16_=_C43( C16 C43 ) C16_=_C88( C16 C88 ) C16_=_C97( C16 C97 ) \nC16_=_C98( C16 C98 ) C16_=_C107( C16 C107 ) C16_=_C113( C16 C113 ) C16_=_C131( C16 C131 ) C20_=_C90( C20 C90 ) C20_=_C103( C20 C103 ) \nC20_=_C104( C20 C104 ) C20_=_C105( C20 C105 ) C20_=_C106( C20 C106 ) C38_=_C43( C38 C43 ) C38_=_C88( C38 C88 ) C38_=_C97( C38 C97 ) \nC38_=_C98( C38 C98 ) C38_=_C107( C38 C107 ) C38_=_C113( C38 C113 ) C38_=_C131( C38 C131 ) C43_=_C88( C43 C88 ) C43_=_C97( C43 C97 ) \nC43_=_C98( C43 C98 ) C43_=_C107( C43 C107 ) C43_=_C113( C43 C113 ) C43_=_C131( C43 C131 ) C88_=_C97( C88 C97 ) C88_=_C98( C88 C98 ) \nC88_=_C107( C88 C107 ) C88_=_C113( C88 C113 ) C88_=_C131( C88 C131 ) C90_=_C103( C90 C103 ) C90_=_C104( C90 C104 ) C90_=_C105(</w:t>
      </w:r>
    </w:p>
    <w:p>
      <w:pPr>
        <w:pStyle w:val="PreformattedText"/>
        <w:bidi w:val="0"/>
        <w:spacing w:before="0" w:after="0"/>
        <w:jc w:val="left"/>
        <w:rPr/>
      </w:pPr>
      <w:r>
        <w:rPr/>
        <w:t xml:space="preserve"> </w:t>
      </w:r>
      <w:r>
        <w:rPr/>
        <w:t>C90 C105 ) \nC90_=_C106( C90 C106 ) C97_=_C98( C97 C98 ) C97_=_C107( C97 C107 ) C97_=_C113( C97 C113 ) C97_=_C131( C97 C131 ) C98_=_C107( C98 C107 ) \nC98_=_C113( C98 C113 ) C98_=_C131( C98 C131 ) C103_=_C104( C103 C104 ) C103_=_C105( C103 C105 ) C103_=_C106( C103 C106 ) C104_=_C105( C104 C105 ) \nC104_=_C106( C104 C106 ) C105_=_C106( C105 C106 ) C107_=_C113( C107 C113 ) C107_=_C131( C107 C131 ) C109_=_C113( C109 C113 ) C109_=_C114( C109 C114 ) \nC113_=_C114( C113 C114 ) C113_=_C131( C113 C131 ) "];44-&gt;53[label="18: C4 C7 C16 C20 C38 \nC43 C88 C90 C97 C98 C103 \nC104 C105 C106 C107 C109 C114 \nC131 \n55: C4_=_C7 ,C4_=_C109 ,C4_=_C114 ,C7_=_C16 ,C7_=_C38 ,\nC7_=_C43 ,C7_=_C88 ,C7_=_C97 ,C7_=_C98 ,C7_=_C107 ,C7_=_C131 ,\nC16_=_C38 ,C16_=_C43 ,C16_=_C88 ,C16_=_C97 ,C16_=_C98 ,C16_=_C107 ,\nC16_=_C131 ,C20_=_C90 ,C20_=_C103 ,C20_=_C104 ,C20_=_C105 ,C20_=_C106 ,\nC38_=_C43 ,C38_=_C88 ,C38_=_C97 ,C38_=_C98 ,C38_=_C107 ,C38_=_C131 ,\nC43_=_C88 ,C43_=_C97 ,C43_=_C98 ,C43_=_C107 ,C43_=_C131 ,C88_=_C97 ,\nC88_=_C98 ,C88_=_C107 ,C88_=_C131 ,C90_=_C103 ,C90_=_C104 ,C90_=_C105 ,\nC90_=_C106 ,C97_=_C98 ,C97_=_C107 ,C97_=_C131 ,C98_=_C107 ,C98_=_C131 ,\nC103_=_C104 ,C103_=_C105 ,C103_=_C106 ,C104_=_C105 ,C104_=_C106 ,C105_=_C106 ,\nC107_=_C131 ,C109_=_C114 ,"];54[shape=box, label="id:54 level: 5\n9: C10 C26 C27 C28 C29 \nC30 C81 C111 C123 \n22: C10_=_C26( C10 C26 ) C10_=_C27( C10 C27 ) C10_=_C28( C10 C28 ) C10_=_C29( C10 C29 ) C10_=_C30( C10 C30 ) \nC26_=_C27( C26 C27 ) C26_=_C28( C26 C28 ) C26_=_C29( C26 C29 ) C26_=_C30( C26 C30 ) C27_=_C28( C27 C28 ) C27_=_C29( C27 C29 ) \nC27_=_C30( C27 C30 ) C27_=_C123( C27 C123 ) C28_=_C29( C28 C29 ) C28_=_C30( C28 C30 ) C29_=_C30( C29 C30 ) C30_=_C81( C30 C81 ) \nC30_=_C111( C30 C111 ) C30_=_C123( C30 C123 ) C81_=_C111( C81 C111 ) C81_=_C123( C81 C123 ) C111_=_C123( C111 C123 ) "];46-&gt;54[label="8: C10 C26 C27 C28 C29 \nC81 C111 C123 \n14: C10_=_C26 ,C10_=_C27 ,C10_=_C28 ,C10_=_C29 ,C26_=_C27 ,\nC26_=_C28 ,C26_=_C29 ,C27_=_C28 ,C27_=_C29 ,C27_=_C123 ,C28_=_C29 ,\nC81_=_C111 ,C81_=_C123 ,C111_=_C123 ,"];55[shape=box, label="id:55 level: 5\n10: C19 C20 C21 C22 C23 \nC24 C25 C28 C84 C124 \n27: C19_=_C20( C19 C20 ) C19_=_C21( C19 C21 ) C19_=_C22( C19 C22 ) C19_=_C23( C19 C23 ) C19_=_C24( C19 C24 ) \nC19_=_C25( C19 C25 ) C20_=_C21( C20 C21 ) C20_=_C22( C20 C22 ) C20_=_C23( C20 C23 ) C20_=_C24( C20 C24 ) C20_=_C25( C20 C25 ) \nC21_=_C22( C21 C22 ) C21_=_C23( C21 C23 ) C21_=_C24( C21 C24 ) C21_=_C25( C21 C25 ) C22_=_C23( C22 C23 ) C22_=_C24( C22 C24 ) \nC22_=_C25( C22 C25 ) C23_=_C24( C23 C24 ) C23_=_C25( C23 C25 ) C23_=_C28( C23 C28 ) C23_=_C84( C23 C84 ) C23_=_C124( C23 C124 ) \nC24_=_C25( C24 C25 ) C28_=_C84( C28 C84 ) C28_=_C124( C28 C124 ) C84_=_C124( C84 C124 ) "];47-&gt;55[label="9: C19 C20 C21 C22 C24 \nC25 C28 C84 C124 \n18: C19_=_C20 ,C19_=_C21 ,C19_=_C22 ,C19_=_C24 ,C19_=_C25 ,\nC20_=_C21 ,C20_=_C22 ,C20_=_C24 ,C20_=_C25 ,C21_=_C22 ,C21_=_C24 ,\nC21_=_C25 ,C22_=_C24 ,C22_=_C25 ,C24_=_C25 ,C28_=_C84 ,C28_=_C124 ,\nC84_=_C124 ,"];56[shape=box, label="id:56 level: 5\n9: C48 C59 C60 C73 C74 \nC75 C83 C84 C85 \n23: C48_=_C60( C48 C60 ) C48_=_C73( C48 C73 ) C48_=_C83( C48 C83 ) C48_=_C84( C48 C84 ) C48_=_C85( C48 C85 ) \nC59_=_C60( C59 C60 ) C59_=_C73( C59 C73 ) C59_=_C74( C59 C74 ) C59_=_C75( C59 C75 ) C60_=_C73( C60 C73 ) C60_=_C83( C60 C83 ) \nC60_=_C84( C60 C84 ) C60_=_C85( C60 C85 ) C73_=_C74( C73 C74 ) C73_=_C75( C73 C75 ) C73_=_C83( C73 C83 ) C73_=_C84( C73 C84 ) \nC73_=_C85( C73 C85 ) C74_=_C75( C74 C75 ) C74_=_C83( C74 C83 ) C83_=_C84( C83 C84 ) C83_=_C85( C83 C85 ) C84_=_C85( C84 C85 ) "];48-&gt;56[label="8: C48 C59 C60 C74 C75 \nC83 C84 C85 \n15: C48_=_C60 ,C48_=_C83 ,C48_=_C84 ,C48_=_C85 ,C59_=_C60 ,\nC59_=_C74 ,C59_=_C75 ,C60_=_C83 ,C60_=_C84 ,C60_=_C85 ,C74_=_C75 ,\nC74_=_C83 ,C83_=_C84 ,C83_=_C85 ,C84_=_C85 ,"];57[shape=box, label="id:57 level: 5\n8: C6 C63 C85 C115 C116 \nC117 C118 C130 \n16: C6_=_C85( C6 C85 ) C6_=_C117( C6 C117 ) C6_=_C130( C6 C130 ) C63_=_C115( C63 C115 ) C63_=_C116( C63 C116 ) \nC63_=_C117( C63 C117 ) C63_=_C118( C63 C118 ) C85_=_C117( C85 C117 ) C85_=_C130( C85 C130 ) C115_=_C116( C115 C116 ) C115_=_C117( C115 C117 ) \nC115_=_C118( C115 C118 ) C116_=_C117( C116 C117 ) C116_=_C118( C116 C118 ) C117_=_C118( C117 C118 ) C117_=_C130( C117 C130 ) "];49-&gt;57[label="7: C6 C63 C85 C115 C116 \nC118 C130 \n9: C6_=_C85 ,C6_=_C130 ,C63_=_C115 ,C63_=_C116 ,C63_=_C118 ,\nC85_=_C130 ,C115_=_C116 ,C115_=_C118 ,C116_=_C118 ,"];58[shape=box, label="id:58 level: 5\n9: C26 C44 C50 C51 C52 \nC53 C128 C131 C132 \n20: C26_=_C50( C26 C50 ) C26_=_C51( C26 C51 ) C26_=_C52( C26 C52 ) C26_=_C53( C26 C53 ) C44_=_C52( C44 C52 ) \nC44_=_C128( C44 C128 ) C44_=_C131( C44 C131 ) C44_=_C132( C44 C132 ) C50_=_C51( C50 C51 ) C50_=_C52( C50 C52 ) C50_=_C53( C50 C53 ) \nC51_=_C52( C51 C52 ) C51_=_C53( C51 C53 ) C52_=_C53( C52 C53 ) C52_=_C128( C52 C128 ) C52_=_C131( C52 C131 ) C52_=_C132( C52 C132 ) \nC128_=_C131( C128 C131 ) C128_=_C132( C128 C132 ) C131_=_C132( C131 C132 ) "];50-&gt;58[label="8: C26 C44 C50 C51 C53 \nC128 C131 C132 \n12: C26_=_C50 ,C26_=_C51 ,C26_=_C53 ,C44_=_C128 ,C44_=_C131 ,\nC44_=_C132 ,C50_=_C51 ,C50_=_C53 ,C51_=_C53 ,C128_=_C131 ,C128_=_C132 ,\nC131_=_C132 ,"];59[shape=box, label="id:59 level: 5\n9: C17 C45 C67 C68 C100 \nC101 C106 C108 C134 \n26: C17_=_C45( C17 C45 ) C17_=_C68( C17 C68 ) C17_=_C101( C17 C101 ) C17_=_C106( C17 C106 ) C17_=_C108( C17 C108 ) \nC17_=_C134( C17 C134 ) C45_=_C68( C45 C68 ) C45_=_C101( C45 C101 ) C45_=_C106( C45 C106 ) C45_=_C108( C45 C108 ) C45_=_C134( C45 C134 ) \nC67_=_C68( C67 C68 ) C67_=_C100( C67 C100 ) C67_=_C134( C67 C134 ) C68_=_C101( C68 C101 ) C68_=_C106( C68 C106 ) C68_=_C108( C68 C108 ) \nC68_=_C134( C68 C134 ) C100_=_C101( C100 C101 ) C100_=_C134( C100 C134 ) C101_=_C106( C101 C106 ) C101_=_C108( C101 C108 ) C101_=_C134( C101 C134 ) \nC106_=_C108( C106 C108 ) C106_=_C134( C106 C134 ) C108_=_C134( C108 C134 ) "];51-&gt;59[label="8: C17 C45 C67 C68 C100 \nC101 C106 C108 \n18: C17_=_C45 ,C17_=_C68 ,C17_=_C101 ,C17_=_C106 ,C17_=_C108 ,\nC45_=_C68 ,C45_=_C101 ,C45_=_C106 ,C45_=_C108 ,C67_=_C68 ,C67_=_C100 ,\nC68_=_C101 ,C68_=_C106 ,C68_=_C108 ,C100_=_C101 ,C101_=_C106 ,C101_=_C108 ,\nC106_=_C108 ,"];60[shape=box, label="id:60 level: 5\n10: C24 C29 C34 C35 C36 \nC37 C38 C42 C104 C115 \n25: C24_=_C29( C24 C29 ) C24_=_C37( C24 C37 ) C24_=_C42( C24 C42 ) C24_=_C104( C24 C104 ) C24_=_C115( C24 C115 ) \nC29_=_C37( C29 C37 ) C29_=_C42( C29 C42 ) C29_=_C104( C29 C104 ) C29_=_C115( C29 C115 ) C34_=_C35( C34 C35 ) C34_=_C36( C34 C36 ) \nC34_=_C37( C34 C37 ) C34_=_C38( C34 C38 ) C35_=_C36( C35 C36 ) C35_=_C37( C35 C37 ) C35_=_C38( C35 C38 ) C36_=_C37( C36 C37 ) \nC36_=_C38( C36 C38 ) C37_=_C38( C37 C38 ) C37_=_C42( C37 C42 ) C37_=_C104( C37 C104 ) C37_=_C115( C37 C115 ) C42_=_C104( C42 C104 ) \nC42_=_C115( C42 C115 ) C104_=_C115( C104 C115 ) "];52-&gt;60[label="9: C24 C29 C34 C35 C36 \nC38 C42 C104 C115 \n16: C24_=_C29 ,C24_=_C42 ,C24_=_C104 ,C24_=_C115 ,C29_=_C42 ,\nC29_=_C104 ,C29_=_C115 ,C34_=_C35 ,C34_=_C36 ,C34_=_C38 ,C35_=_C36 ,\nC35_=_C38 ,C36_=_C38 ,C42_=_C104 ,C42_=_C115 ,C104_=_C115 ,"];61[shape=box, label="id:61 level: 5\n11: C4 C20 C90 C102 C103 \nC104 C105 C106 C109 C113 C114 \n31: C4_=_C102( C4 C102 ) C4_=_C109( C4 C109 ) C4_=_C113( C4 C113 ) C4_=_C114( C4 C114 ) C20_=_C90( C20 C90 ) \nC20_=_C102( C20 C102 ) C20_=_C103( C20 C103 ) C20_=_C104( C20 C104 ) C20_=_C105( C20 C105 ) C20_=_C106( C20 C106 ) C90_=_C102( C90 C102 ) \nC90_=_C103( C90 C103 ) C90_=_C104( C90 C104 ) C90_=_C105( C90 C105 ) C90_=_C106( C90 C106 ) C102_=_C103( C102 C103 ) C102_=_C104( C102 C104 ) \nC102_=_C105( C102 C105 ) C102_=_C106( C102 C106 ) C102_=_C109( C102 C109 ) C102_=_C113( C102 C113 ) C102_=_C114( C102 C114 ) C103_=_C104( C103 C104 ) \nC103_=_C105( C103 C105 ) C103_=_C106( C103 C106 ) C104_=_C105( C104 C105 ) C104_=_C106( C104 C106 ) C105_=_C106( C105 C106 ) C109_=_C113( C109 C113 ) \nC109_=_C114( C109 C114 ) C113_=_C114( C113 C114 ) "];53-&gt;61[label="10: C4 C20 C90 C103 C104 \nC105 C106 C109 C113 C114 \n21: C4_=_C109 ,C4_=_C113 ,C4_=_C114 ,C20_=_C90 ,C20_=_C103 ,\nC20_=_C104 ,C20_=_C105 ,C20_=_C106 ,C90_=_C103 ,C90_=_C104 ,C90_=_C105 ,\nC90_=_C106 ,C103_=_C104 ,C103_=_C105 ,C103_=_C106 ,C104_=_C105 ,C104_=_C106 ,\nC105_=_C106 ,C109_=_C113 ,C109_=_C114 ,C113_=_C1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