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4 V7 V8 V9 \nV11 V15 V19 V24 V26 V30 \nV31 V32 V36 V37 \n21: C2( V0 V9 ) C31( V4 V7 ) C34( V4 V24 ) C52( V7 V26 ) C54( V7 V37 ) \nC58( V8 V24 ) C68( V11 V19 ) C70( V11 V24 ) C71( V11 V30 ) C72( V11 V31 ) C85( V15 V19 ) \nC90( V15 V37 ) C102( V19 V26 ) C104( V19 V30 ) C105( V19 V31 ) C113( V24 V37 ) C120( V26 V32 ) \nC123( V26 V37 ) C129( V30 V31 ) C131( V30 V36 ) C133( V32 V37 ) "]1[shape=box, label="id:1 level: 1\n8: V0 V7 V11 V15 V19 \nV20 V36 V37 \n11: C4( V0 V20 ) C50( V7 V20 ) C54( V7 V37 ) C68( V11 V19 ) C69( V11 V20 ) \nC85( V15 V19 ) C86( V15 V20 ) C90( V15 V37 ) C100( V19 V20 ) C107( V20 V36 ) C108( V20 V37 ) "];0-&gt;1[label="7: V0 V7 V11 V15 V19 \nV36 V37 \n4: C54 ,C68 ,C85 ,C90 ,"];2[shape=box, label="id:2 level: 1\n16: V0 V2 V4 V7 V8 \nV9 V15 V19 V24 V26 V28 \nV30 V31 V32 V36 V37 \n24: C2( V0 V9 ) C16( V2 V9 ) C18( V2 V19 ) C21( V2 V30 ) C22( V2 V32 ) \nC23( V2 V37 ) C31( V4 V7 ) C34( V4 V24 ) C52( V7 V26 ) C54( V7 V37 ) C58( V8 V24 ) \nC59( V8 V28 ) C85( V15 V19 ) C90( V15 V37 ) C102( V19 V26 ) C104( V19 V30 ) C105( V19 V31 ) \nC113( V24 V37 ) C120( V26 V32 ) C123( V26 V37 ) C127( V28 V36 ) C129( V30 V31 ) C131( V30 V36 ) \nC133( V32 V37 ) "];0-&gt;2[label="14: V0 V4 V7 V8 V9 \nV15 V19 V24 V26 V30 V31 \nV32 V36 V37 \n17: C2 ,C31 ,C34 ,C52 ,C54 ,\nC58 ,C85 ,C90 ,C102 ,C104 ,C105 ,\nC113 ,C120 ,C123 ,C129 ,C131 ,C133 ,"];3[shape=box, label="id:3 level: 1\n15: V0 V4 V5 V7 V8 \nV9 V11 V15 V19 V24 V26 \nV30 V31 V32 V37 \n23: C2( V0 V9 ) C31( V4 V7 ) C34( V4 V24 ) C36( V5 V15 ) C39( V5 V26 ) \nC41( V5 V37 ) C52( V7 V26 ) C54( V7 V37 ) C58( V8 V24 ) C68( V11 V19 ) C70( V11 V24 ) \nC71( V11 V30 ) C72( V11 V31 ) C85( V15 V19 ) C90( V15 V37 ) C102( V19 V26 ) C104( V19 V30 ) \nC105( V19 V31 ) C113( V24 V37 ) C120( V26 V32 ) C123( V26 V37 ) C129( V30 V31 ) C133( V32 V37 ) "];0-&gt;3[label="14: V0 V4 V7 V8 V9 \nV11 V15 V19 V24 V26 V30 \nV31 V32 V37 \n20: C2 ,C31 ,C34 ,C52 ,C54 ,\nC58 ,C68 ,C70 ,C71 ,C72 ,C85 ,\nC90 ,C102 ,C104 ,C105 ,C113 ,C120 ,\nC123 ,C129 ,C133 ,"];4[shape=box, label="id:4 level: 2\n6: V0 V2 V7 V8 V15 \nV21 \n5: C5( V0 V21 ) C19( V2 V21 ) C51( V7 V21 ) C57( V8 V21 ) C87( V15 V21 ) "];2-&gt;4[label="5: V0 V2 V7 V8 V15 \n0: "];5[shape=box, label="id:5 level: 2\n10: V4 V6 V7 V9 V15 \nV26 V28 V30 V32 V36 \n11: C30( V4 V6 ) C31( V4 V7 ) C43( V6 V7 ) C44( V6 V15 ) C45( V6 V26 ) \nC46( V6 V28 ) C47( V6 V32 ) C52( V7 V26 ) C120( V26 V32 ) C127( V28 V36 ) C131( V30 V36 ) "];2-&gt;5[label="9: V4 V7 V9 V15 V26 \nV28 V30 V32 V36 \n5: C31 ,C52 ,C120 ,C127 ,C131 ,"];6[shape=box, label="id:6 level: 2\n15: V0 V2 V4 V8 V15 \nV17 V19 V24 V26 V28 V30 \nV31 V32 V36 V37 \n23: C17( V2 V17 ) C18( V2 V19 ) C21( V2 V30 ) C22( V2 V32 ) C23( V2 V37 ) \nC34( V4 V24 ) C58( V8 V24 ) C59( V8 V28 ) C85( V15 V19 ) C90( V15 V37 ) C93( V17 V24 ) \nC95( V17 V26 ) C97( V17 V30 ) C102( V19 V26 ) C104( V19 V30 ) C105( V19 V31 ) C113( V24 V37 ) \nC120( V26 V32 ) C123( V26 V37 ) C127( V28 V36 ) C129( V30 V31 ) C131( V30 V36 ) C133( V32 V37 ) "];2-&gt;6[label="14: V0 V2 V4 V8 V15 \nV19 V24 V26 V28 V30 V31 \nV32 V36 V37 \n19: C18 ,C21 ,C22 ,C23 ,C34 ,\nC58 ,C59 ,C85 ,C90 ,C102 ,C104 ,\nC105 ,C113 ,C120 ,C123 ,C127 ,C129 ,\nC131 ,C133 ,"];7[shape=box, label="id:7 level: 2\n8: V0 V4 V5 V8 V11 \nV18 V26 V37 \n10: C3( V0 V18 ) C33( V4 V18 ) C38( V5 V18 ) C39( V5 V26 ) C41( V5 V37 ) \nC56( V8 V18 ) C67( V11 V18 ) C98( V18 V26 ) C99( V18 V37 ) C123( V26 V37 ) "];3-&gt;7[label="7: V0 V4 V5 V8 V11 \nV26 V37 \n3: C39 ,C41 ,C123 ,"];8[shape=box, label="id:8 level: 2\n15: V0 V3 V4 V5 V7 \nV8 V9 V11 V15 V19 V24 \nV26 V30 V31 V32 \n23: C1( V0 V3 ) C2( V0 V9 ) C24( V3 V8 ) C25( V3 V11 ) C27( V3 V24 ) \nC28( V3 V26 ) C29( V3 V31 ) C31( V4 V7 ) C34( V4 V24 ) C36( V5 V15 ) C39( V5 V26 ) \nC52( V7 V26 ) C58( V8 V24 ) C68( V11 V19 ) C70( V11 V24 ) C71( V11 V30 ) C72( V11 V31 ) \nC85( V15 V19 ) C102( V19 V26 ) C104( V19 V30 ) C105( V19 V31 ) C120( V26 V32 ) C129( V30 V31 ) "];3-&gt;8[label="14: V0 V4 V5 V7 V8 \nV9 V11 V15 V19 V24 V26 \nV30 V31 V32 \n17: C2 ,C31 ,C34 ,C36 ,C39 ,\nC52 ,C58 ,C68 ,C70 ,C71 ,C72 ,\nC85 ,C102 ,C104 ,C105 ,C120 ,C129 ,"];9[shape=box, label="id:9 level: 3\n6: V6 V9 V15 V30 V35 \nV36 \n7: C44( V6 V15 ) C48( V6 V35 ) C63( V9 V35 ) C89( V15 V35 ) C130( V30 V35 ) \nC131( V30 V36 ) C134( V35 V36 ) "];5-&gt;9[label="5: V6 V9 V15 V30 V36 \n2: C44 ,C131 ,"];10[shape=box, label="id:10 level: 3\n6: V17 V25 V26 V31 V32 \nV36 \n7: C94( V17 V25 ) C95( V17 V26 ) C116( V25 V26 ) C117( V25 V31 ) C118( V25 V32 ) \nC119( V25 V36 ) C120( V26 V32 ) "];6-&gt;10[label="5: V17 V26 V31 V32 V36 \n2: C95 ,C120 ,"];11[shape=box, label="id:11 level: 3\n9: V2 V13 V15 V17 V19 \nV26 V28 V31 V37 \n15: C17( V2 V17 ) C18( V2 V19 ) C23( V2 V37 ) C74( V13 V15 ) C75( V13 V17 ) \nC76( V13 V19 ) C77( V13 V26 ) C78( V13 V28 ) C80( V13 V31 ) C85( V15 V19 ) C90( V15 V37 ) \nC95( V17 V26 ) C102( V19 V26 ) C105( V19 V31 ) C123( V26 V37 ) "];6-&gt;11[label="8: V2 V15 V17 V19 V26 \nV28 V31 V37 \n9: C17 ,C18 ,C23 ,C85 ,C90 ,\nC95 ,C102 ,C105 ,C123 ,"];12[shape=box, label="id:12 level: 3\n13: V0 V4 V8 V10 V15 \nV17 V19 V24 V26 V28 V30 \nV32 V36 \n15: C32( V4 V10 ) C34( V4 V24 ) C55( V8 V10 ) C58( V8 V24 ) C59( V8 V28 ) \nC64( V10 V19 ) C85( V15 V19 ) C93( V17 V24 ) C95( V17 V26 ) C97( V17 V30 ) C102( V19 V26 ) \nC104( V19 V30 ) C120( V26 V32 ) C127( V28 V36 ) C131( V30 V36 ) "];6-&gt;12[label="12: V0 V4 V8 V15 V17 \nV19 V24 V26 V28 V30 V32 \nV36 \n12: C34 ,C58 ,C59 ,C85 ,C93 ,\nC95 ,C97 ,C102 ,C104 ,C120 ,C127 ,\nC131 ,"];13[shape=box, label="id:13 level: 3\n15: V0 V3 V4 V5 V7 \nV8 V9 V15 V19 V24 V26 \nV30 V31 V32 V39 \n24: C1( V0 V3 ) C2( V0 V9 ) C8( V0 V39 ) C24( V3 V8 ) C27( V3 V24 ) \nC28( V3 V26 ) C29( V3 V31 ) C31( V4 V7 ) C34( V4 V24 ) C36( V5 V15 ) C39( V5 V26 ) \nC42( V5 V39 ) C52( V7 V26 ) C58( V8 V24 ) C60( V8 V39 ) C85( V15 V19 ) C91( V15 V39 ) \nC102( V19 V26 ) C104( V19 V30 ) C105( V19 V31 ) C106( V19 V39 ) C115( V24 V39 ) C120( V26 V32 ) \nC129( V30 V31 ) "];8-&gt;13[label="14: V0 V3 V4 V5 V7 \nV8 V9 V15 V19 V24 V26 \nV30 V31 V32 \n18: C1 ,C2 ,C24 ,C27 ,C28 ,\nC29 ,C31 ,C34 ,C36 ,C39 ,C52 ,\nC58 ,C85 ,C102 ,C104 ,C105 ,C120 ,\nC129 ,"];14[shape=box, label="id:14 level: 4\n4: V2 V13 V29 V37 \n4: C20( V2 V29 ) C23( V2 V37 ) C79( V13 V29 ) C128( V29 V37 ) "];11-&gt;14[label="3: V2 V13 V37 \n1: C23 ,"];15[shape=box, label="id:15 level: 4\n7: V10 V15 V19 V23 V26 \nV28 V32 \n10: C64( V10 V19 ) C65( V10 V23 ) C85( V15 V19 ) C88( V15 V23 ) C101( V19 V23 ) \nC102( V19 V26 ) C110( V23 V26 ) C111( V23 V28 ) C112( V23 V32 ) C120( V26 V32 ) "];12-&gt;15[label="6: V10 V15 V19 V26 V28 \nV32 \n4: C64 ,C85 ,C102 ,C120 ,"];16[shape=box, label="id:16 level: 4\n9: V0 V10 V17 V19 V24 \nV27 V28 V30 V36 \n11: C6( V0 V27 ) C64( V10 V19 ) C93( V17 V24 ) C96( V17 V27 ) C97( V17 V30 ) \nC103( V19 V27 ) C104( V19 V30 ) C124( V27 V28 ) C125( V27 V36 ) C127( V28 V36 ) C131( V30 V36 ) "];12-&gt;16[label="8: V0 V10 V17 V19 V24 \nV28 V30 V36 \n6: C64 ,C93 ,C97 ,C104 ,C127 ,\nC131 ,"];17[shape=box, label="id:17 level: 4\n7: V3 V7 V14 V19 V31 \nV32 V39 \n8: C26( V3 V14 ) C29( V3 V31 ) C49( V7 V14 ) C81( V14 V19 ) C83( V14 V32 ) \nC84( V14 V39 ) C105( V19 V31 ) C106( V19 V39 ) "];13-&gt;17[label="6: V3 V7 V19 V31 V32 \nV39 \n3: C29 ,C105 ,C106 ,"];18[shape=box, label="id:18 level: 4\n11: V0 V1 V3 V4 V5 \nV7 V9 V19 V26 V30 V39 \n17: C0( V0 V1 ) C1( V0 V3 ) C2( V0 V9 ) C8( V0 V39 ) C9( V1 V3 ) \nC10( V1 V4 ) C12( V1 V19 ) C13( V1 V30 ) C15( V1 V39 ) C28( V3 V26 ) C31( V4 V7 ) \nC39( V5 V26 ) C42( V5 V39 ) C52( V7 V26 ) C102( V19 V26 ) C104( V19 V30 ) C106( V19 V39 ) "];13-&gt;18[label="10: V0 V3 V4 V5 V7 \nV9 V19 V26 V30 V39 \n11: C1 ,C2 ,C8 ,C28 ,C31 ,\nC39 ,C42 ,C52 ,C102 ,C104 ,C106 ,"];19[shape=box, label="id:19 level: 5\n5: V10 V24 V27 V30 V38 \n4: C66( V10 V38 ) C114( V24 V38 ) C126( V27 V38 ) C132( V30 V38 ) "];16-&gt;19[label="4: V10 V24 V27 V30 \n0: "];20[shape=box, label="id:20 level: 5\n3: V14 V22 V31 \n2: C82( V14 V22 ) C109( V22 V31 ) "];17-&gt;20[label="2: V14 V31 \n0: "];21[shape=box, label="id:21 level: 5\n6: V1 V4 V5 V9 V26 \nV34 \n4: C10( V1 V4 ) C35( V4 V34 ) C39( V5 V26 ) C122( V26 V34 ) "];18-&gt;21[label="5: V1 V4 V5 V9 V26 \n2: C10 ,C39 ,"];22[shape=box, label="id:22 level: 5\n7: V0 V1 V5 V7 V9 \nV26 V33 \n10: C0( V0 V1 ) C2( V0 V9 ) C7( V0 V33 ) C14( V1 V33 ) C39( V5 V26 ) \nC40( V5 V33 ) C52( V7 V26 ) C53( V7 V33 ) C62( V9 V33 ) C121( V26 V33 ) "];18-&gt;22[label="6: V0 V1 V5 V7 V9 \nV26 \n4: C0 ,C2 ,C39 ,C52 ,"];23[shape=box, label="id:23 level: 6\n3: V9 V12 V34 \n2: C61( V9 V12 ) C73( V12 V34 ) "];21-&gt;23[label="2: V9 V34 \n0: "];24[shape=box, label="id:24 level: 6\n4: V1 V5 V16 V34 \n3: C11( V1 V16 ) C37( V5 V16 ) C92( V16 V34 ) "];21-&gt;24[label="3: V1 V5 V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