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1: C0 C2 C4 C6 C7 \nC9 C12 C13 C15 C16 C19 \nC25 C26 C28 C29 C32 C33 \nC34 C36 C38 C41 C42 C44 \nC46 C47 C48 C49 C50 C51 \nC54 C55 C59 C63 C67 C70 \nC77 C84 C87 C91 C93 C95 \nC98 C99 C102 C106 C110 C113 \nC114 C116 C120 C123 \n156: C0_=_C2( C0 C2 ) C0_=_C4( C0 C4 ) C0_=_C6( C0 C6 ) C0_=_C7( C0 C7 ) C0_=_C9( C0 C9 ) \nC0_=_C12( C0 C12 ) C0_=_C13( C0 C13 ) C0_=_C15( C0 C15 ) C2_=_C4( C2 C4 ) C2_=_C6( C2 C6 ) C2_=_C7( C2 C7 ) \nC2_=_C16( C2 C16 ) C2_=_C63( C2 C63 ) C4_=_C6( C4 C6 ) C4_=_C7( C4 C7 ) C4_=_C50( C4 C50 ) C6_=_C7( C6 C7 ) \nC9_=_C12( C9 C12 ) C9_=_C13( C9 C13 ) C9_=_C15( C9 C15 ) C9_=_C25( C9 C25 ) C9_=_C26( C9 C26 ) C9_=_C28( C9 C28 ) \nC9_=_C29( C9 C29 ) C12_=_C13( C12 C13 ) C12_=_C15( C12 C15 ) C12_=_C102( C12 C102 ) C12_=_C106( C12 C106 ) C13_=_C15( C13 C15 ) \nC15_=_C42( C15 C42 ) C15_=_C84( C15 C84 ) C15_=_C91( C15 C91 ) C15_=_C106( C15 C106 ) C16_=_C19( C16 C19 ) C16_=_C63( C16 C63 ) \nC19_=_C51( C19 C51 ) C19_=_C87( C19 C87 ) C25_=_C26( C25 C26 ) C25_=_C28( C25 C28 ) C25_=_C29( C25 C29 ) C25_=_C67( C25 C67 ) \nC25_=_C70( C25 C70 ) C26_=_C28( C26 C28 ) C26_=_C29( C26 C29 ) C26_=_C49( C26 C49 ) C26_=_C84( C26 C84 ) C28_=_C29( C28 C29 ) \nC28_=_C77( C28 C77 ) C28_=_C95( C28 C95 ) C28_=_C98( C28 C98 ) C28_=_C102( C28 C102 ) C28_=_C110( C28 C110 ) C28_=_C116( C28 C116 ) \nC28_=_C120( C28 C120 ) C28_=_C123( C28 C123 ) C32_=_C33( C32 C33 ) C32_=_C34( C32 C34 ) C32_=_C55( C32 C55 ) C33_=_C34( C33 C34 ) \nC33_=_C38( C33 C38 ) C33_=_C67( C33 C67 ) C33_=_C98( C33 C98 ) C33_=_C99( C33 C99 ) C34_=_C70( C34 C70 ) C34_=_C93( C34 C93 ) \nC34_=_C113( C34 C113 ) C34_=_C114( C34 C114 ) C36_=_C38( C36 C38 ) C36_=_C41( C36 C41 ) C36_=_C42( C36 C42 ) C36_=_C44( C36 C44 ) \nC36_=_C87( C36 C87 ) C36_=_C91( C36 C91 ) C38_=_C41( C38 C41 ) C38_=_C42( C38 C42 ) C38_=_C67( C38 C67 ) C38_=_C98( C38 C98 ) \nC38_=_C99( C38 C99 ) C41_=_C42( C41 C42 ) C41_=_C54( C41 C54 ) C41_=_C99( C41 C99 ) C41_=_C113( C41 C113 ) C41_=_C123( C41 C123 ) \nC42_=_C84( C42 C84 ) C42_=_C91( C42 C91 ) C42_=_C106( C42 C106 ) C44_=_C46( C44 C46 ) C44_=_C47( C44 C47 ) C44_=_C48( C44 C48 ) \nC44_=_C87( C44 C87 ) C44_=_C91( C44 C91 ) C46_=_C47( C46 C47 ) C46_=_C48( C46 C48 ) C46_=_C59( C46 C59 ) C47_=_C48( C47 C48 ) \nC47_=_C120( C47 C120 ) C48_=_C63( C48 C63 ) C49_=_C50( C49 C50 ) C49_=_C51( C49 C51 ) C49_=_C54( C49 C54 ) C49_=_C84( C49 C84 ) \nC50_=_C51( C50 C51 ) C50_=_C54( C50 C54 ) C51_=_C54( C51 C54 ) C51_=_C87( C51 C87 ) C54_=_C99( C54 C99 ) C54_=_C113( C54 C113 ) \nC54_=_C123( C54 C123 ) C55_=_C59( C55 C59 ) C67_=_C70( C67 C70 ) C67_=_C98( C67 C98 ) C67_=_C99( C67 C99 ) C70_=_C93( C70 C93 ) \nC70_=_C113( C70 C113 ) C70_=_C114( C70 C114 ) C77_=_C95( C77 C95 ) C77_=_C98( C77 C98 ) C77_=_C102( C77 C102 ) C77_=_C110( C77 C110 ) \nC77_=_C116( C77 C116 ) C77_=_C120( C77 C120 ) C77_=_C123( C77 C123 ) C84_=_C91( C84 C91 ) C84_=_C106( C84 C106 ) C87_=_C91( C87 C91 ) \nC91_=_C106( C91 C106 ) C93_=_C95( C93 C95 ) C93_=_C113( C93 C113 ) C93_=_C114( C93 C114 ) C95_=_C98( C95 C98 ) C95_=_C102( C95 C102 ) \nC95_=_C110( C95 C110 ) C95_=_C116( C95 C116 ) C95_=_C120( C95 C120 ) C95_=_C123( C95 C123 ) C98_=_C99( C98 C99 ) C98_=_C102( C98 C102 ) \nC98_=_C110( C98 C110 ) C98_=_C116( C98 C116 ) C98_=_C120( C98 C120 ) C98_=_C123( C98 C123 ) C99_=_C113( C99 C113 ) C99_=_C123( C99 C123 ) \nC102_=_C106( C102 C106 ) C102_=_C110( C102 C110 ) C102_=_C116( C102 C116 ) C102_=_C120( C102 C120 ) C102_=_C123( C102 C123 ) C110_=_C116( C110 C116 ) \nC110_=_C120( C110 C120 ) C110_=_C123( C110 C123 ) C113_=_C114( C113 C114 ) C113_=_C123( C113 C123 ) C116_=_C120( C116 C120 ) C116_=_C123( C116 C123 ) \nC120_=_C123( C120 C123 ) "]26[shape=box, label="id:26 level: 1\n34: C0 C1 C2 C4 C6 \nC7 C9 C15 C19 C24 C25 \nC26 C28 C29 C33 C34 C38 \nC42 C51 C55 C58 C59 C67 \nC70 C84 C87 C91 C93 C98 \nC99 C106 C113 C114 C115 \n103: C0_=_C1( C0 C1 ) C0_=_C2( C0 C2 ) C0_=_C4( C0 C4 ) C0_=_C6( C0 C6 ) C0_=_C7( C0 C7 ) \nC0_=_C9( C0 C9 ) C0_=_C15( C0 C15 ) C1_=_C2( C1 C2 ) C1_=_C4( C1 C4 ) C1_=_C6( C1 C6 ) C1_=_C7( C1 C7 ) \nC1_=_C9( C1 C9 ) C1_=_C24( C1 C24 ) C1_=_C25( C1 C25 ) C1_=_C26( C1 C26 ) C1_=_C28( C1 C28 ) C1_=_C29( C1 C29 ) \nC2_=_C4( C2 C4 ) C2_=_C6( C2 C6 ) C2_=_C7( C2 C7 ) C4_=_C6( C4 C6 ) C4_=_C7( C4 C7 ) C6_=_C7( C6 C7 ) \nC9_=_C15( C9 C15 ) C9_=_C24( C9 C24 ) C9_=_C25( C9 C25 ) C9_=_C26( C9 C26 ) C9_=_C28( C9 C28 ) C9_=_C29( C9 C29 ) \nC15_=_C42( C15 C42 ) C15_=_C84( C15 C84 ) C15_=_C91( C15 C91 ) C15_=_C106( C15 C106 ) C15_=_C115( C15 C115 ) C19_=_C51( C19 C51 ) \nC19_=_C87( C19 C87 ) C24_=_C25( C24 C25 ) C24_=_C26( C24 C26 ) C24_=_C28( C24 C28 ) C24_=_C29( C24 C29 ) C24_=_C55( C24 C55 ) \nC24_=_C58( C24 C58 ) C24_=_C59( C24 C59 ) C25_=_C26( C25 C26 ) C25_=_C28( C25 C28 ) C25_=_C29( C25 C29 ) C25_=_C67( C25 C67 ) \nC25_=_C70( C25 C70 ) C26_=_C28( C26 C28 ) C26_=_C29( C26 C29 ) C26_=_C84( C26 C84 ) C28_=_C29( C28 C29 ) C28_=_C98( C28 C98 ) \nC33_=_C34( C33 C34 ) C33_=_C38( C33 C38 ) C33_=_C67( C33 C67 ) C33_=_C98( C33 C98 ) C33_=_C99( C33 C99 ) C34_=_C58( C34 C58 ) \nC34_=_C70( C34 C70 ) C34_=_C93( C34 C93 ) C34_=_C113( C34 C113 ) C34_=_C114( C34 C114 ) C34_=_C115( C34 C115 ) C38_=_C42( C38 C42 ) \nC38_=_C67( C38 C67 ) C38_=_C98( C38 C98 ) C38_=_C99( C38 C99 ) C42_=_C84( C42 C84 ) C42_=_C91( C42 C91 ) C42_=_C106( C42 C106 ) \nC42_=_C115( C42 C115 ) C51_=_C87( C51 C87 ) C55_=_C58( C55 C58 ) C55_=_C59( C55 C59 ) C58_=_C59( C58 C59 ) C58_=_C70( C58 C70 ) \nC58_=_C93( C58 C93 ) C58_=_C113( C58 C113 ) C58_=_C114( C58 C114 ) C58_=_C115( C58 C115 ) C67_=_C70( C67 C70 ) C67_=_C98( C67 C98 ) \nC67_=_C99( C67 C99 ) C70_=_C93( C70 C93 ) C70_=_C113( C70 C113 ) C70_=_C114( C70 C114 ) C70_=_C115( C70 C115 ) C84_=_C91( C84 C91 ) \nC84_=_C106( C84 C106 ) C84_=_C115( C84 C115 ) C87_=_C91( C87 C91 ) C91_=_C106( C91 C106 ) C91_=_C115( C91 C115 ) C93_=_C113( C93 C113 ) \nC93_=_C114( C93 C114 ) C93_=_C115( C93 C115 ) C98_=_C99( C98 C99 ) C99_=_C113( C99 C113 ) C106_=_C115( C106 C115 ) C113_=_C114( C113 C114 ) \nC113_=_C115( C113 C115 ) C114_=_C115( C114 C115 ) "];25-&gt;26[label="30: C0 C2 C4 C6 C7 \nC9 C15 C19 C25 C26 C28 \nC29 C33 C34 C38 C42 C51 \nC55 C59 C67 C70 C84 C87 \nC91 C93 C98 C99 C106 C113 \nC114 \n66: C0_=_C2 ,C0_=_C4 ,C0_=_C6 ,C0_=_C7 ,C0_=_C9 ,\nC0_=_C15 ,C2_=_C4 ,C2_=_C6 ,C2_=_C7 ,C4_=_C6 ,C4_=_C7 ,\nC6_=_C7 ,C9_=_C15 ,C9_=_C25 ,C9_=_C26 ,C9_=_C28 ,C9_=_C29 ,\nC15_=_C42 ,C15_=_C84 ,C15_=_C91 ,C15_=_C106 ,C19_=_C51 ,C19_=_C87 ,\nC25_=_C26 ,C25_=_C28 ,C25_=_C29 ,C25_=_C67 ,C25_=_C70 ,C26_=_C28 ,\nC26_=_C29 ,C26_=_C84 ,C28_=_C29 ,C28_=_C98 ,C33_=_C34 ,C33_=_C38 ,\nC33_=_C67 ,C33_=_C98 ,C33_=_C99 ,C34_=_C70 ,C34_=_C93 ,C34_=_C113 ,\nC34_=_C114 ,C38_=_C42 ,C38_=_C67 ,C38_=_C98 ,C38_=_C99 ,C42_=_C84 ,\nC42_=_C91 ,C42_=_C106 ,C51_=_C87 ,C55_=_C59 ,C67_=_C70 ,C67_=_C98 ,\nC67_=_C99 ,C70_=_C93 ,C70_=_C113 ,C70_=_C114 ,C84_=_C91 ,C84_=_C106 ,\nC87_=_C91 ,C91_=_C106 ,C93_=_C113 ,C93_=_C114 ,C98_=_C99 ,C99_=_C113 ,\nC113_=_C114 ,"];27[shape=box, label="id:27 level: 1\n57: C4 C6 C12 C13 C16 \nC18 C19 C25 C26 C29 C32 \nC36 C41 C44 C46 C47 C48 \nC49 C50 C54 C55 C59 C63 \nC67 C70 C71 C72 C74 C76 \nC77 C78 C81 C84 C87 C89 \nC90 C91 C93 C95 C96 C99 \nC102 C104 C105 C106 C107 C108 \nC110 C112 C113 C114 C116 C120 \nC123 C125 C127 C132 \n183: C4_=_C6( C4 C6 ) C4_=_C50( C4 C50 ) C4_=_C107( C4 C107 ) C4_=_C108( C4 C108 ) C6_=_C96( C6 C96 ) \nC6_=_C125( C6 C125 ) C12_=_C13( C12 C13 ) C12_=_C18( C12 C18 ) C12_=_C76( C12 C76 ) C12_=_C81( C12 C81 ) C12_=_C102( C12 C102 ) \nC12_=_C104( C12 C104 ) C12_=_C105( C12 C105 ) C12_=_C106( C12 C106 ) C13_=_C71( C13 C71 ) C13_=_C104( C13 C104 ) C13_=_C132( C13 C132 ) \nC16_=_C18( C16 C18 ) C16_=_C19( C16 C19 ) C16_=_C63( C16 C63 ) C18_=_C19( C18 C19 ) C18_=_C76( C18 C76 ) C18_=_C81( C18 C81 ) \nC18_=_C102( C18 C102 ) C18_=_C104( C18 C104 ) C18_=_C105( C18 C105 ) C18_=_C106( C18 C106 ) C19_=_C87( C19 C87 ) C25_=_C26( C25 C26 ) \nC25_=_C29( C25 C29 ) C25_=_C67( C25 C67 ) C25_=_C70( C25 C70 ) C25_=_C71( C25 C71 ) C25_=_C72( C25 C72 ) C26_=_C29( C26 C29 ) \nC26_=_C49( C26 C49 ) C26_=_C81( C26 C81 ) C26_=_C84( C26 C84 ) C29_=_C72( C29 C72 ) C29_=_C105( C29 C105 ) C32_=_C55( C32 C55 ) \nC36_=_C41( C36 C41 ) C36_=_C44( C36 C44 ) C36_=_C74( C36 C74 ) C36_=_C87( C36 C87 ) C36_=_C89( C36 C89 ) C36_=_C90( C36 C90 ) \nC36_=_C91( C36 C91 ) C41_=_C54( C41 C54 ) C41_=_C90( C41 C90 ) C41_=_C99( C41 C99 ) C41_=_C108( C41 C108 ) C41_=_C113( C41 C113 ) \nC41_=_C123( C41 C123 ) C44_=_C46( C44 C46 ) C44_=_C47( C44 C47 ) C44_=_C48( C44 C48 ) C44_=_C74( C44 C74 ) C44_=_C87( C44 C87 ) \nC44_=_C89( C44 C89 ) C44_=_C90( C44 C90 ) C44_=_C91( C44 C91 ) C46_=_C47( C46 C47 ) C46_=_C48( C46 C48 ) C46_=_C59( C46 C59 ) \nC46_=_C78( C46 C78 ) C46_=_C127( C46 C127 ) C47_=_C48( C47 C48 ) C47_=_C112( C47 C112 ) C47_=_C120( C47 C120 ) C48_=_C63( C48 C63 ) \nC48_=_C89( C48 C89 ) C49_=_C50( C49 C50 ) C49_=_C54( C49 C54 ) C49_=_C81( C49 C81 ) C49_=_C84( C49 C84 ) C50_=_C54( C50 C54 ) \nC50_=_C107( C50 C107 ) C50_=_C108( C50 C108 ) C54_=_C90( C54 C90 ) C54_=_C99( C54 C99 ) C54_=_C108( C54 C108 ) C54_=_C113( C54 C113 ) \nC54_=_C123( C54 C123 ) C55_=_C59( C55 C59 ) C59_=_C78( C59 C78 ) C59_=_C127( C59 C127 ) C63_=_C89( C63 C89 ) C67_=_C70( C67 C70 ) \nC67_=_C71( C67 C71 ) C67_=_C72( C67 C72 ) C67_=_C99( C67 C99 ) C70_=_C71( C70 C71 ) C70_=_C72( C70 C72 ) C70_=_C93( C70 C93 ) \nC70_=_C113( C70 C113 ) C70_=_C114( C70 C114 ) C71_=_C72( C71 C72 ) C71_=_C104( C71 C104 ) C71_=_C132( C71 C132 ) C72_=_C105( C72 C105 ) \nC74_=_C76( C74 C76 ) C74_=_C77( C74 C77 ) C74_=_C78( C74 C78 ) C74_=_C87( C74 C87 ) C74_=_C89( C74 C89 ) C74_=_C90( C74 C90 ) \nC74_=_C91( C74 C91 ) C76_=_C77( C76 C77 ) C76_=_C78( C76 C78 ) C76_=_C81( C76 C81 ) C76_=_C102( C76 C102 ) C76_=_C104( C76 C104 ) \nC76_=_C105( C76 C105 ) C76_=_C106( C76 C106 ) C77_=_C78( C77 C78 ) C77_=_C95( C77 C95 ) C77_=_C102( C77 C102 ) C77_=_C110( C77 C110 ) \nC77_=_C116( C77 C116 ) C77_=_C120( C77 C120 ) C77_=_C123(</w:t>
      </w:r>
    </w:p>
    <w:p>
      <w:pPr>
        <w:pStyle w:val="PreformattedText"/>
        <w:bidi w:val="0"/>
        <w:spacing w:before="0" w:after="0"/>
        <w:jc w:val="left"/>
        <w:rPr/>
      </w:pPr>
      <w:r>
        <w:rPr/>
        <w:t xml:space="preserve"> </w:t>
      </w:r>
      <w:r>
        <w:rPr/>
        <w:t>C77 C123 ) C78_=_C127( C78 C127 ) C81_=_C84( C81 C84 ) C81_=_C102( C81 C102 ) \nC81_=_C104( C81 C104 ) C81_=_C105( C81 C105 ) C81_=_C106( C81 C106 ) C84_=_C91( C84 C91 ) C84_=_C106( C84 C106 ) C87_=_C89( C87 C89 ) \nC87_=_C90( C87 C90 ) C87_=_C91( C87 C91 ) C89_=_C90( C89 C90 ) C89_=_C91( C89 C91 ) C90_=_C91( C90 C91 ) C90_=_C99( C90 C99 ) \nC90_=_C108( C90 C108 ) C90_=_C113( C90 C113 ) C90_=_C123( C90 C123 ) C91_=_C106( C91 C106 ) C93_=_C95( C93 C95 ) C93_=_C96( C93 C96 ) \nC93_=_C113( C93 C113 ) C93_=_C114( C93 C114 ) C95_=_C96( C95 C96 ) C95_=_C102( C95 C102 ) C95_=_C110( C95 C110 ) C95_=_C116( C95 C116 ) \nC95_=_C120( C95 C120 ) C95_=_C123( C95 C123 ) C96_=_C125( C96 C125 ) C99_=_C108( C99 C108 ) C99_=_C113( C99 C113 ) C99_=_C123( C99 C123 ) \nC102_=_C104( C102 C104 ) C102_=_C105( C102 C105 ) C102_=_C106( C102 C106 ) C102_=_C110( C102 C110 ) C102_=_C116( C102 C116 ) C102_=_C120( C102 C120 ) \nC102_=_C123( C102 C123 ) C104_=_C105( C104 C105 ) C104_=_C106( C104 C106 ) C104_=_C132( C104 C132 ) C105_=_C106( C105 C106 ) C107_=_C108( C107 C108 ) \nC107_=_C125( C107 C125 ) C107_=_C127( C107 C127 ) C108_=_C113( C108 C113 ) C108_=_C123( C108 C123 ) C110_=_C112( C110 C112 ) C110_=_C116( C110 C116 ) \nC110_=_C120( C110 C120 ) C110_=_C123( C110 C123 ) C112_=_C120( C112 C120 ) C113_=_C114( C113 C114 ) C113_=_C123( C113 C123 ) C114_=_C132( C114 C132 ) \nC116_=_C120( C116 C120 ) C116_=_C123( C116 C123 ) C120_=_C123( C120 C123 ) C125_=_C127( C125 C127 ) "];25-&gt;27[label="39: C4 C6 C12 C13 C16 \nC19 C25 C26 C29 C32 C36 \nC41 C44 C46 C47 C48 C49 \nC50 C54 C55 C59 C63 C67 \nC70 C77 C84 C87 C91 C93 \nC95 C99 C102 C106 C110 C113 \nC114 C116 C120 C123 \n81: C4_=_C6 ,C4_=_C50 ,C12_=_C13 ,C12_=_C102 ,C12_=_C106 ,\nC16_=_C19 ,C16_=_C63 ,C19_=_C87 ,C25_=_C26 ,C25_=_C29 ,C25_=_C67 ,\nC25_=_C70 ,C26_=_C29 ,C26_=_C49 ,C26_=_C84 ,C32_=_C55 ,C36_=_C41 ,\nC36_=_C44 ,C36_=_C87 ,C36_=_C91 ,C41_=_C54 ,C41_=_C99 ,C41_=_C113 ,\nC41_=_C123 ,C44_=_C46 ,C44_=_C47 ,C44_=_C48 ,C44_=_C87 ,C44_=_C91 ,\nC46_=_C47 ,C46_=_C48 ,C46_=_C59 ,C47_=_C48 ,C47_=_C120 ,C48_=_C63 ,\nC49_=_C50 ,C49_=_C54 ,C49_=_C84 ,C50_=_C54 ,C54_=_C99 ,C54_=_C113 ,\nC54_=_C123 ,C55_=_C59 ,C67_=_C70 ,C67_=_C99 ,C70_=_C93 ,C70_=_C113 ,\nC70_=_C114 ,C77_=_C95 ,C77_=_C102 ,C77_=_C110 ,C77_=_C116 ,C77_=_C120 ,\nC77_=_C123 ,C84_=_C91 ,C84_=_C106 ,C87_=_C91 ,C91_=_C106 ,C93_=_C95 ,\nC93_=_C113 ,C93_=_C114 ,C95_=_C102 ,C95_=_C110 ,C95_=_C116 ,C95_=_C120 ,\nC95_=_C123 ,C99_=_C113 ,C99_=_C123 ,C102_=_C106 ,C102_=_C110 ,C102_=_C116 ,\nC102_=_C120 ,C102_=_C123 ,C110_=_C116 ,C110_=_C120 ,C110_=_C123 ,C113_=_C114 ,\nC113_=_C123 ,C116_=_C120 ,C116_=_C123 ,C120_=_C123 ,"];28[shape=box, label="id:28 level: 1\n39: C0 C2 C7 C9 C10 \nC12 C13 C15 C16 C28 C32 \nC33 C34 C35 C36 C38 C39 \nC41 C42 C44 C46 C47 C48 \nC49 C50 C51 C53 C54 C63 \nC77 C95 C98 C102 C110 C116 \nC120 C121 C122 C123 \n139: C0_=_C2( C0 C2 ) C0_=_C7( C0 C7 ) C0_=_C9( C0 C9 ) C0_=_C10( C0 C10 ) C0_=_C12( C0 C12 ) \nC0_=_C13( C0 C13 ) C0_=_C15( C0 C15 ) C2_=_C7( C2 C7 ) C2_=_C16( C2 C16 ) C2_=_C63( C2 C63 ) C7_=_C53( C7 C53 ) \nC7_=_C121( C7 C121 ) C9_=_C10( C9 C10 ) C9_=_C12( C9 C12 ) C9_=_C13( C9 C13 ) C9_=_C15( C9 C15 ) C9_=_C28( C9 C28 ) \nC10_=_C12( C10 C12 ) C10_=_C13( C10 C13 ) C10_=_C15( C10 C15 ) C10_=_C32( C10 C32 ) C10_=_C33( C10 C33 ) C10_=_C34( C10 C34 ) \nC10_=_C35( C10 C35 ) C12_=_C13( C12 C13 ) C12_=_C15( C12 C15 ) C12_=_C102( C12 C102 ) C13_=_C15( C13 C15 ) C15_=_C42( C15 C42 ) \nC16_=_C63( C16 C63 ) C28_=_C39( C28 C39 ) C28_=_C77( C28 C77 ) C28_=_C95( C28 C95 ) C28_=_C98( C28 C98 ) C28_=_C102( C28 C102 ) \nC28_=_C110( C28 C110 ) C28_=_C116( C28 C116 ) C28_=_C120( C28 C120 ) C28_=_C121( C28 C121 ) C28_=_C122( C28 C122 ) C28_=_C123( C28 C123 ) \nC32_=_C33( C32 C33 ) C32_=_C34( C32 C34 ) C32_=_C35( C32 C35 ) C33_=_C34( C33 C34 ) C33_=_C35( C33 C35 ) C33_=_C38( C33 C38 ) \nC33_=_C98( C33 C98 ) C34_=_C35( C34 C35 ) C35_=_C122( C35 C122 ) C36_=_C38( C36 C38 ) C36_=_C39( C36 C39 ) C36_=_C41( C36 C41 ) \nC36_=_C42( C36 C42 ) C36_=_C44( C36 C44 ) C38_=_C39( C38 C39 ) C38_=_C41( C38 C41 ) C38_=_C42( C38 C42 ) C38_=_C98( C38 C98 ) \nC39_=_C41( C39 C41 ) C39_=_C42( C39 C42 ) C39_=_C77( C39 C77 ) C39_=_C95( C39 C95 ) C39_=_C98( C39 C98 ) C39_=_C102( C39 C102 ) \nC39_=_C110( C39 C110 ) C39_=_C116( C39 C116 ) C39_=_C120( C39 C120 ) C39_=_C121( C39 C121 ) C39_=_C122( C39 C122 ) C39_=_C123( C39 C123 ) \nC41_=_C42( C41 C42 ) C41_=_C54( C41 C54 ) C41_=_C123( C41 C123 ) C44_=_C46( C44 C46 ) C44_=_C47( C44 C47 ) C44_=_C48( C44 C48 ) \nC46_=_C47( C46 C47 ) C46_=_C48( C46 C48 ) C47_=_C48( C47 C48 ) C47_=_C120( C47 C120 ) C48_=_C63( C48 C63 ) C49_=_C50( C49 C50 ) \nC49_=_C51( C49 C51 ) C49_=_C53( C49 C53 ) C49_=_C54( C49 C54 ) C50_=_C51( C50 C51 ) C50_=_C53( C50 C53 ) C50_=_C54( C50 C54 ) \nC51_=_C53( C51 C53 ) C51_=_C54( C51 C54 ) C53_=_C54( C53 C54 ) C53_=_C121( C53 C121 ) C54_=_C123( C54 C123 ) C77_=_C95( C77 C95 ) \nC77_=_C98( C77 C98 ) C77_=_C102( C77 C102 ) C77_=_C110( C77 C110 ) C77_=_C116( C77 C116 ) C77_=_C120( C77 C120 ) C77_=_C121( C77 C121 ) \nC77_=_C122( C77 C122 ) C77_=_C123( C77 C123 ) C95_=_C98( C95 C98 ) C95_=_C102( C95 C102 ) C95_=_C110( C95 C110 ) C95_=_C116( C95 C116 ) \nC95_=_C120( C95 C120 ) C95_=_C121( C95 C121 ) C95_=_C122( C95 C122 ) C95_=_C123( C95 C123 ) C98_=_C102( C98 C102 ) C98_=_C110( C98 C110 ) \nC98_=_C116( C98 C116 ) C98_=_C120( C98 C120 ) C98_=_C121( C98 C121 ) C98_=_C122( C98 C122 ) C98_=_C123( C98 C123 ) C102_=_C110( C102 C110 ) \nC102_=_C116( C102 C116 ) C102_=_C120( C102 C120 ) C102_=_C121( C102 C121 ) C102_=_C122( C102 C122 ) C102_=_C123( C102 C123 ) C110_=_C116( C110 C116 ) \nC110_=_C120( C110 C120 ) C110_=_C121( C110 C121 ) C110_=_C122( C110 C122 ) C110_=_C123( C110 C123 ) C116_=_C120( C116 C120 ) C116_=_C121( C116 C121 ) \nC116_=_C122( C116 C122 ) C116_=_C123( C116 C123 ) C120_=_C121( C120 C121 ) C120_=_C122( C120 C122 ) C120_=_C123( C120 C123 ) C121_=_C122( C121 C122 ) \nC121_=_C123( C121 C123 ) C122_=_C123( C122 C123 ) "];25-&gt;28[label="33: C0 C2 C7 C9 C12 \nC13 C15 C16 C28 C32 C33 \nC34 C36 C38 C41 C42 C44 \nC46 C47 C48 C49 C50 C51 \nC54 C63 C77 C95 C98 C102 \nC110 C116 C120 C123 \n85: C0_=_C2 ,C0_=_C7 ,C0_=_C9 ,C0_=_C12 ,C0_=_C13 ,\nC0_=_C15 ,C2_=_C7 ,C2_=_C16 ,C2_=_C63 ,C9_=_C12 ,C9_=_C13 ,\nC9_=_C15 ,C9_=_C28 ,C12_=_C13 ,C12_=_C15 ,C12_=_C102 ,C13_=_C15 ,\nC15_=_C42 ,C16_=_C63 ,C28_=_C77 ,C28_=_C95 ,C28_=_C98 ,C28_=_C102 ,\nC28_=_C110 ,C28_=_C116 ,C28_=_C120 ,C28_=_C123 ,C32_=_C33 ,C32_=_C34 ,\nC33_=_C34 ,C33_=_C38 ,C33_=_C98 ,C36_=_C38 ,C36_=_C41 ,C36_=_C42 ,\nC36_=_C44 ,C38_=_C41 ,C38_=_C42 ,C38_=_C98 ,C41_=_C42 ,C41_=_C54 ,\nC41_=_C123 ,C44_=_C46 ,C44_=_C47 ,C44_=_C48 ,C46_=_C47 ,C46_=_C48 ,\nC47_=_C48 ,C47_=_C120 ,C48_=_C63 ,C49_=_C50 ,C49_=_C51 ,C49_=_C54 ,\nC50_=_C51 ,C50_=_C54 ,C51_=_C54 ,C54_=_C123 ,C77_=_C95 ,C77_=_C98 ,\nC77_=_C102 ,C77_=_C110 ,C77_=_C116 ,C77_=_C120 ,C77_=_C123 ,C95_=_C98 ,\nC95_=_C102 ,C95_=_C110 ,C95_=_C116 ,C95_=_C120 ,C95_=_C123 ,C98_=_C102 ,\nC98_=_C110 ,C98_=_C116 ,C98_=_C120 ,C98_=_C123 ,C102_=_C110 ,C102_=_C116 ,\nC102_=_C120 ,C102_=_C123 ,C110_=_C116 ,C110_=_C120 ,C110_=_C123 ,C116_=_C120 ,\nC116_=_C123 ,C120_=_C123 ,"];29[shape=box, label="id:29 level: 2\n15: C1 C9 C24 C25 C26 \nC27 C28 C29 C34 C58 C70 \nC93 C113 C114 C115 \n58: C1_=_C9( C1 C9 ) C1_=_C24( C1 C24 ) C1_=_C25( C1 C25 ) C1_=_C26( C1 C26 ) C1_=_C27( C1 C27 ) \nC1_=_C28( C1 C28 ) C1_=_C29( C1 C29 ) C9_=_C24( C9 C24 ) C9_=_C25( C9 C25 ) C9_=_C26( C9 C26 ) C9_=_C27( C9 C27 ) \nC9_=_C28( C9 C28 ) C9_=_C29( C9 C29 ) C24_=_C25( C24 C25 ) C24_=_C26( C24 C26 ) C24_=_C27( C24 C27 ) C24_=_C28( C24 C28 ) \nC24_=_C29( C24 C29 ) C24_=_C58( C24 C58 ) C25_=_C26( C25 C26 ) C25_=_C27( C25 C27 ) C25_=_C28( C25 C28 ) C25_=_C29( C25 C29 ) \nC25_=_C70( C25 C70 ) C26_=_C27( C26 C27 ) C26_=_C28( C26 C28 ) C26_=_C29( C26 C29 ) C27_=_C28( C27 C28 ) C27_=_C29( C27 C29 ) \nC27_=_C34( C27 C34 ) C27_=_C58( C27 C58 ) C27_=_C70( C27 C70 ) C27_=_C93( C27 C93 ) C27_=_C113( C27 C113 ) C27_=_C114( C27 C114 ) \nC27_=_C115( C27 C115 ) C28_=_C29( C28 C29 ) C34_=_C58( C34 C58 ) C34_=_C70( C34 C70 ) C34_=_C93( C34 C93 ) C34_=_C113( C34 C113 ) \nC34_=_C114( C34 C114 ) C34_=_C115( C34 C115 ) C58_=_C70( C58 C70 ) C58_=_C93( C58 C93 ) C58_=_C113( C58 C113 ) C58_=_C114( C58 C114 ) \nC58_=_C115( C58 C115 ) C70_=_C93( C70 C93 ) C70_=_C113( C70 C113 ) C70_=_C114( C70 C114 ) C70_=_C115( C70 C115 ) C93_=_C113( C93 C113 ) \nC93_=_C114( C93 C114 ) C93_=_C115( C93 C115 ) C113_=_C114( C113 C114 ) C113_=_C115( C113 C115 ) C114_=_C115( C114 C115 ) "];26-&gt;29[label="14: C1 C9 C24 C25 C26 \nC28 C29 C34 C58 C70 C93 \nC113 C114 C115 \n44: C1_=_C9 ,C1_=_C24 ,C1_=_C25 ,C1_=_C26 ,C1_=_C28 ,\nC1_=_C29 ,C9_=_C24 ,C9_=_C25 ,C9_=_C26 ,C9_=_C28 ,C9_=_C29 ,\nC24_=_C25 ,C24_=_C26 ,C24_=_C28 ,C24_=_C29 ,C24_=_C58 ,C25_=_C26 ,\nC25_=_C28 ,C25_=_C29 ,C25_=_C70 ,C26_=_C28 ,C26_=_C29 ,C28_=_C29 ,\nC34_=_C58 ,C34_=_C70 ,C34_=_C93 ,C34_=_C113 ,C34_=_C114 ,C34_=_C115 ,\nC58_=_C70 ,C58_=_C93 ,C58_=_C113 ,C58_=_C114 ,C58_=_C115 ,C70_=_C93 ,\nC70_=_C113 ,C70_=_C114 ,C70_=_C115 ,C93_=_C113 ,C93_=_C114 ,C93_=_C115 ,\nC113_=_C114 ,C113_=_C115 ,C114_=_C115 ,"];30[shape=box, label="id:30 level: 2\n27: C0 C1 C2 C4 C5 \nC6 C7 C8 C15 C19 C24 \nC33 C38 C42 C51 C55 C56 \nC58 C59 C67 C84 C87 C91 \nC98 C99 C106 C115 \n85: C0_=_C1( C0 C1 ) C0_=_C2( C0 C2 ) C0_=_C4( C0 C4 ) C0_=_C5( C0 C5 ) C0_=_C6( C0 C6 ) \nC0_=_C7( C0 C7 ) C0_=_C8( C0 C8 ) C0_=_C15( C0 C15 ) C1_=_C2( C1 C2 ) C1_=_C4( C1 C4 ) C1_=_C5( C1 C5 ) \nC1_=_C6( C1 C6 ) C1_=_C7( C1 C7 ) C1_=_C8( C1 C8 ) C1_=_C24( C1 C24 ) C2_=_C4( C2 C4 ) C2_=_C5( C2 C5 ) \nC2_=_C6( C2 C6 ) C2_=_C7( C2 C7 ) C2_=_C8( C2 C8 ) C4_=_C5( C4 C5 ) C4_=_C6( C4 C6 ) C4_=_C7( C4 C7 ) \nC4_=_C8( C4 C8 ) C5_=_C6( C5 C6 ) C5_=_C7( C5 C7 ) C5_=_C8( C5 C8 ) C5_=_C19( C5 C19 ) C5_=_C51( C5 C51 ) \nC5_=_C87( C5 C87 ) C6_=_C7( C6 C7 ) C6_=_C8( C6 C8 ) C7_=_C8( C7 C8 ) C8_=_C15( C8 C15 ) C8_=_C42( C8 C42 ) \nC8_=_C84( C8 C84 ) C8_=_C91( C8 C91 ) C8_=_C106( C8 C106</w:t>
      </w:r>
    </w:p>
    <w:p>
      <w:pPr>
        <w:pStyle w:val="PreformattedText"/>
        <w:bidi w:val="0"/>
        <w:spacing w:before="0" w:after="0"/>
        <w:jc w:val="left"/>
        <w:rPr/>
      </w:pPr>
      <w:r>
        <w:rPr/>
        <w:t xml:space="preserve"> </w:t>
      </w:r>
      <w:r>
        <w:rPr/>
        <w:t>) C8_=_C115( C8 C115 ) C15_=_C42( C15 C42 ) C15_=_C84( C15 C84 ) \nC15_=_C91( C15 C91 ) C15_=_C106( C15 C106 ) C15_=_C115( C15 C115 ) C19_=_C51( C19 C51 ) C19_=_C87( C19 C87 ) C24_=_C55( C24 C55 ) \nC24_=_C56( C24 C56 ) C24_=_C58( C24 C58 ) C24_=_C59( C24 C59 ) C33_=_C38( C33 C38 ) C33_=_C56( C33 C56 ) C33_=_C67( C33 C67 ) \nC33_=_C98( C33 C98 ) C33_=_C99( C33 C99 ) C38_=_C42( C38 C42 ) C38_=_C56( C38 C56 ) C38_=_C67( C38 C67 ) C38_=_C98( C38 C98 ) \nC38_=_C99( C38 C99 ) C42_=_C84( C42 C84 ) C42_=_C91( C42 C91 ) C42_=_C106( C42 C106 ) C42_=_C115( C42 C115 ) C51_=_C87( C51 C87 ) \nC55_=_C56( C55 C56 ) C55_=_C58( C55 C58 ) C55_=_C59( C55 C59 ) C56_=_C58( C56 C58 ) C56_=_C59( C56 C59 ) C56_=_C67( C56 C67 ) \nC56_=_C98( C56 C98 ) C56_=_C99( C56 C99 ) C58_=_C59( C58 C59 ) C58_=_C115( C58 C115 ) C67_=_C98( C67 C98 ) C67_=_C99( C67 C99 ) \nC84_=_C91( C84 C91 ) C84_=_C106( C84 C106 ) C84_=_C115( C84 C115 ) C87_=_C91( C87 C91 ) C91_=_C106( C91 C106 ) C91_=_C115( C91 C115 ) \nC98_=_C99( C98 C99 ) C106_=_C115( C106 C115 ) "];26-&gt;30[label="24: C0 C1 C2 C4 C6 \nC7 C15 C19 C24 C33 C38 \nC42 C51 C55 C58 C59 C67 \nC84 C87 C91 C98 C99 C106 \nC115 \n54: C0_=_C1 ,C0_=_C2 ,C0_=_C4 ,C0_=_C6 ,C0_=_C7 ,\nC0_=_C15 ,C1_=_C2 ,C1_=_C4 ,C1_=_C6 ,C1_=_C7 ,C1_=_C24 ,\nC2_=_C4 ,C2_=_C6 ,C2_=_C7 ,C4_=_C6 ,C4_=_C7 ,C6_=_C7 ,\nC15_=_C42 ,C15_=_C84 ,C15_=_C91 ,C15_=_C106 ,C15_=_C115 ,C19_=_C51 ,\nC19_=_C87 ,C24_=_C55 ,C24_=_C58 ,C24_=_C59 ,C33_=_C38 ,C33_=_C67 ,\nC33_=_C98 ,C33_=_C99 ,C38_=_C42 ,C38_=_C67 ,C38_=_C98 ,C38_=_C99 ,\nC42_=_C84 ,C42_=_C91 ,C42_=_C106 ,C42_=_C115 ,C51_=_C87 ,C55_=_C58 ,\nC55_=_C59 ,C58_=_C59 ,C58_=_C115 ,C67_=_C98 ,C67_=_C99 ,C84_=_C91 ,\nC84_=_C106 ,C84_=_C115 ,C87_=_C91 ,C91_=_C106 ,C91_=_C115 ,C98_=_C99 ,\nC106_=_C115 ,"];31[shape=box, label="id:31 level: 2\n41: C4 C6 C12 C18 C25 \nC32 C36 C44 C46 C50 C55 \nC59 C67 C68 C70 C71 C72 \nC74 C76 C78 C81 C85 C87 \nC88 C89 C90 C91 C96 C100 \nC102 C104 C105 C106 C107 C108 \nC110 C112 C114 C125 C127 C132 \n147: C4_=_C6( C4 C6 ) C4_=_C50( C4 C50 ) C4_=_C100( C4 C100 ) C4_=_C107( C4 C107 ) C4_=_C108( C4 C108 ) \nC6_=_C96( C6 C96 ) C6_=_C125( C6 C125 ) C12_=_C18( C12 C18 ) C12_=_C68( C12 C68 ) C12_=_C76( C12 C76 ) C12_=_C81( C12 C81 ) \nC12_=_C85( C12 C85 ) C12_=_C100( C12 C100 ) C12_=_C102( C12 C102 ) C12_=_C104( C12 C104 ) C12_=_C105( C12 C105 ) C12_=_C106( C12 C106 ) \nC18_=_C68( C18 C68 ) C18_=_C76( C18 C76 ) C18_=_C81( C18 C81 ) C18_=_C85( C18 C85 ) C18_=_C100( C18 C100 ) C18_=_C102( C18 C102 ) \nC18_=_C104( C18 C104 ) C18_=_C105( C18 C105 ) C18_=_C106( C18 C106 ) C25_=_C67( C25 C67 ) C25_=_C68( C25 C68 ) C25_=_C70( C25 C70 ) \nC25_=_C71( C25 C71 ) C25_=_C72( C25 C72 ) C32_=_C55( C32 C55 ) C36_=_C44( C36 C44 ) C36_=_C74( C36 C74 ) C36_=_C85( C36 C85 ) \nC36_=_C87( C36 C87 ) C36_=_C88( C36 C88 ) C36_=_C89( C36 C89 ) C36_=_C90( C36 C90 ) C36_=_C91( C36 C91 ) C44_=_C46( C44 C46 ) \nC44_=_C74( C44 C74 ) C44_=_C85( C44 C85 ) C44_=_C87( C44 C87 ) C44_=_C88( C44 C88 ) C44_=_C89( C44 C89 ) C44_=_C90( C44 C90 ) \nC44_=_C91( C44 C91 ) C46_=_C59( C46 C59 ) C46_=_C78( C46 C78 ) C46_=_C127( C46 C127 ) C50_=_C100( C50 C100 ) C50_=_C107( C50 C107 ) \nC50_=_C108( C50 C108 ) C55_=_C59( C55 C59 ) C59_=_C78( C59 C78 ) C59_=_C127( C59 C127 ) C67_=_C68( C67 C68 ) C67_=_C70( C67 C70 ) \nC67_=_C71( C67 C71 ) C67_=_C72( C67 C72 ) C68_=_C70( C68 C70 ) C68_=_C71( C68 C71 ) C68_=_C72( C68 C72 ) C68_=_C76( C68 C76 ) \nC68_=_C81( C68 C81 ) C68_=_C85( C68 C85 ) C68_=_C100( C68 C100 ) C68_=_C102( C68 C102 ) C68_=_C104( C68 C104 ) C68_=_C105( C68 C105 ) \nC68_=_C106( C68 C106 ) C70_=_C71( C70 C71 ) C70_=_C72( C70 C72 ) C70_=_C114( C70 C114 ) C71_=_C72( C71 C72 ) C71_=_C104( C71 C104 ) \nC71_=_C132( C71 C132 ) C72_=_C105( C72 C105 ) C74_=_C76( C74 C76 ) C74_=_C78( C74 C78 ) C74_=_C85( C74 C85 ) C74_=_C87( C74 C87 ) \nC74_=_C88( C74 C88 ) C74_=_C89( C74 C89 ) C74_=_C90( C74 C90 ) C74_=_C91( C74 C91 ) C76_=_C78( C76 C78 ) C76_=_C81( C76 C81 ) \nC76_=_C85( C76 C85 ) C76_=_C100( C76 C100 ) C76_=_C102( C76 C102 ) C76_=_C104( C76 C104 ) C76_=_C105( C76 C105 ) C76_=_C106( C76 C106 ) \nC78_=_C127( C78 C127 ) C81_=_C85( C81 C85 ) C81_=_C100( C81 C100 ) C81_=_C102( C81 C102 ) C81_=_C104( C81 C104 ) C81_=_C105( C81 C105 ) \nC81_=_C106( C81 C106 ) C85_=_C87( C85 C87 ) C85_=_C88( C85 C88 ) C85_=_C89( C85 C89 ) C85_=_C90( C85 C90 ) C85_=_C91( C85 C91 ) \nC85_=_C100( C85 C100 ) C85_=_C102( C85 C102 ) C85_=_C104( C85 C104 ) C85_=_C105( C85 C105 ) C85_=_C106( C85 C106 ) C87_=_C88( C87 C88 ) \nC87_=_C89( C87 C89 ) C87_=_C90( C87 C90 ) C87_=_C91( C87 C91 ) C88_=_C89( C88 C89 ) C88_=_C90( C88 C90 ) C88_=_C91( C88 C91 ) \nC88_=_C110( C88 C110 ) C88_=_C112( C88 C112 ) C89_=_C90( C89 C90 ) C89_=_C91( C89 C91 ) C90_=_C91( C90 C91 ) C90_=_C108( C90 C108 ) \nC91_=_C106( C91 C106 ) C96_=_C125( C96 C125 ) C100_=_C102( C100 C102 ) C100_=_C104( C100 C104 ) C100_=_C105( C100 C105 ) C100_=_C106( C100 C106 ) \nC100_=_C107( C100 C107 ) C100_=_C108( C100 C108 ) C102_=_C104( C102 C104 ) C102_=_C105( C102 C105 ) C102_=_C106( C102 C106 ) C102_=_C110( C102 C110 ) \nC104_=_C105( C104 C105 ) C104_=_C106( C104 C106 ) C104_=_C132( C104 C132 ) C105_=_C106( C105 C106 ) C107_=_C108( C107 C108 ) C107_=_C125( C107 C125 ) \nC107_=_C127( C107 C127 ) C110_=_C112( C110 C112 ) C114_=_C132( C114 C132 ) C125_=_C127( C125 C127 ) "];27-&gt;31[label="37: C4 C6 C12 C18 C25 \nC32 C36 C44 C46 C50 C55 \nC59 C67 C70 C71 C72 C74 \nC76 C78 C81 C87 C89 C90 \nC91 C96 C102 C104 C105 C106 \nC107 C108 C110 C112 C114 C125 \nC127 C132 \n94: C4_=_C6 ,C4_=_C50 ,C4_=_C107 ,C4_=_C108 ,C6_=_C96 ,\nC6_=_C125 ,C12_=_C18 ,C12_=_C76 ,C12_=_C81 ,C12_=_C102 ,C12_=_C104 ,\nC12_=_C105 ,C12_=_C106 ,C18_=_C76 ,C18_=_C81 ,C18_=_C102 ,C18_=_C104 ,\nC18_=_C105 ,C18_=_C106 ,C25_=_C67 ,C25_=_C70 ,C25_=_C71 ,C25_=_C72 ,\nC32_=_C55 ,C36_=_C44 ,C36_=_C74 ,C36_=_C87 ,C36_=_C89 ,C36_=_C90 ,\nC36_=_C91 ,C44_=_C46 ,C44_=_C74 ,C44_=_C87 ,C44_=_C89 ,C44_=_C90 ,\nC44_=_C91 ,C46_=_C59 ,C46_=_C78 ,C46_=_C127 ,C50_=_C107 ,C50_=_C108 ,\nC55_=_C59 ,C59_=_C78 ,C59_=_C127 ,C67_=_C70 ,C67_=_C71 ,C67_=_C72 ,\nC70_=_C71 ,C70_=_C72 ,C70_=_C114 ,C71_=_C72 ,C71_=_C104 ,C71_=_C132 ,\nC72_=_C105 ,C74_=_C76 ,C74_=_C78 ,C74_=_C87 ,C74_=_C89 ,C74_=_C90 ,\nC74_=_C91 ,C76_=_C78 ,C76_=_C81 ,C76_=_C102 ,C76_=_C104 ,C76_=_C105 ,\nC76_=_C106 ,C78_=_C127 ,C81_=_C102 ,C81_=_C104 ,C81_=_C105 ,C81_=_C106 ,\nC87_=_C89 ,C87_=_C90 ,C87_=_C91 ,C89_=_C90 ,C89_=_C91 ,C90_=_C91 ,\nC90_=_C108 ,C91_=_C106 ,C96_=_C125 ,C102_=_C104 ,C102_=_C105 ,C102_=_C106 ,\nC102_=_C110 ,C104_=_C105 ,C104_=_C106 ,C104_=_C132 ,C105_=_C106 ,C107_=_C108 ,\nC107_=_C125 ,C107_=_C127 ,C110_=_C112 ,C114_=_C132 ,C125_=_C127 ,"];32[shape=box, label="id:32 level: 2\n44: C13 C16 C18 C19 C21 \nC22 C26 C29 C41 C47 C48 \nC49 C54 C63 C71 C72 C74 \nC76 C77 C78 C80 C81 C84 \nC89 C90 C93 C94 C95 C96 \nC97 C99 C104 C105 C107 C108 \nC112 C113 C116 C120 C123 C125 \nC127 C132 C133 \n134: C13_=_C21( C13 C21 ) C13_=_C71( C13 C71 ) C13_=_C97( C13 C97 ) C13_=_C104( C13 C104 ) C13_=_C132( C13 C132 ) \nC16_=_C18( C16 C18 ) C16_=_C19( C16 C19 ) C16_=_C21( C16 C21 ) C16_=_C22( C16 C22 ) C16_=_C63( C16 C63 ) C18_=_C19( C18 C19 ) \nC18_=_C21( C18 C21 ) C18_=_C22( C18 C22 ) C18_=_C76( C18 C76 ) C18_=_C81( C18 C81 ) C18_=_C104( C18 C104 ) C18_=_C105( C18 C105 ) \nC19_=_C21( C19 C21 ) C19_=_C22( C19 C22 ) C21_=_C22( C21 C22 ) C21_=_C71( C21 C71 ) C21_=_C97( C21 C97 ) C21_=_C104( C21 C104 ) \nC21_=_C132( C21 C132 ) C22_=_C47( C22 C47 ) C22_=_C112( C22 C112 ) C22_=_C120( C22 C120 ) C22_=_C133( C22 C133 ) C26_=_C29( C26 C29 ) \nC26_=_C49( C26 C49 ) C26_=_C81( C26 C81 ) C26_=_C84( C26 C84 ) C29_=_C72( C29 C72 ) C29_=_C80( C29 C80 ) C29_=_C105( C29 C105 ) \nC41_=_C54( C41 C54 ) C41_=_C90( C41 C90 ) C41_=_C99( C41 C99 ) C41_=_C108( C41 C108 ) C41_=_C113( C41 C113 ) C41_=_C123( C41 C123 ) \nC41_=_C133( C41 C133 ) C47_=_C48( C47 C48 ) C47_=_C112( C47 C112 ) C47_=_C120( C47 C120 ) C47_=_C133( C47 C133 ) C48_=_C63( C48 C63 ) \nC48_=_C89( C48 C89 ) C49_=_C54( C49 C54 ) C49_=_C81( C49 C81 ) C49_=_C84( C49 C84 ) C54_=_C90( C54 C90 ) C54_=_C99( C54 C99 ) \nC54_=_C108( C54 C108 ) C54_=_C113( C54 C113 ) C54_=_C123( C54 C123 ) C54_=_C133( C54 C133 ) C63_=_C89( C63 C89 ) C71_=_C72( C71 C72 ) \nC71_=_C97( C71 C97 ) C71_=_C104( C71 C104 ) C71_=_C132( C71 C132 ) C72_=_C80( C72 C80 ) C72_=_C105( C72 C105 ) C74_=_C76( C74 C76 ) \nC74_=_C77( C74 C77 ) C74_=_C78( C74 C78 ) C74_=_C80( C74 C80 ) C74_=_C89( C74 C89 ) C74_=_C90( C74 C90 ) C76_=_C77( C76 C77 ) \nC76_=_C78( C76 C78 ) C76_=_C80( C76 C80 ) C76_=_C81( C76 C81 ) C76_=_C104( C76 C104 ) C76_=_C105( C76 C105 ) C77_=_C78( C77 C78 ) \nC77_=_C80( C77 C80 ) C77_=_C95( C77 C95 ) C77_=_C116( C77 C116 ) C77_=_C120( C77 C120 ) C77_=_C123( C77 C123 ) C78_=_C80( C78 C80 ) \nC78_=_C127( C78 C127 ) C80_=_C105( C80 C105 ) C81_=_C84( C81 C84 ) C81_=_C104( C81 C104 ) C81_=_C105( C81 C105 ) C89_=_C90( C89 C90 ) \nC90_=_C99( C90 C99 ) C90_=_C108( C90 C108 ) C90_=_C113( C90 C113 ) C90_=_C123( C90 C123 ) C90_=_C133( C90 C133 ) C93_=_C94( C93 C94 ) \nC93_=_C95( C93 C95 ) C93_=_C96( C93 C96 ) C93_=_C97( C93 C97 ) C93_=_C113( C93 C113 ) C94_=_C95( C94 C95 ) C94_=_C96( C94 C96 ) \nC94_=_C97( C94 C97 ) C94_=_C116( C94 C116 ) C95_=_C96( C95 C96 ) C95_=_C97( C95 C97 ) C95_=_C116( C95 C116 ) C95_=_C120( C95 C120 ) \nC95_=_C123( C95 C123 ) C96_=_C97( C96 C97 ) C96_=_C125( C96 C125 ) C97_=_C104( C97 C104 ) C97_=_C132( C97 C132 ) C99_=_C108( C99 C108 ) \nC99_=_C113( C99 C113 ) C99_=_C123( C99 C123 ) C99_=_C133( C99 C133 ) C104_=_C105( C104 C105 ) C104_=_C132( C104 C132 ) C107_=_C108( C107 C108 ) \nC107_=_C125( C107 C125 ) C107_=_C127( C107 C127 ) C108_=_C113( C108 C113 ) C108_=_C123( C108 C123 ) C108_=_C133( C108 C133 ) C112_=_C120( C112 C120 ) \nC112_=_C133( C112 C133 ) C113_=_C123( C113 C123 ) C113_=_C133( C113 C133 ) C116_=_C120( C116 C120 ) C116_=_C123( C116 C123 ) C120_=_C123( C120 C123 ) \nC120_=_C133( C120 C133 ) C123_=_C133( C123 C133 ) C125_=_C127( C125 C127 ) "];27-&gt;32[label="38: C13</w:t>
      </w:r>
    </w:p>
    <w:p>
      <w:pPr>
        <w:pStyle w:val="PreformattedText"/>
        <w:bidi w:val="0"/>
        <w:spacing w:before="0" w:after="0"/>
        <w:jc w:val="left"/>
        <w:rPr/>
      </w:pPr>
      <w:r>
        <w:rPr/>
        <w:t xml:space="preserve"> </w:t>
      </w:r>
      <w:r>
        <w:rPr/>
        <w:t>C16 C18 C19 C26 \nC29 C41 C47 C48 C49 C54 \nC63 C71 C72 C74 C76 C77 \nC78 C81 C84 C89 C90 C93 \nC95 C96 C99 C104 C105 C107 \nC108 C112 C113 C116 C120 C123 \nC125 C127 C132 \n89: C13_=_C71 ,C13_=_C104 ,C13_=_C132 ,C16_=_C18 ,C16_=_C19 ,\nC16_=_C63 ,C18_=_C19 ,C18_=_C76 ,C18_=_C81 ,C18_=_C104 ,C18_=_C105 ,\nC26_=_C29 ,C26_=_C49 ,C26_=_C81 ,C26_=_C84 ,C29_=_C72 ,C29_=_C105 ,\nC41_=_C54 ,C41_=_C90 ,C41_=_C99 ,C41_=_C108 ,C41_=_C113 ,C41_=_C123 ,\nC47_=_C48 ,C47_=_C112 ,C47_=_C120 ,C48_=_C63 ,C48_=_C89 ,C49_=_C54 ,\nC49_=_C81 ,C49_=_C84 ,C54_=_C90 ,C54_=_C99 ,C54_=_C108 ,C54_=_C113 ,\nC54_=_C123 ,C63_=_C89 ,C71_=_C72 ,C71_=_C104 ,C71_=_C132 ,C72_=_C105 ,\nC74_=_C76 ,C74_=_C77 ,C74_=_C78 ,C74_=_C89 ,C74_=_C90 ,C76_=_C77 ,\nC76_=_C78 ,C76_=_C81 ,C76_=_C104 ,C76_=_C105 ,C77_=_C78 ,C77_=_C95 ,\nC77_=_C116 ,C77_=_C120 ,C77_=_C123 ,C78_=_C127 ,C81_=_C84 ,C81_=_C104 ,\nC81_=_C105 ,C89_=_C90 ,C90_=_C99 ,C90_=_C108 ,C90_=_C113 ,C90_=_C123 ,\nC93_=_C95 ,C93_=_C96 ,C93_=_C113 ,C95_=_C96 ,C95_=_C116 ,C95_=_C120 ,\nC95_=_C123 ,C96_=_C125 ,C99_=_C108 ,C99_=_C113 ,C99_=_C123 ,C104_=_C105 ,\nC104_=_C132 ,C107_=_C108 ,C107_=_C125 ,C107_=_C127 ,C108_=_C113 ,C108_=_C123 ,\nC112_=_C120 ,C113_=_C123 ,C116_=_C120 ,C116_=_C123 ,C120_=_C123 ,C125_=_C127 ,"];33[shape=box, label="id:33 level: 2\n22: C0 C2 C7 C9 C10 \nC12 C13 C14 C15 C16 C35 \nC36 C37 C38 C39 C41 C42 \nC53 C62 C63 C121 C122 \n61: C0_=_C2( C0 C2 ) C0_=_C7( C0 C7 ) C0_=_C9( C0 C9 ) C0_=_C10( C0 C10 ) C0_=_C12( C0 C12 ) \nC0_=_C13( C0 C13 ) C0_=_C14( C0 C14 ) C0_=_C15( C0 C15 ) C2_=_C7( C2 C7 ) C2_=_C16( C2 C16 ) C2_=_C62( C2 C62 ) \nC2_=_C63( C2 C63 ) C7_=_C14( C7 C14 ) C7_=_C53( C7 C53 ) C7_=_C62( C7 C62 ) C7_=_C121( C7 C121 ) C9_=_C10( C9 C10 ) \nC9_=_C12( C9 C12 ) C9_=_C13( C9 C13 ) C9_=_C14( C9 C14 ) C9_=_C15( C9 C15 ) C10_=_C12( C10 C12 ) C10_=_C13( C10 C13 ) \nC10_=_C14( C10 C14 ) C10_=_C15( C10 C15 ) C10_=_C35( C10 C35 ) C12_=_C13( C12 C13 ) C12_=_C14( C12 C14 ) C12_=_C15( C12 C15 ) \nC13_=_C14( C13 C14 ) C13_=_C15( C13 C15 ) C14_=_C15( C14 C15 ) C14_=_C53( C14 C53 ) C14_=_C62( C14 C62 ) C14_=_C121( C14 C121 ) \nC15_=_C42( C15 C42 ) C16_=_C62( C16 C62 ) C16_=_C63( C16 C63 ) C35_=_C122( C35 C122 ) C36_=_C37( C36 C37 ) C36_=_C38( C36 C38 ) \nC36_=_C39( C36 C39 ) C36_=_C41( C36 C41 ) C36_=_C42( C36 C42 ) C37_=_C38( C37 C38 ) C37_=_C39( C37 C39 ) C37_=_C41( C37 C41 ) \nC37_=_C42( C37 C42 ) C38_=_C39( C38 C39 ) C38_=_C41( C38 C41 ) C38_=_C42( C38 C42 ) C39_=_C41( C39 C41 ) C39_=_C42( C39 C42 ) \nC39_=_C121( C39 C121 ) C39_=_C122( C39 C122 ) C41_=_C42( C41 C42 ) C53_=_C62( C53 C62 ) C53_=_C121( C53 C121 ) C62_=_C63( C62 C63 ) \nC62_=_C121( C62 C121 ) C121_=_C122( C121 C122 ) "];28-&gt;33[label="19: C0 C2 C7 C9 C10 \nC12 C13 C15 C16 C35 C36 \nC38 C39 C41 C42 C53 C63 \nC121 C122 \n40: C0_=_C2 ,C0_=_C7 ,C0_=_C9 ,C0_=_C10 ,C0_=_C12 ,\nC0_=_C13 ,C0_=_C15 ,C2_=_C7 ,C2_=_C16 ,C2_=_C63 ,C7_=_C53 ,\nC7_=_C121 ,C9_=_C10 ,C9_=_C12 ,C9_=_C13 ,C9_=_C15 ,C10_=_C12 ,\nC10_=_C13 ,C10_=_C15 ,C10_=_C35 ,C12_=_C13 ,C12_=_C15 ,C13_=_C15 ,\nC15_=_C42 ,C16_=_C63 ,C35_=_C122 ,C36_=_C38 ,C36_=_C39 ,C36_=_C41 ,\nC36_=_C42 ,C38_=_C39 ,C38_=_C41 ,C38_=_C42 ,C39_=_C41 ,C39_=_C42 ,\nC39_=_C121 ,C39_=_C122 ,C41_=_C42 ,C53_=_C121 ,C121_=_C122 ,"];34[shape=box, label="id:34 level: 2\n28: C10 C28 C32 C33 C34 \nC35 C39 C44 C45 C46 C47 \nC48 C49 C50 C51 C52 C53 \nC54 C77 C95 C98 C102 C110 \nC116 C120 C121 C122 C123 \n131: C10_=_C32( C10 C32 ) C10_=_C33( C10 C33 ) C10_=_C34( C10 C34 ) C10_=_C35( C10 C35 ) C28_=_C39( C28 C39 ) \nC28_=_C45( C28 C45 ) C28_=_C52( C28 C52 ) C28_=_C77( C28 C77 ) C28_=_C95( C28 C95 ) C28_=_C98( C28 C98 ) C28_=_C102( C28 C102 ) \nC28_=_C110( C28 C110 ) C28_=_C116( C28 C116 ) C28_=_C120( C28 C120 ) C28_=_C121( C28 C121 ) C28_=_C122( C28 C122 ) C28_=_C123( C28 C123 ) \nC32_=_C33( C32 C33 ) C32_=_C34( C32 C34 ) C32_=_C35( C32 C35 ) C33_=_C34( C33 C34 ) C33_=_C35( C33 C35 ) C33_=_C98( C33 C98 ) \nC34_=_C35( C34 C35 ) C35_=_C122( C35 C122 ) C39_=_C45( C39 C45 ) C39_=_C52( C39 C52 ) C39_=_C77( C39 C77 ) C39_=_C95( C39 C95 ) \nC39_=_C98( C39 C98 ) C39_=_C102( C39 C102 ) C39_=_C110( C39 C110 ) C39_=_C116( C39 C116 ) C39_=_C120( C39 C120 ) C39_=_C121( C39 C121 ) \nC39_=_C122( C39 C122 ) C39_=_C123( C39 C123 ) C44_=_C45( C44 C45 ) C44_=_C46( C44 C46 ) C44_=_C47( C44 C47 ) C44_=_C48( C44 C48 ) \nC45_=_C46( C45 C46 ) C45_=_C47( C45 C47 ) C45_=_C48( C45 C48 ) C45_=_C52( C45 C52 ) C45_=_C77( C45 C77 ) C45_=_C95( C45 C95 ) \nC45_=_C98( C45 C98 ) C45_=_C102( C45 C102 ) C45_=_C110( C45 C110 ) C45_=_C116( C45 C116 ) C45_=_C120( C45 C120 ) C45_=_C121( C45 C121 ) \nC45_=_C122( C45 C122 ) C45_=_C123( C45 C123 ) C46_=_C47( C46 C47 ) C46_=_C48( C46 C48 ) C47_=_C48( C47 C48 ) C47_=_C120( C47 C120 ) \nC49_=_C50( C49 C50 ) C49_=_C51( C49 C51 ) C49_=_C52( C49 C52 ) C49_=_C53( C49 C53 ) C49_=_C54( C49 C54 ) C50_=_C51( C50 C51 ) \nC50_=_C52( C50 C52 ) C50_=_C53( C50 C53 ) C50_=_C54( C50 C54 ) C51_=_C52( C51 C52 ) C51_=_C53( C51 C53 ) C51_=_C54( C51 C54 ) \nC52_=_C53( C52 C53 ) C52_=_C54( C52 C54 ) C52_=_C77( C52 C77 ) C52_=_C95( C52 C95 ) C52_=_C98( C52 C98 ) C52_=_C102( C52 C102 ) \nC52_=_C110( C52 C110 ) C52_=_C116( C52 C116 ) C52_=_C120( C52 C120 ) C52_=_C121( C52 C121 ) C52_=_C122( C52 C122 ) C52_=_C123( C52 C123 ) \nC53_=_C54( C53 C54 ) C53_=_C121( C53 C121 ) C54_=_C123( C54 C123 ) C77_=_C95( C77 C95 ) C77_=_C98( C77 C98 ) C77_=_C102( C77 C102 ) \nC77_=_C110( C77 C110 ) C77_=_C116( C77 C116 ) C77_=_C120( C77 C120 ) C77_=_C121( C77 C121 ) C77_=_C122( C77 C122 ) C77_=_C123( C77 C123 ) \nC95_=_C98( C95 C98 ) C95_=_C102( C95 C102 ) C95_=_C110( C95 C110 ) C95_=_C116( C95 C116 ) C95_=_C120( C95 C120 ) C95_=_C121( C95 C121 ) \nC95_=_C122( C95 C122 ) C95_=_C123( C95 C123 ) C98_=_C102( C98 C102 ) C98_=_C110( C98 C110 ) C98_=_C116( C98 C116 ) C98_=_C120( C98 C120 ) \nC98_=_C121( C98 C121 ) C98_=_C122( C98 C122 ) C98_=_C123( C98 C123 ) C102_=_C110( C102 C110 ) C102_=_C116( C102 C116 ) C102_=_C120( C102 C120 ) \nC102_=_C121( C102 C121 ) C102_=_C122( C102 C122 ) C102_=_C123( C102 C123 ) C110_=_C116( C110 C116 ) C110_=_C120( C110 C120 ) C110_=_C121( C110 C121 ) \nC110_=_C122( C110 C122 ) C110_=_C123( C110 C123 ) C116_=_C120( C116 C120 ) C116_=_C121( C116 C121 ) C116_=_C122( C116 C122 ) C116_=_C123( C116 C123 ) \nC120_=_C121( C120 C121 ) C120_=_C122( C120 C122 ) C120_=_C123( C120 C123 ) C121_=_C122( C121 C122 ) C121_=_C123( C121 C123 ) C122_=_C123( C122 C123 ) "];28-&gt;34[label="26: C10 C28 C32 C33 C34 \nC35 C39 C44 C46 C47 C48 \nC49 C50 C51 C53 C54 C77 \nC95 C98 C102 C110 C116 C120 \nC121 C122 C123 \n97: C10_=_C32 ,C10_=_C33 ,C10_=_C34 ,C10_=_C35 ,C28_=_C39 ,\nC28_=_C77 ,C28_=_C95 ,C28_=_C98 ,C28_=_C102 ,C28_=_C110 ,C28_=_C116 ,\nC28_=_C120 ,C28_=_C121 ,C28_=_C122 ,C28_=_C123 ,C32_=_C33 ,C32_=_C34 ,\nC32_=_C35 ,C33_=_C34 ,C33_=_C35 ,C33_=_C98 ,C34_=_C35 ,C35_=_C122 ,\nC39_=_C77 ,C39_=_C95 ,C39_=_C98 ,C39_=_C102 ,C39_=_C110 ,C39_=_C116 ,\nC39_=_C120 ,C39_=_C121 ,C39_=_C122 ,C39_=_C123 ,C44_=_C46 ,C44_=_C47 ,\nC44_=_C48 ,C46_=_C47 ,C46_=_C48 ,C47_=_C48 ,C47_=_C120 ,C49_=_C50 ,\nC49_=_C51 ,C49_=_C53 ,C49_=_C54 ,C50_=_C51 ,C50_=_C53 ,C50_=_C54 ,\nC51_=_C53 ,C51_=_C54 ,C53_=_C54 ,C53_=_C121 ,C54_=_C123 ,C77_=_C95 ,\nC77_=_C98 ,C77_=_C102 ,C77_=_C110 ,C77_=_C116 ,C77_=_C120 ,C77_=_C121 ,\nC77_=_C122 ,C77_=_C123 ,C95_=_C98 ,C95_=_C102 ,C95_=_C110 ,C95_=_C116 ,\nC95_=_C120 ,C95_=_C121 ,C95_=_C122 ,C95_=_C123 ,C98_=_C102 ,C98_=_C110 ,\nC98_=_C116 ,C98_=_C120 ,C98_=_C121 ,C98_=_C122 ,C98_=_C123 ,C102_=_C110 ,\nC102_=_C116 ,C102_=_C120 ,C102_=_C121 ,C102_=_C122 ,C102_=_C123 ,C110_=_C116 ,\nC110_=_C120 ,C110_=_C121 ,C110_=_C122 ,C110_=_C123 ,C116_=_C120 ,C116_=_C121 ,\nC116_=_C122 ,C116_=_C123 ,C120_=_C121 ,C120_=_C122 ,C120_=_C123 ,C121_=_C122 ,\nC121_=_C123 ,C122_=_C123 ,"];35[shape=box, label="id:35 level: 3\n15: C0 C1 C2 C3 C4 \nC5 C6 C7 C8 C33 C38 \nC56 C67 C98 C99 \n57: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3_=_C33( C3 C33 ) C3_=_C38( C3 C38 ) C3_=_C56( C3 C56 ) \nC3_=_C67( C3 C67 ) C3_=_C98( C3 C98 ) C3_=_C99( C3 C99 ) C4_=_C5( C4 C5 ) C4_=_C6( C4 C6 ) C4_=_C7( C4 C7 ) \nC4_=_C8( C4 C8 ) C5_=_C6( C5 C6 ) C5_=_C7( C5 C7 ) C5_=_C8( C5 C8 ) C6_=_C7( C6 C7 ) C6_=_C8( C6 C8 ) \nC7_=_C8( C7 C8 ) C33_=_C38( C33 C38 ) C33_=_C56( C33 C56 ) C33_=_C67( C33 C67 ) C33_=_C98( C33 C98 ) C33_=_C99( C33 C99 ) \nC38_=_C56( C38 C56 ) C38_=_C67( C38 C67 ) C38_=_C98( C38 C98 ) C38_=_C99( C38 C99 ) C56_=_C67( C56 C67 ) C56_=_C98( C56 C98 ) \nC56_=_C99( C56 C99 ) C67_=_C98( C67 C98 ) C67_=_C99( C67 C99 ) C98_=_C99( C98 C99 ) "];30-&gt;35[label="14: C0 C1 C2 C4 C5 \nC6 C7 C8 C33 C38 C56 \nC67 C98 C99 \n43: C0_=_C1 ,C0_=_C2 ,C0_=_C4 ,C0_=_C5 ,C0_=_C6 ,\nC0_=_C7 ,C0_=_C8 ,C1_=_C2 ,C1_=_C4 ,C1_=_C5 ,C1_=_C6 ,\nC1_=_C7 ,C1_=_C8 ,C2_=_C4 ,C2_=_C5 ,C2_=_C6 ,C2_=_C7 ,\nC2_=_C8 ,C4_=_C5 ,C4_=_C6 ,C4_=_C7 ,C4_=_C8 ,C5_=_C6 ,\nC5_=_C7 ,C5_=_C8 ,C6_=_C7 ,C6_=_C8 ,C7_=_C8 ,C33_=_C38 ,\nC33_=_C56 ,C33_=_C67 ,C33_=_C98 ,C33_=_C99 ,C38_=_C56 ,C38_=_C67 ,\nC38_=_C98 ,C38_=_C99 ,C56_=_C67 ,C56_=_C98 ,C56_=_C99 ,C67_=_C98 ,\nC67_=_C99 ,C98_=_C99 ,"];36[shape=box, label="id:36 level: 3\n17: C5 C8 C15 C19 C24 \nC42 C51 C55 C56 C58 C59 \nC60 C84 C87 C91 C106 C115 \n52: C5_=_C8( C5 C8 ) C5_=_C19( C5 C19 ) C5_=_C51( C5 C51 ) C5_=_C87( C5 C87 ) C8_=_C15( C8 C15 ) \nC8_=_C42( C8 C42 ) C8_=_C60( C8 C60 ) C8_=_C84( C8 C84 ) C8_=_C91( C8 C91 ) C8_=_C106( C8 C106 ) C8_=_C115( C8 C115 ) \nC15_=_C42( C15 C42 ) C15_=_C60( C15 C60 ) C15_=_C84( C15 C84 ) C15_=_C91( C15 C91 ) C15_=_C106( C15 C106 ) C15_=_C115( C15 C115 ) \nC19_=_C51( C19 C51 ) C19_=_C87( C19 C87 ) C24_=_C55( C24 C55 ) C24_=_C56(</w:t>
      </w:r>
    </w:p>
    <w:p>
      <w:pPr>
        <w:pStyle w:val="PreformattedText"/>
        <w:bidi w:val="0"/>
        <w:spacing w:before="0" w:after="0"/>
        <w:jc w:val="left"/>
        <w:rPr/>
      </w:pPr>
      <w:r>
        <w:rPr/>
        <w:t xml:space="preserve"> </w:t>
      </w:r>
      <w:r>
        <w:rPr/>
        <w:t>C24 C56 ) C24_=_C58( C24 C58 ) C24_=_C59( C24 C59 ) \nC24_=_C60( C24 C60 ) C42_=_C60( C42 C60 ) C42_=_C84( C42 C84 ) C42_=_C91( C42 C91 ) C42_=_C106( C42 C106 ) C42_=_C115( C42 C115 ) \nC51_=_C87( C51 C87 ) C55_=_C56( C55 C56 ) C55_=_C58( C55 C58 ) C55_=_C59( C55 C59 ) C55_=_C60( C55 C60 ) C56_=_C58( C56 C58 ) \nC56_=_C59( C56 C59 ) C56_=_C60( C56 C60 ) C58_=_C59( C58 C59 ) C58_=_C60( C58 C60 ) C58_=_C115( C58 C115 ) C59_=_C60( C59 C60 ) \nC60_=_C84( C60 C84 ) C60_=_C91( C60 C91 ) C60_=_C106( C60 C106 ) C60_=_C115( C60 C115 ) C84_=_C91( C84 C91 ) C84_=_C106( C84 C106 ) \nC84_=_C115( C84 C115 ) C87_=_C91( C87 C91 ) C91_=_C106( C91 C106 ) C91_=_C115( C91 C115 ) C106_=_C115( C106 C115 ) "];30-&gt;36[label="16: C5 C8 C15 C19 C24 \nC42 C51 C55 C56 C58 C59 \nC84 C87 C91 C106 C115 \n40: C5_=_C8 ,C5_=_C19 ,C5_=_C51 ,C5_=_C87 ,C8_=_C15 ,\nC8_=_C42 ,C8_=_C84 ,C8_=_C91 ,C8_=_C106 ,C8_=_C115 ,C15_=_C42 ,\nC15_=_C84 ,C15_=_C91 ,C15_=_C106 ,C15_=_C115 ,C19_=_C51 ,C19_=_C87 ,\nC24_=_C55 ,C24_=_C56 ,C24_=_C58 ,C24_=_C59 ,C42_=_C84 ,C42_=_C91 ,\nC42_=_C106 ,C42_=_C115 ,C51_=_C87 ,C55_=_C56 ,C55_=_C58 ,C55_=_C59 ,\nC56_=_C58 ,C56_=_C59 ,C58_=_C59 ,C58_=_C115 ,C84_=_C91 ,C84_=_C106 ,\nC84_=_C115 ,C87_=_C91 ,C91_=_C106 ,C91_=_C115 ,C106_=_C115 ,"];37[shape=box, label="id:37 level: 3\n21: C4 C25 C36 C44 C50 \nC67 C68 C70 C71 C72 C74 \nC85 C86 C87 C88 C89 C90 \nC91 C100 C107 C108 \n79: C4_=_C50( C4 C50 ) C4_=_C86( C4 C86 ) C4_=_C100( C4 C100 ) C4_=_C107( C4 C107 ) C4_=_C108( C4 C108 ) \nC25_=_C67( C25 C67 ) C25_=_C68( C25 C68 ) C25_=_C70( C25 C70 ) C25_=_C71( C25 C71 ) C25_=_C72( C25 C72 ) C36_=_C44( C36 C44 ) \nC36_=_C74( C36 C74 ) C36_=_C85( C36 C85 ) C36_=_C86( C36 C86 ) C36_=_C87( C36 C87 ) C36_=_C88( C36 C88 ) C36_=_C89( C36 C89 ) \nC36_=_C90( C36 C90 ) C36_=_C91( C36 C91 ) C44_=_C74( C44 C74 ) C44_=_C85( C44 C85 ) C44_=_C86( C44 C86 ) C44_=_C87( C44 C87 ) \nC44_=_C88( C44 C88 ) C44_=_C89( C44 C89 ) C44_=_C90( C44 C90 ) C44_=_C91( C44 C91 ) C50_=_C86( C50 C86 ) C50_=_C100( C50 C100 ) \nC50_=_C107( C50 C107 ) C50_=_C108( C50 C108 ) C67_=_C68( C67 C68 ) C67_=_C70( C67 C70 ) C67_=_C71( C67 C71 ) C67_=_C72( C67 C72 ) \nC68_=_C70( C68 C70 ) C68_=_C71( C68 C71 ) C68_=_C72( C68 C72 ) C68_=_C85( C68 C85 ) C68_=_C100( C68 C100 ) C70_=_C71( C70 C71 ) \nC70_=_C72( C70 C72 ) C71_=_C72( C71 C72 ) C74_=_C85( C74 C85 ) C74_=_C86( C74 C86 ) C74_=_C87( C74 C87 ) C74_=_C88( C74 C88 ) \nC74_=_C89( C74 C89 ) C74_=_C90( C74 C90 ) C74_=_C91( C74 C91 ) C85_=_C86( C85 C86 ) C85_=_C87( C85 C87 ) C85_=_C88( C85 C88 ) \nC85_=_C89( C85 C89 ) C85_=_C90( C85 C90 ) C85_=_C91( C85 C91 ) C85_=_C100( C85 C100 ) C86_=_C87( C86 C87 ) C86_=_C88( C86 C88 ) \nC86_=_C89( C86 C89 ) C86_=_C90( C86 C90 ) C86_=_C91( C86 C91 ) C86_=_C100( C86 C100 ) C86_=_C107( C86 C107 ) C86_=_C108( C86 C108 ) \nC87_=_C88( C87 C88 ) C87_=_C89( C87 C89 ) C87_=_C90( C87 C90 ) C87_=_C91( C87 C91 ) C88_=_C89( C88 C89 ) C88_=_C90( C88 C90 ) \nC88_=_C91( C88 C91 ) C89_=_C90( C89 C90 ) C89_=_C91( C89 C91 ) C90_=_C91( C90 C91 ) C90_=_C108( C90 C108 ) C100_=_C107( C100 C107 ) \nC100_=_C108( C100 C108 ) C107_=_C108( C107 C108 ) "];31-&gt;37[label="20: C4 C25 C36 C44 C50 \nC67 C68 C70 C71 C72 C74 \nC85 C87 C88 C89 C90 C91 \nC100 C107 C108 \n65: C4_=_C50 ,C4_=_C100 ,C4_=_C107 ,C4_=_C108 ,C25_=_C67 ,\nC25_=_C68 ,C25_=_C70 ,C25_=_C71 ,C25_=_C72 ,C36_=_C44 ,C36_=_C74 ,\nC36_=_C85 ,C36_=_C87 ,C36_=_C88 ,C36_=_C89 ,C36_=_C90 ,C36_=_C91 ,\nC44_=_C74 ,C44_=_C85 ,C44_=_C87 ,C44_=_C88 ,C44_=_C89 ,C44_=_C90 ,\nC44_=_C91 ,C50_=_C100 ,C50_=_C107 ,C50_=_C108 ,C67_=_C68 ,C67_=_C70 ,\nC67_=_C71 ,C67_=_C72 ,C68_=_C70 ,C68_=_C71 ,C68_=_C72 ,C68_=_C85 ,\nC68_=_C100 ,C70_=_C71 ,C70_=_C72 ,C71_=_C72 ,C74_=_C85 ,C74_=_C87 ,\nC74_=_C88 ,C74_=_C89 ,C74_=_C90 ,C74_=_C91 ,C85_=_C87 ,C85_=_C88 ,\nC85_=_C89 ,C85_=_C90 ,C85_=_C91 ,C85_=_C100 ,C87_=_C88 ,C87_=_C89 ,\nC87_=_C90 ,C87_=_C91 ,C88_=_C89 ,C88_=_C90 ,C88_=_C91 ,C89_=_C90 ,\nC89_=_C91 ,C90_=_C91 ,C90_=_C108 ,C100_=_C107 ,C100_=_C108 ,C107_=_C108 ,"];38[shape=box, label="id:38 level: 3\n28: C6 C12 C18 C32 C46 \nC55 C59 C64 C68 C76 C78 \nC81 C85 C88 C96 C100 C101 \nC102 C103 C104 C105 C106 C110 \nC112 C114 C125 C127 C132 \n119: C6_=_C96( C6 C96 ) C6_=_C103( C6 C103 ) C6_=_C125( C6 C125 ) C12_=_C18( C12 C18 ) C12_=_C64( C12 C64 ) \nC12_=_C68( C12 C68 ) C12_=_C76( C12 C76 ) C12_=_C81( C12 C81 ) C12_=_C85( C12 C85 ) C12_=_C100( C12 C100 ) C12_=_C101( C12 C101 ) \nC12_=_C102( C12 C102 ) C12_=_C103( C12 C103 ) C12_=_C104( C12 C104 ) C12_=_C105( C12 C105 ) C12_=_C106( C12 C106 ) C18_=_C64( C18 C64 ) \nC18_=_C68( C18 C68 ) C18_=_C76( C18 C76 ) C18_=_C81( C18 C81 ) C18_=_C85( C18 C85 ) C18_=_C100( C18 C100 ) C18_=_C101( C18 C101 ) \nC18_=_C102( C18 C102 ) C18_=_C103( C18 C103 ) C18_=_C104( C18 C104 ) C18_=_C105( C18 C105 ) C18_=_C106( C18 C106 ) C32_=_C55( C32 C55 ) \nC32_=_C64( C32 C64 ) C46_=_C59( C46 C59 ) C46_=_C78( C46 C78 ) C46_=_C127( C46 C127 ) C55_=_C59( C55 C59 ) C55_=_C64( C55 C64 ) \nC59_=_C78( C59 C78 ) C59_=_C127( C59 C127 ) C64_=_C68( C64 C68 ) C64_=_C76( C64 C76 ) C64_=_C81( C64 C81 ) C64_=_C85( C64 C85 ) \nC64_=_C100( C64 C100 ) C64_=_C101( C64 C101 ) C64_=_C102( C64 C102 ) C64_=_C103( C64 C103 ) C64_=_C104( C64 C104 ) C64_=_C105( C64 C105 ) \nC64_=_C106( C64 C106 ) C68_=_C76( C68 C76 ) C68_=_C81( C68 C81 ) C68_=_C85( C68 C85 ) C68_=_C100( C68 C100 ) C68_=_C101( C68 C101 ) \nC68_=_C102( C68 C102 ) C68_=_C103( C68 C103 ) C68_=_C104( C68 C104 ) C68_=_C105( C68 C105 ) C68_=_C106( C68 C106 ) C76_=_C78( C76 C78 ) \nC76_=_C81( C76 C81 ) C76_=_C85( C76 C85 ) C76_=_C100( C76 C100 ) C76_=_C101( C76 C101 ) C76_=_C102( C76 C102 ) C76_=_C103( C76 C103 ) \nC76_=_C104( C76 C104 ) C76_=_C105( C76 C105 ) C76_=_C106( C76 C106 ) C78_=_C127( C78 C127 ) C81_=_C85( C81 C85 ) C81_=_C100( C81 C100 ) \nC81_=_C101( C81 C101 ) C81_=_C102( C81 C102 ) C81_=_C103( C81 C103 ) C81_=_C104( C81 C104 ) C81_=_C105( C81 C105 ) C81_=_C106( C81 C106 ) \nC85_=_C88( C85 C88 ) C85_=_C100( C85 C100 ) C85_=_C101( C85 C101 ) C85_=_C102( C85 C102 ) C85_=_C103( C85 C103 ) C85_=_C104( C85 C104 ) \nC85_=_C105( C85 C105 ) C85_=_C106( C85 C106 ) C88_=_C101( C88 C101 ) C88_=_C110( C88 C110 ) C88_=_C112( C88 C112 ) C96_=_C103( C96 C103 ) \nC96_=_C125( C96 C125 ) C100_=_C101( C100 C101 ) C100_=_C102( C100 C102 ) C100_=_C103( C100 C103 ) C100_=_C104( C100 C104 ) C100_=_C105( C100 C105 ) \nC100_=_C106( C100 C106 ) C101_=_C102( C101 C102 ) C101_=_C103( C101 C103 ) C101_=_C104( C101 C104 ) C101_=_C105( C101 C105 ) C101_=_C106( C101 C106 ) \nC101_=_C110( C101 C110 ) C101_=_C112( C101 C112 ) C102_=_C103( C102 C103 ) C102_=_C104( C102 C104 ) C102_=_C105( C102 C105 ) C102_=_C106( C102 C106 ) \nC102_=_C110( C102 C110 ) C103_=_C104( C103 C104 ) C103_=_C105( C103 C105 ) C103_=_C106( C103 C106 ) C103_=_C125( C103 C125 ) C104_=_C105( C104 C105 ) \nC104_=_C106( C104 C106 ) C104_=_C132( C104 C132 ) C105_=_C106( C105 C106 ) C110_=_C112( C110 C112 ) C114_=_C132( C114 C132 ) C125_=_C127( C125 C127 ) "];31-&gt;38[label="25: C6 C12 C18 C32 C46 \nC55 C59 C68 C76 C78 C81 \nC85 C88 C96 C100 C102 C104 \nC105 C106 C110 C112 C114 C125 \nC127 C132 \n75: C6_=_C96 ,C6_=_C125 ,C12_=_C18 ,C12_=_C68 ,C12_=_C76 ,\nC12_=_C81 ,C12_=_C85 ,C12_=_C100 ,C12_=_C102 ,C12_=_C104 ,C12_=_C105 ,\nC12_=_C106 ,C18_=_C68 ,C18_=_C76 ,C18_=_C81 ,C18_=_C85 ,C18_=_C100 ,\nC18_=_C102 ,C18_=_C104 ,C18_=_C105 ,C18_=_C106 ,C32_=_C55 ,C46_=_C59 ,\nC46_=_C78 ,C46_=_C127 ,C55_=_C59 ,C59_=_C78 ,C59_=_C127 ,C68_=_C76 ,\nC68_=_C81 ,C68_=_C85 ,C68_=_C100 ,C68_=_C102 ,C68_=_C104 ,C68_=_C105 ,\nC68_=_C106 ,C76_=_C78 ,C76_=_C81 ,C76_=_C85 ,C76_=_C100 ,C76_=_C102 ,\nC76_=_C104 ,C76_=_C105 ,C76_=_C106 ,C78_=_C127 ,C81_=_C85 ,C81_=_C100 ,\nC81_=_C102 ,C81_=_C104 ,C81_=_C105 ,C81_=_C106 ,C85_=_C88 ,C85_=_C100 ,\nC85_=_C102 ,C85_=_C104 ,C85_=_C105 ,C85_=_C106 ,C88_=_C110 ,C88_=_C112 ,\nC96_=_C125 ,C100_=_C102 ,C100_=_C104 ,C100_=_C105 ,C100_=_C106 ,C102_=_C104 ,\nC102_=_C105 ,C102_=_C106 ,C102_=_C110 ,C104_=_C105 ,C104_=_C106 ,C104_=_C132 ,\nC105_=_C106 ,C110_=_C112 ,C114_=_C132 ,C125_=_C127 ,"];39[shape=box, label="id:39 level: 3\n26: C16 C18 C19 C20 C21 \nC22 C23 C41 C54 C74 C75 \nC76 C77 C78 C80 C90 C93 \nC94 C95 C96 C97 C99 C108 \nC113 C123 C133 \n95: C16_=_C18( C16 C18 ) C16_=_C19( C16 C19 ) C16_=_C20( C16 C20 ) C16_=_C21( C16 C21 ) C16_=_C22( C16 C22 ) \nC16_=_C23( C16 C23 ) C18_=_C19( C18 C19 ) C18_=_C20( C18 C20 ) C18_=_C21( C18 C21 ) C18_=_C22( C18 C22 ) C18_=_C23( C18 C23 ) \nC18_=_C76( C18 C76 ) C19_=_C20( C19 C20 ) C19_=_C21( C19 C21 ) C19_=_C22( C19 C22 ) C19_=_C23( C19 C23 ) C20_=_C21( C20 C21 ) \nC20_=_C22( C20 C22 ) C20_=_C23( C20 C23 ) C21_=_C22( C21 C22 ) C21_=_C23( C21 C23 ) C21_=_C97( C21 C97 ) C22_=_C23( C22 C23 ) \nC22_=_C133( C22 C133 ) C23_=_C41( C23 C41 ) C23_=_C54( C23 C54 ) C23_=_C90( C23 C90 ) C23_=_C99( C23 C99 ) C23_=_C108( C23 C108 ) \nC23_=_C113( C23 C113 ) C23_=_C123( C23 C123 ) C23_=_C133( C23 C133 ) C41_=_C54( C41 C54 ) C41_=_C90( C41 C90 ) C41_=_C99( C41 C99 ) \nC41_=_C108( C41 C108 ) C41_=_C113( C41 C113 ) C41_=_C123( C41 C123 ) C41_=_C133( C41 C133 ) C54_=_C90( C54 C90 ) C54_=_C99( C54 C99 ) \nC54_=_C108( C54 C108 ) C54_=_C113( C54 C113 ) C54_=_C123( C54 C123 ) C54_=_C133( C54 C133 ) C74_=_C75( C74 C75 ) C74_=_C76( C74 C76 ) \nC74_=_C77( C74 C77 ) C74_=_C78( C74 C78 ) C74_=_C80( C74 C80 ) C74_=_C90( C74 C90 ) C75_=_C76( C75 C76 ) C75_=_C77( C75 C77 ) \nC75_=_C78( C75 C78 ) C75_=_C80( C75 C80 ) C75_=_C93( C75 C93 ) C75_=_C94( C75 C94 ) C75_=_C95( C75 C95 ) C75_=_C96( C75 C96 ) \nC75_=_C97( C75 C97 ) C76_=_C77( C76 C77 ) C76_=_C78( C76 C78 ) C76_=_C80( C76 C80 ) C77_=_C78( C77 C78 ) C77_=_C80( C77 C80 ) \nC77_=_C95( C77 C95 ) C77_=_C123( C77 C123 ) C78_=_C80( C78 C80 ) C90_=_C99( C90 C99 ) C90_=_C108( C90 C108 ) C90_=_C113( C90 C113 ) \nC90_=_C123( C90 C123 ) C90_=_C133( C90 C133 ) C93_=_C94( C93 C94 ) C93_=_C95( C93 C95 ) C93_=_C96( C93 C96 ) C93_=_C97( C93 C97 ) \nC93_=_C113( C93 C113 ) C94_=_C95( C94 C95 ) C94_=_C96( C94 C96 ) C94_=_C97( C94 C97 ) C95_=_C96(</w:t>
      </w:r>
    </w:p>
    <w:p>
      <w:pPr>
        <w:pStyle w:val="PreformattedText"/>
        <w:bidi w:val="0"/>
        <w:spacing w:before="0" w:after="0"/>
        <w:jc w:val="left"/>
        <w:rPr/>
      </w:pPr>
      <w:r>
        <w:rPr/>
        <w:t xml:space="preserve"> </w:t>
      </w:r>
      <w:r>
        <w:rPr/>
        <w:t>C95 C96 ) C95_=_C97( C95 C97 ) \nC95_=_C123( C95 C123 ) C96_=_C97( C96 C97 ) C99_=_C108( C99 C108 ) C99_=_C113( C99 C113 ) C99_=_C123( C99 C123 ) C99_=_C133( C99 C133 ) \nC108_=_C113( C108 C113 ) C108_=_C123( C108 C123 ) C108_=_C133( C108 C133 ) C113_=_C123( C113 C123 ) C113_=_C133( C113 C133 ) C123_=_C133( C123 C133 ) "];32-&gt;39[label="23: C16 C18 C19 C21 C22 \nC41 C54 C74 C76 C77 C78 \nC80 C90 C93 C94 C95 C96 \nC97 C99 C108 C113 C123 C133 \n66: C16_=_C18 ,C16_=_C19 ,C16_=_C21 ,C16_=_C22 ,C18_=_C19 ,\nC18_=_C21 ,C18_=_C22 ,C18_=_C76 ,C19_=_C21 ,C19_=_C22 ,C21_=_C22 ,\nC21_=_C97 ,C22_=_C133 ,C41_=_C54 ,C41_=_C90 ,C41_=_C99 ,C41_=_C108 ,\nC41_=_C113 ,C41_=_C123 ,C41_=_C133 ,C54_=_C90 ,C54_=_C99 ,C54_=_C108 ,\nC54_=_C113 ,C54_=_C123 ,C54_=_C133 ,C74_=_C76 ,C74_=_C77 ,C74_=_C78 ,\nC74_=_C80 ,C74_=_C90 ,C76_=_C77 ,C76_=_C78 ,C76_=_C80 ,C77_=_C78 ,\nC77_=_C80 ,C77_=_C95 ,C77_=_C123 ,C78_=_C80 ,C90_=_C99 ,C90_=_C108 ,\nC90_=_C113 ,C90_=_C123 ,C90_=_C133 ,C93_=_C94 ,C93_=_C95 ,C93_=_C96 ,\nC93_=_C97 ,C93_=_C113 ,C94_=_C95 ,C94_=_C96 ,C94_=_C97 ,C95_=_C96 ,\nC95_=_C97 ,C95_=_C123 ,C96_=_C97 ,C99_=_C108 ,C99_=_C113 ,C99_=_C123 ,\nC99_=_C133 ,C108_=_C113 ,C108_=_C123 ,C108_=_C133 ,C113_=_C123 ,C113_=_C133 ,\nC123_=_C133 ,"];40[shape=box, label="id:40 level: 3\n29: C13 C21 C22 C26 C29 \nC47 C48 C49 C63 C71 C72 \nC80 C81 C84 C89 C94 C97 \nC104 C105 C107 C112 C116 C119 \nC120 C125 C127 C129 C132 C133 \n68: C13_=_C21( C13 C21 ) C13_=_C71( C13 C71 ) C13_=_C97( C13 C97 ) C13_=_C104( C13 C104 ) C13_=_C129( C13 C129 ) \nC13_=_C132( C13 C132 ) C21_=_C22( C21 C22 ) C21_=_C71( C21 C71 ) C21_=_C97( C21 C97 ) C21_=_C104( C21 C104 ) C21_=_C129( C21 C129 ) \nC21_=_C132( C21 C132 ) C22_=_C47( C22 C47 ) C22_=_C112( C22 C112 ) C22_=_C120( C22 C120 ) C22_=_C133( C22 C133 ) C26_=_C29( C26 C29 ) \nC26_=_C49( C26 C49 ) C26_=_C81( C26 C81 ) C26_=_C84( C26 C84 ) C29_=_C72( C29 C72 ) C29_=_C80( C29 C80 ) C29_=_C105( C29 C105 ) \nC29_=_C129( C29 C129 ) C47_=_C48( C47 C48 ) C47_=_C112( C47 C112 ) C47_=_C120( C47 C120 ) C47_=_C133( C47 C133 ) C48_=_C63( C48 C63 ) \nC48_=_C89( C48 C89 ) C49_=_C81( C49 C81 ) C49_=_C84( C49 C84 ) C63_=_C89( C63 C89 ) C71_=_C72( C71 C72 ) C71_=_C97( C71 C97 ) \nC71_=_C104( C71 C104 ) C71_=_C129( C71 C129 ) C71_=_C132( C71 C132 ) C72_=_C80( C72 C80 ) C72_=_C105( C72 C105 ) C72_=_C129( C72 C129 ) \nC80_=_C105( C80 C105 ) C80_=_C129( C80 C129 ) C81_=_C84( C81 C84 ) C81_=_C104( C81 C104 ) C81_=_C105( C81 C105 ) C94_=_C97( C94 C97 ) \nC94_=_C116( C94 C116 ) C94_=_C119( C94 C119 ) C97_=_C104( C97 C104 ) C97_=_C129( C97 C129 ) C97_=_C132( C97 C132 ) C104_=_C105( C104 C105 ) \nC104_=_C129( C104 C129 ) C104_=_C132( C104 C132 ) C105_=_C129( C105 C129 ) C107_=_C119( C107 C119 ) C107_=_C125( C107 C125 ) C107_=_C127( C107 C127 ) \nC112_=_C120( C112 C120 ) C112_=_C133( C112 C133 ) C116_=_C119( C116 C119 ) C116_=_C120( C116 C120 ) C119_=_C125( C119 C125 ) C119_=_C127( C119 C127 ) \nC120_=_C133( C120 C133 ) C125_=_C127( C125 C127 ) C129_=_C132( C129 C132 ) "];32-&gt;40[label="27: C13 C21 C22 C26 C29 \nC47 C48 C49 C63 C71 C72 \nC80 C81 C84 C89 C94 C97 \nC104 C105 C107 C112 C116 C120 \nC125 C127 C132 C133 \n53: C13_=_C21 ,C13_=_C71 ,C13_=_C97 ,C13_=_C104 ,C13_=_C132 ,\nC21_=_C22 ,C21_=_C71 ,C21_=_C97 ,C21_=_C104 ,C21_=_C132 ,C22_=_C47 ,\nC22_=_C112 ,C22_=_C120 ,C22_=_C133 ,C26_=_C29 ,C26_=_C49 ,C26_=_C81 ,\nC26_=_C84 ,C29_=_C72 ,C29_=_C80 ,C29_=_C105 ,C47_=_C48 ,C47_=_C112 ,\nC47_=_C120 ,C47_=_C133 ,C48_=_C63 ,C48_=_C89 ,C49_=_C81 ,C49_=_C84 ,\nC63_=_C89 ,C71_=_C72 ,C71_=_C97 ,C71_=_C104 ,C71_=_C132 ,C72_=_C80 ,\nC72_=_C105 ,C80_=_C105 ,C81_=_C84 ,C81_=_C104 ,C81_=_C105 ,C94_=_C97 ,\nC94_=_C116 ,C97_=_C104 ,C97_=_C132 ,C104_=_C105 ,C104_=_C132 ,C107_=_C125 ,\nC107_=_C127 ,C112_=_C120 ,C112_=_C133 ,C116_=_C120 ,C120_=_C133 ,C125_=_C127 ,"];41[shape=box, label="id:41 level: 3\n12: C7 C14 C36 C37 C38 \nC39 C40 C41 C42 C53 C62 \nC121 \n37: C7_=_C14( C7 C14 ) C7_=_C40( C7 C40 ) C7_=_C53( C7 C53 ) C7_=_C62( C7 C62 ) C7_=_C121( C7 C121 ) \nC14_=_C40( C14 C40 ) C14_=_C53( C14 C53 ) C14_=_C62( C14 C62 ) C14_=_C121( C14 C121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39_=_C121( C39 C121 ) C40_=_C41( C40 C41 ) \nC40_=_C42( C40 C42 ) C40_=_C53( C40 C53 ) C40_=_C62( C40 C62 ) C40_=_C121( C40 C121 ) C41_=_C42( C41 C42 ) C53_=_C62( C53 C62 ) \nC53_=_C121( C53 C121 ) C62_=_C121( C62 C121 ) "];33-&gt;41[label="11: C7 C14 C36 C37 C38 \nC39 C41 C42 C53 C62 C121 \n26: C7_=_C14 ,C7_=_C53 ,C7_=_C62 ,C7_=_C121 ,C14_=_C53 ,\nC14_=_C62 ,C14_=_C121 ,C36_=_C37 ,C36_=_C38 ,C36_=_C39 ,C36_=_C41 ,\nC36_=_C42 ,C37_=_C38 ,C37_=_C39 ,C37_=_C41 ,C37_=_C42 ,C38_=_C39 ,\nC38_=_C41 ,C38_=_C42 ,C39_=_C41 ,C39_=_C42 ,C39_=_C121 ,C41_=_C42 ,\nC53_=_C62 ,C53_=_C121 ,C62_=_C121 ,"];42[shape=box, label="id:42 level: 3\n15: C0 C2 C9 C10 C11 \nC12 C13 C14 C15 C16 C35 \nC37 C62 C63 C122 \n39: C0_=_C2( C0 C2 ) C0_=_C9( C0 C9 ) C0_=_C10( C0 C10 ) C0_=_C11( C0 C11 ) C0_=_C12( C0 C12 ) \nC0_=_C13( C0 C13 ) C0_=_C14( C0 C14 ) C0_=_C15( C0 C15 ) C2_=_C16( C2 C16 ) C2_=_C62( C2 C62 ) C2_=_C63( C2 C63 ) \nC9_=_C10( C9 C10 ) C9_=_C11( C9 C11 ) C9_=_C12( C9 C12 ) C9_=_C13( C9 C13 ) C9_=_C14( C9 C14 ) C9_=_C15( C9 C15 ) \nC10_=_C11( C10 C11 ) C10_=_C12( C10 C12 ) C10_=_C13( C10 C13 ) C10_=_C14( C10 C14 ) C10_=_C15( C10 C15 ) C10_=_C35( C10 C35 ) \nC11_=_C12( C11 C12 ) C11_=_C13( C11 C13 ) C11_=_C14( C11 C14 ) C11_=_C15( C11 C15 ) C11_=_C37( C11 C37 ) C12_=_C13( C12 C13 ) \nC12_=_C14( C12 C14 ) C12_=_C15( C12 C15 ) C13_=_C14( C13 C14 ) C13_=_C15( C13 C15 ) C14_=_C15( C14 C15 ) C14_=_C62( C14 C62 ) \nC16_=_C62( C16 C62 ) C16_=_C63( C16 C63 ) C35_=_C122( C35 C122 ) C62_=_C63( C62 C63 ) "];33-&gt;42[label="14: C0 C2 C9 C10 C12 \nC13 C14 C15 C16 C35 C37 \nC62 C63 C122 \n31: C0_=_C2 ,C0_=_C9 ,C0_=_C10 ,C0_=_C12 ,C0_=_C13 ,\nC0_=_C14 ,C0_=_C15 ,C2_=_C16 ,C2_=_C62 ,C2_=_C63 ,C9_=_C10 ,\nC9_=_C12 ,C9_=_C13 ,C9_=_C14 ,C9_=_C15 ,C10_=_C12 ,C10_=_C13 ,\nC10_=_C14 ,C10_=_C15 ,C10_=_C35 ,C12_=_C13 ,C12_=_C14 ,C12_=_C15 ,\nC13_=_C14 ,C13_=_C15 ,C14_=_C15 ,C14_=_C62 ,C16_=_C62 ,C16_=_C63 ,\nC35_=_C122 ,C62_=_C63 ,"];43[shape=box, label="id:43 level: 3\n18: C10 C31 C32 C33 C34 \nC35 C43 C44 C45 C46 C47 \nC48 C49 C50 C51 C52 C53 \nC54 \n59: C10_=_C31( C10 C31 ) C10_=_C32( C10 C32 ) C10_=_C33( C10 C33 ) C10_=_C34( C10 C34 ) C10_=_C35( C10 C35 ) \nC31_=_C32( C31 C32 ) C31_=_C33( C31 C33 ) C31_=_C34( C31 C34 ) C31_=_C35( C31 C35 ) C31_=_C43( C31 C43 ) C31_=_C49( C31 C49 ) \nC31_=_C50( C31 C50 ) C31_=_C51( C31 C51 ) C31_=_C52( C31 C52 ) C31_=_C53( C31 C53 ) C31_=_C54( C31 C54 ) C32_=_C33( C32 C33 ) \nC32_=_C34( C32 C34 ) C32_=_C35( C32 C35 ) C33_=_C34( C33 C34 ) C33_=_C35( C33 C35 ) C34_=_C35( C34 C35 ) C43_=_C44( C43 C44 ) \nC43_=_C45( C43 C45 ) C43_=_C46( C43 C46 ) C43_=_C47( C43 C47 ) C43_=_C48( C43 C48 ) C43_=_C49( C43 C49 ) C43_=_C50( C43 C50 ) \nC43_=_C51( C43 C51 ) C43_=_C52( C43 C52 ) C43_=_C53( C43 C53 ) C43_=_C54( C43 C54 ) C44_=_C45( C44 C45 ) C44_=_C46( C44 C46 ) \nC44_=_C47( C44 C47 ) C44_=_C48( C44 C48 ) C45_=_C46( C45 C46 ) C45_=_C47( C45 C47 ) C45_=_C48( C45 C48 ) C45_=_C52( C45 C52 ) \nC46_=_C47( C46 C47 ) C46_=_C48( C46 C48 ) C47_=_C48( C47 C48 ) C49_=_C50( C49 C50 ) C49_=_C51( C49 C51 ) C49_=_C52( C49 C52 ) \nC49_=_C53( C49 C53 ) C49_=_C54( C49 C54 ) C50_=_C51( C50 C51 ) C50_=_C52( C50 C52 ) C50_=_C53( C50 C53 ) C50_=_C54( C50 C54 ) \nC51_=_C52( C51 C52 ) C51_=_C53( C51 C53 ) C51_=_C54( C51 C54 ) C52_=_C53( C52 C53 ) C52_=_C54( C52 C54 ) C53_=_C54( C53 C54 ) "];34-&gt;43[label="16: C10 C32 C33 C34 C35 \nC44 C45 C46 C47 C48 C49 \nC50 C51 C52 C53 C54 \n36: C10_=_C32 ,C10_=_C33 ,C10_=_C34 ,C10_=_C35 ,C32_=_C33 ,\nC32_=_C34 ,C32_=_C35 ,C33_=_C34 ,C33_=_C35 ,C34_=_C35 ,C44_=_C45 ,\nC44_=_C46 ,C44_=_C47 ,C44_=_C48 ,C45_=_C46 ,C45_=_C47 ,C45_=_C48 ,\nC45_=_C52 ,C46_=_C47 ,C46_=_C48 ,C47_=_C48 ,C49_=_C50 ,C49_=_C51 ,\nC49_=_C52 ,C49_=_C53 ,C49_=_C54 ,C50_=_C51 ,C50_=_C52 ,C50_=_C53 ,\nC50_=_C54 ,C51_=_C52 ,C51_=_C53 ,C51_=_C54 ,C52_=_C53 ,C52_=_C54 ,\nC53_=_C54 ,"];44[shape=box, label="id:44 level: 4\n11: C5 C19 C24 C51 C55 \nC56 C57 C58 C59 C60 C87 \n31: C5_=_C19( C5 C19 ) C5_=_C51( C5 C51 ) C5_=_C57( C5 C57 ) C5_=_C87( C5 C87 ) C19_=_C51( C19 C51 ) \nC19_=_C57( C19 C57 ) C19_=_C87( C19 C87 ) C24_=_C55( C24 C55 ) C24_=_C56( C24 C56 ) C24_=_C57( C24 C57 ) C24_=_C58( C24 C58 ) \nC24_=_C59( C24 C59 ) C24_=_C60( C24 C60 ) C51_=_C57( C51 C57 ) C51_=_C87( C51 C87 ) C55_=_C56( C55 C56 ) C55_=_C57( C55 C57 ) \nC55_=_C58( C55 C58 ) C55_=_C59( C55 C59 ) C55_=_C60( C55 C60 ) C56_=_C57( C56 C57 ) C56_=_C58( C56 C58 ) C56_=_C59( C56 C59 ) \nC56_=_C60( C56 C60 ) C57_=_C58( C57 C58 ) C57_=_C59( C57 C59 ) C57_=_C60( C57 C60 ) C57_=_C87( C57 C87 ) C58_=_C59( C58 C59 ) \nC58_=_C60( C58 C60 ) C59_=_C60( C59 C60 ) "];36-&gt;44[label="10: C5 C19 C24 C51 C55 \nC56 C58 C59 C60 C87 \n21: C5_=_C19 ,C5_=_C51 ,C5_=_C87 ,C19_=_C51 ,C19_=_C87 ,\nC24_=_C55 ,C24_=_C56 ,C24_=_C58 ,C24_=_C59 ,C24_=_C60 ,C51_=_C87 ,\nC55_=_C56 ,C55_=_C58 ,C55_=_C59 ,C55_=_C60 ,C56_=_C58 ,C56_=_C59 ,\nC56_=_C60 ,C58_=_C59 ,C58_=_C60 ,C59_=_C60 ,"];45[shape=box, label="id:45 level: 4\n13: C4 C25 C50 C67 C68 \nC69 C70 C71 C72 C86 C100 \nC107 C108 \n43: C4_=_C50( C4 C50 ) C4_=_C69( C4 C69 ) C4_=_C86( C4 C86 ) C4_=_C100( C4 C100 ) C4_=_C107( C4 C107 ) \nC4_=_C108( C4 C108 ) C25_=_C67( C25 C67 ) C25_=_C68( C25 C68 ) C25_=_C69( C25 C69 ) C25_=_C70( C25 C70 ) C25_=_C71( C25 C71 ) \nC25_=_C72( C25 C72 ) C50_=_C69( C50 C69 ) C50_=_C86( C50 C86 ) C50_=_C100( C50 C100 ) C50_=_C107( C50 C107 ) C50_=_C108( C50 C108 ) \nC67_=_C68( C67 C68 ) C67_=_C69( C67 C69 ) C67_=_C70( C67 C70 ) C67_=_C71( C67 C71 ) C67_=_C72( C67 C72 ) C68_=_C69( C68 C69 ) \nC68_=_C70(</w:t>
      </w:r>
    </w:p>
    <w:p>
      <w:pPr>
        <w:pStyle w:val="PreformattedText"/>
        <w:bidi w:val="0"/>
        <w:spacing w:before="0" w:after="0"/>
        <w:jc w:val="left"/>
        <w:rPr/>
      </w:pPr>
      <w:r>
        <w:rPr/>
        <w:t xml:space="preserve"> </w:t>
      </w:r>
      <w:r>
        <w:rPr/>
        <w:t>C68 C70 ) C68_=_C71( C68 C71 ) C68_=_C72( C68 C72 ) C68_=_C100( C68 C100 ) C69_=_C70( C69 C70 ) C69_=_C71( C69 C71 ) \nC69_=_C72( C69 C72 ) C69_=_C86( C69 C86 ) C69_=_C100( C69 C100 ) C69_=_C107( C69 C107 ) C69_=_C108( C69 C108 ) C70_=_C71( C70 C71 ) \nC70_=_C72( C70 C72 ) C71_=_C72( C71 C72 ) C86_=_C100( C86 C100 ) C86_=_C107( C86 C107 ) C86_=_C108( C86 C108 ) C100_=_C107( C100 C107 ) \nC100_=_C108( C100 C108 ) C107_=_C108( C107 C108 ) "];37-&gt;45[label="12: C4 C25 C50 C67 C68 \nC70 C71 C72 C86 C100 C107 \nC108 \n31: C4_=_C50 ,C4_=_C86 ,C4_=_C100 ,C4_=_C107 ,C4_=_C108 ,\nC25_=_C67 ,C25_=_C68 ,C25_=_C70 ,C25_=_C71 ,C25_=_C72 ,C50_=_C86 ,\nC50_=_C100 ,C50_=_C107 ,C50_=_C108 ,C67_=_C68 ,C67_=_C70 ,C67_=_C71 ,\nC67_=_C72 ,C68_=_C70 ,C68_=_C71 ,C68_=_C72 ,C68_=_C100 ,C70_=_C71 ,\nC70_=_C72 ,C71_=_C72 ,C86_=_C100 ,C86_=_C107 ,C86_=_C108 ,C100_=_C107 ,\nC100_=_C108 ,C107_=_C108 ,"];46[shape=box, label="id:46 level: 4\n19: C6 C32 C46 C55 C59 \nC64 C78 C88 C96 C101 C103 \nC110 C111 C112 C114 C125 C126 \nC127 C132 \n41: C6_=_C96( C6 C96 ) C6_=_C103( C6 C103 ) C6_=_C125( C6 C125 ) C6_=_C126( C6 C126 ) C32_=_C55( C32 C55 ) \nC32_=_C64( C32 C64 ) C46_=_C59( C46 C59 ) C46_=_C78( C46 C78 ) C46_=_C111( C46 C111 ) C46_=_C127( C46 C127 ) C55_=_C59( C55 C59 ) \nC55_=_C64( C55 C64 ) C59_=_C78( C59 C78 ) C59_=_C111( C59 C111 ) C59_=_C127( C59 C127 ) C64_=_C101( C64 C101 ) C64_=_C103( C64 C103 ) \nC78_=_C111( C78 C111 ) C78_=_C127( C78 C127 ) C88_=_C101( C88 C101 ) C88_=_C110( C88 C110 ) C88_=_C111( C88 C111 ) C88_=_C112( C88 C112 ) \nC96_=_C103( C96 C103 ) C96_=_C125( C96 C125 ) C96_=_C126( C96 C126 ) C101_=_C103( C101 C103 ) C101_=_C110( C101 C110 ) C101_=_C111( C101 C111 ) \nC101_=_C112( C101 C112 ) C103_=_C125( C103 C125 ) C103_=_C126( C103 C126 ) C110_=_C111( C110 C111 ) C110_=_C112( C110 C112 ) C111_=_C112( C111 C112 ) \nC111_=_C127( C111 C127 ) C114_=_C126( C114 C126 ) C114_=_C132( C114 C132 ) C125_=_C126( C125 C126 ) C125_=_C127( C125 C127 ) C126_=_C132( C126 C132 ) "];38-&gt;46[label="17: C6 C32 C46 C55 C59 \nC64 C78 C88 C96 C101 C103 \nC110 C112 C114 C125 C127 C132 \n27: C6_=_C96 ,C6_=_C103 ,C6_=_C125 ,C32_=_C55 ,C32_=_C64 ,\nC46_=_C59 ,C46_=_C78 ,C46_=_C127 ,C55_=_C59 ,C55_=_C64 ,C59_=_C78 ,\nC59_=_C127 ,C64_=_C101 ,C64_=_C103 ,C78_=_C127 ,C88_=_C101 ,C88_=_C110 ,\nC88_=_C112 ,C96_=_C103 ,C96_=_C125 ,C101_=_C103 ,C101_=_C110 ,C101_=_C112 ,\nC103_=_C125 ,C110_=_C112 ,C114_=_C132 ,C125_=_C127 ,"];47[shape=box, label="id:47 level: 4\n14: C16 C17 C18 C19 C20 \nC21 C22 C23 C75 C93 C94 \nC95 C96 C97 \n50: C16_=_C17( C16 C17 ) C16_=_C18( C16 C18 ) C16_=_C19( C16 C19 ) C16_=_C20( C16 C20 ) C16_=_C21( C16 C21 ) \nC16_=_C22( C16 C22 ) C16_=_C23( C16 C23 ) C17_=_C18( C17 C18 ) C17_=_C19( C17 C19 ) C17_=_C20( C17 C20 ) C17_=_C21( C17 C21 ) \nC17_=_C22( C17 C22 ) C17_=_C23( C17 C23 ) C17_=_C75( C17 C75 ) C17_=_C93( C17 C93 ) C17_=_C94( C17 C94 ) C17_=_C95( C17 C95 ) \nC17_=_C96( C17 C96 ) C17_=_C97( C17 C97 ) C18_=_C19( C18 C19 ) C18_=_C20( C18 C20 ) C18_=_C21( C18 C21 ) C18_=_C22( C18 C22 ) \nC18_=_C23( C18 C23 ) C19_=_C20( C19 C20 ) C19_=_C21( C19 C21 ) C19_=_C22( C19 C22 ) C19_=_C23( C19 C23 ) C20_=_C21( C20 C21 ) \nC20_=_C22( C20 C22 ) C20_=_C23( C20 C23 ) C21_=_C22( C21 C22 ) C21_=_C23( C21 C23 ) C21_=_C97( C21 C97 ) C22_=_C23( C22 C23 ) \nC75_=_C93( C75 C93 ) C75_=_C94( C75 C94 ) C75_=_C95( C75 C95 ) C75_=_C96( C75 C96 ) C75_=_C97( C75 C97 ) C93_=_C94( C93 C94 ) \nC93_=_C95( C93 C95 ) C93_=_C96( C93 C96 ) C93_=_C97( C93 C97 ) C94_=_C95( C94 C95 ) C94_=_C96( C94 C96 ) C94_=_C97( C94 C97 ) \nC95_=_C96( C95 C96 ) C95_=_C97( C95 C97 ) C96_=_C97( C96 C97 ) "];39-&gt;47[label="13: C16 C18 C19 C20 C21 \nC22 C23 C75 C93 C94 C95 \nC96 C97 \n37: C16_=_C18 ,C16_=_C19 ,C16_=_C20 ,C16_=_C21 ,C16_=_C22 ,\nC16_=_C23 ,C18_=_C19 ,C18_=_C20 ,C18_=_C21 ,C18_=_C22 ,C18_=_C23 ,\nC19_=_C20 ,C19_=_C21 ,C19_=_C22 ,C19_=_C23 ,C20_=_C21 ,C20_=_C22 ,\nC20_=_C23 ,C21_=_C22 ,C21_=_C23 ,C21_=_C97 ,C22_=_C23 ,C75_=_C93 ,\nC75_=_C94 ,C75_=_C95 ,C75_=_C96 ,C75_=_C97 ,C93_=_C94 ,C93_=_C95 ,\nC93_=_C96 ,C93_=_C97 ,C94_=_C95 ,C94_=_C96 ,C94_=_C97 ,C95_=_C96 ,\nC95_=_C97 ,C96_=_C97 ,"];48[shape=box, label="id:48 level: 4\n17: C20 C23 C41 C54 C74 \nC75 C76 C77 C78 C80 C90 \nC99 C108 C113 C123 C128 C133 \n64: C20_=_C23( C20 C23 ) C20_=_C128( C20 C128 ) C23_=_C41( C23 C41 ) C23_=_C54( C23 C54 ) C23_=_C90( C23 C90 ) \nC23_=_C99( C23 C99 ) C23_=_C108( C23 C108 ) C23_=_C113( C23 C113 ) C23_=_C123( C23 C123 ) C23_=_C128( C23 C128 ) C23_=_C133( C23 C133 ) \nC41_=_C54( C41 C54 ) C41_=_C90( C41 C90 ) C41_=_C99( C41 C99 ) C41_=_C108( C41 C108 ) C41_=_C113( C41 C113 ) C41_=_C123( C41 C123 ) \nC41_=_C128( C41 C128 ) C41_=_C133( C41 C133 ) C54_=_C90( C54 C90 ) C54_=_C99( C54 C99 ) C54_=_C108( C54 C108 ) C54_=_C113( C54 C113 ) \nC54_=_C123( C54 C123 ) C54_=_C128( C54 C128 ) C54_=_C133( C54 C133 ) C74_=_C75( C74 C75 ) C74_=_C76( C74 C76 ) C74_=_C77( C74 C77 ) \nC74_=_C78( C74 C78 ) C74_=_C80( C74 C80 ) C74_=_C90( C74 C90 ) C75_=_C76( C75 C76 ) C75_=_C77( C75 C77 ) C75_=_C78( C75 C78 ) \nC75_=_C80( C75 C80 ) C76_=_C77( C76 C77 ) C76_=_C78( C76 C78 ) C76_=_C80( C76 C80 ) C77_=_C78( C77 C78 ) C77_=_C80( C77 C80 ) \nC77_=_C123( C77 C123 ) C78_=_C80( C78 C80 ) C90_=_C99( C90 C99 ) C90_=_C108( C90 C108 ) C90_=_C113( C90 C113 ) C90_=_C123( C90 C123 ) \nC90_=_C128( C90 C128 ) C90_=_C133( C90 C133 ) C99_=_C108( C99 C108 ) C99_=_C113( C99 C113 ) C99_=_C123( C99 C123 ) C99_=_C128( C99 C128 ) \nC99_=_C133( C99 C133 ) C108_=_C113( C108 C113 ) C108_=_C123( C108 C123 ) C108_=_C128( C108 C128 ) C108_=_C133( C108 C133 ) C113_=_C123( C113 C123 ) \nC113_=_C128( C113 C128 ) C113_=_C133( C113 C133 ) C123_=_C128( C123 C128 ) C123_=_C133( C123 C133 ) C128_=_C133( C128 C133 ) "];39-&gt;48[label="16: C20 C23 C41 C54 C74 \nC75 C76 C77 C78 C80 C90 \nC99 C108 C113 C123 C133 \n54: C20_=_C23 ,C23_=_C41 ,C23_=_C54 ,C23_=_C90 ,C23_=_C99 ,\nC23_=_C108 ,C23_=_C113 ,C23_=_C123 ,C23_=_C133 ,C41_=_C54 ,C41_=_C90 ,\nC41_=_C99 ,C41_=_C108 ,C41_=_C113 ,C41_=_C123 ,C41_=_C133 ,C54_=_C90 ,\nC54_=_C99 ,C54_=_C108 ,C54_=_C113 ,C54_=_C123 ,C54_=_C133 ,C74_=_C75 ,\nC74_=_C76 ,C74_=_C77 ,C74_=_C78 ,C74_=_C80 ,C74_=_C90 ,C75_=_C76 ,\nC75_=_C77 ,C75_=_C78 ,C75_=_C80 ,C76_=_C77 ,C76_=_C78 ,C76_=_C80 ,\nC77_=_C78 ,C77_=_C80 ,C77_=_C123 ,C78_=_C80 ,C90_=_C99 ,C90_=_C108 ,\nC90_=_C113 ,C90_=_C123 ,C90_=_C133 ,C99_=_C108 ,C99_=_C113 ,C99_=_C123 ,\nC99_=_C133 ,C108_=_C113 ,C108_=_C123 ,C108_=_C133 ,C113_=_C123 ,C113_=_C133 ,\nC123_=_C133 ,"];49[shape=box, label="id:49 level: 4\n16: C13 C21 C48 C63 C71 \nC89 C97 C104 C107 C119 C125 \nC127 C129 C130 C131 C132 \n52: C13_=_C21( C13 C21 ) C13_=_C71( C13 C71 ) C13_=_C97( C13 C97 ) C13_=_C104( C13 C104 ) C13_=_C129( C13 C129 ) \nC13_=_C130( C13 C130 ) C13_=_C131( C13 C131 ) C13_=_C132( C13 C132 ) C21_=_C71( C21 C71 ) C21_=_C97( C21 C97 ) C21_=_C104( C21 C104 ) \nC21_=_C129( C21 C129 ) C21_=_C130( C21 C130 ) C21_=_C131( C21 C131 ) C21_=_C132( C21 C132 ) C48_=_C63( C48 C63 ) C48_=_C89( C48 C89 ) \nC48_=_C130( C48 C130 ) C63_=_C89( C63 C89 ) C63_=_C130( C63 C130 ) C71_=_C97( C71 C97 ) C71_=_C104( C71 C104 ) C71_=_C129( C71 C129 ) \nC71_=_C130( C71 C130 ) C71_=_C131( C71 C131 ) C71_=_C132( C71 C132 ) C89_=_C130( C89 C130 ) C97_=_C104( C97 C104 ) C97_=_C129( C97 C129 ) \nC97_=_C130( C97 C130 ) C97_=_C131( C97 C131 ) C97_=_C132( C97 C132 ) C104_=_C129( C104 C129 ) C104_=_C130( C104 C130 ) C104_=_C131( C104 C131 ) \nC104_=_C132( C104 C132 ) C107_=_C119( C107 C119 ) C107_=_C125( C107 C125 ) C107_=_C127( C107 C127 ) C107_=_C131( C107 C131 ) C119_=_C125( C119 C125 ) \nC119_=_C127( C119 C127 ) C119_=_C131( C119 C131 ) C125_=_C127( C125 C127 ) C125_=_C131( C125 C131 ) C127_=_C131( C127 C131 ) C129_=_C130( C129 C130 ) \nC129_=_C131( C129 C131 ) C129_=_C132( C129 C132 ) C130_=_C131( C130 C131 ) C130_=_C132( C130 C132 ) C131_=_C132( C131 C132 ) "];40-&gt;49[label="14: C13 C21 C48 C63 C71 \nC89 C97 C104 C107 C119 C125 \nC127 C129 C132 \n30: C13_=_C21 ,C13_=_C71 ,C13_=_C97 ,C13_=_C104 ,C13_=_C129 ,\nC13_=_C132 ,C21_=_C71 ,C21_=_C97 ,C21_=_C104 ,C21_=_C129 ,C21_=_C132 ,\nC48_=_C63 ,C48_=_C89 ,C63_=_C89 ,C71_=_C97 ,C71_=_C104 ,C71_=_C129 ,\nC71_=_C132 ,C97_=_C104 ,C97_=_C129 ,C97_=_C132 ,C104_=_C129 ,C104_=_C132 ,\nC107_=_C119 ,C107_=_C125 ,C107_=_C127 ,C119_=_C125 ,C119_=_C127 ,C125_=_C127 ,\nC129_=_C132 ,"];50[shape=box, label="id:50 level: 4\n19: C22 C26 C29 C47 C49 \nC72 C80 C81 C83 C84 C94 \nC105 C112 C116 C117 C119 C120 \nC129 C133 \n49: C22_=_C47( C22 C47 ) C22_=_C83( C22 C83 ) C22_=_C112( C22 C112 ) C22_=_C120( C22 C120 ) C22_=_C133( C22 C133 ) \nC26_=_C29( C26 C29 ) C26_=_C49( C26 C49 ) C26_=_C81( C26 C81 ) C26_=_C83( C26 C83 ) C26_=_C84( C26 C84 ) C29_=_C72( C29 C72 ) \nC29_=_C80( C29 C80 ) C29_=_C105( C29 C105 ) C29_=_C117( C29 C117 ) C29_=_C129( C29 C129 ) C47_=_C83( C47 C83 ) C47_=_C112( C47 C112 ) \nC47_=_C120( C47 C120 ) C47_=_C133( C47 C133 ) C49_=_C81( C49 C81 ) C49_=_C83( C49 C83 ) C49_=_C84( C49 C84 ) C72_=_C80( C72 C80 ) \nC72_=_C105( C72 C105 ) C72_=_C117( C72 C117 ) C72_=_C129( C72 C129 ) C80_=_C105( C80 C105 ) C80_=_C117( C80 C117 ) C80_=_C129( C80 C129 ) \nC81_=_C83( C81 C83 ) C81_=_C84( C81 C84 ) C81_=_C105( C81 C105 ) C83_=_C84( C83 C84 ) C83_=_C112( C83 C112 ) C83_=_C120( C83 C120 ) \nC83_=_C133( C83 C133 ) C94_=_C116( C94 C116 ) C94_=_C117( C94 C117 ) C94_=_C119( C94 C119 ) C105_=_C117( C105 C117 ) C105_=_C129( C105 C129 ) \nC112_=_C120( C112 C120 ) C112_=_C133( C112 C133 ) C116_=_C117( C116 C117 ) C116_=_C119( C116 C119 ) C116_=_C120( C116 C120 ) C117_=_C119( C117 C119 ) \nC117_=_C129( C117 C129 ) C120_=_C133( C120 C133 ) "];40-&gt;50[label="17: C22 C26 C29 C47 C49 \nC72 C80 C81 C84 C94 C105 \nC112 C116 C119 C120 C129 C133 \n32: C22_=_C47 ,C22_=_C112 ,C22_=_C120 ,C22_=_C133 ,C26_=_C29 ,\nC26_=_C49 ,C26_=_C81 ,C26_=_C84 ,C29_=_C72 ,C29_=_C80 ,C29_=_C105 ,\nC29_=_C129 ,C47_=_C112 ,C47_=_C120 ,C47_=_C133 ,C49_=_C81 ,C49_=_C84 ,\nC72_=_C80 ,C72_=_C105 ,C72_=_C129 ,C80_=_C105 ,C80_=_C129 ,C81_=_C84 ,\nC81_=_C105</w:t>
      </w:r>
    </w:p>
    <w:p>
      <w:pPr>
        <w:pStyle w:val="PreformattedText"/>
        <w:bidi w:val="0"/>
        <w:spacing w:before="0" w:after="0"/>
        <w:jc w:val="left"/>
        <w:rPr/>
      </w:pPr>
      <w:r>
        <w:rPr/>
        <w:t xml:space="preserve"> </w:t>
      </w:r>
      <w:r>
        <w:rPr/>
        <w:t>,C94_=_C116 ,C94_=_C119 ,C105_=_C129 ,C112_=_C120 ,C112_=_C133 ,\nC116_=_C119 ,C116_=_C120 ,C120_=_C133 ,"];51[shape=box, label="id:51 level: 4\n9: C2 C11 C16 C35 C37 \nC61 C62 C63 C122 \n12: C2_=_C16( C2 C16 ) C2_=_C61( C2 C61 ) C2_=_C62( C2 C62 ) C2_=_C63( C2 C63 ) C11_=_C37( C11 C37 ) \nC16_=_C61( C16 C61 ) C16_=_C62( C16 C62 ) C16_=_C63( C16 C63 ) C35_=_C122( C35 C122 ) C61_=_C62( C61 C62 ) C61_=_C63( C61 C63 ) \nC62_=_C63( C62 C63 ) "];42-&gt;51[label="8: C2 C11 C16 C35 C37 \nC62 C63 C122 \n8: C2_=_C16 ,C2_=_C62 ,C2_=_C63 ,C11_=_C37 ,C16_=_C62 ,\nC16_=_C63 ,C35_=_C122 ,C62_=_C63 ,"];52[shape=box, label="id:52 level: 4\n13: C10 C30 C31 C32 C33 \nC34 C35 C43 C44 C45 C46 \nC47 C48 \n43: C10_=_C30( C10 C30 ) C10_=_C31( C10 C31 ) C10_=_C32( C10 C32 ) C10_=_C33( C10 C33 ) C10_=_C34( C10 C34 ) \nC10_=_C35( C10 C35 ) C30_=_C31( C30 C31 ) C30_=_C32( C30 C32 ) C30_=_C33( C30 C33 ) C30_=_C34( C30 C34 ) C30_=_C35( C30 C35 ) \nC30_=_C43( C30 C43 ) C30_=_C44( C30 C44 ) C30_=_C45( C30 C45 ) C30_=_C46( C30 C46 ) C30_=_C47( C30 C47 ) C30_=_C48( C30 C48 ) \nC31_=_C32( C31 C32 ) C31_=_C33( C31 C33 ) C31_=_C34( C31 C34 ) C31_=_C35( C31 C35 ) C31_=_C43( C31 C43 ) C32_=_C33( C32 C33 ) \nC32_=_C34( C32 C34 ) C32_=_C35( C32 C35 ) C33_=_C34( C33 C34 ) C33_=_C35( C33 C35 ) C34_=_C35( C34 C35 ) C43_=_C44( C43 C44 ) \nC43_=_C45( C43 C45 ) C43_=_C46( C43 C46 ) C43_=_C47( C43 C47 ) C43_=_C48( C43 C48 ) C44_=_C45( C44 C45 ) C44_=_C46( C44 C46 ) \nC44_=_C47( C44 C47 ) C44_=_C48( C44 C48 ) C45_=_C46( C45 C46 ) C45_=_C47( C45 C47 ) C45_=_C48( C45 C48 ) C46_=_C47( C46 C47 ) \nC46_=_C48( C46 C48 ) C47_=_C48( C47 C48 ) "];43-&gt;52[label="12: C10 C31 C32 C33 C34 \nC35 C43 C44 C45 C46 C47 \nC48 \n31: C10_=_C31 ,C10_=_C32 ,C10_=_C33 ,C10_=_C34 ,C10_=_C35 ,\nC31_=_C32 ,C31_=_C33 ,C31_=_C34 ,C31_=_C35 ,C31_=_C43 ,C32_=_C33 ,\nC32_=_C34 ,C32_=_C35 ,C33_=_C34 ,C33_=_C35 ,C34_=_C35 ,C43_=_C44 ,\nC43_=_C45 ,C43_=_C46 ,C43_=_C47 ,C43_=_C48 ,C44_=_C45 ,C44_=_C46 ,\nC44_=_C47 ,C44_=_C48 ,C45_=_C46 ,C45_=_C47 ,C45_=_C48 ,C46_=_C47 ,\nC46_=_C48 ,C47_=_C48 ,"];53[shape=box, label="id:53 level: 5\n11: C6 C46 C59 C78 C96 \nC103 C111 C124 C125 C126 C127 \n31: C6_=_C96( C6 C96 ) C6_=_C103( C6 C103 ) C6_=_C124( C6 C124 ) C6_=_C125( C6 C125 ) C6_=_C126( C6 C126 ) \nC46_=_C59( C46 C59 ) C46_=_C78( C46 C78 ) C46_=_C111( C46 C111 ) C46_=_C124( C46 C124 ) C46_=_C127( C46 C127 ) C59_=_C78( C59 C78 ) \nC59_=_C111( C59 C111 ) C59_=_C124( C59 C124 ) C59_=_C127( C59 C127 ) C78_=_C111( C78 C111 ) C78_=_C124( C78 C124 ) C78_=_C127( C78 C127 ) \nC96_=_C103( C96 C103 ) C96_=_C124( C96 C124 ) C96_=_C125( C96 C125 ) C96_=_C126( C96 C126 ) C103_=_C124( C103 C124 ) C103_=_C125( C103 C125 ) \nC103_=_C126( C103 C126 ) C111_=_C124( C111 C124 ) C111_=_C127( C111 C127 ) C124_=_C125( C124 C125 ) C124_=_C126( C124 C126 ) C124_=_C127( C124 C127 ) \nC125_=_C126( C125 C126 ) C125_=_C127( C125 C127 ) "];46-&gt;53[label="10: C6 C46 C59 C78 C96 \nC103 C111 C125 C126 C127 \n21: C6_=_C96 ,C6_=_C103 ,C6_=_C125 ,C6_=_C126 ,C46_=_C59 ,\nC46_=_C78 ,C46_=_C111 ,C46_=_C127 ,C59_=_C78 ,C59_=_C111 ,C59_=_C127 ,\nC78_=_C111 ,C78_=_C127 ,C96_=_C103 ,C96_=_C125 ,C96_=_C126 ,C103_=_C125 ,\nC103_=_C126 ,C111_=_C127 ,C125_=_C126 ,C125_=_C127 ,"];54[shape=box, label="id:54 level: 5\n12: C32 C55 C64 C65 C88 \nC101 C110 C111 C112 C114 C126 \nC132 \n25: C32_=_C55( C32 C55 ) C32_=_C64( C32 C64 ) C32_=_C65( C32 C65 ) C55_=_C64( C55 C64 ) C55_=_C65( C55 C65 ) \nC64_=_C65( C64 C65 ) C64_=_C101( C64 C101 ) C65_=_C88( C65 C88 ) C65_=_C101( C65 C101 ) C65_=_C110( C65 C110 ) C65_=_C111( C65 C111 ) \nC65_=_C112( C65 C112 ) C88_=_C101( C88 C101 ) C88_=_C110( C88 C110 ) C88_=_C111( C88 C111 ) C88_=_C112( C88 C112 ) C101_=_C110( C101 C110 ) \nC101_=_C111( C101 C111 ) C101_=_C112( C101 C112 ) C110_=_C111( C110 C111 ) C110_=_C112( C110 C112 ) C111_=_C112( C111 C112 ) C114_=_C126( C114 C126 ) \nC114_=_C132( C114 C132 ) C126_=_C132( C126 C132 ) "];46-&gt;54[label="11: C32 C55 C64 C88 C101 \nC110 C111 C112 C114 C126 C132 \n17: C32_=_C55 ,C32_=_C64 ,C55_=_C64 ,C64_=_C101 ,C88_=_C101 ,\nC88_=_C110 ,C88_=_C111 ,C88_=_C112 ,C101_=_C110 ,C101_=_C111 ,C101_=_C112 ,\nC110_=_C111 ,C110_=_C112 ,C111_=_C112 ,C114_=_C126 ,C114_=_C132 ,C126_=_C132 ,"];55[shape=box, label="id:55 level: 5\n9: C20 C74 C75 C76 C77 \nC78 C79 C80 C128 \n24: C20_=_C79( C20 C79 ) C20_=_C128( C20 C128 ) C74_=_C75( C74 C75 ) C74_=_C76( C74 C76 ) C74_=_C77( C74 C77 ) \nC74_=_C78( C74 C78 ) C74_=_C79( C74 C79 ) C74_=_C80( C74 C80 ) C75_=_C76( C75 C76 ) C75_=_C77( C75 C77 ) C75_=_C78( C75 C78 ) \nC75_=_C79( C75 C79 ) C75_=_C80( C75 C80 ) C76_=_C77( C76 C77 ) C76_=_C78( C76 C78 ) C76_=_C79( C76 C79 ) C76_=_C80( C76 C80 ) \nC77_=_C78( C77 C78 ) C77_=_C79( C77 C79 ) C77_=_C80( C77 C80 ) C78_=_C79( C78 C79 ) C78_=_C80( C78 C80 ) C79_=_C80( C79 C80 ) \nC79_=_C128( C79 C128 ) "];48-&gt;55[label="8: C20 C74 C75 C76 C77 \nC78 C80 C128 \n16: C20_=_C128 ,C74_=_C75 ,C74_=_C76 ,C74_=_C77 ,C74_=_C78 ,\nC74_=_C80 ,C75_=_C76 ,C75_=_C77 ,C75_=_C78 ,C75_=_C80 ,C76_=_C77 ,\nC76_=_C78 ,C76_=_C80 ,C77_=_C78 ,C77_=_C80 ,C78_=_C80 ,"];56[shape=box, label="id:56 level: 5\n10: C48 C63 C89 C107 C119 \nC125 C127 C130 C131 C134 \n26: C48_=_C63( C48 C63 ) C48_=_C89( C48 C89 ) C48_=_C130( C48 C130 ) C48_=_C134( C48 C134 ) C63_=_C89( C63 C89 ) \nC63_=_C130( C63 C130 ) C63_=_C134( C63 C134 ) C89_=_C130( C89 C130 ) C89_=_C134( C89 C134 ) C107_=_C119( C107 C119 ) C107_=_C125( C107 C125 ) \nC107_=_C127( C107 C127 ) C107_=_C131( C107 C131 ) C107_=_C134( C107 C134 ) C119_=_C125( C119 C125 ) C119_=_C127( C119 C127 ) C119_=_C131( C119 C131 ) \nC119_=_C134( C119 C134 ) C125_=_C127( C125 C127 ) C125_=_C131( C125 C131 ) C125_=_C134( C125 C134 ) C127_=_C131( C127 C131 ) C127_=_C134( C127 C134 ) \nC130_=_C131( C130 C131 ) C130_=_C134( C130 C134 ) C131_=_C134( C131 C134 ) "];49-&gt;56[label="9: C48 C63 C89 C107 C119 \nC125 C127 C130 C131 \n17: C48_=_C63 ,C48_=_C89 ,C48_=_C130 ,C63_=_C89 ,C63_=_C130 ,\nC89_=_C130 ,C107_=_C119 ,C107_=_C125 ,C107_=_C127 ,C107_=_C131 ,C119_=_C125 ,\nC119_=_C127 ,C119_=_C131 ,C125_=_C127 ,C125_=_C131 ,C127_=_C131 ,C130_=_C131 ,"];57[shape=box, label="id:57 level: 5\n11: C22 C47 C83 C94 C112 \nC116 C117 C118 C119 C120 C133 \n32: C22_=_C47( C22 C47 ) C22_=_C83( C22 C83 ) C22_=_C112( C22 C112 ) C22_=_C118( C22 C118 ) C22_=_C120( C22 C120 ) \nC22_=_C133( C22 C133 ) C47_=_C83( C47 C83 ) C47_=_C112( C47 C112 ) C47_=_C118( C47 C118 ) C47_=_C120( C47 C120 ) C47_=_C133( C47 C133 ) \nC83_=_C112( C83 C112 ) C83_=_C118( C83 C118 ) C83_=_C120( C83 C120 ) C83_=_C133( C83 C133 ) C94_=_C116( C94 C116 ) C94_=_C117( C94 C117 ) \nC94_=_C118( C94 C118 ) C94_=_C119( C94 C119 ) C112_=_C118( C112 C118 ) C112_=_C120( C112 C120 ) C112_=_C133( C112 C133 ) C116_=_C117( C116 C117 ) \nC116_=_C118( C116 C118 ) C116_=_C119( C116 C119 ) C116_=_C120( C116 C120 ) C117_=_C118( C117 C118 ) C117_=_C119( C117 C119 ) C118_=_C119( C118 C119 ) \nC118_=_C120( C118 C120 ) C118_=_C133( C118 C133 ) C120_=_C133( C120 C133 ) "];50-&gt;57[label="10: C22 C47 C83 C94 C112 \nC116 C117 C119 C120 C133 \n22: C22_=_C47 ,C22_=_C83 ,C22_=_C112 ,C22_=_C120 ,C22_=_C133 ,\nC47_=_C83 ,C47_=_C112 ,C47_=_C120 ,C47_=_C133 ,C83_=_C112 ,C83_=_C120 ,\nC83_=_C133 ,C94_=_C116 ,C94_=_C117 ,C94_=_C119 ,C112_=_C120 ,C112_=_C133 ,\nC116_=_C117 ,C116_=_C119 ,C116_=_C120 ,C117_=_C119 ,C120_=_C133 ,"];58[shape=box, label="id:58 level: 5\n12: C26 C29 C49 C72 C80 \nC81 C83 C84 C105 C109 C117 \nC129 \n33: C26_=_C29( C26 C29 ) C26_=_C49( C26 C49 ) C26_=_C81( C26 C81 ) C26_=_C83( C26 C83 ) C26_=_C84( C26 C84 ) \nC29_=_C72( C29 C72 ) C29_=_C80( C29 C80 ) C29_=_C105( C29 C105 ) C29_=_C109( C29 C109 ) C29_=_C117( C29 C117 ) C29_=_C129( C29 C129 ) \nC49_=_C81( C49 C81 ) C49_=_C83( C49 C83 ) C49_=_C84( C49 C84 ) C72_=_C80( C72 C80 ) C72_=_C105( C72 C105 ) C72_=_C109( C72 C109 ) \nC72_=_C117( C72 C117 ) C72_=_C129( C72 C129 ) C80_=_C105( C80 C105 ) C80_=_C109( C80 C109 ) C80_=_C117( C80 C117 ) C80_=_C129( C80 C129 ) \nC81_=_C83( C81 C83 ) C81_=_C84( C81 C84 ) C81_=_C105( C81 C105 ) C83_=_C84( C83 C84 ) C105_=_C109( C105 C109 ) C105_=_C117( C105 C117 ) \nC105_=_C129( C105 C129 ) C109_=_C117( C109 C117 ) C109_=_C129( C109 C129 ) C117_=_C129( C117 C129 ) "];50-&gt;58[label="11: C26 C29 C49 C72 C80 \nC81 C83 C84 C105 C117 C129 \n27: C26_=_C29 ,C26_=_C49 ,C26_=_C81 ,C26_=_C83 ,C26_=_C84 ,\nC29_=_C72 ,C29_=_C80 ,C29_=_C105 ,C29_=_C117 ,C29_=_C129 ,C49_=_C81 ,\nC49_=_C83 ,C49_=_C84 ,C72_=_C80 ,C72_=_C105 ,C72_=_C117 ,C72_=_C129 ,\nC80_=_C105 ,C80_=_C117 ,C80_=_C129 ,C81_=_C83 ,C81_=_C84 ,C81_=_C105 ,\nC83_=_C84 ,C105_=_C117 ,C105_=_C129 ,C117_=_C129 ,"];59[shape=box, label="id:59 level: 5\n6: C11 C35 C37 C61 C92 \nC122 \n6: C11_=_C37( C11 C37 ) C11_=_C92( C11 C92 ) C35_=_C92( C35 C92 ) C35_=_C122( C35 C122 ) C37_=_C92( C37 C92 ) \nC92_=_C122( C92 C122 ) "];51-&gt;59[label="5: C11 C35 C37 C61 C122 \n2: C11_=_C37 ,C35_=_C122 ,"];60[shape=box, label="id:60 level: 6\n8: C32 C55 C64 C65 C66 \nC114 C126 C132 \n16: C32_=_C55( C32 C55 ) C32_=_C64( C32 C64 ) C32_=_C65( C32 C65 ) C32_=_C66( C32 C66 ) C55_=_C64( C55 C64 ) \nC55_=_C65( C55 C65 ) C55_=_C66( C55 C66 ) C64_=_C65( C64 C65 ) C64_=_C66( C64 C66 ) C65_=_C66( C65 C66 ) C66_=_C114( C66 C114 ) \nC66_=_C126( C66 C126 ) C66_=_C132( C66 C132 ) C114_=_C126( C114 C126 ) C114_=_C132( C114 C132 ) C126_=_C132( C126 C132 ) "];54-&gt;60[label="7: C32 C55 C64 C65 C114 \nC126 C132 \n9: C32_=_C55 ,C32_=_C64 ,C32_=_C65 ,C55_=_C64 ,C55_=_C65 ,\nC64_=_C65 ,C114_=_C126 ,C114_=_C132 ,C126_=_C132 ,"];61[shape=box, label="id:61 level: 6\n7: C26 C49 C81 C82 C83 \nC84 C109 \n16: C26_=_C49( C26 C49 ) C26_=_C81( C26 C81 ) C26_=_C82( C26 C82 ) C26_=_C83( C26 C83 ) C26_=_C84( C26 C84 ) \nC49_=_C81( C49 C81 ) C49_=_C82( C49 C82 ) C49_=_C83( C49 C83 ) C49_=_C84( C49 C84 ) C81_=_C82( C81 C82 ) C81_=_C83( C81 C83 ) \nC81_=_C84( C81 C84 ) C82_=_C83( C82 C83 ) C82_=_C84( C82 C84 ) C82_=_C109( C82 C109 ) C83_=_C84( C83 C84 ) "];58-&gt;61[label="6: C26 C49 C81 C83 C84 \nC109 \n10: C26_=_C49 ,C26_=_C81</w:t>
      </w:r>
    </w:p>
    <w:p>
      <w:pPr>
        <w:pStyle w:val="PreformattedText"/>
        <w:bidi w:val="0"/>
        <w:spacing w:before="0" w:after="0"/>
        <w:jc w:val="left"/>
        <w:rPr/>
      </w:pPr>
      <w:r>
        <w:rPr/>
        <w:t xml:space="preserve"> </w:t>
      </w:r>
      <w:r>
        <w:rPr/>
        <w:t>,C26_=_C83 ,C26_=_C84 ,C49_=_C81 ,\nC49_=_C83 ,C49_=_C84 ,C81_=_C83 ,C81_=_C84 ,C83_=_C84 ,"];62[shape=box, label="id:62 level: 6\n5: C35 C61 C73 C92 C122 \n7: C35_=_C73( C35 C73 ) C35_=_C92( C35 C92 ) C35_=_C122( C35 C122 ) C61_=_C73( C61 C73 ) C73_=_C92( C73 C92 ) \nC73_=_C122( C73 C122 ) C92_=_C122( C92 C122 ) "];59-&gt;62[label="4: C35 C61 C92 C122 \n3: C35_=_C92 ,C35_=_C122 ,C92_=_C1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