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3 V9 V12 V16 \nV20 V22 V23 V26 V27 V31 \nV34 V35 V36 V38 V39 \n27: C6( V1 V3 ) C7( V1 V9 ) C8( V1 V12 ) C9( V1 V16 ) C13( V1 V22 ) \nC14( V1 V31 ) C22( V3 V12 ) C23( V3 V22 ) C24( V3 V23 ) C29( V3 V38 ) C60( V9 V12 ) \nC63( V9 V35 ) C73( V12 V22 ) C86( V16 V27 ) C87( V16 V36 ) C99( V20 V27 ) C107( V22 V23 ) \nC109( V22 V38 ) C111( V23 V34 ) C112( V23 V36 ) C113( V23 V38 ) C118( V27 V35 ) C126( V31 V34 ) \nC127( V31 V35 ) C128( V31 V36 ) C132( V34 V35 ) C134( V36 V38 ) "]1[shape=box, label="id:1 level: 1\n17: V1 V3 V9 V12 V16 \nV20 V22 V23 V25 V26 V27 \nV31 V34 V36 V37 V38 V39 \n27: C6( V1 V3 ) C7( V1 V9 ) C8( V1 V12 ) C9( V1 V16 ) C13( V1 V22 ) \nC14( V1 V31 ) C22( V3 V12 ) C23( V3 V22 ) C24( V3 V23 ) C25( V3 V25 ) C28( V3 V37 ) \nC29( V3 V38 ) C60( V9 V12 ) C73( V12 V22 ) C86( V16 V27 ) C87( V16 V36 ) C99( V20 V27 ) \nC107( V22 V23 ) C109( V22 V38 ) C110( V23 V25 ) C111( V23 V34 ) C112( V23 V36 ) C113( V23 V38 ) \nC126( V31 V34 ) C128( V31 V36 ) C133( V34 V37 ) C134( V36 V38 ) "];0-&gt;1[label="15: V1 V3 V9 V12 V16 \nV20 V22 V23 V26 V27 V31 \nV34 V36 V38 V39 \n23: C6 ,C7 ,C8 ,C9 ,C13 ,\nC14 ,C22 ,C23 ,C24 ,C29 ,C60 ,\nC73 ,C86 ,C87 ,C99 ,C107 ,C109 ,\nC111 ,C112 ,C113 ,C126 ,C128 ,C134 ,"];2[shape=box, label="id:2 level: 1\n15: V0 V1 V3 V9 V12 \nV16 V20 V22 V23 V26 V34 \nV35 V36 V38 V39 \n22: C2( V0 V26 ) C5( V0 V39 ) C6( V1 V3 ) C7( V1 V9 ) C8( V1 V12 ) \nC9( V1 V16 ) C13( V1 V22 ) C22( V3 V12 ) C23( V3 V22 ) C24( V3 V23 ) C29( V3 V38 ) \nC60( V9 V12 ) C63( V9 V35 ) C73( V12 V22 ) C87( V16 V36 ) C107( V22 V23 ) C109( V22 V38 ) \nC111( V23 V34 ) C112( V23 V36 ) C113( V23 V38 ) C132( V34 V35 ) C134( V36 V38 ) "];0-&gt;2[label="14: V1 V3 V9 V12 V16 \nV20 V22 V23 V26 V34 V35 \nV36 V38 V39 \n20: C6 ,C7 ,C8 ,C9 ,C13 ,\nC22 ,C23 ,C24 ,C29 ,C60 ,C63 ,\nC73 ,C87 ,C107 ,C109 ,C111 ,C112 ,\nC113 ,C132 ,C134 ,"];3[shape=box, label="id:3 level: 2\n16: V1 V3 V9 V16 V20 \nV22 V23 V25 V26 V27 V31 \nV32 V34 V36 V37 V38 \n29: C6( V1 V3 ) C7( V1 V9 ) C9( V1 V16 ) C13( V1 V22 ) C14( V1 V31 ) \nC23( V3 V22 ) C24( V3 V23 ) C25( V3 V25 ) C27( V3 V32 ) C28( V3 V37 ) C29( V3 V38 ) \nC86( V16 V27 ) C87( V16 V36 ) C99( V20 V27 ) C101( V20 V32 ) C107( V22 V23 ) C109( V22 V38 ) \nC110( V23 V25 ) C111( V23 V34 ) C112( V23 V36 ) C113( V23 V38 ) C117( V27 V32 ) C125( V31 V32 ) \nC126( V31 V34 ) C128( V31 V36 ) C129( V32 V34 ) C130( V32 V37 ) C133( V34 V37 ) C134( V36 V38 ) "];1-&gt;3[label="15: V1 V3 V9 V16 V20 \nV22 V23 V25 V26 V27 V31 \nV34 V36 V37 V38 \n23: C6 ,C7 ,C9 ,C13 ,C14 ,\nC23 ,C24 ,C25 ,C28 ,C29 ,C86 ,\nC87 ,C99 ,C107 ,C109 ,C110 ,C111 ,\nC112 ,C113 ,C126 ,C128 ,C133 ,C134 ,"];4[shape=box, label="id:4 level: 2\n17: V1 V9 V12 V15 V16 \nV20 V22 V23 V25 V26 V27 \nV31 V34 V36 V37 V38 V39 \n23: C7( V1 V9 ) C8( V1 V12 ) C9( V1 V16 ) C13( V1 V22 ) C14( V1 V31 ) \nC60( V9 V12 ) C61( V9 V15 ) C73( V12 V22 ) C82( V15 V26 ) C83( V15 V27 ) C86( V16 V27 ) \nC87( V16 V36 ) C99( V20 V27 ) C107( V22 V23 ) C109( V22 V38 ) C110( V23 V25 ) C111( V23 V34 ) \nC112( V23 V36 ) C113( V23 V38 ) C126( V31 V34 ) C128( V31 V36 ) C133( V34 V37 ) C134( V36 V38 ) "];1-&gt;4[label="16: V1 V9 V12 V16 V20 \nV22 V23 V25 V26 V27 V31 \nV34 V36 V37 V38 V39 \n20: C7 ,C8 ,C9 ,C13 ,C14 ,\nC60 ,C73 ,C86 ,C87 ,C99 ,C107 ,\nC109 ,C110 ,C111 ,C112 ,C113 ,C126 ,\nC128 ,C133 ,C134 ,"];5[shape=box, label="id:5 level: 2\n6: V0 V1 V17 V34 V35 \nV36 \n6: C1( V0 V17 ) C10( V1 V17 ) C88( V17 V34 ) C89( V17 V35 ) C90( V17 V36 ) \nC132( V34 V35 ) "];2-&gt;5[label="5: V0 V1 V34 V35 V36 \n1: C132 ,"];6[shape=box, label="id:6 level: 2\n13: V0 V3 V8 V9 V12 \nV16 V20 V22 V23 V26 V35 \nV38 V39 \n18: C2( V0 V26 ) C5( V0 V39 ) C21( V3 V8 ) C22( V3 V12 ) C23( V3 V22 ) \nC24( V3 V23 ) C29( V3 V38 ) C53( V8 V9 ) C54( V8 V16 ) C55( V8 V22 ) C57( V8 V26 ) \nC59( V8 V35 ) C60( V9 V12 ) C63( V9 V35 ) C73( V12 V22 ) C107( V22 V23 ) C109( V22 V38 ) \nC113( V23 V38 ) "];2-&gt;6[label="12: V0 V3 V9 V12 V16 \nV20 V22 V23 V26 V35 V38 \nV39 \n12: C2 ,C5 ,C22 ,C23 ,C24 ,\nC29 ,C60 ,C63 ,C73 ,C107 ,C109 ,\nC113 ,"];7[shape=box, label="id:7 level: 3\n6: V1 V18 V23 V25 V26 \nV32 \n6: C11( V1 V18 ) C91( V18 V23 ) C92( V18 V25 ) C93( V18 V26 ) C94( V18 V32 ) \nC110( V23 V25 ) "];3-&gt;7[label="5: V1 V23 V25 V26 V32 \n1: C110 ,"];8[shape=box, label="id:8 level: 3\n10: V9 V16 V21 V22 V23 \nV25 V27 V32 V36 V38 \n15: C85( V16 V21 ) C86( V16 V27 ) C87( V16 V36 ) C102( V21 V22 ) C103( V21 V23 ) \nC104( V21 V25 ) C105( V21 V27 ) C106( V21 V36 ) C107( V22 V23 ) C109( V22 V38 ) C110( V23 V25 ) \nC112( V23 V36 ) C113( V23 V38 ) C117( V27 V32 ) C134( V36 V38 ) "];3-&gt;8[label="9: V9 V16 V22 V23 V25 \nV27 V32 V36 V38 \n9: C86 ,C87 ,C107 ,C109 ,C110 ,\nC112 ,C113 ,C117 ,C134 ,"];9[shape=box, label="id:9 level: 3\n5: V10 V15 V25 V26 V39 \n5: C64( V10 V15 ) C65( V10 V25 ) C66( V10 V26 ) C67( V10 V39 ) C82( V15 V26 ) "];4-&gt;9[label="4: V15 V25 V26 V39 \n1: C82 ,"];10[shape=box, label="id:10 level: 3\n8: V6 V15 V23 V25 V26 \nV34 V37 V38 \n12: C41( V6 V15 ) C42( V6 V23 ) C43( V6 V25 ) C44( V6 V26 ) C45( V6 V34 ) \nC46( V6 V37 ) C47( V6 V38 ) C82( V15 V26 ) C110( V23 V25 ) C111( V23 V34 ) C113( V23 V38 ) \nC133( V34 V37 ) "];4-&gt;10[label="7: V15 V23 V25 V26 V34 \nV37 V38 \n5: C82 ,C110 ,C111 ,C113 ,C133 ,"];11[shape=box, label="id:11 level: 3\n8: V2 V12 V15 V20 V27 \nV31 V34 V38 \n7: C15( V2 V12 ) C16( V2 V15 ) C17( V2 V20 ) C19( V2 V31 ) C83( V15 V27 ) \nC99( V20 V27 ) C126( V31 V34 ) "];4-&gt;11[label="7: V12 V15 V20 V27 V31 \nV34 V38 \n3: C83 ,C99 ,C126 ,"];12[shape=box, label="id:12 level: 3\n15: V1 V9 V12 V15 V16 \nV19 V20 V22 V26 V27 V31 \nV34 V36 V37 V39 \n20: C7( V1 V9 ) C8( V1 V12 ) C9( V1 V16 ) C12( V1 V19 ) C13( V1 V22 ) \nC14( V1 V31 ) C60( V9 V12 ) C61( V9 V15 ) C62( V9 V19 ) C73( V12 V22 ) C82( V15 V26 ) \nC83( V15 V27 ) C86( V16 V27 ) C87( V16 V36 ) C95( V19 V27 ) C97( V19 V36 ) C99( V20 V27 ) \nC126( V31 V34 ) C128( V31 V36 ) C133( V34 V37 ) "];4-&gt;12[label="14: V1 V9 V12 V15 V16 \nV20 V22 V26 V27 V31 V34 \nV36 V37 V39 \n16: C7 ,C8 ,C9 ,C13 ,C14 ,\nC60 ,C61 ,C73 ,C82 ,C83 ,C86 ,\nC87 ,C99 ,C126 ,C128 ,C133 ,"];13[shape=box, label="id:13 level: 3\n5: V0 V8 V22 V33 V35 \n6: C4( V0 V33 ) C55( V8 V22 ) C58( V8 V33 ) C59( V8 V35 ) C108( V22 V33 ) \nC131( V33 V35 ) "];6-&gt;13[label="4: V0 V8 V22 V35 \n2: C55 ,C59 ,"];14[shape=box, label="id:14 level: 3\n11: V0 V3 V5 V8 V12 \nV16 V20 V23 V35 V38 V39 \n12: C5( V0 V39 ) C20( V3 V5 ) C21( V3 V8 ) C22( V3 V12 ) C24( V3 V23 ) \nC29( V3 V38 ) C36( V5 V23 ) C39( V5 V38 ) C40( V5 V39 ) C54( V8 V16 ) C59( V8 V35 ) \nC113( V23 V38 ) "];6-&gt;14[label="10: V0 V3 V8 V12 V16 \nV20 V23 V35 V38 V39 \n8: C5 ,C21 ,C22 ,C24 ,C29 ,\nC54 ,C59 ,C113 ,"];15[shape=box, label="id:15 level: 4\n6: V7 V9 V21 V32 V36 \nV38 \n7: C48( V7 V9 ) C49( V7 V21 ) C50( V7 V32 ) C51( V7 V36 ) C52( V7 V38 ) \nC106( V21 V36 ) C134( V36 V38 ) "];8-&gt;15[label="5: V9 V21 V32 V36 V38 \n2: C106 ,C134 ,"];16[shape=box, label="id:16 level: 4\n6: V2 V27 V29 V31 V34 \nV38 \n7: C18( V2 V29 ) C19( V2 V31 ) C116( V27 V29 ) C121( V29 V31 ) C122( V29 V34 ) \nC123( V29 V38 ) C126( V31 V34 ) "];11-&gt;16[label="5: V2 V27 V31 V34 V38 \n2: C19 ,C126 ,"];17[shape=box, label="id:17 level: 4\n6: V15 V19 V26 V28 V36 \nV37 \n7: C82( V15 V26 ) C84( V15 V28 ) C96( V19 V28 ) C97( V19 V36 ) C115( V26 V28 ) \nC119( V28 V36 ) C120( V28 V37 ) "];12-&gt;17[label="5: V15 V19 V26 V36 V37 \n2: C82 ,C97 ,"];18[shape=box, label="id:18 level: 4\n7: V12 V14 V19 V22 V31 \nV34 V37 \n9: C72( V12 V14 ) C73( V12 V22 ) C77( V14 V19 ) C78( V14 V22 ) C79( V14 V31 ) \nC80( V14 V34 ) C81( V14 V37 ) C126( V31 V34 ) C133( V34 V37 ) "];12-&gt;18[label="6: V12 V19 V22 V31 V34 \nV37 \n3: C73 ,C126 ,C133 ,"];19[shape=box, label="id:19 level: 4\n8: V4 V12 V15 V16 V19 \nV20 V36 V39 \n7: C31( V4 V12 ) C32( V4 V15 ) C33( V4 V16 ) C34( V4 V19 ) C35( V4 V20 ) \nC87( V16 V36 ) C97( V19 V36 ) "];12-&gt;19[label="7: V12 V15 V16 V19 V20 \nV36 V39 \n2: C87 ,C97 ,"];20[shape=box, label="id:20 level: 4\n6: V0 V3 V5 V20 V30 \nV35 \n6: C3( V0 V30 ) C20( V3 V5 ) C26( V3 V30 ) C38( V5 V30 ) C100( V20 V30 ) \nC124( V30 V35 ) "];14-&gt;20[label="5: V0 V3 V5 V20 V35 \n1: C20 ,"];21[shape=box, label="id:21 level: 4\n9: V0 V5 V8 V12 V13 \nV16 V20 V38 V39 \n8: C0( V0 V13 ) C5( V0 V39 ) C39( V5 V38 ) C40( V5 V39 ) C54( V8 V16 ) \nC71( V12 V13 ) C74( V13 V16 ) C76( V13 V38 ) "];14-&gt;21[label="8: V0 V5 V8 V12 V16 \nV20 V38 V39 \n4: C5 ,C39 ,C40 ,C54 ,"];22[shape=box, label="id:22 level: 5\n5: V4 V11 V12 V36 V39 \n5: C30( V4 V11 ) C31( V4 V12 ) C68( V11 V12 ) C69( V11 V36 ) C70( V11 V39 ) "];19-&gt;22[label="4: V4 V12 V36 V39 \n1: C31 ,"];23[shape=box, label="id:23 level: 5\n6: V5 V8 V13 V20 V24 \nV39 \n6: C37( V5 V24 ) C40( V5 V39 ) C56( V8 V24 ) C75( V13 V24 ) C98( V20 V24 ) \nC114( V24 V39 ) "];21-&gt;23[label="5: V5 V8 V13 V20 V39 \n1: 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