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5: C2 C6 C7 C10 C11 \nC13 C16 C20 C21 C22 C26 \nC27 C32 C36 C39 C45 C48 \nC50 C54 C55 C57 C60 C61 \nC62 C64 C65 C66 C69 C70 \nC71 C73 C74 C76 C78 C81 \nC83 C85 C87 C88 C90 C94 \nC96 C97 C98 C100 C105 C108 \nC111 C118 C123 C127 C128 C130 \nC132 C133 \n138: C2_=_C57( C2 C57 ) C2_=_C66( C2 C66 ) C6_=_C7( C6 C7 ) C6_=_C10( C6 C10 ) C6_=_C11( C6 C11 ) \nC6_=_C13( C6 C13 ) C6_=_C20( C6 C20 ) C6_=_C21( C6 C21 ) C6_=_C22( C6 C22 ) C6_=_C26( C6 C26 ) C6_=_C27( C6 C27 ) \nC7_=_C10( C7 C10 ) C7_=_C11( C7 C11 ) C7_=_C13( C7 C13 ) C7_=_C48( C7 C48 ) C7_=_C60( C7 C60 ) C7_=_C61( C7 C61 ) \nC7_=_C62( C7 C62 ) C10_=_C11( C10 C11 ) C10_=_C13( C10 C13 ) C10_=_C88( C10 C88 ) C10_=_C90( C10 C90 ) C11_=_C13( C11 C13 ) \nC11_=_C94( C11 C94 ) C13_=_C55( C13 C55 ) C13_=_C73( C13 C73 ) C13_=_C78( C13 C78 ) C13_=_C108( C13 C108 ) C16_=_C32( C16 C32 ) \nC16_=_C61( C16 C61 ) C16_=_C64( C16 C64 ) C16_=_C83( C16 C83 ) C20_=_C21( C20 C21 ) C20_=_C22( C20 C22 ) C20_=_C26( C20 C26 ) \nC20_=_C27( C20 C27 ) C20_=_C36( C20 C36 ) C20_=_C39( C20 C39 ) C21_=_C22( C21 C22 ) C21_=_C26( C21 C26 ) C21_=_C27( C21 C27 ) \nC21_=_C54( C21 C54 ) C21_=_C55( C21 C55 ) C21_=_C57( C21 C57 ) C22_=_C26( C22 C26 ) C22_=_C27( C22 C27 ) C22_=_C60( C22 C60 ) \nC22_=_C71( C22 C71 ) C22_=_C73( C22 C73 ) C26_=_C27( C26 C27 ) C26_=_C100( C26 C100 ) C27_=_C50( C27 C50 ) C27_=_C94( C27 C94 ) \nC27_=_C130( C27 C130 ) C32_=_C61( C32 C61 ) C32_=_C64( C32 C64 ) C32_=_C83( C32 C83 ) C36_=_C39( C36 C39 ) C36_=_C111( C36 C111 ) \nC39_=_C76( C39 C76 ) C39_=_C123( C39 C123 ) C45_=_C88( C45 C88 ) C45_=_C111( C45 C111 ) C45_=_C132( C45 C132 ) C45_=_C133( C45 C133 ) \nC48_=_C50( C48 C50 ) C48_=_C60( C48 C60 ) C48_=_C61( C48 C61 ) C48_=_C62( C48 C62 ) C50_=_C94( C50 C94 ) C50_=_C130( C50 C130 ) \nC54_=_C55( C54 C55 ) C54_=_C57( C54 C57 ) C54_=_C74( C54 C74 ) C54_=_C85( C54 C85 ) C54_=_C87( C54 C87 ) C55_=_C57( C55 C57 ) \nC55_=_C73( C55 C73 ) C55_=_C78( C55 C78 ) C55_=_C108( C55 C108 ) C57_=_C66( C57 C66 ) C60_=_C61( C60 C61 ) C60_=_C62( C60 C62 ) \nC60_=_C71( C60 C71 ) C60_=_C73( C60 C73 ) C61_=_C62( C61 C62 ) C61_=_C64( C61 C64 ) C61_=_C83( C61 C83 ) C62_=_C96( C62 C96 ) \nC62_=_C97( C62 C97 ) C64_=_C65( C64 C65 ) C64_=_C66( C64 C66 ) C64_=_C83( C64 C83 ) C65_=_C66( C65 C66 ) C69_=_C70( C69 C70 ) \nC69_=_C87( C69 C87 ) C69_=_C90( C69 C90 ) C69_=_C97( C69 C97 ) C69_=_C128( C69 C128 ) C71_=_C73( C71 C73 ) C71_=_C74( C71 C74 ) \nC71_=_C76( C71 C76 ) C73_=_C78( C73 C78 ) C73_=_C108( C73 C108 ) C74_=_C76( C74 C76 ) C74_=_C85( C74 C85 ) C74_=_C87( C74 C87 ) \nC76_=_C123( C76 C123 ) C78_=_C81( C78 C81 ) C78_=_C108( C78 C108 ) C81_=_C130( C81 C130 ) C81_=_C133( C81 C133 ) C83_=_C105( C83 C105 ) \nC83_=_C118( C83 C118 ) C85_=_C87( C85 C87 ) C85_=_C105( C85 C105 ) C87_=_C90( C87 C90 ) C87_=_C97( C87 C97 ) C87_=_C128( C87 C128 ) \nC88_=_C90( C88 C90 ) C88_=_C111( C88 C111 ) C88_=_C132( C88 C132 ) C88_=_C133( C88 C133 ) C90_=_C97( C90 C97 ) C90_=_C128( C90 C128 ) \nC94_=_C130( C94 C130 ) C96_=_C97( C96 C97 ) C97_=_C128( C97 C128 ) C98_=_C100( C98 C100 ) C105_=_C118( C105 C118 ) C111_=_C132( C111 C132 ) \nC111_=_C133( C111 C133 ) C118_=_C127( C118 C127 ) C118_=_C132( C118 C132 ) C127_=_C128( C127 C128 ) C127_=_C132( C127 C132 ) C130_=_C133( C130 C133 ) \nC132_=_C133( C132 C133 ) "]25[shape=box, label="id:25 level: 1\n35: C1 C2 C7 C10 C20 \nC21 C26 C36 C39 C48 C54 \nC55 C56 C57 C58 C60 C61 \nC62 C64 C65 C66 C70 C71 \nC74 C76 C88 C90 C98 C100 \nC108 C118 C124 C127 C131 C132 \n72: C1_=_C2( C1 C2 ) C1_=_C10( C1 C10 ) C1_=_C88( C1 C88 ) C1_=_C90( C1 C90 ) C2_=_C57( C2 C57 ) \nC2_=_C66( C2 C66 ) C7_=_C10( C7 C10 ) C7_=_C48( C7 C48 ) C7_=_C60( C7 C60 ) C7_=_C61( C7 C61 ) C7_=_C62( C7 C62 ) \nC10_=_C88( C10 C88 ) C10_=_C90( C10 C90 ) C20_=_C21( C20 C21 ) C20_=_C26( C20 C26 ) C20_=_C36( C20 C36 ) C20_=_C39( C20 C39 ) \nC21_=_C26( C21 C26 ) C21_=_C54( C21 C54 ) C21_=_C55( C21 C55 ) C21_=_C56( C21 C56 ) C21_=_C57( C21 C57 ) C21_=_C58( C21 C58 ) \nC26_=_C100( C26 C100 ) C26_=_C124( C26 C124 ) C36_=_C39( C36 C39 ) C39_=_C76( C39 C76 ) C48_=_C60( C48 C60 ) C48_=_C61( C48 C61 ) \nC48_=_C62( C48 C62 ) C54_=_C55( C54 C55 ) C54_=_C56( C54 C56 ) C54_=_C57( C54 C57 ) C54_=_C58( C54 C58 ) C54_=_C74( C54 C74 ) \nC55_=_C56( C55 C56 ) C55_=_C57( C55 C57 ) C55_=_C58( C55 C58 ) C55_=_C108( C55 C108 ) C56_=_C57( C56 C57 ) C56_=_C58( C56 C58 ) \nC56_=_C98( C56 C98 ) C57_=_C58( C57 C58 ) C57_=_C66( C57 C66 ) C58_=_C108( C58 C108 ) C58_=_C131( C58 C131 ) C60_=_C61( C60 C61 ) \nC60_=_C62( C60 C62 ) C60_=_C71( C60 C71 ) C61_=_C62( C61 C62 ) C61_=_C64( C61 C64 ) C64_=_C65( C64 C65 ) C64_=_C66( C64 C66 ) \nC65_=_C66( C65 C66 ) C71_=_C74( C71 C74 ) C71_=_C76( C71 C76 ) C74_=_C76( C74 C76 ) C88_=_C90( C88 C90 ) C88_=_C132( C88 C132 ) \nC98_=_C100( C98 C100 ) C100_=_C124( C100 C124 ) C108_=_C131( C108 C131 ) C118_=_C124( C118 C124 ) C118_=_C127( C118 C127 ) C118_=_C131( C118 C131 ) \nC118_=_C132( C118 C132 ) C124_=_C127( C124 C127 ) C124_=_C131( C124 C131 ) C124_=_C132( C124 C132 ) C127_=_C131( C127 C131 ) C127_=_C132( C127 C132 ) \nC131_=_C132( C131 C132 ) "];24-&gt;25[label="30: C2 C7 C10 C20 C21 \nC26 C36 C39 C48 C54 C55 \nC57 C60 C61 C62 C64 C65 \nC66 C70 C71 C74 C76 C88 \nC90 C98 C100 C108 C118 C127 \nC132 \n46: C2_=_C57 ,C2_=_C66 ,C7_=_C10 ,C7_=_C48 ,C7_=_C60 ,\nC7_=_C61 ,C7_=_C62 ,C10_=_C88 ,C10_=_C90 ,C20_=_C21 ,C20_=_C26 ,\nC20_=_C36 ,C20_=_C39 ,C21_=_C26 ,C21_=_C54 ,C21_=_C55 ,C21_=_C57 ,\nC26_=_C100 ,C36_=_C39 ,C39_=_C76 ,C48_=_C60 ,C48_=_C61 ,C48_=_C62 ,\nC54_=_C55 ,C54_=_C57 ,C54_=_C74 ,C55_=_C57 ,C55_=_C108 ,C57_=_C66 ,\nC60_=_C61 ,C60_=_C62 ,C60_=_C71 ,C61_=_C62 ,C61_=_C64 ,C64_=_C65 ,\nC64_=_C66 ,C65_=_C66 ,C71_=_C74 ,C71_=_C76 ,C74_=_C76 ,C88_=_C90 ,\nC88_=_C132 ,C98_=_C100 ,C118_=_C127 ,C118_=_C132 ,C127_=_C132 ,"];26[shape=box, label="id:26 level: 1\n46: C6 C7 C10 C11 C13 \nC14 C15 C16 C22 C27 C32 \nC35 C45 C50 C54 C60 C62 \nC69 C70 C71 C73 C74 C78 \nC79 C80 C81 C83 C85 C86 \nC87 C88 C94 C95 C96 C97 \nC98 C100 C105 C111 C118 C123 \nC127 C128 C130 C132 C133 \n118: C6_=_C7( C6 C7 ) C6_=_C10( C6 C10 ) C6_=_C11( C6 C11 ) C6_=_C13( C6 C13 ) C6_=_C14( C6 C14 ) \nC6_=_C22( C6 C22 ) C6_=_C27( C6 C27 ) C7_=_C10( C7 C10 ) C7_=_C11( C7 C11 ) C7_=_C13( C7 C13 ) C7_=_C14( C7 C14 ) \nC7_=_C60( C7 C60 ) C7_=_C62( C7 C62 ) C10_=_C11( C10 C11 ) C10_=_C13( C10 C13 ) C10_=_C14( C10 C14 ) C10_=_C88( C10 C88 ) \nC11_=_C13( C11 C13 ) C11_=_C14( C11 C14 ) C11_=_C94( C11 C94 ) C13_=_C14( C13 C14 ) C13_=_C73( C13 C73 ) C13_=_C78( C13 C78 ) \nC14_=_C79( C14 C79 ) C14_=_C127( C14 C127 ) C14_=_C128( C14 C128 ) C15_=_C16( C15 C16 ) C15_=_C22( C15 C22 ) C15_=_C60( C15 C60 ) \nC15_=_C71( C15 C71 ) C15_=_C73( C15 C73 ) C16_=_C32( C16 C32 ) C16_=_C83( C16 C83 ) C22_=_C27( C22 C27 ) C22_=_C60( C22 C60 ) \nC22_=_C71( C22 C71 ) C22_=_C73( C22 C73 ) C27_=_C50( C27 C50 ) C27_=_C94( C27 C94 ) C27_=_C130( C27 C130 ) C32_=_C35( C32 C35 ) \nC32_=_C83( C32 C83 ) C35_=_C98( C35 C98 ) C35_=_C100( C35 C100 ) C45_=_C80( C45 C80 ) C45_=_C88( C45 C88 ) C45_=_C111( C45 C111 ) \nC45_=_C132( C45 C132 ) C45_=_C133( C45 C133 ) C50_=_C94( C50 C94 ) C50_=_C130( C50 C130 ) C54_=_C74( C54 C74 ) C54_=_C85( C54 C85 ) \nC54_=_C86( C54 C86 ) C54_=_C87( C54 C87 ) C60_=_C62( C60 C62 ) C60_=_C71( C60 C71 ) C60_=_C73( C60 C73 ) C62_=_C95( C62 C95 ) \nC62_=_C96( C62 C96 ) C62_=_C97( C62 C97 ) C69_=_C70( C69 C70 ) C69_=_C87( C69 C87 ) C69_=_C97( C69 C97 ) C69_=_C128( C69 C128 ) \nC71_=_C73( C71 C73 ) C71_=_C74( C71 C74 ) C73_=_C78( C73 C78 ) C74_=_C85( C74 C85 ) C74_=_C86( C74 C86 ) C74_=_C87( C74 C87 ) \nC78_=_C79( C78 C79 ) C78_=_C80( C78 C80 ) C78_=_C81( C78 C81 ) C79_=_C80( C79 C80 ) C79_=_C81( C79 C81 ) C79_=_C127( C79 C127 ) \nC79_=_C128( C79 C128 ) C80_=_C81( C80 C81 ) C80_=_C88( C80 C88 ) C80_=_C111( C80 C111 ) C80_=_C132( C80 C132 ) C80_=_C133( C80 C133 ) \nC81_=_C130( C81 C130 ) C81_=_C133( C81 C133 ) C83_=_C86( C83 C86 ) C83_=_C95( C83 C95 ) C83_=_C105( C83 C105 ) C83_=_C118( C83 C118 ) \nC85_=_C86( C85 C86 ) C85_=_C87( C85 C87 ) C85_=_C105( C85 C105 ) C86_=_C87( C86 C87 ) C86_=_C95( C86 C95 ) C86_=_C105( C86 C105 ) \nC86_=_C118( C86 C118 ) C87_=_C97( C87 C97 ) C87_=_C128( C87 C128 ) C88_=_C111( C88 C111 ) C88_=_C132( C88 C132 ) C88_=_C133( C88 C133 ) \nC94_=_C130( C94 C130 ) C95_=_C96( C95 C96 ) C95_=_C97( C95 C97 ) C95_=_C105( C95 C105 ) C95_=_C118( C95 C118 ) C96_=_C97( C96 C97 ) \nC97_=_C128( C97 C128 ) C98_=_C100( C98 C100 ) C105_=_C118( C105 C118 ) C111_=_C132( C111 C132 ) C111_=_C133( C111 C133 ) C118_=_C127( C118 C127 ) \nC118_=_C132( C118 C132 ) C127_=_C128( C127 C128 ) C127_=_C132( C127 C132 ) C130_=_C133( C130 C133 ) C132_=_C133( C132 C133 ) "];24-&gt;26[label="39: C6 C7 C10 C11 C13 \nC16 C22 C27 C32 C45 C50 \nC54 C60 C62 C69 C70 C71 \nC73 C74 C78 C81 C83 C85 \nC87 C88 C94 C96 C97 C98 \nC100 C105 C111 C118 C123 C127 \nC128 C130 C132 C133 \n76: C6_=_C7 ,C6_=_C10 ,C6_=_C11 ,C6_=_C13 ,C6_=_C22 ,\nC6_=_C27 ,C7_=_C10 ,C7_=_C11 ,C7_=_C13 ,C7_=_C60 ,C7_=_C62 ,\nC10_=_C11 ,C10_=_C13 ,C10_=_C88 ,C11_=_C13 ,C11_=_C94 ,C13_=_C73 ,\nC13_=_C78 ,C16_=_C32 ,C16_=_C83 ,C22_=_C27 ,C22_=_C60 ,C22_=_C71 ,\nC22_=_C73 ,C27_=_C50 ,C27_=_C94 ,C27_=_C130 ,C32_=_C83 ,C45_=_C88 ,\nC45_=_C111 ,C45_=_C132 ,C45_=_C133 ,C50_=_C94 ,C50_=_C130 ,C54_=_C74 ,\nC54_=_C85 ,C54_=_C87 ,C60_=_C62 ,C60_=_C71 ,C60_=_C73 ,C62_=_C96 ,\nC62_=_C97 ,C69_=_C70 ,C69_=_C87 ,C69_=_C97 ,C69_=_C128 ,C71_=_C73 ,\nC71_=_C74 ,C73_=_C78 ,C74_=_C85 ,C74_=_C87 ,C78_=_C81 ,C81_=_C130 ,\nC81_=_C133 ,C83_=_C105 ,C83_=_C118 ,C85_=_C87 ,C85_=_C105 ,C87_=_C97 ,\nC87_=_C128 ,C88_=_C111 ,C88_=_C132 ,C88_=_C133 ,C94_=_C130 ,C96_=_C97 ,\nC97_=_C128 ,C98_=_C100 ,C105_=_C118 ,C111_=_C132 ,C111_=_C133 ,C118_=_C127 ,\nC118_=_C132 ,C127_=_C128 ,C127_=_C132 ,C130_=_C133 ,C132_=_C133 ,"];27[shape=box, label="id:27 level: 1\n50: C2 C6 C11 C13 C16 \nC20 C21 C22 C23 C26 C27 \nC29 C32 C36 C39 C45 C47 \nC48 C50 C55 C57 C61 C64 \nC65 C66 C69 C73 C76 C78 \nC81 C83 C85 C87 C90</w:t>
      </w:r>
    </w:p>
    <w:p>
      <w:pPr>
        <w:pStyle w:val="PreformattedText"/>
        <w:bidi w:val="0"/>
        <w:spacing w:before="0" w:after="0"/>
        <w:jc w:val="left"/>
        <w:rPr/>
      </w:pPr>
      <w:r>
        <w:rPr/>
        <w:t xml:space="preserve"> </w:t>
      </w:r>
      <w:r>
        <w:rPr/>
        <w:t>C94 \nC96 C97 C103 C104 C105 C107 \nC108 C111 C112 C113 C119 C123 \nC128 C130 C133 \n154: C2_=_C57( C2 C57 ) C2_=_C66( C2 C66 ) C6_=_C11( C6 C11 ) C6_=_C13( C6 C13 ) C6_=_C20( C6 C20 ) \nC6_=_C21( C6 C21 ) C6_=_C22( C6 C22 ) C6_=_C23( C6 C23 ) C6_=_C26( C6 C26 ) C6_=_C27( C6 C27 ) C6_=_C29( C6 C29 ) \nC11_=_C13( C11 C13 ) C11_=_C94( C11 C94 ) C13_=_C23( C13 C23 ) C13_=_C55( C13 C55 ) C13_=_C73( C13 C73 ) C13_=_C78( C13 C78 ) \nC13_=_C107( C13 C107 ) C13_=_C108( C13 C108 ) C16_=_C32( C16 C32 ) C16_=_C61( C16 C61 ) C16_=_C64( C16 C64 ) C16_=_C83( C16 C83 ) \nC20_=_C21( C20 C21 ) C20_=_C22( C20 C22 ) C20_=_C23( C20 C23 ) C20_=_C26( C20 C26 ) C20_=_C27( C20 C27 ) C20_=_C29( C20 C29 ) \nC20_=_C36( C20 C36 ) C20_=_C39( C20 C39 ) C21_=_C22( C21 C22 ) C21_=_C23( C21 C23 ) C21_=_C26( C21 C26 ) C21_=_C27( C21 C27 ) \nC21_=_C29( C21 C29 ) C21_=_C55( C21 C55 ) C21_=_C57( C21 C57 ) C22_=_C23( C22 C23 ) C22_=_C26( C22 C26 ) C22_=_C27( C22 C27 ) \nC22_=_C29( C22 C29 ) C22_=_C73( C22 C73 ) C23_=_C26( C23 C26 ) C23_=_C27( C23 C27 ) C23_=_C29( C23 C29 ) C23_=_C55( C23 C55 ) \nC23_=_C73( C23 C73 ) C23_=_C78( C23 C78 ) C23_=_C107( C23 C107 ) C23_=_C108( C23 C108 ) C26_=_C27( C26 C27 ) C26_=_C29( C26 C29 ) \nC27_=_C29( C27 C29 ) C27_=_C50( C27 C50 ) C27_=_C94( C27 C94 ) C27_=_C130( C27 C130 ) C29_=_C39( C29 C39 ) C29_=_C47( C29 C47 ) \nC29_=_C76( C29 C76 ) C29_=_C113( C29 C113 ) C29_=_C123( C29 C123 ) C32_=_C61( C32 C61 ) C32_=_C64( C32 C64 ) C32_=_C83( C32 C83 ) \nC36_=_C39( C36 C39 ) C36_=_C103( C36 C103 ) C36_=_C107( C36 C107 ) C36_=_C111( C36 C111 ) C36_=_C112( C36 C112 ) C36_=_C113( C36 C113 ) \nC39_=_C47( C39 C47 ) C39_=_C76( C39 C76 ) C39_=_C113( C39 C113 ) C39_=_C123( C39 C123 ) C45_=_C47( C45 C47 ) C45_=_C111( C45 C111 ) \nC45_=_C133( C45 C133 ) C47_=_C76( C47 C76 ) C47_=_C113( C47 C113 ) C47_=_C123( C47 C123 ) C48_=_C50( C48 C50 ) C48_=_C61( C48 C61 ) \nC50_=_C94( C50 C94 ) C50_=_C130( C50 C130 ) C55_=_C57( C55 C57 ) C55_=_C73( C55 C73 ) C55_=_C78( C55 C78 ) C55_=_C107( C55 C107 ) \nC55_=_C108( C55 C108 ) C57_=_C66( C57 C66 ) C61_=_C64( C61 C64 ) C61_=_C83( C61 C83 ) C64_=_C65( C64 C65 ) C64_=_C66( C64 C66 ) \nC64_=_C83( C64 C83 ) C65_=_C66( C65 C66 ) C65_=_C104( C65 C104 ) C69_=_C87( C69 C87 ) C69_=_C90( C69 C90 ) C69_=_C97( C69 C97 ) \nC69_=_C112( C69 C112 ) C69_=_C119( C69 C119 ) C69_=_C128( C69 C128 ) C73_=_C78( C73 C78 ) C73_=_C107( C73 C107 ) C73_=_C108( C73 C108 ) \nC76_=_C113( C76 C113 ) C76_=_C123( C76 C123 ) C78_=_C81( C78 C81 ) C78_=_C107( C78 C107 ) C78_=_C108( C78 C108 ) C81_=_C130( C81 C130 ) \nC81_=_C133( C81 C133 ) C83_=_C105( C83 C105 ) C85_=_C87( C85 C87 ) C85_=_C103( C85 C103 ) C85_=_C104( C85 C104 ) C85_=_C105( C85 C105 ) \nC87_=_C90( C87 C90 ) C87_=_C97( C87 C97 ) C87_=_C112( C87 C112 ) C87_=_C119( C87 C119 ) C87_=_C128( C87 C128 ) C90_=_C97( C90 C97 ) \nC90_=_C112( C90 C112 ) C90_=_C119( C90 C119 ) C90_=_C128( C90 C128 ) C94_=_C130( C94 C130 ) C96_=_C97( C96 C97 ) C96_=_C119( C96 C119 ) \nC97_=_C112( C97 C112 ) C97_=_C119( C97 C119 ) C97_=_C128( C97 C128 ) C103_=_C104( C103 C104 ) C103_=_C105( C103 C105 ) C103_=_C107( C103 C107 ) \nC103_=_C111( C103 C111 ) C103_=_C112( C103 C112 ) C103_=_C113( C103 C113 ) C104_=_C105( C104 C105 ) C107_=_C108( C107 C108 ) C107_=_C111( C107 C111 ) \nC107_=_C112( C107 C112 ) C107_=_C113( C107 C113 ) C111_=_C112( C111 C112 ) C111_=_C113( C111 C113 ) C111_=_C133( C111 C133 ) C112_=_C113( C112 C113 ) \nC112_=_C119( C112 C119 ) C112_=_C128( C112 C128 ) C113_=_C123( C113 C123 ) C119_=_C128( C119 C128 ) C130_=_C133( C130 C133 ) "];24-&gt;27[label="41: C2 C6 C11 C13 C16 \nC20 C21 C22 C26 C27 C32 \nC36 C39 C45 C48 C50 C55 \nC57 C61 C64 C65 C66 C69 \nC73 C76 C78 C81 C83 C85 \nC87 C90 C94 C96 C97 C105 \nC108 C111 C123 C128 C130 C133 \n85: C2_=_C57 ,C2_=_C66 ,C6_=_C11 ,C6_=_C13 ,C6_=_C20 ,\nC6_=_C21 ,C6_=_C22 ,C6_=_C26 ,C6_=_C27 ,C11_=_C13 ,C11_=_C94 ,\nC13_=_C55 ,C13_=_C73 ,C13_=_C78 ,C13_=_C108 ,C16_=_C32 ,C16_=_C61 ,\nC16_=_C64 ,C16_=_C83 ,C20_=_C21 ,C20_=_C22 ,C20_=_C26 ,C20_=_C27 ,\nC20_=_C36 ,C20_=_C39 ,C21_=_C22 ,C21_=_C26 ,C21_=_C27 ,C21_=_C55 ,\nC21_=_C57 ,C22_=_C26 ,C22_=_C27 ,C22_=_C73 ,C26_=_C27 ,C27_=_C50 ,\nC27_=_C94 ,C27_=_C130 ,C32_=_C61 ,C32_=_C64 ,C32_=_C83 ,C36_=_C39 ,\nC36_=_C111 ,C39_=_C76 ,C39_=_C123 ,C45_=_C111 ,C45_=_C133 ,C48_=_C50 ,\nC48_=_C61 ,C50_=_C94 ,C50_=_C130 ,C55_=_C57 ,C55_=_C73 ,C55_=_C78 ,\nC55_=_C108 ,C57_=_C66 ,C61_=_C64 ,C61_=_C83 ,C64_=_C65 ,C64_=_C66 ,\nC64_=_C83 ,C65_=_C66 ,C69_=_C87 ,C69_=_C90 ,C69_=_C97 ,C69_=_C128 ,\nC73_=_C78 ,C73_=_C108 ,C76_=_C123 ,C78_=_C81 ,C78_=_C108 ,C81_=_C130 ,\nC81_=_C133 ,C83_=_C105 ,C85_=_C87 ,C85_=_C105 ,C87_=_C90 ,C87_=_C97 ,\nC87_=_C128 ,C90_=_C97 ,C90_=_C128 ,C94_=_C130 ,C96_=_C97 ,C97_=_C128 ,\nC111_=_C133 ,C130_=_C133 ,"];28[shape=box, label="id:28 level: 2\n22: C1 C7 C10 C21 C48 \nC54 C55 C56 C57 C58 C59 \nC60 C61 C62 C63 C88 C90 \nC118 C124 C127 C131 C132 \n66: C1_=_C10( C1 C10 ) C1_=_C88( C1 C88 ) C1_=_C90( C1 C90 ) C7_=_C10( C7 C10 ) C7_=_C48( C7 C48 ) \nC7_=_C60( C7 C60 ) C7_=_C61( C7 C61 ) C7_=_C62( C7 C62 ) C7_=_C63( C7 C63 ) C10_=_C88( C10 C88 ) C10_=_C90( C10 C90 ) \nC21_=_C54( C21 C54 ) C21_=_C55( C21 C55 ) C21_=_C56( C21 C56 ) C21_=_C57( C21 C57 ) C21_=_C58( C21 C58 ) C21_=_C59( C21 C59 ) \nC48_=_C60( C48 C60 ) C48_=_C61( C48 C61 ) C48_=_C62( C48 C62 ) C48_=_C63( C48 C63 ) C54_=_C55( C54 C55 ) C54_=_C56( C54 C56 ) \nC54_=_C57( C54 C57 ) C54_=_C58( C54 C58 ) C54_=_C59( C54 C59 ) C55_=_C56( C55 C56 ) C55_=_C57( C55 C57 ) C55_=_C58( C55 C58 ) \nC55_=_C59( C55 C59 ) C56_=_C57( C56 C57 ) C56_=_C58( C56 C58 ) C56_=_C59( C56 C59 ) C57_=_C58( C57 C58 ) C57_=_C59( C57 C59 ) \nC58_=_C59( C58 C59 ) C58_=_C131( C58 C131 ) C59_=_C63( C59 C63 ) C59_=_C118( C59 C118 ) C59_=_C124( C59 C124 ) C59_=_C127( C59 C127 ) \nC59_=_C131( C59 C131 ) C59_=_C132( C59 C132 ) C60_=_C61( C60 C61 ) C60_=_C62( C60 C62 ) C60_=_C63( C60 C63 ) C61_=_C62( C61 C62 ) \nC61_=_C63( C61 C63 ) C62_=_C63( C62 C63 ) C63_=_C118( C63 C118 ) C63_=_C124( C63 C124 ) C63_=_C127( C63 C127 ) C63_=_C131( C63 C131 ) \nC63_=_C132( C63 C132 ) C88_=_C90( C88 C90 ) C88_=_C132( C88 C132 ) C118_=_C124( C118 C124 ) C118_=_C127( C118 C127 ) C118_=_C131( C118 C131 ) \nC118_=_C132( C118 C132 ) C124_=_C127( C124 C127 ) C124_=_C131( C124 C131 ) C124_=_C132( C124 C132 ) C127_=_C131( C127 C131 ) C127_=_C132( C127 C132 ) \nC131_=_C132( C131 C132 ) "];25-&gt;28[label="20: C1 C7 C10 C21 C48 \nC54 C55 C56 C57 C58 C60 \nC61 C62 C88 C90 C118 C124 \nC127 C131 C132 \n44: C1_=_C10 ,C1_=_C88 ,C1_=_C90 ,C7_=_C10 ,C7_=_C48 ,\nC7_=_C60 ,C7_=_C61 ,C7_=_C62 ,C10_=_C88 ,C10_=_C90 ,C21_=_C54 ,\nC21_=_C55 ,C21_=_C56 ,C21_=_C57 ,C21_=_C58 ,C48_=_C60 ,C48_=_C61 ,\nC48_=_C62 ,C54_=_C55 ,C54_=_C56 ,C54_=_C57 ,C54_=_C58 ,C55_=_C56 ,\nC55_=_C57 ,C55_=_C58 ,C56_=_C57 ,C56_=_C58 ,C57_=_C58 ,C58_=_C131 ,\nC60_=_C61 ,C60_=_C62 ,C61_=_C62 ,C88_=_C90 ,C88_=_C132 ,C118_=_C124 ,\nC118_=_C127 ,C118_=_C131 ,C118_=_C132 ,C124_=_C127 ,C124_=_C131 ,C124_=_C132 ,\nC127_=_C131 ,C127_=_C132 ,C131_=_C132 ,"];29[shape=box, label="id:29 level: 2\n24: C0 C1 C2 C3 C20 \nC26 C36 C39 C40 C56 C58 \nC64 C65 C66 C70 C71 C74 \nC76 C98 C100 C108 C114 C124 \nC131 \n42: C0_=_C1( C0 C1 ) C0_=_C2( C0 C2 ) C0_=_C3( C0 C3 ) C0_=_C71( C0 C71 ) C0_=_C74( C0 C74 ) \nC0_=_C76( C0 C76 ) C1_=_C2( C1 C2 ) C1_=_C3( C1 C3 ) C2_=_C3( C2 C3 ) C2_=_C66( C2 C66 ) C3_=_C26( C3 C26 ) \nC3_=_C100( C3 C100 ) C3_=_C124( C3 C124 ) C20_=_C26( C20 C26 ) C20_=_C36( C20 C36 ) C20_=_C39( C20 C39 ) C20_=_C40( C20 C40 ) \nC26_=_C100( C26 C100 ) C26_=_C124( C26 C124 ) C36_=_C39( C36 C39 ) C36_=_C40( C36 C40 ) C39_=_C40( C39 C40 ) C39_=_C76( C39 C76 ) \nC40_=_C70( C40 C70 ) C40_=_C114( C40 C114 ) C56_=_C58( C56 C58 ) C56_=_C98( C56 C98 ) C56_=_C114( C56 C114 ) C58_=_C108( C58 C108 ) \nC58_=_C131( C58 C131 ) C64_=_C65( C64 C65 ) C64_=_C66( C64 C66 ) C65_=_C66( C65 C66 ) C70_=_C114( C70 C114 ) C71_=_C74( C71 C74 ) \nC71_=_C76( C71 C76 ) C74_=_C76( C74 C76 ) C98_=_C100( C98 C100 ) C98_=_C114( C98 C114 ) C100_=_C124( C100 C124 ) C108_=_C131( C108 C131 ) \nC124_=_C131( C124 C131 ) "];25-&gt;29[label="20: C1 C2 C20 C26 C36 \nC39 C56 C58 C64 C65 C66 \nC70 C71 C74 C76 C98 C100 \nC108 C124 C131 \n23: C1_=_C2 ,C2_=_C66 ,C20_=_C26 ,C20_=_C36 ,C20_=_C39 ,\nC26_=_C100 ,C26_=_C124 ,C36_=_C39 ,C39_=_C76 ,C56_=_C58 ,C56_=_C98 ,\nC58_=_C108 ,C58_=_C131 ,C64_=_C65 ,C64_=_C66 ,C65_=_C66 ,C71_=_C74 ,\nC71_=_C76 ,C74_=_C76 ,C98_=_C100 ,C100_=_C124 ,C108_=_C131 ,C124_=_C131 ,"];30[shape=box, label="id:30 level: 2\n30: C14 C15 C16 C27 C35 \nC45 C50 C79 C80 C83 C86 \nC88 C94 C95 C98 C100 C101 \nC105 C111 C117 C118 C122 C123 \nC125 C126 C127 C128 C130 C132 \nC133 \n93: C14_=_C79( C14 C79 ) C14_=_C125( C14 C125 ) C14_=_C126( C14 C126 ) C14_=_C127( C14 C127 ) C14_=_C128( C14 C128 ) \nC15_=_C16( C15 C16 ) C16_=_C83( C16 C83 ) C27_=_C50( C27 C50 ) C27_=_C94( C27 C94 ) C27_=_C101( C27 C101 ) C27_=_C117( C27 C117 ) \nC27_=_C125( C27 C125 ) C27_=_C130( C27 C130 ) C35_=_C98( C35 C98 ) C35_=_C100( C35 C100 ) C35_=_C101( C35 C101 ) C45_=_C80( C45 C80 ) \nC45_=_C88( C45 C88 ) C45_=_C111( C45 C111 ) C45_=_C122( C45 C122 ) C45_=_C126( C45 C126 ) C45_=_C132( C45 C132 ) C45_=_C133( C45 C133 ) \nC50_=_C94( C50 C94 ) C50_=_C101( C50 C101 ) C50_=_C117( C50 C117 ) C50_=_C125( C50 C125 ) C50_=_C130( C50 C130 ) C79_=_C80( C79 C80 ) \nC79_=_C125( C79 C125 ) C79_=_C126( C79 C126 ) C79_=_C127( C79 C127 ) C79_=_C128( C79 C128 ) C80_=_C88( C80 C88 ) C80_=_C111( C80 C111 ) \nC80_=_C122( C80 C122 ) C80_=_C126( C80 C126 ) C80_=_C132( C80 C132 ) C80_=_C133( C80 C133 ) C83_=_C86( C83 C86 ) C83_=_C95( C83 C95 ) \nC83_=_C105( C83 C105 ) C83_=_C117( C83 C117 ) C83_=_C118( C83 C118 ) C86_=_C95( C86 C95 ) C86_=_C105( C86 C105 ) C86_=_C117( C86 C117 ) \nC86_=_C118( C86 C118 ) C88_=_C111( C88 C111 ) C88_=_C122( C88 C122 ) C88_=_C126( C88 C126 ) C88_=_C132( C88 C132 ) C88_=_C133( C88 C133 ) \nC94_=_C101( C94 C101 ) C94_=_C117( C94 C117 ) C94_=_C125( C94 C125 ) C94_=_C130( C94 C130 ) C95_=_C105( C95 C105 ) C95_=_C117(</w:t>
      </w:r>
    </w:p>
    <w:p>
      <w:pPr>
        <w:pStyle w:val="PreformattedText"/>
        <w:bidi w:val="0"/>
        <w:spacing w:before="0" w:after="0"/>
        <w:jc w:val="left"/>
        <w:rPr/>
      </w:pPr>
      <w:r>
        <w:rPr/>
        <w:t xml:space="preserve"> </w:t>
      </w:r>
      <w:r>
        <w:rPr/>
        <w:t>C95 C117 ) \nC95_=_C118( C95 C118 ) C98_=_C100( C98 C100 ) C98_=_C101( C98 C101 ) C100_=_C101( C100 C101 ) C101_=_C117( C101 C117 ) C101_=_C125( C101 C125 ) \nC101_=_C130( C101 C130 ) C105_=_C117( C105 C117 ) C105_=_C118( C105 C118 ) C111_=_C122( C111 C122 ) C111_=_C126( C111 C126 ) C111_=_C132( C111 C132 ) \nC111_=_C133( C111 C133 ) C117_=_C118( C117 C118 ) C117_=_C125( C117 C125 ) C117_=_C130( C117 C130 ) C118_=_C127( C118 C127 ) C118_=_C132( C118 C132 ) \nC122_=_C123( C122 C123 ) C122_=_C126( C122 C126 ) C122_=_C132( C122 C132 ) C122_=_C133( C122 C133 ) C125_=_C126( C125 C126 ) C125_=_C127( C125 C127 ) \nC125_=_C128( C125 C128 ) C125_=_C130( C125 C130 ) C126_=_C127( C126 C127 ) C126_=_C128( C126 C128 ) C126_=_C132( C126 C132 ) C126_=_C133( C126 C133 ) \nC127_=_C128( C127 C128 ) C127_=_C132( C127 C132 ) C130_=_C133( C130 C133 ) C132_=_C133( C132 C133 ) "];26-&gt;30[label="25: C14 C15 C16 C27 C35 \nC45 C50 C79 C80 C83 C86 \nC88 C94 C95 C98 C100 C105 \nC111 C118 C123 C127 C128 C130 \nC132 C133 \n47: C14_=_C79 ,C14_=_C127 ,C14_=_C128 ,C15_=_C16 ,C16_=_C83 ,\nC27_=_C50 ,C27_=_C94 ,C27_=_C130 ,C35_=_C98 ,C35_=_C100 ,C45_=_C80 ,\nC45_=_C88 ,C45_=_C111 ,C45_=_C132 ,C45_=_C133 ,C50_=_C94 ,C50_=_C130 ,\nC79_=_C80 ,C79_=_C127 ,C79_=_C128 ,C80_=_C88 ,C80_=_C111 ,C80_=_C132 ,\nC80_=_C133 ,C83_=_C86 ,C83_=_C95 ,C83_=_C105 ,C83_=_C118 ,C86_=_C95 ,\nC86_=_C105 ,C86_=_C118 ,C88_=_C111 ,C88_=_C132 ,C88_=_C133 ,C94_=_C130 ,\nC95_=_C105 ,C95_=_C118 ,C98_=_C100 ,C105_=_C118 ,C111_=_C132 ,C111_=_C133 ,\nC118_=_C127 ,C118_=_C132 ,C127_=_C128 ,C127_=_C132 ,C130_=_C133 ,C132_=_C133 ,"];31[shape=box, label="id:31 level: 2\n33: C6 C7 C9 C10 C11 \nC12 C13 C14 C15 C22 C31 \nC32 C35 C54 C60 C62 C68 \nC69 C70 C71 C72 C73 C74 \nC78 C79 C80 C81 C85 C86 \nC87 C95 C96 C97 \n110: C6_=_C7( C6 C7 ) C6_=_C9( C6 C9 ) C6_=_C10( C6 C10 ) C6_=_C11( C6 C11 ) C6_=_C12( C6 C12 ) \nC6_=_C13( C6 C13 ) C6_=_C14( C6 C14 ) C6_=_C22( C6 C22 ) C7_=_C9( C7 C9 ) C7_=_C10( C7 C10 ) C7_=_C11( C7 C11 ) \nC7_=_C12( C7 C12 ) C7_=_C13( C7 C13 ) C7_=_C14( C7 C14 ) C7_=_C60( C7 C60 ) C7_=_C62( C7 C62 ) C9_=_C10( C9 C10 ) \nC9_=_C11( C9 C11 ) C9_=_C12( C9 C12 ) C9_=_C13( C9 C13 ) C9_=_C14( C9 C14 ) C9_=_C54( C9 C54 ) C9_=_C74( C9 C74 ) \nC9_=_C85( C9 C85 ) C9_=_C86( C9 C86 ) C9_=_C87( C9 C87 ) C10_=_C11( C10 C11 ) C10_=_C12( C10 C12 ) C10_=_C13( C10 C13 ) \nC10_=_C14( C10 C14 ) C11_=_C12( C11 C12 ) C11_=_C13( C11 C13 ) C11_=_C14( C11 C14 ) C12_=_C13( C12 C13 ) C12_=_C14( C12 C14 ) \nC12_=_C62( C12 C62 ) C12_=_C95( C12 C95 ) C12_=_C96( C12 C96 ) C12_=_C97( C12 C97 ) C13_=_C14( C13 C14 ) C13_=_C73( C13 C73 ) \nC13_=_C78( C13 C78 ) C14_=_C79( C14 C79 ) C15_=_C22( C15 C22 ) C15_=_C31( C15 C31 ) C15_=_C60( C15 C60 ) C15_=_C68( C15 C68 ) \nC15_=_C71( C15 C71 ) C15_=_C72( C15 C72 ) C15_=_C73( C15 C73 ) C22_=_C31( C22 C31 ) C22_=_C60( C22 C60 ) C22_=_C68( C22 C68 ) \nC22_=_C71( C22 C71 ) C22_=_C72( C22 C72 ) C22_=_C73( C22 C73 ) C31_=_C32( C31 C32 ) C31_=_C35( C31 C35 ) C31_=_C60( C31 C60 ) \nC31_=_C68( C31 C68 ) C31_=_C71( C31 C71 ) C31_=_C72( C31 C72 ) C31_=_C73( C31 C73 ) C32_=_C35( C32 C35 ) C54_=_C74( C54 C74 ) \nC54_=_C85( C54 C85 ) C54_=_C86( C54 C86 ) C54_=_C87( C54 C87 ) C60_=_C62( C60 C62 ) C60_=_C68( C60 C68 ) C60_=_C71( C60 C71 ) \nC60_=_C72( C60 C72 ) C60_=_C73( C60 C73 ) C62_=_C95( C62 C95 ) C62_=_C96( C62 C96 ) C62_=_C97( C62 C97 ) C68_=_C69( C68 C69 ) \nC68_=_C70( C68 C70 ) C68_=_C71( C68 C71 ) C68_=_C72( C68 C72 ) C68_=_C73( C68 C73 ) C69_=_C70( C69 C70 ) C69_=_C87( C69 C87 ) \nC69_=_C97( C69 C97 ) C71_=_C72( C71 C72 ) C71_=_C73( C71 C73 ) C71_=_C74( C71 C74 ) C72_=_C73( C72 C73 ) C72_=_C78( C72 C78 ) \nC72_=_C79( C72 C79 ) C72_=_C80( C72 C80 ) C72_=_C81( C72 C81 ) C73_=_C78( C73 C78 ) C74_=_C85( C74 C85 ) C74_=_C86( C74 C86 ) \nC74_=_C87( C74 C87 ) C78_=_C79( C78 C79 ) C78_=_C80( C78 C80 ) C78_=_C81( C78 C81 ) C79_=_C80( C79 C80 ) C79_=_C81( C79 C81 ) \nC80_=_C81( C80 C81 ) C85_=_C86( C85 C86 ) C85_=_C87( C85 C87 ) C86_=_C87( C86 C87 ) C86_=_C95( C86 C95 ) C87_=_C97( C87 C97 ) \nC95_=_C96( C95 C96 ) C95_=_C97( C95 C97 ) C96_=_C97( C96 C97 ) "];26-&gt;31[label="28: C6 C7 C10 C11 C13 \nC14 C15 C22 C32 C35 C54 \nC60 C62 C69 C70 C71 C73 \nC74 C78 C79 C80 C81 C85 \nC86 C87 C95 C96 C97 \n62: C6_=_C7 ,C6_=_C10 ,C6_=_C11 ,C6_=_C13 ,C6_=_C14 ,\nC6_=_C22 ,C7_=_C10 ,C7_=_C11 ,C7_=_C13 ,C7_=_C14 ,C7_=_C60 ,\nC7_=_C62 ,C10_=_C11 ,C10_=_C13 ,C10_=_C14 ,C11_=_C13 ,C11_=_C14 ,\nC13_=_C14 ,C13_=_C73 ,C13_=_C78 ,C14_=_C79 ,C15_=_C22 ,C15_=_C60 ,\nC15_=_C71 ,C15_=_C73 ,C22_=_C60 ,C22_=_C71 ,C22_=_C73 ,C32_=_C35 ,\nC54_=_C74 ,C54_=_C85 ,C54_=_C86 ,C54_=_C87 ,C60_=_C62 ,C60_=_C71 ,\nC60_=_C73 ,C62_=_C95 ,C62_=_C96 ,C62_=_C97 ,C69_=_C70 ,C69_=_C87 ,\nC69_=_C97 ,C71_=_C73 ,C71_=_C74 ,C73_=_C78 ,C74_=_C85 ,C74_=_C86 ,\nC74_=_C87 ,C78_=_C79 ,C78_=_C80 ,C78_=_C81 ,C79_=_C80 ,C79_=_C81 ,\nC80_=_C81 ,C85_=_C86 ,C85_=_C87 ,C86_=_C87 ,C86_=_C95 ,C87_=_C97 ,\nC95_=_C96 ,C95_=_C97 ,C96_=_C97 ,"];32[shape=box, label="id:32 level: 2\n29: C13 C23 C29 C39 C47 \nC48 C50 C52 C55 C69 C73 \nC76 C78 C85 C87 C90 C97 \nC102 C103 C104 C105 C107 C108 \nC112 C113 C119 C123 C128 C134 \n105: C13_=_C23( C13 C23 ) C13_=_C55( C13 C55 ) C13_=_C73( C13 C73 ) C13_=_C78( C13 C78 ) C13_=_C102( C13 C102 ) \nC13_=_C107( C13 C107 ) C13_=_C108( C13 C108 ) C23_=_C29( C23 C29 ) C23_=_C55( C23 C55 ) C23_=_C73( C23 C73 ) C23_=_C78( C23 C78 ) \nC23_=_C102( C23 C102 ) C23_=_C107( C23 C107 ) C23_=_C108( C23 C108 ) C29_=_C39( C29 C39 ) C29_=_C47( C29 C47 ) C29_=_C52( C29 C52 ) \nC29_=_C76( C29 C76 ) C29_=_C113( C29 C113 ) C29_=_C123( C29 C123 ) C29_=_C134( C29 C134 ) C39_=_C47( C39 C47 ) C39_=_C52( C39 C52 ) \nC39_=_C76( C39 C76 ) C39_=_C113( C39 C113 ) C39_=_C123( C39 C123 ) C39_=_C134( C39 C134 ) C47_=_C52( C47 C52 ) C47_=_C76( C47 C76 ) \nC47_=_C113( C47 C113 ) C47_=_C123( C47 C123 ) C47_=_C134( C47 C134 ) C48_=_C50( C48 C50 ) C48_=_C52( C48 C52 ) C50_=_C52( C50 C52 ) \nC52_=_C76( C52 C76 ) C52_=_C113( C52 C113 ) C52_=_C123( C52 C123 ) C52_=_C134( C52 C134 ) C55_=_C73( C55 C73 ) C55_=_C78( C55 C78 ) \nC55_=_C102( C55 C102 ) C55_=_C107( C55 C107 ) C55_=_C108( C55 C108 ) C69_=_C87( C69 C87 ) C69_=_C90( C69 C90 ) C69_=_C97( C69 C97 ) \nC69_=_C112( C69 C112 ) C69_=_C119( C69 C119 ) C69_=_C128( C69 C128 ) C69_=_C134( C69 C134 ) C73_=_C78( C73 C78 ) C73_=_C102( C73 C102 ) \nC73_=_C107( C73 C107 ) C73_=_C108( C73 C108 ) C76_=_C113( C76 C113 ) C76_=_C123( C76 C123 ) C76_=_C134( C76 C134 ) C78_=_C102( C78 C102 ) \nC78_=_C107( C78 C107 ) C78_=_C108( C78 C108 ) C85_=_C87( C85 C87 ) C85_=_C102( C85 C102 ) C85_=_C103( C85 C103 ) C85_=_C104( C85 C104 ) \nC85_=_C105( C85 C105 ) C87_=_C90( C87 C90 ) C87_=_C97( C87 C97 ) C87_=_C112( C87 C112 ) C87_=_C119( C87 C119 ) C87_=_C128( C87 C128 ) \nC87_=_C134( C87 C134 ) C90_=_C97( C90 C97 ) C90_=_C112( C90 C112 ) C90_=_C119( C90 C119 ) C90_=_C128( C90 C128 ) C90_=_C134( C90 C134 ) \nC97_=_C112( C97 C112 ) C97_=_C119( C97 C119 ) C97_=_C128( C97 C128 ) C97_=_C134( C97 C134 ) C102_=_C103( C102 C103 ) C102_=_C104( C102 C104 ) \nC102_=_C105( C102 C105 ) C102_=_C107( C102 C107 ) C102_=_C108( C102 C108 ) C103_=_C104( C103 C104 ) C103_=_C105( C103 C105 ) C103_=_C107( C103 C107 ) \nC103_=_C112( C103 C112 ) C103_=_C113( C103 C113 ) C104_=_C105( C104 C105 ) C107_=_C108( C107 C108 ) C107_=_C112( C107 C112 ) C107_=_C113( C107 C113 ) \nC112_=_C113( C112 C113 ) C112_=_C119( C112 C119 ) C112_=_C128( C112 C128 ) C112_=_C134( C112 C134 ) C113_=_C123( C113 C123 ) C113_=_C134( C113 C134 ) \nC119_=_C128( C119 C128 ) C119_=_C134( C119 C134 ) C123_=_C134( C123 C134 ) C128_=_C134( C128 C134 ) "];27-&gt;32[label="26: C13 C23 C29 C39 C47 \nC48 C50 C55 C69 C73 C76 \nC78 C85 C87 C90 C97 C103 \nC104 C105 C107 C108 C112 C113 \nC119 C123 C128 \n72: C13_=_C23 ,C13_=_C55 ,C13_=_C73 ,C13_=_C78 ,C13_=_C107 ,\nC13_=_C108 ,C23_=_C29 ,C23_=_C55 ,C23_=_C73 ,C23_=_C78 ,C23_=_C107 ,\nC23_=_C108 ,C29_=_C39 ,C29_=_C47 ,C29_=_C76 ,C29_=_C113 ,C29_=_C123 ,\nC39_=_C47 ,C39_=_C76 ,C39_=_C113 ,C39_=_C123 ,C47_=_C76 ,C47_=_C113 ,\nC47_=_C123 ,C48_=_C50 ,C55_=_C73 ,C55_=_C78 ,C55_=_C107 ,C55_=_C108 ,\nC69_=_C87 ,C69_=_C90 ,C69_=_C97 ,C69_=_C112 ,C69_=_C119 ,C69_=_C128 ,\nC73_=_C78 ,C73_=_C107 ,C73_=_C108 ,C76_=_C113 ,C76_=_C123 ,C78_=_C107 ,\nC78_=_C108 ,C85_=_C87 ,C85_=_C103 ,C85_=_C104 ,C85_=_C105 ,C87_=_C90 ,\nC87_=_C97 ,C87_=_C112 ,C87_=_C119 ,C87_=_C128 ,C90_=_C97 ,C90_=_C112 ,\nC90_=_C119 ,C90_=_C128 ,C97_=_C112 ,C97_=_C119 ,C97_=_C128 ,C103_=_C104 ,\nC103_=_C105 ,C103_=_C107 ,C103_=_C112 ,C103_=_C113 ,C104_=_C105 ,C107_=_C108 ,\nC107_=_C112 ,C107_=_C113 ,C112_=_C113 ,C112_=_C119 ,C112_=_C128 ,C113_=_C123 ,\nC119_=_C128 ,"];33[shape=box, label="id:33 level: 2\n37: C2 C6 C11 C16 C20 \nC21 C22 C23 C26 C27 C28 \nC29 C32 C36 C42 C43 C45 \nC47 C57 C61 C64 C65 C66 \nC81 C83 C93 C94 C96 C103 \nC104 C107 C111 C112 C113 C119 \nC130 C133 \n110: C2_=_C57( C2 C57 ) C2_=_C66( C2 C66 ) C2_=_C93( C2 C93 ) C6_=_C11( C6 C11 ) C6_=_C20( C6 C20 ) \nC6_=_C21( C6 C21 ) C6_=_C22( C6 C22 ) C6_=_C23( C6 C23 ) C6_=_C26( C6 C26 ) C6_=_C27( C6 C27 ) C6_=_C28( C6 C28 ) \nC6_=_C29( C6 C29 ) C11_=_C93( C11 C93 ) C11_=_C94( C11 C94 ) C16_=_C32( C16 C32 ) C16_=_C61( C16 C61 ) C16_=_C64( C16 C64 ) \nC16_=_C83( C16 C83 ) C20_=_C21( C20 C21 ) C20_=_C22( C20 C22 ) C20_=_C23( C20 C23 ) C20_=_C26( C20 C26 ) C20_=_C27( C20 C27 ) \nC20_=_C28( C20 C28 ) C20_=_C29( C20 C29 ) C20_=_C36( C20 C36 ) C21_=_C22( C21 C22 ) C21_=_C23( C21 C23 ) C21_=_C26( C21 C26 ) \nC21_=_C27( C21 C27 ) C21_=_C28( C21 C28 ) C21_=_C29( C21 C29 ) C21_=_C57( C21 C57 ) C22_=_C23( C22 C23 ) C22_=_C26( C22 C26 ) \nC22_=_C27( C22 C27 ) C22_=_C28( C22 C28 ) C22_=_C29( C22 C29 ) C23_=_C26( C23 C26 ) C23_=_C27( C23 C27 ) C23_=_C28( C23 C28 ) \nC23_=_C29( C23 C29 ) C23_=_C107( C23 C107 ) C26_=_C27( C26 C27 ) C26_=_C28( C26 C28 ) C26_=_C29( C26 C29 ) C27_=_C28( C27 C28 ) \nC27_=_C29( C27 C29 ) C27_=_C94( C27 C94 ) C27_=_C130( C27 C130 ) C28_=_C29( C28 C29 ) C28_=_C81( C28 C81 ) C28_=_C130( C28 C130 ) \nC28_=_C133( C28 C133 ) C29_=_C47(</w:t>
      </w:r>
    </w:p>
    <w:p>
      <w:pPr>
        <w:pStyle w:val="PreformattedText"/>
        <w:bidi w:val="0"/>
        <w:spacing w:before="0" w:after="0"/>
        <w:jc w:val="left"/>
        <w:rPr/>
      </w:pPr>
      <w:r>
        <w:rPr/>
        <w:t xml:space="preserve"> </w:t>
      </w:r>
      <w:r>
        <w:rPr/>
        <w:t>C29 C47 ) C29_=_C113( C29 C113 ) C32_=_C61( C32 C61 ) C32_=_C64( C32 C64 ) C32_=_C83( C32 C83 ) \nC36_=_C42( C36 C42 ) C36_=_C103( C36 C103 ) C36_=_C107( C36 C107 ) C36_=_C111( C36 C111 ) C36_=_C112( C36 C112 ) C36_=_C113( C36 C113 ) \nC42_=_C43( C42 C43 ) C42_=_C45( C42 C45 ) C42_=_C47( C42 C47 ) C42_=_C103( C42 C103 ) C42_=_C107( C42 C107 ) C42_=_C111( C42 C111 ) \nC42_=_C112( C42 C112 ) C42_=_C113( C42 C113 ) C43_=_C45( C43 C45 ) C43_=_C47( C43 C47 ) C43_=_C65( C43 C65 ) C43_=_C104( C43 C104 ) \nC45_=_C47( C45 C47 ) C45_=_C111( C45 C111 ) C45_=_C133( C45 C133 ) C47_=_C113( C47 C113 ) C57_=_C66( C57 C66 ) C57_=_C93( C57 C93 ) \nC61_=_C64( C61 C64 ) C61_=_C83( C61 C83 ) C64_=_C65( C64 C65 ) C64_=_C66( C64 C66 ) C64_=_C83( C64 C83 ) C65_=_C66( C65 C66 ) \nC65_=_C104( C65 C104 ) C66_=_C93( C66 C93 ) C81_=_C130( C81 C130 ) C81_=_C133( C81 C133 ) C93_=_C94( C93 C94 ) C94_=_C130( C94 C130 ) \nC96_=_C119( C96 C119 ) C103_=_C104( C103 C104 ) C103_=_C107( C103 C107 ) C103_=_C111( C103 C111 ) C103_=_C112( C103 C112 ) C103_=_C113( C103 C113 ) \nC107_=_C111( C107 C111 ) C107_=_C112( C107 C112 ) C107_=_C113( C107 C113 ) C111_=_C112( C111 C112 ) C111_=_C113( C111 C113 ) C111_=_C133( C111 C133 ) \nC112_=_C113( C112 C113 ) C112_=_C119( C112 C119 ) C130_=_C133( C130 C133 ) "];27-&gt;33[label="33: C2 C6 C11 C16 C20 \nC21 C22 C23 C26 C27 C29 \nC32 C36 C45 C47 C57 C61 \nC64 C65 C66 C81 C83 C94 \nC96 C103 C104 C107 C111 C112 \nC113 C119 C130 C133 \n81: C2_=_C57 ,C2_=_C66 ,C6_=_C11 ,C6_=_C20 ,C6_=_C21 ,\nC6_=_C22 ,C6_=_C23 ,C6_=_C26 ,C6_=_C27 ,C6_=_C29 ,C11_=_C94 ,\nC16_=_C32 ,C16_=_C61 ,C16_=_C64 ,C16_=_C83 ,C20_=_C21 ,C20_=_C22 ,\nC20_=_C23 ,C20_=_C26 ,C20_=_C27 ,C20_=_C29 ,C20_=_C36 ,C21_=_C22 ,\nC21_=_C23 ,C21_=_C26 ,C21_=_C27 ,C21_=_C29 ,C21_=_C57 ,C22_=_C23 ,\nC22_=_C26 ,C22_=_C27 ,C22_=_C29 ,C23_=_C26 ,C23_=_C27 ,C23_=_C29 ,\nC23_=_C107 ,C26_=_C27 ,C26_=_C29 ,C27_=_C29 ,C27_=_C94 ,C27_=_C130 ,\nC29_=_C47 ,C29_=_C113 ,C32_=_C61 ,C32_=_C64 ,C32_=_C83 ,C36_=_C103 ,\nC36_=_C107 ,C36_=_C111 ,C36_=_C112 ,C36_=_C113 ,C45_=_C47 ,C45_=_C111 ,\nC45_=_C133 ,C47_=_C113 ,C57_=_C66 ,C61_=_C64 ,C61_=_C83 ,C64_=_C65 ,\nC64_=_C66 ,C64_=_C83 ,C65_=_C66 ,C65_=_C104 ,C81_=_C130 ,C81_=_C133 ,\nC94_=_C130 ,C96_=_C119 ,C103_=_C104 ,C103_=_C107 ,C103_=_C111 ,C103_=_C112 ,\nC103_=_C113 ,C107_=_C111 ,C107_=_C112 ,C107_=_C113 ,C111_=_C112 ,C111_=_C113 ,\nC111_=_C133 ,C112_=_C113 ,C112_=_C119 ,C130_=_C133 ,"];34[shape=box, label="id:34 level: 3\n12: C1 C10 C59 C63 C88 \nC89 C90 C118 C124 C127 C131 \nC132 \n39: C1_=_C10( C1 C10 ) C1_=_C88( C1 C88 ) C1_=_C89( C1 C89 ) C1_=_C90( C1 C90 ) C10_=_C88( C10 C88 ) \nC10_=_C89( C10 C89 ) C10_=_C90( C10 C90 ) C59_=_C63( C59 C63 ) C59_=_C89( C59 C89 ) C59_=_C118( C59 C118 ) C59_=_C124( C59 C124 ) \nC59_=_C127( C59 C127 ) C59_=_C131( C59 C131 ) C59_=_C132( C59 C132 ) C63_=_C89( C63 C89 ) C63_=_C118( C63 C118 ) C63_=_C124( C63 C124 ) \nC63_=_C127( C63 C127 ) C63_=_C131( C63 C131 ) C63_=_C132( C63 C132 ) C88_=_C89( C88 C89 ) C88_=_C90( C88 C90 ) C88_=_C132( C88 C132 ) \nC89_=_C90( C89 C90 ) C89_=_C118( C89 C118 ) C89_=_C124( C89 C124 ) C89_=_C127( C89 C127 ) C89_=_C131( C89 C131 ) C89_=_C132( C89 C132 ) \nC118_=_C124( C118 C124 ) C118_=_C127( C118 C127 ) C118_=_C131( C118 C131 ) C118_=_C132( C118 C132 ) C124_=_C127( C124 C127 ) C124_=_C131( C124 C131 ) \nC124_=_C132( C124 C132 ) C127_=_C131( C127 C131 ) C127_=_C132( C127 C132 ) C131_=_C132( C131 C132 ) "];28-&gt;34[label="11: C1 C10 C59 C63 C88 \nC90 C118 C124 C127 C131 C132 \n28: C1_=_C10 ,C1_=_C88 ,C1_=_C90 ,C10_=_C88 ,C10_=_C90 ,\nC59_=_C63 ,C59_=_C118 ,C59_=_C124 ,C59_=_C127 ,C59_=_C131 ,C59_=_C132 ,\nC63_=_C118 ,C63_=_C124 ,C63_=_C127 ,C63_=_C131 ,C63_=_C132 ,C88_=_C90 ,\nC88_=_C132 ,C118_=_C124 ,C118_=_C127 ,C118_=_C131 ,C118_=_C132 ,C124_=_C127 ,\nC124_=_C131 ,C124_=_C132 ,C127_=_C131 ,C127_=_C132 ,C131_=_C132 ,"];35[shape=box, label="id:35 level: 3\n14: C7 C21 C48 C53 C54 \nC55 C56 C57 C58 C59 C60 \nC61 C62 C63 \n50: C7_=_C48( C7 C48 ) C7_=_C53( C7 C53 ) C7_=_C60( C7 C60 ) C7_=_C61( C7 C61 ) C7_=_C62( C7 C62 ) \nC7_=_C63( C7 C63 ) C21_=_C53( C21 C53 ) C21_=_C54( C21 C54 ) C21_=_C55( C21 C55 ) C21_=_C56( C21 C56 ) C21_=_C57( C21 C57 ) \nC21_=_C58( C21 C58 ) C21_=_C59( C21 C59 ) C48_=_C53( C48 C53 ) C48_=_C60( C48 C60 ) C48_=_C61( C48 C61 ) C48_=_C62( C48 C62 ) \nC48_=_C63( C48 C63 ) C53_=_C54( C53 C54 ) C53_=_C55( C53 C55 ) C53_=_C56( C53 C56 ) C53_=_C57( C53 C57 ) C53_=_C58( C53 C58 ) \nC53_=_C59( C53 C59 ) C53_=_C60( C53 C60 ) C53_=_C61( C53 C61 ) C53_=_C62( C53 C62 ) C53_=_C63( C53 C63 ) C54_=_C55( C54 C55 ) \nC54_=_C56( C54 C56 ) C54_=_C57( C54 C57 ) C54_=_C58( C54 C58 ) C54_=_C59( C54 C59 ) C55_=_C56( C55 C56 ) C55_=_C57( C55 C57 ) \nC55_=_C58( C55 C58 ) C55_=_C59( C55 C59 ) C56_=_C57( C56 C57 ) C56_=_C58( C56 C58 ) C56_=_C59( C56 C59 ) C57_=_C58( C57 C58 ) \nC57_=_C59( C57 C59 ) C58_=_C59( C58 C59 ) C59_=_C63( C59 C63 ) C60_=_C61( C60 C61 ) C60_=_C62( C60 C62 ) C60_=_C63( C60 C63 ) \nC61_=_C62( C61 C62 ) C61_=_C63( C61 C63 ) C62_=_C63( C62 C63 ) "];28-&gt;35[label="13: C7 C21 C48 C54 C55 \nC56 C57 C58 C59 C60 C61 \nC62 C63 \n37: C7_=_C48 ,C7_=_C60 ,C7_=_C61 ,C7_=_C62 ,C7_=_C63 ,\nC21_=_C54 ,C21_=_C55 ,C21_=_C56 ,C21_=_C57 ,C21_=_C58 ,C21_=_C59 ,\nC48_=_C60 ,C48_=_C61 ,C48_=_C62 ,C48_=_C63 ,C54_=_C55 ,C54_=_C56 ,\nC54_=_C57 ,C54_=_C58 ,C54_=_C59 ,C55_=_C56 ,C55_=_C57 ,C55_=_C58 ,\nC55_=_C59 ,C56_=_C57 ,C56_=_C58 ,C56_=_C59 ,C57_=_C58 ,C57_=_C59 ,\nC58_=_C59 ,C59_=_C63 ,C60_=_C61 ,C60_=_C62 ,C60_=_C63 ,C61_=_C62 ,\nC61_=_C63 ,C62_=_C63 ,"];36[shape=box, label="id:36 level: 3\n14: C0 C1 C2 C3 C5 \nC40 C58 C64 C65 C66 C70 \nC108 C114 C131 \n23: C0_=_C1( C0 C1 ) C0_=_C2( C0 C2 ) C0_=_C3( C0 C3 ) C0_=_C5( C0 C5 ) C1_=_C2( C1 C2 ) \nC1_=_C3( C1 C3 ) C1_=_C5( C1 C5 ) C2_=_C3( C2 C3 ) C2_=_C5( C2 C5 ) C2_=_C66( C2 C66 ) C3_=_C5( C3 C5 ) \nC5_=_C40( C5 C40 ) C5_=_C70( C5 C70 ) C5_=_C114( C5 C114 ) C40_=_C70( C40 C70 ) C40_=_C114( C40 C114 ) C58_=_C108( C58 C108 ) \nC58_=_C131( C58 C131 ) C64_=_C65( C64 C65 ) C64_=_C66( C64 C66 ) C65_=_C66( C65 C66 ) C70_=_C114( C70 C114 ) C108_=_C131( C108 C131 ) "];29-&gt;36[label="13: C0 C1 C2 C3 C40 \nC58 C64 C65 C66 C70 C108 \nC114 C131 \n16: C0_=_C1 ,C0_=_C2 ,C0_=_C3 ,C1_=_C2 ,C1_=_C3 ,\nC2_=_C3 ,C2_=_C66 ,C40_=_C70 ,C40_=_C114 ,C58_=_C108 ,C58_=_C131 ,\nC64_=_C65 ,C64_=_C66 ,C65_=_C66 ,C70_=_C114 ,C108_=_C131 ,"];37[shape=box, label="id:37 level: 3\n16: C0 C3 C20 C26 C36 \nC37 C39 C40 C56 C71 C74 \nC76 C98 C100 C114 C124 \n33: C0_=_C3( C0 C3 ) C0_=_C71( C0 C71 ) C0_=_C74( C0 C74 ) C0_=_C76( C0 C76 ) C3_=_C26( C3 C26 ) \nC3_=_C100( C3 C100 ) C3_=_C124( C3 C124 ) C20_=_C26( C20 C26 ) C20_=_C36( C20 C36 ) C20_=_C37( C20 C37 ) C20_=_C39( C20 C39 ) \nC20_=_C40( C20 C40 ) C26_=_C100( C26 C100 ) C26_=_C124( C26 C124 ) C36_=_C37( C36 C37 ) C36_=_C39( C36 C39 ) C36_=_C40( C36 C40 ) \nC37_=_C39( C37 C39 ) C37_=_C40( C37 C40 ) C37_=_C56( C37 C56 ) C37_=_C98( C37 C98 ) C37_=_C114( C37 C114 ) C39_=_C40( C39 C40 ) \nC39_=_C76( C39 C76 ) C40_=_C114( C40 C114 ) C56_=_C98( C56 C98 ) C56_=_C114( C56 C114 ) C71_=_C74( C71 C74 ) C71_=_C76( C71 C76 ) \nC74_=_C76( C74 C76 ) C98_=_C100( C98 C100 ) C98_=_C114( C98 C114 ) C100_=_C124( C100 C124 ) "];29-&gt;37[label="15: C0 C3 C20 C26 C36 \nC39 C40 C56 C71 C74 C76 \nC98 C100 C114 C124 \n26: C0_=_C3 ,C0_=_C71 ,C0_=_C74 ,C0_=_C76 ,C3_=_C26 ,\nC3_=_C100 ,C3_=_C124 ,C20_=_C26 ,C20_=_C36 ,C20_=_C39 ,C20_=_C40 ,\nC26_=_C100 ,C26_=_C124 ,C36_=_C39 ,C36_=_C40 ,C39_=_C40 ,C39_=_C76 ,\nC40_=_C114 ,C56_=_C98 ,C56_=_C114 ,C71_=_C74 ,C71_=_C76 ,C74_=_C76 ,\nC98_=_C100 ,C98_=_C114 ,C100_=_C124 ,"];38[shape=box, label="id:38 level: 3\n16: C27 C45 C50 C80 C88 \nC94 C101 C111 C117 C122 C125 \nC126 C129 C130 C132 C133 \n66: C27_=_C50( C27 C50 ) C27_=_C94( C27 C94 ) C27_=_C101( C27 C101 ) C27_=_C117( C27 C117 ) C27_=_C125( C27 C125 ) \nC27_=_C129( C27 C129 ) C27_=_C130( C27 C130 ) C45_=_C80( C45 C80 ) C45_=_C88( C45 C88 ) C45_=_C111( C45 C111 ) C45_=_C122( C45 C122 ) \nC45_=_C126( C45 C126 ) C45_=_C129( C45 C129 ) C45_=_C132( C45 C132 ) C45_=_C133( C45 C133 ) C50_=_C94( C50 C94 ) C50_=_C101( C50 C101 ) \nC50_=_C117( C50 C117 ) C50_=_C125( C50 C125 ) C50_=_C129( C50 C129 ) C50_=_C130( C50 C130 ) C80_=_C88( C80 C88 ) C80_=_C111( C80 C111 ) \nC80_=_C122( C80 C122 ) C80_=_C126( C80 C126 ) C80_=_C129( C80 C129 ) C80_=_C132( C80 C132 ) C80_=_C133( C80 C133 ) C88_=_C111( C88 C111 ) \nC88_=_C122( C88 C122 ) C88_=_C126( C88 C126 ) C88_=_C129( C88 C129 ) C88_=_C132( C88 C132 ) C88_=_C133( C88 C133 ) C94_=_C101( C94 C101 ) \nC94_=_C117( C94 C117 ) C94_=_C125( C94 C125 ) C94_=_C129( C94 C129 ) C94_=_C130( C94 C130 ) C101_=_C117( C101 C117 ) C101_=_C125( C101 C125 ) \nC101_=_C129( C101 C129 ) C101_=_C130( C101 C130 ) C111_=_C122( C111 C122 ) C111_=_C126( C111 C126 ) C111_=_C129( C111 C129 ) C111_=_C132( C111 C132 ) \nC111_=_C133( C111 C133 ) C117_=_C125( C117 C125 ) C117_=_C129( C117 C129 ) C117_=_C130( C117 C130 ) C122_=_C126( C122 C126 ) C122_=_C129( C122 C129 ) \nC122_=_C132( C122 C132 ) C122_=_C133( C122 C133 ) C125_=_C126( C125 C126 ) C125_=_C129( C125 C129 ) C125_=_C130( C125 C130 ) C126_=_C129( C126 C129 ) \nC126_=_C132( C126 C132 ) C126_=_C133( C126 C133 ) C129_=_C130( C129 C130 ) C129_=_C132( C129 C132 ) C129_=_C133( C129 C133 ) C130_=_C133( C130 C133 ) \nC132_=_C133( C132 C133 ) "];30-&gt;38[label="15: C27 C45 C50 C80 C88 \nC94 C101 C111 C117 C122 C125 \nC126 C130 C132 C133 \n51: C27_=_C50 ,C27_=_C94 ,C27_=_C101 ,C27_=_C117 ,C27_=_C125 ,\nC27_=_C130 ,C45_=_C80 ,C45_=_C88 ,C45_=_C111 ,C45_=_C122 ,C45_=_C126 ,\nC45_=_C132 ,C45_=_C133 ,C50_=_C94 ,C50_=_C101 ,C50_=_C117 ,C50_=_C125 ,\nC50_=_C130 ,C80_=_C88 ,C80_=_C111 ,C80_=_C122 ,C80_=_C126 ,C80_=_C132 ,\nC80_=_C133 ,C88_=_C111 ,C88_=_C122 ,C88_=_C126 ,C88_=_C132 ,C88_=_C133 ,\nC94_=_C101 ,C94_=_C117 ,C94_=_C125 ,C94_=_C130 ,C101_=_C117 ,C101_=_C125 ,\nC101_=_C130 ,C111_=_C122 ,C111_=_C126 ,C111_=_C132 ,C111_=_C133 ,C117_=_C125 ,\nC117_=_C130 ,C122_=_C126 ,C122_=_C132 ,C122_=_C133 ,C125_=_C126</w:t>
      </w:r>
    </w:p>
    <w:p>
      <w:pPr>
        <w:pStyle w:val="PreformattedText"/>
        <w:bidi w:val="0"/>
        <w:spacing w:before="0" w:after="0"/>
        <w:jc w:val="left"/>
        <w:rPr/>
      </w:pPr>
      <w:r>
        <w:rPr/>
        <w:t xml:space="preserve"> </w:t>
      </w:r>
      <w:r>
        <w:rPr/>
        <w:t>,C125_=_C130 ,\nC126_=_C132 ,C126_=_C133 ,C130_=_C133 ,C132_=_C133 ,"];39[shape=box, label="id:39 level: 3\n22: C14 C15 C16 C17 C35 \nC79 C83 C86 C95 C98 C100 \nC101 C105 C116 C117 C118 C122 \nC123 C125 C126 C127 C128 \n58: C14_=_C79( C14 C79 ) C14_=_C125( C14 C125 ) C14_=_C126( C14 C126 ) C14_=_C127( C14 C127 ) C14_=_C128( C14 C128 ) \nC15_=_C16( C15 C16 ) C15_=_C17( C15 C17 ) C16_=_C17( C16 C17 ) C16_=_C83( C16 C83 ) C17_=_C35( C17 C35 ) C17_=_C98( C17 C98 ) \nC17_=_C100( C17 C100 ) C17_=_C101( C17 C101 ) C35_=_C98( C35 C98 ) C35_=_C100( C35 C100 ) C35_=_C101( C35 C101 ) C79_=_C125( C79 C125 ) \nC79_=_C126( C79 C126 ) C79_=_C127( C79 C127 ) C79_=_C128( C79 C128 ) C83_=_C86( C83 C86 ) C83_=_C95( C83 C95 ) C83_=_C105( C83 C105 ) \nC83_=_C116( C83 C116 ) C83_=_C117( C83 C117 ) C83_=_C118( C83 C118 ) C86_=_C95( C86 C95 ) C86_=_C105( C86 C105 ) C86_=_C116( C86 C116 ) \nC86_=_C117( C86 C117 ) C86_=_C118( C86 C118 ) C95_=_C105( C95 C105 ) C95_=_C116( C95 C116 ) C95_=_C117( C95 C117 ) C95_=_C118( C95 C118 ) \nC98_=_C100( C98 C100 ) C98_=_C101( C98 C101 ) C100_=_C101( C100 C101 ) C101_=_C117( C101 C117 ) C101_=_C125( C101 C125 ) C105_=_C116( C105 C116 ) \nC105_=_C117( C105 C117 ) C105_=_C118( C105 C118 ) C116_=_C117( C116 C117 ) C116_=_C118( C116 C118 ) C116_=_C122( C116 C122 ) C116_=_C123( C116 C123 ) \nC117_=_C118( C117 C118 ) C117_=_C125( C117 C125 ) C118_=_C127( C118 C127 ) C122_=_C123( C122 C123 ) C122_=_C126( C122 C126 ) C125_=_C126( C125 C126 ) \nC125_=_C127( C125 C127 ) C125_=_C128( C125 C128 ) C126_=_C127( C126 C127 ) C126_=_C128( C126 C128 ) C127_=_C128( C127 C128 ) "];30-&gt;39[label="20: C14 C15 C16 C35 C79 \nC83 C86 C95 C98 C100 C101 \nC105 C117 C118 C122 C123 C125 \nC126 C127 C128 \n44: C14_=_C79 ,C14_=_C125 ,C14_=_C126 ,C14_=_C127 ,C14_=_C128 ,\nC15_=_C16 ,C16_=_C83 ,C35_=_C98 ,C35_=_C100 ,C35_=_C101 ,C79_=_C125 ,\nC79_=_C126 ,C79_=_C127 ,C79_=_C128 ,C83_=_C86 ,C83_=_C95 ,C83_=_C105 ,\nC83_=_C117 ,C83_=_C118 ,C86_=_C95 ,C86_=_C105 ,C86_=_C117 ,C86_=_C118 ,\nC95_=_C105 ,C95_=_C117 ,C95_=_C118 ,C98_=_C100 ,C98_=_C101 ,C100_=_C101 ,\nC101_=_C117 ,C101_=_C125 ,C105_=_C117 ,C105_=_C118 ,C117_=_C118 ,C117_=_C125 ,\nC118_=_C127 ,C122_=_C123 ,C122_=_C126 ,C125_=_C126 ,C125_=_C127 ,C125_=_C128 ,\nC126_=_C127 ,C126_=_C128 ,C127_=_C128 ,"];40[shape=box, label="id:40 level: 3\n17: C6 C7 C8 C9 C10 \nC11 C12 C13 C14 C15 C22 \nC31 C60 C68 C71 C72 C73 \n75: C6_=_C7( C6 C7 ) C6_=_C8( C6 C8 ) C6_=_C9( C6 C9 ) C6_=_C10( C6 C10 ) C6_=_C11( C6 C11 ) \nC6_=_C12( C6 C12 ) C6_=_C13( C6 C13 ) C6_=_C14( C6 C14 ) C6_=_C22( C6 C22 ) C7_=_C8( C7 C8 ) C7_=_C9( C7 C9 ) \nC7_=_C10( C7 C10 ) C7_=_C11( C7 C11 ) C7_=_C12( C7 C12 ) C7_=_C13( C7 C13 ) C7_=_C14( C7 C14 ) C7_=_C60( C7 C60 ) \nC8_=_C9( C8 C9 ) C8_=_C10( C8 C10 ) C8_=_C11( C8 C11 ) C8_=_C12( C8 C12 ) C8_=_C13( C8 C13 ) C8_=_C14( C8 C14 ) \nC8_=_C15( C8 C15 ) C8_=_C22( C8 C22 ) C8_=_C31( C8 C31 ) C8_=_C60( C8 C60 ) C8_=_C68( C8 C68 ) C8_=_C71( C8 C71 ) \nC8_=_C72( C8 C72 ) C8_=_C73( C8 C73 ) C9_=_C10( C9 C10 ) C9_=_C11( C9 C11 ) C9_=_C12( C9 C12 ) C9_=_C13( C9 C13 ) \nC9_=_C14( C9 C14 ) C10_=_C11( C10 C11 ) C10_=_C12( C10 C12 ) C10_=_C13( C10 C13 ) C10_=_C14( C10 C14 ) C11_=_C12( C11 C12 ) \nC11_=_C13( C11 C13 ) C11_=_C14( C11 C14 ) C12_=_C13( C12 C13 ) C12_=_C14( C12 C14 ) C13_=_C14( C13 C14 ) C13_=_C73( C13 C73 ) \nC15_=_C22( C15 C22 ) C15_=_C31( C15 C31 ) C15_=_C60( C15 C60 ) C15_=_C68( C15 C68 ) C15_=_C71( C15 C71 ) C15_=_C72( C15 C72 ) \nC15_=_C73( C15 C73 ) C22_=_C31( C22 C31 ) C22_=_C60( C22 C60 ) C22_=_C68( C22 C68 ) C22_=_C71( C22 C71 ) C22_=_C72( C22 C72 ) \nC22_=_C73( C22 C73 ) C31_=_C60( C31 C60 ) C31_=_C68( C31 C68 ) C31_=_C71( C31 C71 ) C31_=_C72( C31 C72 ) C31_=_C73( C31 C73 ) \nC60_=_C68( C60 C68 ) C60_=_C71( C60 C71 ) C60_=_C72( C60 C72 ) C60_=_C73( C60 C73 ) C68_=_C71( C68 C71 ) C68_=_C72( C68 C72 ) \nC68_=_C73( C68 C73 ) C71_=_C72( C71 C72 ) C71_=_C73( C71 C73 ) C72_=_C73( C72 C73 ) "];31-&gt;40[label="16: C6 C7 C9 C10 C11 \nC12 C13 C14 C15 C22 C31 \nC60 C68 C71 C72 C73 \n59: C6_=_C7 ,C6_=_C9 ,C6_=_C10 ,C6_=_C11 ,C6_=_C12 ,\nC6_=_C13 ,C6_=_C14 ,C6_=_C22 ,C7_=_C9 ,C7_=_C10 ,C7_=_C11 ,\nC7_=_C12 ,C7_=_C13 ,C7_=_C14 ,C7_=_C60 ,C9_=_C10 ,C9_=_C11 ,\nC9_=_C12 ,C9_=_C13 ,C9_=_C14 ,C10_=_C11 ,C10_=_C12 ,C10_=_C13 ,\nC10_=_C14 ,C11_=_C12 ,C11_=_C13 ,C11_=_C14 ,C12_=_C13 ,C12_=_C14 ,\nC13_=_C14 ,C13_=_C73 ,C15_=_C22 ,C15_=_C31 ,C15_=_C60 ,C15_=_C68 ,\nC15_=_C71 ,C15_=_C72 ,C15_=_C73 ,C22_=_C31 ,C22_=_C60 ,C22_=_C68 ,\nC22_=_C71 ,C22_=_C72 ,C22_=_C73 ,C31_=_C60 ,C31_=_C68 ,C31_=_C71 ,\nC31_=_C72 ,C31_=_C73 ,C60_=_C68 ,C60_=_C71 ,C60_=_C72 ,C60_=_C73 ,\nC68_=_C71 ,C68_=_C72 ,C68_=_C73 ,C71_=_C72 ,C71_=_C73 ,C72_=_C73 ,"];41[shape=box, label="id:41 level: 3\n23: C9 C12 C31 C32 C34 \nC35 C54 C62 C68 C69 C70 \nC72 C74 C78 C79 C80 C81 \nC85 C86 C87 C95 C96 C97 \n57: C9_=_C12( C9 C12 ) C9_=_C54( C9 C54 ) C9_=_C74( C9 C74 ) C9_=_C85( C9 C85 ) C9_=_C86( C9 C86 ) \nC9_=_C87( C9 C87 ) C12_=_C34( C12 C34 ) C12_=_C62( C12 C62 ) C12_=_C95( C12 C95 ) C12_=_C96( C12 C96 ) C12_=_C97( C12 C97 ) \nC31_=_C32( C31 C32 ) C31_=_C34( C31 C34 ) C31_=_C35( C31 C35 ) C31_=_C68( C31 C68 ) C31_=_C72( C31 C72 ) C32_=_C34( C32 C34 ) \nC32_=_C35( C32 C35 ) C34_=_C35( C34 C35 ) C34_=_C62( C34 C62 ) C34_=_C95( C34 C95 ) C34_=_C96( C34 C96 ) C34_=_C97( C34 C97 ) \nC54_=_C74( C54 C74 ) C54_=_C85( C54 C85 ) C54_=_C86( C54 C86 ) C54_=_C87( C54 C87 ) C62_=_C95( C62 C95 ) C62_=_C96( C62 C96 ) \nC62_=_C97( C62 C97 ) C68_=_C69( C68 C69 ) C68_=_C70( C68 C70 ) C68_=_C72( C68 C72 ) C69_=_C70( C69 C70 ) C69_=_C87( C69 C87 ) \nC69_=_C97( C69 C97 ) C72_=_C78( C72 C78 ) C72_=_C79( C72 C79 ) C72_=_C80( C72 C80 ) C72_=_C81( C72 C81 ) C74_=_C85( C74 C85 ) \nC74_=_C86( C74 C86 ) C74_=_C87( C74 C87 ) C78_=_C79( C78 C79 ) C78_=_C80( C78 C80 ) C78_=_C81( C78 C81 ) C79_=_C80( C79 C80 ) \nC79_=_C81( C79 C81 ) C80_=_C81( C80 C81 ) C85_=_C86( C85 C86 ) C85_=_C87( C85 C87 ) C86_=_C87( C86 C87 ) C86_=_C95( C86 C95 ) \nC87_=_C97( C87 C97 ) C95_=_C96( C95 C96 ) C95_=_C97( C95 C97 ) C96_=_C97( C96 C97 ) "];31-&gt;41[label="22: C9 C12 C31 C32 C35 \nC54 C62 C68 C69 C70 C72 \nC74 C78 C79 C80 C81 C85 \nC86 C87 C95 C96 C97 \n49: C9_=_C12 ,C9_=_C54 ,C9_=_C74 ,C9_=_C85 ,C9_=_C86 ,\nC9_=_C87 ,C12_=_C62 ,C12_=_C95 ,C12_=_C96 ,C12_=_C97 ,C31_=_C32 ,\nC31_=_C35 ,C31_=_C68 ,C31_=_C72 ,C32_=_C35 ,C54_=_C74 ,C54_=_C85 ,\nC54_=_C86 ,C54_=_C87 ,C62_=_C95 ,C62_=_C96 ,C62_=_C97 ,C68_=_C69 ,\nC68_=_C70 ,C68_=_C72 ,C69_=_C70 ,C69_=_C87 ,C69_=_C97 ,C72_=_C78 ,\nC72_=_C79 ,C72_=_C80 ,C72_=_C81 ,C74_=_C85 ,C74_=_C86 ,C74_=_C87 ,\nC78_=_C79 ,C78_=_C80 ,C78_=_C81 ,C79_=_C80 ,C79_=_C81 ,C80_=_C81 ,\nC85_=_C86 ,C85_=_C87 ,C86_=_C87 ,C86_=_C95 ,C87_=_C97 ,C95_=_C96 ,\nC95_=_C97 ,C96_=_C97 ,"];42[shape=box, label="id:42 level: 3\n17: C13 C23 C29 C39 C47 \nC52 C55 C73 C76 C78 C102 \nC107 C108 C109 C113 C123 C134 \n74: C13_=_C23( C13 C23 ) C13_=_C55( C13 C55 ) C13_=_C73( C13 C73 ) C13_=_C78( C13 C78 ) C13_=_C102( C13 C102 ) \nC13_=_C107( C13 C107 ) C13_=_C108( C13 C108 ) C13_=_C109( C13 C109 ) C23_=_C29( C23 C29 ) C23_=_C55( C23 C55 ) C23_=_C73( C23 C73 ) \nC23_=_C78( C23 C78 ) C23_=_C102( C23 C102 ) C23_=_C107( C23 C107 ) C23_=_C108( C23 C108 ) C23_=_C109( C23 C109 ) C29_=_C39( C29 C39 ) \nC29_=_C47( C29 C47 ) C29_=_C52( C29 C52 ) C29_=_C76( C29 C76 ) C29_=_C109( C29 C109 ) C29_=_C113( C29 C113 ) C29_=_C123( C29 C123 ) \nC29_=_C134( C29 C134 ) C39_=_C47( C39 C47 ) C39_=_C52( C39 C52 ) C39_=_C76( C39 C76 ) C39_=_C109( C39 C109 ) C39_=_C113( C39 C113 ) \nC39_=_C123( C39 C123 ) C39_=_C134( C39 C134 ) C47_=_C52( C47 C52 ) C47_=_C76( C47 C76 ) C47_=_C109( C47 C109 ) C47_=_C113( C47 C113 ) \nC47_=_C123( C47 C123 ) C47_=_C134( C47 C134 ) C52_=_C76( C52 C76 ) C52_=_C109( C52 C109 ) C52_=_C113( C52 C113 ) C52_=_C123( C52 C123 ) \nC52_=_C134( C52 C134 ) C55_=_C73( C55 C73 ) C55_=_C78( C55 C78 ) C55_=_C102( C55 C102 ) C55_=_C107( C55 C107 ) C55_=_C108( C55 C108 ) \nC55_=_C109( C55 C109 ) C73_=_C78( C73 C78 ) C73_=_C102( C73 C102 ) C73_=_C107( C73 C107 ) C73_=_C108( C73 C108 ) C73_=_C109( C73 C109 ) \nC76_=_C109( C76 C109 ) C76_=_C113( C76 C113 ) C76_=_C123( C76 C123 ) C76_=_C134( C76 C134 ) C78_=_C102( C78 C102 ) C78_=_C107( C78 C107 ) \nC78_=_C108( C78 C108 ) C78_=_C109( C78 C109 ) C102_=_C107( C102 C107 ) C102_=_C108( C102 C108 ) C102_=_C109( C102 C109 ) C107_=_C108( C107 C108 ) \nC107_=_C109( C107 C109 ) C107_=_C113( C107 C113 ) C108_=_C109( C108 C109 ) C109_=_C113( C109 C113 ) C109_=_C123( C109 C123 ) C109_=_C134( C109 C134 ) \nC113_=_C123( C113 C123 ) C113_=_C134( C113 C134 ) C123_=_C134( C123 C134 ) "];32-&gt;42[label="16: C13 C23 C29 C39 C47 \nC52 C55 C73 C76 C78 C102 \nC107 C108 C113 C123 C134 \n58: C13_=_C23 ,C13_=_C55 ,C13_=_C73 ,C13_=_C78 ,C13_=_C102 ,\nC13_=_C107 ,C13_=_C108 ,C23_=_C29 ,C23_=_C55 ,C23_=_C73 ,C23_=_C78 ,\nC23_=_C102 ,C23_=_C107 ,C23_=_C108 ,C29_=_C39 ,C29_=_C47 ,C29_=_C52 ,\nC29_=_C76 ,C29_=_C113 ,C29_=_C123 ,C29_=_C134 ,C39_=_C47 ,C39_=_C52 ,\nC39_=_C76 ,C39_=_C113 ,C39_=_C123 ,C39_=_C134 ,C47_=_C52 ,C47_=_C76 ,\nC47_=_C113 ,C47_=_C123 ,C47_=_C134 ,C52_=_C76 ,C52_=_C113 ,C52_=_C123 ,\nC52_=_C134 ,C55_=_C73 ,C55_=_C78 ,C55_=_C102 ,C55_=_C107 ,C55_=_C108 ,\nC73_=_C78 ,C73_=_C102 ,C73_=_C107 ,C73_=_C108 ,C76_=_C113 ,C76_=_C123 ,\nC76_=_C134 ,C78_=_C102 ,C78_=_C107 ,C78_=_C108 ,C102_=_C107 ,C102_=_C108 ,\nC107_=_C108 ,C107_=_C113 ,C113_=_C123 ,C113_=_C134 ,C123_=_C134 ,"];43[shape=box, label="id:43 level: 3\n18: C48 C50 C51 C52 C69 \nC85 C87 C90 C97 C102 C103 \nC104 C105 C106 C112 C119 C128 \nC134 \n69: C48_=_C50( C48 C50 ) C48_=_C51( C48 C51 ) C48_=_C52( C48 C52 ) C50_=_C51( C50 C51 ) C50_=_C52( C50 C52 ) \nC51_=_C52( C51 C52 ) C51_=_C69( C51 C69 ) C51_=_C87( C51 C87 ) C51_=_C90( C51 C90 ) C51_=_C97( C51 C97 ) C51_=_C106( C51 C106 ) \nC51_=_C112( C51 C112 ) C51_=_C119( C51 C119 ) C51_=_C128( C51 C128 ) C51_=_C134( C51 C134 ) C52_=_C134( C52 C134 ) C69_=_C87( C69 C87 ) \nC69_=_C90( C69 C90 ) C69_=_C97( C69 C97 ) C69_=_C106( C69 C106 ) C69_=_C112( C69 C112 ) C69_=_C119(</w:t>
      </w:r>
    </w:p>
    <w:p>
      <w:pPr>
        <w:pStyle w:val="PreformattedText"/>
        <w:bidi w:val="0"/>
        <w:spacing w:before="0" w:after="0"/>
        <w:jc w:val="left"/>
        <w:rPr/>
      </w:pPr>
      <w:r>
        <w:rPr/>
        <w:t xml:space="preserve"> </w:t>
      </w:r>
      <w:r>
        <w:rPr/>
        <w:t>C69 C119 ) C69_=_C128( C69 C128 ) \nC69_=_C134( C69 C134 ) C85_=_C87( C85 C87 ) C85_=_C102( C85 C102 ) C85_=_C103( C85 C103 ) C85_=_C104( C85 C104 ) C85_=_C105( C85 C105 ) \nC85_=_C106( C85 C106 ) C87_=_C90( C87 C90 ) C87_=_C97( C87 C97 ) C87_=_C106( C87 C106 ) C87_=_C112( C87 C112 ) C87_=_C119( C87 C119 ) \nC87_=_C128( C87 C128 ) C87_=_C134( C87 C134 ) C90_=_C97( C90 C97 ) C90_=_C106( C90 C106 ) C90_=_C112( C90 C112 ) C90_=_C119( C90 C119 ) \nC90_=_C128( C90 C128 ) C90_=_C134( C90 C134 ) C97_=_C106( C97 C106 ) C97_=_C112( C97 C112 ) C97_=_C119( C97 C119 ) C97_=_C128( C97 C128 ) \nC97_=_C134( C97 C134 ) C102_=_C103( C102 C103 ) C102_=_C104( C102 C104 ) C102_=_C105( C102 C105 ) C102_=_C106( C102 C106 ) C103_=_C104( C103 C104 ) \nC103_=_C105( C103 C105 ) C103_=_C106( C103 C106 ) C103_=_C112( C103 C112 ) C104_=_C105( C104 C105 ) C104_=_C106( C104 C106 ) C105_=_C106( C105 C106 ) \nC106_=_C112( C106 C112 ) C106_=_C119( C106 C119 ) C106_=_C128( C106 C128 ) C106_=_C134( C106 C134 ) C112_=_C119( C112 C119 ) C112_=_C128( C112 C128 ) \nC112_=_C134( C112 C134 ) C119_=_C128( C119 C128 ) C119_=_C134( C119 C134 ) C128_=_C134( C128 C134 ) "];32-&gt;43[label="16: C48 C50 C52 C69 C85 \nC87 C90 C97 C102 C103 C104 \nC105 C112 C119 C128 C134 \n44: C48_=_C50 ,C48_=_C52 ,C50_=_C52 ,C52_=_C134 ,C69_=_C87 ,\nC69_=_C90 ,C69_=_C97 ,C69_=_C112 ,C69_=_C119 ,C69_=_C128 ,C69_=_C134 ,\nC85_=_C87 ,C85_=_C102 ,C85_=_C103 ,C85_=_C104 ,C85_=_C105 ,C87_=_C90 ,\nC87_=_C97 ,C87_=_C112 ,C87_=_C119 ,C87_=_C128 ,C87_=_C134 ,C90_=_C97 ,\nC90_=_C112 ,C90_=_C119 ,C90_=_C128 ,C90_=_C134 ,C97_=_C112 ,C97_=_C119 ,\nC97_=_C128 ,C97_=_C134 ,C102_=_C103 ,C102_=_C104 ,C102_=_C105 ,C103_=_C104 ,\nC103_=_C105 ,C103_=_C112 ,C104_=_C105 ,C112_=_C119 ,C112_=_C128 ,C112_=_C134 ,\nC119_=_C128 ,C119_=_C134 ,C128_=_C134 ,"];44[shape=box, label="id:44 level: 3\n23: C2 C16 C28 C32 C41 \nC42 C43 C45 C46 C47 C57 \nC61 C64 C66 C81 C82 C83 \nC93 C96 C115 C119 C130 C133 \n66: C2_=_C57( C2 C57 ) C2_=_C66( C2 C66 ) C2_=_C82( C2 C82 ) C2_=_C93( C2 C93 ) C2_=_C115( C2 C115 ) \nC16_=_C32( C16 C32 ) C16_=_C41( C16 C41 ) C16_=_C61( C16 C61 ) C16_=_C64( C16 C64 ) C16_=_C82( C16 C82 ) C16_=_C83( C16 C83 ) \nC28_=_C46( C28 C46 ) C28_=_C81( C28 C81 ) C28_=_C130( C28 C130 ) C28_=_C133( C28 C133 ) C32_=_C41( C32 C41 ) C32_=_C61( C32 C61 ) \nC32_=_C64( C32 C64 ) C32_=_C82( C32 C82 ) C32_=_C83( C32 C83 ) C41_=_C42( C41 C42 ) C41_=_C43( C41 C43 ) C41_=_C45( C41 C45 ) \nC41_=_C46( C41 C46 ) C41_=_C47( C41 C47 ) C41_=_C61( C41 C61 ) C41_=_C64( C41 C64 ) C41_=_C82( C41 C82 ) C41_=_C83( C41 C83 ) \nC42_=_C43( C42 C43 ) C42_=_C45( C42 C45 ) C42_=_C46( C42 C46 ) C42_=_C47( C42 C47 ) C43_=_C45( C43 C45 ) C43_=_C46( C43 C46 ) \nC43_=_C47( C43 C47 ) C45_=_C46( C45 C46 ) C45_=_C47( C45 C47 ) C45_=_C133( C45 C133 ) C46_=_C47( C46 C47 ) C46_=_C81( C46 C81 ) \nC46_=_C130( C46 C130 ) C46_=_C133( C46 C133 ) C57_=_C66( C57 C66 ) C57_=_C82( C57 C82 ) C57_=_C93( C57 C93 ) C57_=_C115( C57 C115 ) \nC61_=_C64( C61 C64 ) C61_=_C82( C61 C82 ) C61_=_C83( C61 C83 ) C64_=_C66( C64 C66 ) C64_=_C82( C64 C82 ) C64_=_C83( C64 C83 ) \nC66_=_C82( C66 C82 ) C66_=_C93( C66 C93 ) C66_=_C115( C66 C115 ) C81_=_C130( C81 C130 ) C81_=_C133( C81 C133 ) C82_=_C83( C82 C83 ) \nC82_=_C93( C82 C93 ) C82_=_C115( C82 C115 ) C93_=_C115( C93 C115 ) C96_=_C115( C96 C115 ) C96_=_C119( C96 C119 ) C115_=_C119( C115 C119 ) \nC130_=_C133( C130 C133 ) "];33-&gt;44[label="19: C2 C16 C28 C32 C42 \nC43 C45 C47 C57 C61 C64 \nC66 C81 C83 C93 C96 C119 \nC130 C133 \n31: C2_=_C57 ,C2_=_C66 ,C2_=_C93 ,C16_=_C32 ,C16_=_C61 ,\nC16_=_C64 ,C16_=_C83 ,C28_=_C81 ,C28_=_C130 ,C28_=_C133 ,C32_=_C61 ,\nC32_=_C64 ,C32_=_C83 ,C42_=_C43 ,C42_=_C45 ,C42_=_C47 ,C43_=_C45 ,\nC43_=_C47 ,C45_=_C47 ,C45_=_C133 ,C57_=_C66 ,C57_=_C93 ,C61_=_C64 ,\nC61_=_C83 ,C64_=_C66 ,C64_=_C83 ,C66_=_C93 ,C81_=_C130 ,C81_=_C133 ,\nC96_=_C119 ,C130_=_C133 ,"];45[shape=box, label="id:45 level: 3\n24: C6 C11 C20 C21 C22 \nC23 C24 C25 C26 C27 C28 \nC29 C36 C42 C43 C65 C93 \nC94 C103 C104 C107 C111 C112 \nC113 \n99: C6_=_C11( C6 C11 ) C6_=_C20( C6 C20 ) C6_=_C21( C6 C21 ) C6_=_C22( C6 C22 ) C6_=_C23( C6 C23 ) \nC6_=_C24( C6 C24 ) C6_=_C25( C6 C25 ) C6_=_C26( C6 C26 ) C6_=_C27( C6 C27 ) C6_=_C28( C6 C28 ) C6_=_C29( C6 C29 ) \nC11_=_C93( C11 C93 ) C11_=_C94( C11 C94 ) C20_=_C21( C20 C21 ) C20_=_C22( C20 C22 ) C20_=_C23( C20 C23 ) C20_=_C24( C20 C24 ) \nC20_=_C25( C20 C25 ) C20_=_C26( C20 C26 ) C20_=_C27( C20 C27 ) C20_=_C28( C20 C28 ) C20_=_C29( C20 C29 ) C20_=_C36( C20 C36 ) \nC21_=_C22( C21 C22 ) C21_=_C23( C21 C23 ) C21_=_C24( C21 C24 ) C21_=_C25( C21 C25 ) C21_=_C26( C21 C26 ) C21_=_C27( C21 C27 ) \nC21_=_C28( C21 C28 ) C21_=_C29( C21 C29 ) C22_=_C23( C22 C23 ) C22_=_C24( C22 C24 ) C22_=_C25( C22 C25 ) C22_=_C26( C22 C26 ) \nC22_=_C27( C22 C27 ) C22_=_C28( C22 C28 ) C22_=_C29( C22 C29 ) C23_=_C24( C23 C24 ) C23_=_C25( C23 C25 ) C23_=_C26( C23 C26 ) \nC23_=_C27( C23 C27 ) C23_=_C28( C23 C28 ) C23_=_C29( C23 C29 ) C23_=_C107( C23 C107 ) C24_=_C25( C24 C25 ) C24_=_C26( C24 C26 ) \nC24_=_C27( C24 C27 ) C24_=_C28( C24 C28 ) C24_=_C29( C24 C29 ) C24_=_C36( C24 C36 ) C24_=_C42( C24 C42 ) C24_=_C103( C24 C103 ) \nC24_=_C107( C24 C107 ) C24_=_C111( C24 C111 ) C24_=_C112( C24 C112 ) C24_=_C113( C24 C113 ) C25_=_C26( C25 C26 ) C25_=_C27( C25 C27 ) \nC25_=_C28( C25 C28 ) C25_=_C29( C25 C29 ) C25_=_C43( C25 C43 ) C25_=_C65( C25 C65 ) C25_=_C104( C25 C104 ) C26_=_C27( C26 C27 ) \nC26_=_C28( C26 C28 ) C26_=_C29( C26 C29 ) C27_=_C28( C27 C28 ) C27_=_C29( C27 C29 ) C27_=_C94( C27 C94 ) C28_=_C29( C28 C29 ) \nC29_=_C113( C29 C113 ) C36_=_C42( C36 C42 ) C36_=_C103( C36 C103 ) C36_=_C107( C36 C107 ) C36_=_C111( C36 C111 ) C36_=_C112( C36 C112 ) \nC36_=_C113( C36 C113 ) C42_=_C43( C42 C43 ) C42_=_C103( C42 C103 ) C42_=_C107( C42 C107 ) C42_=_C111( C42 C111 ) C42_=_C112( C42 C112 ) \nC42_=_C113( C42 C113 ) C43_=_C65( C43 C65 ) C43_=_C104( C43 C104 ) C65_=_C104( C65 C104 ) C93_=_C94( C93 C94 ) C103_=_C104( C103 C104 ) \nC103_=_C107( C103 C107 ) C103_=_C111( C103 C111 ) C103_=_C112( C103 C112 ) C103_=_C113( C103 C113 ) C107_=_C111( C107 C111 ) C107_=_C112( C107 C112 ) \nC107_=_C113( C107 C113 ) C111_=_C112( C111 C112 ) C111_=_C113( C111 C113 ) C112_=_C113( C112 C113 ) "];33-&gt;45[label="22: C6 C11 C20 C21 C22 \nC23 C26 C27 C28 C29 C36 \nC42 C43 C65 C93 C94 C103 \nC104 C107 C111 C112 C113 \n70: C6_=_C11 ,C6_=_C20 ,C6_=_C21 ,C6_=_C22 ,C6_=_C23 ,\nC6_=_C26 ,C6_=_C27 ,C6_=_C28 ,C6_=_C29 ,C11_=_C93 ,C11_=_C94 ,\nC20_=_C21 ,C20_=_C22 ,C20_=_C23 ,C20_=_C26 ,C20_=_C27 ,C20_=_C28 ,\nC20_=_C29 ,C20_=_C36 ,C21_=_C22 ,C21_=_C23 ,C21_=_C26 ,C21_=_C27 ,\nC21_=_C28 ,C21_=_C29 ,C22_=_C23 ,C22_=_C26 ,C22_=_C27 ,C22_=_C28 ,\nC22_=_C29 ,C23_=_C26 ,C23_=_C27 ,C23_=_C28 ,C23_=_C29 ,C23_=_C107 ,\nC26_=_C27 ,C26_=_C28 ,C26_=_C29 ,C27_=_C28 ,C27_=_C29 ,C27_=_C94 ,\nC28_=_C29 ,C29_=_C113 ,C36_=_C42 ,C36_=_C103 ,C36_=_C107 ,C36_=_C111 ,\nC36_=_C112 ,C36_=_C113 ,C42_=_C43 ,C42_=_C103 ,C42_=_C107 ,C42_=_C111 ,\nC42_=_C112 ,C42_=_C113 ,C43_=_C65 ,C43_=_C104 ,C65_=_C104 ,C93_=_C94 ,\nC103_=_C104 ,C103_=_C107 ,C103_=_C111 ,C103_=_C112 ,C103_=_C113 ,C107_=_C111 ,\nC107_=_C112 ,C107_=_C113 ,C111_=_C112 ,C111_=_C113 ,C112_=_C113 ,"];46[shape=box, label="id:46 level: 4\n8: C5 C40 C64 C65 C66 \nC67 C70 C114 \n16: C5_=_C40( C5 C40 ) C5_=_C67( C5 C67 ) C5_=_C70( C5 C70 ) C5_=_C114( C5 C114 ) C40_=_C67( C40 C67 ) \nC40_=_C70( C40 C70 ) C40_=_C114( C40 C114 ) C64_=_C65( C64 C65 ) C64_=_C66( C64 C66 ) C64_=_C67( C64 C67 ) C65_=_C66( C65 C66 ) \nC65_=_C67( C65 C67 ) C66_=_C67( C66 C67 ) C67_=_C70( C67 C70 ) C67_=_C114( C67 C114 ) C70_=_C114( C70 C114 ) "];36-&gt;46[label="7: C5 C40 C64 C65 C66 \nC70 C114 \n9: C5_=_C40 ,C5_=_C70 ,C5_=_C114 ,C40_=_C70 ,C40_=_C114 ,\nC64_=_C65 ,C64_=_C66 ,C65_=_C66 ,C70_=_C114 ,"];47[shape=box, label="id:47 level: 4\n9: C0 C1 C2 C3 C4 \nC5 C58 C108 C131 \n21: C0_=_C1( C0 C1 ) C0_=_C2( C0 C2 ) C0_=_C3( C0 C3 ) C0_=_C4( C0 C4 ) C0_=_C5( C0 C5 ) \nC1_=_C2( C1 C2 ) C1_=_C3( C1 C3 ) C1_=_C4( C1 C4 ) C1_=_C5( C1 C5 ) C2_=_C3( C2 C3 ) C2_=_C4( C2 C4 ) \nC2_=_C5( C2 C5 ) C3_=_C4( C3 C4 ) C3_=_C5( C3 C5 ) C4_=_C5( C4 C5 ) C4_=_C58( C4 C58 ) C4_=_C108( C4 C108 ) \nC4_=_C131( C4 C131 ) C58_=_C108( C58 C108 ) C58_=_C131( C58 C131 ) C108_=_C131( C108 C131 ) "];36-&gt;47[label="8: C0 C1 C2 C3 C5 \nC58 C108 C131 \n13: C0_=_C1 ,C0_=_C2 ,C0_=_C3 ,C0_=_C5 ,C1_=_C2 ,\nC1_=_C3 ,C1_=_C5 ,C2_=_C3 ,C2_=_C5 ,C3_=_C5 ,C58_=_C108 ,\nC58_=_C131 ,C108_=_C131 ,"];48[shape=box, label="id:48 level: 4\n9: C0 C37 C56 C71 C74 \nC75 C76 C98 C114 \n20: C0_=_C71( C0 C71 ) C0_=_C74( C0 C74 ) C0_=_C75( C0 C75 ) C0_=_C76( C0 C76 ) C37_=_C56( C37 C56 ) \nC37_=_C75( C37 C75 ) C37_=_C98( C37 C98 ) C37_=_C114( C37 C114 ) C56_=_C75( C56 C75 ) C56_=_C98( C56 C98 ) C56_=_C114( C56 C114 ) \nC71_=_C74( C71 C74 ) C71_=_C75( C71 C75 ) C71_=_C76( C71 C76 ) C74_=_C75( C74 C75 ) C74_=_C76( C74 C76 ) C75_=_C76( C75 C76 ) \nC75_=_C98( C75 C98 ) C75_=_C114( C75 C114 ) C98_=_C114( C98 C114 ) "];37-&gt;48[label="8: C0 C37 C56 C71 C74 \nC76 C98 C114 \n12: C0_=_C71 ,C0_=_C74 ,C0_=_C76 ,C37_=_C56 ,C37_=_C98 ,\nC37_=_C114 ,C56_=_C98 ,C56_=_C114 ,C71_=_C74 ,C71_=_C76 ,C74_=_C76 ,\nC98_=_C114 ,"];49[shape=box, label="id:49 level: 4\n10: C3 C20 C26 C36 C37 \nC38 C39 C40 C100 C124 \n26: C3_=_C26( C3 C26 ) C3_=_C38( C3 C38 ) C3_=_C100( C3 C100 ) C3_=_C124( C3 C124 ) C20_=_C26( C20 C26 ) \nC20_=_C36( C20 C36 ) C20_=_C37( C20 C37 ) C20_=_C38( C20 C38 ) C20_=_C39( C20 C39 ) C20_=_C40( C20 C40 ) C26_=_C38( C26 C38 ) \nC26_=_C100( C26 C100 ) C26_=_C124( C26 C124 ) C36_=_C37( C36 C37 ) C36_=_C38( C36 C38 ) C36_=_C39( C36 C39 ) C36_=_C40( C36 C40 ) \nC37_=_C38( C37 C38 ) C37_=_C39( C37 C39 ) C37_=_C40( C37 C40 ) C38_=_C39( C38 C39 ) C38_=_C40( C38 C40 ) C38_=_C100( C38 C100 ) \nC38_=_C124( C38 C124 ) C39_=_C40( C39 C40 ) C100_=_C124( C100 C124 ) "];37-&gt;49[label="9: C3 C20 C26 C36 C37 \nC39 C40 C100 C124 \n17: C3_=_C26 ,C3_=_C100 ,C3_=_C124 ,C20_=_C26 ,C20_=_C36 ,\nC20_=_C37 ,C20_=_C39 ,C20_=_C40 ,C26_=_C100 ,C26_=_C124</w:t>
      </w:r>
    </w:p>
    <w:p>
      <w:pPr>
        <w:pStyle w:val="PreformattedText"/>
        <w:bidi w:val="0"/>
        <w:spacing w:before="0" w:after="0"/>
        <w:jc w:val="left"/>
        <w:rPr/>
      </w:pPr>
      <w:r>
        <w:rPr/>
        <w:t xml:space="preserve"> </w:t>
      </w:r>
      <w:r>
        <w:rPr/>
        <w:t>,C36_=_C37 ,\nC36_=_C39 ,C36_=_C40 ,C37_=_C39 ,C37_=_C40 ,C39_=_C40 ,C100_=_C124 ,"];50[shape=box, label="id:50 level: 4\n13: C17 C35 C83 C86 C95 \nC98 C99 C100 C101 C105 C116 \nC117 C118 \n44: C17_=_C35( C17 C35 ) C17_=_C98( C17 C98 ) C17_=_C99( C17 C99 ) C17_=_C100( C17 C100 ) C17_=_C101( C17 C101 ) \nC35_=_C98( C35 C98 ) C35_=_C99( C35 C99 ) C35_=_C100( C35 C100 ) C35_=_C101( C35 C101 ) C83_=_C86( C83 C86 ) C83_=_C95( C83 C95 ) \nC83_=_C99( C83 C99 ) C83_=_C105( C83 C105 ) C83_=_C116( C83 C116 ) C83_=_C117( C83 C117 ) C83_=_C118( C83 C118 ) C86_=_C95( C86 C95 ) \nC86_=_C99( C86 C99 ) C86_=_C105( C86 C105 ) C86_=_C116( C86 C116 ) C86_=_C117( C86 C117 ) C86_=_C118( C86 C118 ) C95_=_C99( C95 C99 ) \nC95_=_C105( C95 C105 ) C95_=_C116( C95 C116 ) C95_=_C117( C95 C117 ) C95_=_C118( C95 C118 ) C98_=_C99( C98 C99 ) C98_=_C100( C98 C100 ) \nC98_=_C101( C98 C101 ) C99_=_C100( C99 C100 ) C99_=_C101( C99 C101 ) C99_=_C105( C99 C105 ) C99_=_C116( C99 C116 ) C99_=_C117( C99 C117 ) \nC99_=_C118( C99 C118 ) C100_=_C101( C100 C101 ) C101_=_C117( C101 C117 ) C105_=_C116( C105 C116 ) C105_=_C117( C105 C117 ) C105_=_C118( C105 C118 ) \nC116_=_C117( C116 C117 ) C116_=_C118( C116 C118 ) C117_=_C118( C117 C118 ) "];39-&gt;50[label="12: C17 C35 C83 C86 C95 \nC98 C100 C101 C105 C116 C117 \nC118 \n32: C17_=_C35 ,C17_=_C98 ,C17_=_C100 ,C17_=_C101 ,C35_=_C98 ,\nC35_=_C100 ,C35_=_C101 ,C83_=_C86 ,C83_=_C95 ,C83_=_C105 ,C83_=_C116 ,\nC83_=_C117 ,C83_=_C118 ,C86_=_C95 ,C86_=_C105 ,C86_=_C116 ,C86_=_C117 ,\nC86_=_C118 ,C95_=_C105 ,C95_=_C116 ,C95_=_C117 ,C95_=_C118 ,C98_=_C100 ,\nC98_=_C101 ,C100_=_C101 ,C101_=_C117 ,C105_=_C116 ,C105_=_C117 ,C105_=_C118 ,\nC116_=_C117 ,C116_=_C118 ,C117_=_C118 ,"];51[shape=box, label="id:51 level: 4\n14: C14 C15 C16 C17 C19 \nC79 C116 C121 C122 C123 C125 \nC126 C127 C128 \n41: C14_=_C19( C14 C19 ) C14_=_C79( C14 C79 ) C14_=_C121( C14 C121 ) C14_=_C125( C14 C125 ) C14_=_C126( C14 C126 ) \nC14_=_C127( C14 C127 ) C14_=_C128( C14 C128 ) C15_=_C16( C15 C16 ) C15_=_C17( C15 C17 ) C15_=_C19( C15 C19 ) C16_=_C17( C16 C17 ) \nC16_=_C19( C16 C19 ) C17_=_C19( C17 C19 ) C19_=_C79( C19 C79 ) C19_=_C121( C19 C121 ) C19_=_C125( C19 C125 ) C19_=_C126( C19 C126 ) \nC19_=_C127( C19 C127 ) C19_=_C128( C19 C128 ) C79_=_C121( C79 C121 ) C79_=_C125( C79 C125 ) C79_=_C126( C79 C126 ) C79_=_C127( C79 C127 ) \nC79_=_C128( C79 C128 ) C116_=_C121( C116 C121 ) C116_=_C122( C116 C122 ) C116_=_C123( C116 C123 ) C121_=_C122( C121 C122 ) C121_=_C123( C121 C123 ) \nC121_=_C125( C121 C125 ) C121_=_C126( C121 C126 ) C121_=_C127( C121 C127 ) C121_=_C128( C121 C128 ) C122_=_C123( C122 C123 ) C122_=_C126( C122 C126 ) \nC125_=_C126( C125 C126 ) C125_=_C127( C125 C127 ) C125_=_C128( C125 C128 ) C126_=_C127( C126 C127 ) C126_=_C128( C126 C128 ) C127_=_C128( C127 C128 ) "];39-&gt;51[label="12: C14 C15 C16 C17 C79 \nC116 C122 C123 C125 C126 C127 \nC128 \n22: C14_=_C79 ,C14_=_C125 ,C14_=_C126 ,C14_=_C127 ,C14_=_C128 ,\nC15_=_C16 ,C15_=_C17 ,C16_=_C17 ,C79_=_C125 ,C79_=_C126 ,C79_=_C127 ,\nC79_=_C128 ,C116_=_C122 ,C116_=_C123 ,C122_=_C123 ,C122_=_C126 ,C125_=_C126 ,\nC125_=_C127 ,C125_=_C128 ,C126_=_C127 ,C126_=_C128 ,C127_=_C128 ,"];52[shape=box, label="id:52 level: 4\n12: C12 C34 C62 C72 C77 \nC78 C79 C80 C81 C95 C96 \nC97 \n36: C12_=_C34( C12 C34 ) C12_=_C62( C12 C62 ) C12_=_C77( C12 C77 ) C12_=_C95( C12 C95 ) C12_=_C96( C12 C96 ) \nC12_=_C97( C12 C97 ) C34_=_C62( C34 C62 ) C34_=_C77( C34 C77 ) C34_=_C95( C34 C95 ) C34_=_C96( C34 C96 ) C34_=_C97( C34 C97 ) \nC62_=_C77( C62 C77 ) C62_=_C95( C62 C95 ) C62_=_C96( C62 C96 ) C62_=_C97( C62 C97 ) C72_=_C77( C72 C77 ) C72_=_C78( C72 C78 ) \nC72_=_C79( C72 C79 ) C72_=_C80( C72 C80 ) C72_=_C81( C72 C81 ) C77_=_C78( C77 C78 ) C77_=_C79( C77 C79 ) C77_=_C80( C77 C80 ) \nC77_=_C81( C77 C81 ) C77_=_C95( C77 C95 ) C77_=_C96( C77 C96 ) C77_=_C97( C77 C97 ) C78_=_C79( C78 C79 ) C78_=_C80( C78 C80 ) \nC78_=_C81( C78 C81 ) C79_=_C80( C79 C80 ) C79_=_C81( C79 C81 ) C80_=_C81( C80 C81 ) C95_=_C96( C95 C96 ) C95_=_C97( C95 C97 ) \nC96_=_C97( C96 C97 ) "];41-&gt;52[label="11: C12 C34 C62 C72 C78 \nC79 C80 C81 C95 C96 C97 \n25: C12_=_C34 ,C12_=_C62 ,C12_=_C95 ,C12_=_C96 ,C12_=_C97 ,\nC34_=_C62 ,C34_=_C95 ,C34_=_C96 ,C34_=_C97 ,C62_=_C95 ,C62_=_C96 ,\nC62_=_C97 ,C72_=_C78 ,C72_=_C79 ,C72_=_C80 ,C72_=_C81 ,C78_=_C79 ,\nC78_=_C80 ,C78_=_C81 ,C79_=_C80 ,C79_=_C81 ,C80_=_C81 ,C95_=_C96 ,\nC95_=_C97 ,C96_=_C97 ,"];53[shape=box, label="id:53 level: 4\n14: C9 C31 C32 C33 C34 \nC35 C54 C68 C69 C70 C74 \nC85 C86 C87 \n36: C9_=_C33( C9 C33 ) C9_=_C54( C9 C54 ) C9_=_C74( C9 C74 ) C9_=_C85( C9 C85 ) C9_=_C86( C9 C86 ) \nC9_=_C87( C9 C87 ) C31_=_C32( C31 C32 ) C31_=_C33( C31 C33 ) C31_=_C34( C31 C34 ) C31_=_C35( C31 C35 ) C31_=_C68( C31 C68 ) \nC32_=_C33( C32 C33 ) C32_=_C34( C32 C34 ) C32_=_C35( C32 C35 ) C33_=_C34( C33 C34 ) C33_=_C35( C33 C35 ) C33_=_C54( C33 C54 ) \nC33_=_C74( C33 C74 ) C33_=_C85( C33 C85 ) C33_=_C86( C33 C86 ) C33_=_C87( C33 C87 ) C34_=_C35( C34 C35 ) C54_=_C74( C54 C74 ) \nC54_=_C85( C54 C85 ) C54_=_C86( C54 C86 ) C54_=_C87( C54 C87 ) C68_=_C69( C68 C69 ) C68_=_C70( C68 C70 ) C69_=_C70( C69 C70 ) \nC69_=_C87( C69 C87 ) C74_=_C85( C74 C85 ) C74_=_C86( C74 C86 ) C74_=_C87( C74 C87 ) C85_=_C86( C85 C86 ) C85_=_C87( C85 C87 ) \nC86_=_C87( C86 C87 ) "];41-&gt;53[label="13: C9 C31 C32 C34 C35 \nC54 C68 C69 C70 C74 C85 \nC86 C87 \n26: C9_=_C54 ,C9_=_C74 ,C9_=_C85 ,C9_=_C86 ,C9_=_C87 ,\nC31_=_C32 ,C31_=_C34 ,C31_=_C35 ,C31_=_C68 ,C32_=_C34 ,C32_=_C35 ,\nC34_=_C35 ,C54_=_C74 ,C54_=_C85 ,C54_=_C86 ,C54_=_C87 ,C68_=_C69 ,\nC68_=_C70 ,C69_=_C70 ,C69_=_C87 ,C74_=_C85 ,C74_=_C86 ,C74_=_C87 ,\nC85_=_C86 ,C85_=_C87 ,C86_=_C87 ,"];54[shape=box, label="id:54 level: 4\n11: C48 C49 C50 C51 C52 \nC85 C102 C103 C104 C105 C106 \n32: C48_=_C49( C48 C49 ) C48_=_C50( C48 C50 ) C48_=_C51( C48 C51 ) C48_=_C52( C48 C52 ) C49_=_C50( C49 C50 ) \nC49_=_C51( C49 C51 ) C49_=_C52( C49 C52 ) C49_=_C85( C49 C85 ) C49_=_C102( C49 C102 ) C49_=_C103( C49 C103 ) C49_=_C104( C49 C104 ) \nC49_=_C105( C49 C105 ) C49_=_C106( C49 C106 ) C50_=_C51( C50 C51 ) C50_=_C52( C50 C52 ) C51_=_C52( C51 C52 ) C51_=_C106( C51 C106 ) \nC85_=_C102( C85 C102 ) C85_=_C103( C85 C103 ) C85_=_C104( C85 C104 ) C85_=_C105( C85 C105 ) C85_=_C106( C85 C106 ) C102_=_C103( C102 C103 ) \nC102_=_C104( C102 C104 ) C102_=_C105( C102 C105 ) C102_=_C106( C102 C106 ) C103_=_C104( C103 C104 ) C103_=_C105( C103 C105 ) C103_=_C106( C103 C106 ) \nC104_=_C105( C104 C105 ) C104_=_C106( C104 C106 ) C105_=_C106( C105 C106 ) "];43-&gt;54[label="10: C48 C50 C51 C52 C85 \nC102 C103 C104 C105 C106 \n22: C48_=_C50 ,C48_=_C51 ,C48_=_C52 ,C50_=_C51 ,C50_=_C52 ,\nC51_=_C52 ,C51_=_C106 ,C85_=_C102 ,C85_=_C103 ,C85_=_C104 ,C85_=_C105 ,\nC85_=_C106 ,C102_=_C103 ,C102_=_C104 ,C102_=_C105 ,C102_=_C106 ,C103_=_C104 ,\nC103_=_C105 ,C103_=_C106 ,C104_=_C105 ,C104_=_C106 ,C105_=_C106 ,"];55[shape=box, label="id:55 level: 4\n13: C2 C41 C42 C43 C44 \nC45 C46 C47 C57 C66 C82 \nC93 C115 \n43: C2_=_C44( C2 C44 ) C2_=_C57( C2 C57 ) C2_=_C66( C2 C66 ) C2_=_C82( C2 C82 ) C2_=_C93( C2 C93 ) \nC2_=_C115( C2 C115 ) C41_=_C42( C41 C42 ) C41_=_C43( C41 C43 ) C41_=_C44( C41 C44 ) C41_=_C45( C41 C45 ) C41_=_C46( C41 C46 ) \nC41_=_C47( C41 C47 ) C41_=_C82( C41 C82 ) C42_=_C43( C42 C43 ) C42_=_C44( C42 C44 ) C42_=_C45( C42 C45 ) C42_=_C46( C42 C46 ) \nC42_=_C47( C42 C47 ) C43_=_C44( C43 C44 ) C43_=_C45( C43 C45 ) C43_=_C46( C43 C46 ) C43_=_C47( C43 C47 ) C44_=_C45( C44 C45 ) \nC44_=_C46( C44 C46 ) C44_=_C47( C44 C47 ) C44_=_C57( C44 C57 ) C44_=_C66( C44 C66 ) C44_=_C82( C44 C82 ) C44_=_C93( C44 C93 ) \nC44_=_C115( C44 C115 ) C45_=_C46( C45 C46 ) C45_=_C47( C45 C47 ) C46_=_C47( C46 C47 ) C57_=_C66( C57 C66 ) C57_=_C82( C57 C82 ) \nC57_=_C93( C57 C93 ) C57_=_C115( C57 C115 ) C66_=_C82( C66 C82 ) C66_=_C93( C66 C93 ) C66_=_C115( C66 C115 ) C82_=_C93( C82 C93 ) \nC82_=_C115( C82 C115 ) C93_=_C115( C93 C115 ) "];44-&gt;55[label="12: C2 C41 C42 C43 C45 \nC46 C47 C57 C66 C82 C93 \nC115 \n31: C2_=_C57 ,C2_=_C66 ,C2_=_C82 ,C2_=_C93 ,C2_=_C115 ,\nC41_=_C42 ,C41_=_C43 ,C41_=_C45 ,C41_=_C46 ,C41_=_C47 ,C41_=_C82 ,\nC42_=_C43 ,C42_=_C45 ,C42_=_C46 ,C42_=_C47 ,C43_=_C45 ,C43_=_C46 ,\nC43_=_C47 ,C45_=_C46 ,C45_=_C47 ,C46_=_C47 ,C57_=_C66 ,C57_=_C82 ,\nC57_=_C93 ,C57_=_C115 ,C66_=_C82 ,C66_=_C93 ,C66_=_C115 ,C82_=_C93 ,\nC82_=_C115 ,C93_=_C115 ,"];56[shape=box, label="id:56 level: 4\n16: C16 C28 C32 C41 C46 \nC61 C64 C81 C82 C83 C84 \nC96 C115 C119 C130 C133 \n46: C16_=_C32( C16 C32 ) C16_=_C41( C16 C41 ) C16_=_C61( C16 C61 ) C16_=_C64( C16 C64 ) C16_=_C82( C16 C82 ) \nC16_=_C83( C16 C83 ) C16_=_C84( C16 C84 ) C28_=_C46( C28 C46 ) C28_=_C81( C28 C81 ) C28_=_C130( C28 C130 ) C28_=_C133( C28 C133 ) \nC32_=_C41( C32 C41 ) C32_=_C61( C32 C61 ) C32_=_C64( C32 C64 ) C32_=_C82( C32 C82 ) C32_=_C83( C32 C83 ) C32_=_C84( C32 C84 ) \nC41_=_C46( C41 C46 ) C41_=_C61( C41 C61 ) C41_=_C64( C41 C64 ) C41_=_C82( C41 C82 ) C41_=_C83( C41 C83 ) C41_=_C84( C41 C84 ) \nC46_=_C81( C46 C81 ) C46_=_C130( C46 C130 ) C46_=_C133( C46 C133 ) C61_=_C64( C61 C64 ) C61_=_C82( C61 C82 ) C61_=_C83( C61 C83 ) \nC61_=_C84( C61 C84 ) C64_=_C82( C64 C82 ) C64_=_C83( C64 C83 ) C64_=_C84( C64 C84 ) C81_=_C130( C81 C130 ) C81_=_C133( C81 C133 ) \nC82_=_C83( C82 C83 ) C82_=_C84( C82 C84 ) C82_=_C115( C82 C115 ) C83_=_C84( C83 C84 ) C84_=_C96( C84 C96 ) C84_=_C115( C84 C115 ) \nC84_=_C119( C84 C119 ) C96_=_C115( C96 C115 ) C96_=_C119( C96 C119 ) C115_=_C119( C115 C119 ) C130_=_C133( C130 C133 ) "];44-&gt;56[label="15: C16 C28 C32 C41 C46 \nC61 C64 C81 C82 C83 C96 \nC115 C119 C130 C133 \n36: C16_=_C32 ,C16_=_C41 ,C16_=_C61 ,C16_=_C64 ,C16_=_C82 ,\nC16_=_C83 ,C28_=_C46 ,C28_=_C81 ,C28_=_C130 ,C28_=_C133 ,C32_=_C41 ,\nC32_=_C61 ,C32_=_C64 ,C32_=_C82 ,C32_=_C83 ,C41_=_C46 ,C41_=_C61 ,\nC41_=_C64 ,C41_=_C82 ,C41_=_C83 ,C46_=_C81 ,C46_=_C130 ,C46_=_C133 ,\nC61_=_C64 ,C61_=_C82 ,C61_=_C83 ,C64_=_C82 ,C64_=_C83 ,C81_=_C130 ,\nC81_=_C133 ,C82_=_C83 ,C82_=_C115 ,C96_=_C115 ,C96_=_C119 ,C115_=_C119 ,\nC130_=_C133 ,"];57[shape=box,</w:t>
      </w:r>
    </w:p>
    <w:p>
      <w:pPr>
        <w:pStyle w:val="PreformattedText"/>
        <w:bidi w:val="0"/>
        <w:spacing w:before="0" w:after="0"/>
        <w:jc w:val="left"/>
        <w:rPr/>
      </w:pPr>
      <w:r>
        <w:rPr/>
        <w:t xml:space="preserve"> </w:t>
      </w:r>
      <w:r>
        <w:rPr/>
        <w:t>label="id:57 level: 4\n17: C11 C24 C25 C36 C42 \nC43 C65 C91 C93 C94 C103 \nC104 C107 C110 C111 C112 C113 \n64: C11_=_C91( C11 C91 ) C11_=_C93( C11 C93 ) C11_=_C94( C11 C94 ) C24_=_C25( C24 C25 ) C24_=_C36( C24 C36 ) \nC24_=_C42( C24 C42 ) C24_=_C91( C24 C91 ) C24_=_C103( C24 C103 ) C24_=_C107( C24 C107 ) C24_=_C110( C24 C110 ) C24_=_C111( C24 C111 ) \nC24_=_C112( C24 C112 ) C24_=_C113( C24 C113 ) C25_=_C43( C25 C43 ) C25_=_C65( C25 C65 ) C25_=_C104( C25 C104 ) C25_=_C110( C25 C110 ) \nC36_=_C42( C36 C42 ) C36_=_C91( C36 C91 ) C36_=_C103( C36 C103 ) C36_=_C107( C36 C107 ) C36_=_C110( C36 C110 ) C36_=_C111( C36 C111 ) \nC36_=_C112( C36 C112 ) C36_=_C113( C36 C113 ) C42_=_C43( C42 C43 ) C42_=_C91( C42 C91 ) C42_=_C103( C42 C103 ) C42_=_C107( C42 C107 ) \nC42_=_C110( C42 C110 ) C42_=_C111( C42 C111 ) C42_=_C112( C42 C112 ) C42_=_C113( C42 C113 ) C43_=_C65( C43 C65 ) C43_=_C104( C43 C104 ) \nC43_=_C110( C43 C110 ) C65_=_C104( C65 C104 ) C65_=_C110( C65 C110 ) C91_=_C93( C91 C93 ) C91_=_C94( C91 C94 ) C91_=_C103( C91 C103 ) \nC91_=_C107( C91 C107 ) C91_=_C110( C91 C110 ) C91_=_C111( C91 C111 ) C91_=_C112( C91 C112 ) C91_=_C113( C91 C113 ) C93_=_C94( C93 C94 ) \nC103_=_C104( C103 C104 ) C103_=_C107( C103 C107 ) C103_=_C110( C103 C110 ) C103_=_C111( C103 C111 ) C103_=_C112( C103 C112 ) C103_=_C113( C103 C113 ) \nC104_=_C110( C104 C110 ) C107_=_C110( C107 C110 ) C107_=_C111( C107 C111 ) C107_=_C112( C107 C112 ) C107_=_C113( C107 C113 ) C110_=_C111( C110 C111 ) \nC110_=_C112( C110 C112 ) C110_=_C113( C110 C113 ) C111_=_C112( C111 C112 ) C111_=_C113( C111 C113 ) C112_=_C113( C112 C113 ) "];45-&gt;57[label="15: C11 C24 C25 C36 C42 \nC43 C65 C93 C94 C103 C104 \nC107 C111 C112 C113 \n40: C11_=_C93 ,C11_=_C94 ,C24_=_C25 ,C24_=_C36 ,C24_=_C42 ,\nC24_=_C103 ,C24_=_C107 ,C24_=_C111 ,C24_=_C112 ,C24_=_C113 ,C25_=_C43 ,\nC25_=_C65 ,C25_=_C104 ,C36_=_C42 ,C36_=_C103 ,C36_=_C107 ,C36_=_C111 ,\nC36_=_C112 ,C36_=_C113 ,C42_=_C43 ,C42_=_C103 ,C42_=_C107 ,C42_=_C111 ,\nC42_=_C112 ,C42_=_C113 ,C43_=_C65 ,C43_=_C104 ,C65_=_C104 ,C93_=_C94 ,\nC103_=_C104 ,C103_=_C107 ,C103_=_C111 ,C103_=_C112 ,C103_=_C113 ,C107_=_C111 ,\nC107_=_C112 ,C107_=_C113 ,C111_=_C112 ,C111_=_C113 ,C112_=_C113 ,"];58[shape=box, label="id:58 level: 5\n9: C15 C16 C17 C18 C19 \nC116 C121 C122 C123 \n21: C15_=_C16( C15 C16 ) C15_=_C17( C15 C17 ) C15_=_C18( C15 C18 ) C15_=_C19( C15 C19 ) C16_=_C17( C16 C17 ) \nC16_=_C18( C16 C18 ) C16_=_C19( C16 C19 ) C17_=_C18( C17 C18 ) C17_=_C19( C17 C19 ) C18_=_C19( C18 C19 ) C18_=_C116( C18 C116 ) \nC18_=_C121( C18 C121 ) C18_=_C122( C18 C122 ) C18_=_C123( C18 C123 ) C19_=_C121( C19 C121 ) C116_=_C121( C116 C121 ) C116_=_C122( C116 C122 ) \nC116_=_C123( C116 C123 ) C121_=_C122( C121 C122 ) C121_=_C123( C121 C123 ) C122_=_C123( C122 C123 ) "];51-&gt;58[label="8: C15 C16 C17 C19 C116 \nC121 C122 C123 \n13: C15_=_C16 ,C15_=_C17 ,C15_=_C19 ,C16_=_C17 ,C16_=_C19 ,\nC17_=_C19 ,C19_=_C121 ,C116_=_C121 ,C116_=_C122 ,C116_=_C123 ,C121_=_C122 ,\nC121_=_C123 ,C122_=_C123 ,"];59[shape=box, label="id:59 level: 5\n9: C30 C31 C32 C33 C34 \nC35 C68 C69 C70 \n22: C30_=_C31( C30 C31 ) C30_=_C32( C30 C32 ) C30_=_C33( C30 C33 ) C30_=_C34( C30 C34 ) C30_=_C35( C30 C35 ) \nC30_=_C68( C30 C68 ) C30_=_C69( C30 C69 ) C30_=_C70( C30 C70 ) C31_=_C32( C31 C32 ) C31_=_C33( C31 C33 ) C31_=_C34( C31 C34 ) \nC31_=_C35( C31 C35 ) C31_=_C68( C31 C68 ) C32_=_C33( C32 C33 ) C32_=_C34( C32 C34 ) C32_=_C35( C32 C35 ) C33_=_C34( C33 C34 ) \nC33_=_C35( C33 C35 ) C34_=_C35( C34 C35 ) C68_=_C69( C68 C69 ) C68_=_C70( C68 C70 ) C69_=_C70( C69 C70 ) "];53-&gt;59[label="8: C31 C32 C33 C34 C35 \nC68 C69 C70 \n14: C31_=_C32 ,C31_=_C33 ,C31_=_C34 ,C31_=_C35 ,C31_=_C68 ,\nC32_=_C33 ,C32_=_C34 ,C32_=_C35 ,C33_=_C34 ,C33_=_C35 ,C34_=_C35 ,\nC68_=_C69 ,C68_=_C70 ,C69_=_C70 ,"];60[shape=box, label="id:60 level: 5\n10: C28 C46 C81 C84 C96 \nC115 C119 C120 C130 C133 \n25: C28_=_C46( C28 C46 ) C28_=_C81( C28 C81 ) C28_=_C120( C28 C120 ) C28_=_C130( C28 C130 ) C28_=_C133( C28 C133 ) \nC46_=_C81( C46 C81 ) C46_=_C120( C46 C120 ) C46_=_C130( C46 C130 ) C46_=_C133( C46 C133 ) C81_=_C120( C81 C120 ) C81_=_C130( C81 C130 ) \nC81_=_C133( C81 C133 ) C84_=_C96( C84 C96 ) C84_=_C115( C84 C115 ) C84_=_C119( C84 C119 ) C84_=_C120( C84 C120 ) C96_=_C115( C96 C115 ) \nC96_=_C119( C96 C119 ) C96_=_C120( C96 C120 ) C115_=_C119( C115 C119 ) C115_=_C120( C115 C120 ) C119_=_C120( C119 C120 ) C120_=_C130( C120 C130 ) \nC120_=_C133( C120 C133 ) C130_=_C133( C130 C133 ) "];56-&gt;60[label="9: C28 C46 C81 C84 C96 \nC115 C119 C130 C133 \n16: C28_=_C46 ,C28_=_C81 ,C28_=_C130 ,C28_=_C133 ,C46_=_C81 ,\nC46_=_C130 ,C46_=_C133 ,C81_=_C130 ,C81_=_C133 ,C84_=_C96 ,C84_=_C115 ,\nC84_=_C119 ,C96_=_C115 ,C96_=_C119 ,C115_=_C119 ,C130_=_C133 ,"];61[shape=box, label="id:61 level: 5\n10: C11 C25 C43 C65 C91 \nC92 C93 C94 C104 C110 \n26: C11_=_C91( C11 C91 ) C11_=_C92( C11 C92 ) C11_=_C93( C11 C93 ) C11_=_C94( C11 C94 ) C25_=_C43( C25 C43 ) \nC25_=_C65( C25 C65 ) C25_=_C92( C25 C92 ) C25_=_C104( C25 C104 ) C25_=_C110( C25 C110 ) C43_=_C65( C43 C65 ) C43_=_C92( C43 C92 ) \nC43_=_C104( C43 C104 ) C43_=_C110( C43 C110 ) C65_=_C92( C65 C92 ) C65_=_C104( C65 C104 ) C65_=_C110( C65 C110 ) C91_=_C92( C91 C92 ) \nC91_=_C93( C91 C93 ) C91_=_C94( C91 C94 ) C91_=_C110( C91 C110 ) C92_=_C93( C92 C93 ) C92_=_C94( C92 C94 ) C92_=_C104( C92 C104 ) \nC92_=_C110( C92 C110 ) C93_=_C94( C93 C94 ) C104_=_C110( C104 C110 ) "];57-&gt;61[label="9: C11 C25 C43 C65 C91 \nC93 C94 C104 C110 \n17: C11_=_C91 ,C11_=_C93 ,C11_=_C94 ,C25_=_C43 ,C25_=_C65 ,\nC25_=_C104 ,C25_=_C110 ,C43_=_C65 ,C43_=_C104 ,C43_=_C110 ,C65_=_C104 ,\nC65_=_C110 ,C91_=_C93 ,C91_=_C94 ,C91_=_C110 ,C93_=_C94 ,C104_=_C1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