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7: V3 V5 V7 V10 V13 \nV15 V16 V17 V19 V21 V22 \nV27 V29 V30 V31 V34 V38 \n28: C22( V3 V22 ) C24( V3 V30 ) C29( V5 V19 ) C30( V5 V21 ) C32( V5 V38 ) \nC39( V7 V10 ) C41( V7 V16 ) C42( V7 V27 ) C43( V7 V31 ) C45( V7 V38 ) C56( V10 V17 ) \nC60( V10 V30 ) C66( V13 V17 ) C67( V13 V19 ) C72( V13 V34 ) C80( V15 V30 ) C82( V15 V34 ) \nC83( V16 V17 ) C87( V16 V38 ) C89( V17 V21 ) C91( V17 V27 ) C94( V17 V38 ) C99( V19 V31 ) \nC101( V19 V38 ) C107( V21 V30 ) C111( V22 V30 ) C112( V22 V34 ) C127( V29 V30 ) "]1[shape=box, label="id:1 level: 1\n7: V3 V14 V17 V19 V22 \nV34 V38 \n10: C21( V3 V14 ) C22( V3 V22 ) C74( V14 V17 ) C75( V14 V19 ) C76( V14 V22 ) \nC77( V14 V34 ) C78( V14 V38 ) C94( V17 V38 ) C101( V19 V38 ) C112( V22 V34 ) "];0-&gt;1[label="6: V3 V17 V19 V22 V34 \nV38 \n4: C22 ,C94 ,C101 ,C112 ,"];2[shape=box, label="id:2 level: 1\n14: V3 V5 V7 V10 V13 \nV16 V21 V22 V25 V27 V29 \nV31 V34 V38 \n17: C22( V3 V22 ) C30( V5 V21 ) C32( V5 V38 ) C39( V7 V10 ) C41( V7 V16 ) \nC42( V7 V27 ) C43( V7 V31 ) C45( V7 V38 ) C59( V10 V25 ) C70( V13 V25 ) C72( V13 V34 ) \nC87( V16 V38 ) C105( V21 V25 ) C110( V22 V25 ) C112( V22 V34 ) C118( V25 V27 ) C119( V25 V31 ) "];0-&gt;2[label="13: V3 V5 V7 V10 V13 \nV16 V21 V22 V27 V29 V31 \nV34 V38 \n11: C22 ,C30 ,C32 ,C39 ,C41 ,\nC42 ,C43 ,C45 ,C72 ,C87 ,C112 ,"];3[shape=box, label="id:3 level: 1\n17: V1 V3 V5 V7 V10 \nV13 V15 V16 V17 V19 V21 \nV22 V27 V29 V30 V31 V34 \n31: C5( V1 V3 ) C7( V1 V5 ) C8( V1 V7 ) C9( V1 V10 ) C11( V1 V13 ) \nC12( V1 V21 ) C14( V1 V30 ) C15( V1 V34 ) C22( V3 V22 ) C24( V3 V30 ) C29( V5 V19 ) \nC30( V5 V21 ) C39( V7 V10 ) C41( V7 V16 ) C42( V7 V27 ) C43( V7 V31 ) C56( V10 V17 ) \nC60( V10 V30 ) C66( V13 V17 ) C67( V13 V19 ) C72( V13 V34 ) C80( V15 V30 ) C82( V15 V34 ) \nC83( V16 V17 ) C89( V17 V21 ) C91( V17 V27 ) C99( V19 V31 ) C107( V21 V30 ) C111( V22 V30 ) \nC112( V22 V34 ) C127( V29 V30 ) "];0-&gt;3[label="16: V3 V5 V7 V10 V13 \nV15 V16 V17 V19 V21 V22 \nV27 V29 V30 V31 V34 \n23: C22 ,C24 ,C29 ,C30 ,C39 ,\nC41 ,C42 ,C43 ,C56 ,C60 ,C66 ,\nC67 ,C72 ,C80 ,C82 ,C83 ,C89 ,\nC91 ,C99 ,C107 ,C111 ,C112 ,C127 ,"];4[shape=box, label="id:4 level: 1\n8: V13 V15 V19 V20 V22 \nV27 V30 V38 \n9: C67( V13 V19 ) C79( V15 V20 ) C80( V15 V30 ) C98( V19 V20 ) C101( V19 V38 ) \nC102( V20 V27 ) C103( V20 V30 ) C104( V20 V38 ) C111( V22 V30 ) "];0-&gt;4[label="7: V13 V15 V19 V22 V27 \nV30 V38 \n4: C67 ,C80 ,C101 ,C111 ,"];5[shape=box, label="id:5 level: 2\n13: V3 V5 V7 V10 V13 \nV16 V18 V21 V25 V29 V31 \nV34 V38 \n17: C28( V5 V18 ) C30( V5 V21 ) C32( V5 V38 ) C39( V7 V10 ) C41( V7 V16 ) \nC43( V7 V31 ) C45( V7 V38 ) C57( V10 V18 ) C59( V10 V25 ) C70( V13 V25 ) C72( V13 V34 ) \nC84( V16 V18 ) C87( V16 V38 ) C96( V18 V31 ) C97( V18 V38 ) C105( V21 V25 ) C119( V25 V31 ) "];2-&gt;5[label="12: V3 V5 V7 V10 V13 \nV16 V21 V25 V29 V31 V34 \nV38 \n12: C30 ,C32 ,C39 ,C41 ,C43 ,\nC45 ,C59 ,C70 ,C72 ,C87 ,C105 ,\nC119 ,"];6[shape=box, label="id:6 level: 2\n6: V1 V7 V11 V30 V31 \nV34 \n9: C8( V1 V7 ) C10( V1 V11 ) C14( V1 V30 ) C15( V1 V34 ) C40( V7 V11 ) \nC43( V7 V31 ) C62( V11 V30 ) C63( V11 V31 ) C64( V11 V34 ) "];3-&gt;6[label="5: V1 V7 V30 V31 V34 \n4: C8 ,C14 ,C15 ,C43 ,"];7[shape=box, label="id:7 level: 2\n10: V1 V7 V16 V17 V19 \nV27 V29 V30 V31 V37 \n12: C8( V1 V7 ) C14( V1 V30 ) C41( V7 V16 ) C42( V7 V27 ) C43( V7 V31 ) \nC83( V16 V17 ) C86( V16 V37 ) C91( V17 V27 ) C99( V19 V31 ) C100( V19 V37 ) C125( V27 V37 ) \nC127( V29 V30 ) "];3-&gt;7[label="9: V1 V7 V16 V17 V19 \nV27 V29 V30 V31 \n9: C8 ,C14 ,C41 ,C42 ,C43 ,\nC83 ,C91 ,C99 ,C127 ,"];8[shape=box, label="id:8 level: 2\n16: V1 V3 V5 V10 V13 \nV15 V16 V17 V19 V21 V22 \nV27 V29 V31 V34 V36 \n22: C5( V1 V3 ) C7( V1 V5 ) C9( V1 V10 ) C11( V1 V13 ) C12( V1 V21 ) \nC15( V1 V34 ) C22( V3 V22 ) C29( V5 V19 ) C30( V5 V21 ) C56( V10 V17 ) C66( V13 V17 ) \nC67( V13 V19 ) C72( V13 V34 ) C82( V15 V34 ) C83( V16 V17 ) C89( V17 V21 ) C91( V17 V27 ) \nC99( V19 V31 ) C108( V21 V36 ) C112( V22 V34 ) C113( V22 V36 ) C124( V27 V36 ) "];3-&gt;8[label="15: V1 V3 V5 V10 V13 \nV15 V16 V17 V19 V21 V22 \nV27 V29 V31 V34 \n19: C5 ,C7 ,C9 ,C11 ,C12 ,\nC15 ,C22 ,C29 ,C30 ,C56 ,C66 ,\nC67 ,C72 ,C82 ,C83 ,C89 ,C91 ,\nC99 ,C112 ,"];9[shape=box, label="id:9 level: 2\n6: V0 V13 V15 V20 V22 \nV27 \n7: C0( V0 V13 ) C1( V0 V15 ) C2( V0 V20 ) C3( V0 V22 ) C4( V0 V27 ) \nC79( V15 V20 ) C102( V20 V27 ) "];4-&gt;9[label="5: V13 V15 V20 V22 V27 \n2: C79 ,C102 ,"];10[shape=box, label="id:10 level: 3\n6: V10 V13 V18 V24 V25 \nV29 \n8: C57( V10 V18 ) C58( V10 V24 ) C59( V10 V25 ) C69( V13 V24 ) C70( V13 V25 ) \nC95( V18 V24 ) C116( V24 V25 ) C117( V24 V29 ) "];5-&gt;10[label="5: V10 V13 V18 V25 V29 \n3: C57 ,C59 ,C70 ,"];11[shape=box, label="id:11 level: 3\n8: V3 V6 V7 V16 V18 \nV21 V25 V34 \n8: C19( V3 V6 ) C34( V6 V7 ) C35( V6 V16 ) C36( V6 V18 ) C37( V6 V25 ) \nC41( V7 V16 ) C84( V16 V18 ) C105( V21 V25 ) "];5-&gt;11[label="7: V3 V7 V16 V18 V21 \nV25 V34 \n3: C41 ,C84 ,C105 ,"];12[shape=box, label="id:12 level: 3\n5: V7 V17 V29 V32 V37 \n4: C44( V7 V32 ) C92( V17 V32 ) C128( V29 V32 ) C130( V32 V37 ) "];7-&gt;12[label="4: V7 V17 V29 V37 \n0: "];13[shape=box, label="id:13 level: 3\n6: V1 V26 V27 V30 V31 \nV37 \n7: C13( V1 V26 ) C14( V1 V30 ) C120( V26 V27 ) C121( V26 V30 ) C122( V26 V31 ) \nC123( V26 V37 ) C125( V27 V37 ) "];7-&gt;13[label="5: V1 V27 V30 V31 V37 \n2: C14 ,C125 ,"];14[shape=box, label="id:14 level: 3\n5: V1 V4 V5 V19 V36 \n4: C6( V1 V4 ) C7( V1 V5 ) C26( V4 V36 ) C29( V5 V19 ) "];8-&gt;14[label="4: V1 V5 V19 V36 \n2: C7 ,C29 ,"];15[shape=box, label="id:15 level: 3\n8: V3 V9 V15 V17 V21 \nV29 V31 V36 \n8: C50( V9 V15 ) C51( V9 V17 ) C52( V9 V21 ) C53( V9 V29 ) C54( V9 V31 ) \nC55( V9 V36 ) C89( V17 V21 ) C108( V21 V36 ) "];8-&gt;15[label="7: V3 V15 V17 V21 V29 \nV31 V36 \n2: C89 ,C108 ,"];16[shape=box, label="id:16 level: 3\n11: V5 V10 V13 V15 V16 \nV17 V22 V29 V34 V35 V36 \n11: C31( V5 V35 ) C56( V10 V17 ) C66( V13 V17 ) C72( V13 V34 ) C73( V13 V35 ) \nC82( V15 V34 ) C83( V16 V17 ) C93( V17 V35 ) C112( V22 V34 ) C113( V22 V36 ) C129( V29 V35 ) "];8-&gt;16[label="10: V5 V10 V13 V15 V16 \nV17 V22 V29 V34 V36 \n7: C56 ,C66 ,C72 ,C82 ,C83 ,\nC112 ,C113 ,"];17[shape=box, label="id:17 level: 4\n5: V3 V6 V21 V28 V34 \n5: C19( V3 V6 ) C23( V3 V28 ) C38( V6 V28 ) C106( V21 V28 ) C126( V28 V34 ) "];11-&gt;17[label="4: V3 V6 V21 V34 \n1: C19 ,"];18[shape=box, label="id:18 level: 4\n4: V4 V5 V12 V19 \n4: C25( V4 V12 ) C27( V5 V12 ) C29( V5 V19 ) C65( V12 V19 ) "];14-&gt;18[label="3: V4 V5 V19 \n1: C29 ,"];19[shape=box, label="id:19 level: 4\n6: V3 V8 V9 V15 V21 \nV31 \n8: C20( V3 V8 ) C46( V8 V9 ) C47( V8 V15 ) C48( V8 V21 ) C49( V8 V31 ) \nC50( V9 V15 ) C52( V9 V21 ) C54( V9 V31 ) "];15-&gt;19[label="5: V3 V9 V15 V21 V31 \n3: C50 ,C52 ,C54 ,"];20[shape=box, label="id:20 level: 4\n4: V5 V16 V36 V39 \n3: C33( V5 V39 ) C88( V16 V39 ) C134( V36 V39 ) "];16-&gt;20[label="3: V5 V16 V36 \n0: "];21[shape=box, label="id:21 level: 4\n7: V10 V13 V15 V33 V34 \nV35 V36 \n9: C61( V10 V33 ) C71( V13 V33 ) C72( V13 V34 ) C73( V13 V35 ) C81( V15 V33 ) \nC82( V15 V34 ) C131( V33 V34 ) C132( V33 V35 ) C133( V33 V36 ) "];16-&gt;21[label="6: V10 V13 V15 V34 V35 \nV36 \n3: C72 ,C73 ,C82 ,"];22[shape=box, label="id:22 level: 4\n7: V13 V16 V17 V22 V23 \nV35 V36 \n11: C66( V13 V17 ) C68( V13 V23 ) C73( V13 V35 ) C83( V16 V17 ) C85( V16 V23 ) \nC90( V17 V23 ) C93( V17 V35 ) C109( V22 V23 ) C113( V22 V36 ) C114( V23 V35 ) C115( V23 V36 ) "];16-&gt;22[label="6: V13 V16 V17 V22 V35 \nV36 \n5: C66 ,C73 ,C83 ,C93 ,C113 ,"];23[shape=box, label="id:23 level: 5\n4: V2 V8 V15 V21 \n5: C16( V2 V8 ) C17( V2 V15 ) C18( V2 V21 ) C47( V8 V15 ) C48( V8 V21 ) "];19-&gt;23[label="3: V8 V15 V21 \n2: C47 ,C48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