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8: C0 C3 C8 C9 C10 \nC11 C12 C13 C14 C15 C19 \nC20 C22 C23 C24 C28 C30 \nC31 C42 C44 C45 C49 C54 \nC55 C56 C60 C62 C66 C67 \nC74 C76 C77 C81 C82 C83 \nC86 C87 C88 C90 C93 C94 \nC97 C98 C99 C100 C104 C105 \nC106 C108 C111 C113 C115 C117 \nC118 C122 C124 C129 C133 \n176: C0_=_C3( C0 C3 ) C0_=_C11( C0 C11 ) C0_=_C66( C0 C66 ) C0_=_C67( C0 C67 ) C3_=_C22( C3 C22 ) \nC3_=_C76( C3 C76 ) C3_=_C111( C3 C111 ) C3_=_C113( C3 C113 ) C8_=_C9( C8 C9 ) C8_=_C10( C8 C10 ) C8_=_C11( C8 C11 ) \nC8_=_C12( C8 C12 ) C8_=_C13( C8 C13 ) C8_=_C14( C8 C14 ) C8_=_C15( C8 C15 ) C8_=_C42( C8 C42 ) C8_=_C44( C8 C44 ) \nC8_=_C45( C8 C45 ) C9_=_C10( C9 C10 ) C9_=_C11( C9 C11 ) C9_=_C12( C9 C12 ) C9_=_C13( C9 C13 ) C9_=_C14( C9 C14 ) \nC9_=_C15( C9 C15 ) C9_=_C56( C9 C56 ) C9_=_C60( C9 C60 ) C10_=_C11( C10 C11 ) C10_=_C12( C10 C12 ) C10_=_C13( C10 C13 ) \nC10_=_C14( C10 C14 ) C10_=_C15( C10 C15 ) C10_=_C62( C10 C62 ) C11_=_C12( C11 C12 ) C11_=_C13( C11 C13 ) C11_=_C14( C11 C14 ) \nC11_=_C15( C11 C15 ) C11_=_C66( C11 C66 ) C11_=_C67( C11 C67 ) C12_=_C13( C12 C13 ) C12_=_C14( C12 C14 ) C12_=_C15( C12 C15 ) \nC12_=_C30( C12 C30 ) C12_=_C105( C12 C105 ) C12_=_C106( C12 C106 ) C12_=_C108( C12 C108 ) C13_=_C14( C13 C14 ) C13_=_C15( C13 C15 ) \nC13_=_C122( C13 C122 ) C14_=_C15( C14 C15 ) C14_=_C24( C14 C24 ) C14_=_C60( C14 C60 ) C14_=_C62( C14 C62 ) C14_=_C111( C14 C111 ) \nC15_=_C77( C15 C77 ) C15_=_C82( C15 C82 ) C19_=_C20( C19 C20 ) C19_=_C22( C19 C22 ) C19_=_C23( C19 C23 ) C19_=_C24( C19 C24 ) \nC20_=_C22( C20 C22 ) C20_=_C23( C20 C23 ) C20_=_C24( C20 C24 ) C20_=_C49( C20 C49 ) C22_=_C23( C22 C23 ) C22_=_C24( C22 C24 ) \nC22_=_C76( C22 C76 ) C22_=_C111( C22 C111 ) C22_=_C113( C22 C113 ) C23_=_C24( C23 C24 ) C23_=_C106( C23 C106 ) C24_=_C60( C24 C60 ) \nC24_=_C62( C24 C62 ) C24_=_C111( C24 C111 ) C28_=_C30( C28 C30 ) C28_=_C31( C28 C31 ) C28_=_C97( C28 C97 ) C30_=_C31( C30 C31 ) \nC30_=_C105( C30 C105 ) C30_=_C106( C30 C106 ) C30_=_C108( C30 C108 ) C31_=_C93( C31 C93 ) C31_=_C129( C31 C129 ) C42_=_C44( C42 C44 ) \nC42_=_C45( C42 C45 ) C42_=_C118( C42 C118 ) C42_=_C124( C42 C124 ) C44_=_C45( C44 C45 ) C45_=_C87( C45 C87 ) C45_=_C94( C45 C94 ) \nC45_=_C97( C45 C97 ) C45_=_C104( C45 C104 ) C49_=_C54( C49 C54 ) C49_=_C99( C49 C99 ) C49_=_C122( C49 C122 ) C54_=_C55( C54 C55 ) \nC54_=_C99( C54 C99 ) C54_=_C122( C54 C122 ) C55_=_C108( C55 C108 ) C55_=_C113( C55 C113 ) C55_=_C115( C55 C115 ) C55_=_C124( C55 C124 ) \nC55_=_C133( C55 C133 ) C56_=_C60( C56 C60 ) C56_=_C66( C56 C66 ) C56_=_C74( C56 C74 ) C56_=_C83( C56 C83 ) C56_=_C90( C56 C90 ) \nC56_=_C93( C56 C93 ) C56_=_C94( C56 C94 ) C60_=_C62( C60 C62 ) C60_=_C111( C60 C111 ) C62_=_C111( C62 C111 ) C66_=_C67( C66 C67 ) \nC66_=_C74( C66 C74 ) C66_=_C83( C66 C83 ) C66_=_C90( C66 C90 ) C66_=_C93( C66 C93 ) C66_=_C94( C66 C94 ) C67_=_C98( C67 C98 ) \nC67_=_C99( C67 C99 ) C67_=_C100( C67 C100 ) C74_=_C76( C74 C76 ) C74_=_C77( C74 C77 ) C74_=_C83( C74 C83 ) C74_=_C90( C74 C90 ) \nC74_=_C93( C74 C93 ) C74_=_C94( C74 C94 ) C76_=_C77( C76 C77 ) C76_=_C111( C76 C111 ) C76_=_C113( C76 C113 ) C77_=_C82( C77 C82 ) \nC81_=_C82( C81 C82 ) C81_=_C133( C81 C133 ) C83_=_C86( C83 C86 ) C83_=_C87( C83 C87 ) C83_=_C88( C83 C88 ) C83_=_C90( C83 C90 ) \nC83_=_C93( C83 C93 ) C83_=_C94( C83 C94 ) C86_=_C87( C86 C87 ) C86_=_C88( C86 C88 ) C86_=_C100( C86 C100 ) C87_=_C88( C87 C88 ) \nC87_=_C94( C87 C94 ) C87_=_C97( C87 C97 ) C87_=_C104( C87 C104 ) C90_=_C93( C90 C93 ) C90_=_C94( C90 C94 ) C90_=_C115( C90 C115 ) \nC93_=_C94( C93 C94 ) C93_=_C129( C93 C129 ) C94_=_C97( C94 C97 ) C94_=_C104( C94 C104 ) C97_=_C104( C97 C104 ) C98_=_C99( C98 C99 ) \nC98_=_C100( C98 C100 ) C98_=_C104( C98 C104 ) C99_=_C100( C99 C100 ) C99_=_C122( C99 C122 ) C105_=_C106( C105 C106 ) C105_=_C108( C105 C108 ) \nC105_=_C118( C105 C118 ) C106_=_C108( C106 C108 ) C108_=_C113( C108 C113 ) C108_=_C115( C108 C115 ) C108_=_C124( C108 C124 ) C108_=_C133( C108 C133 ) \nC111_=_C113( C111 C113 ) C113_=_C115( C113 C115 ) C113_=_C124( C113 C124 ) C113_=_C133( C113 C133 ) C115_=_C124( C115 C124 ) C115_=_C133( C115 C133 ) \nC117_=_C129( C117 C129 ) C118_=_C124( C118 C124 ) C124_=_C133( C124 C133 ) "]25[shape=box, label="id:25 level: 1\n39: C6 C7 C8 C9 C10 \nC11 C12 C13 C14 C15 C19 \nC20 C22 C23 C24 C28 C30 \nC31 C45 C55 C67 C74 C75 \nC76 C77 C78 C87 C88 C94 \nC97 C98 C99 C100 C104 C108 \nC113 C115 C124 C133 \n125: C6_=_C7( C6 C7 ) C6_=_C8( C6 C8 ) C6_=_C9( C6 C9 ) C6_=_C10( C6 C10 ) C6_=_C11( C6 C11 ) \nC6_=_C12( C6 C12 ) C6_=_C13( C6 C13 ) C6_=_C14( C6 C14 ) C6_=_C15( C6 C15 ) C7_=_C8( C7 C8 ) C7_=_C9( C7 C9 ) \nC7_=_C10( C7 C10 ) C7_=_C11( C7 C11 ) C7_=_C12( C7 C12 ) C7_=_C13( C7 C13 ) C7_=_C14( C7 C14 ) C7_=_C15( C7 C15 ) \nC7_=_C28( C7 C28 ) C7_=_C30( C7 C30 ) C7_=_C31( C7 C31 ) C8_=_C9( C8 C9 ) C8_=_C10( C8 C10 ) C8_=_C11( C8 C11 ) \nC8_=_C12( C8 C12 ) C8_=_C13( C8 C13 ) C8_=_C14( C8 C14 ) C8_=_C15( C8 C15 ) C8_=_C45( C8 C45 ) C9_=_C10( C9 C10 ) \nC9_=_C11( C9 C11 ) C9_=_C12( C9 C12 ) C9_=_C13( C9 C13 ) C9_=_C14( C9 C14 ) C9_=_C15( C9 C15 ) C10_=_C11( C10 C11 ) \nC10_=_C12( C10 C12 ) C10_=_C13( C10 C13 ) C10_=_C14( C10 C14 ) C10_=_C15( C10 C15 ) C11_=_C12( C11 C12 ) C11_=_C13( C11 C13 ) \nC11_=_C14( C11 C14 ) C11_=_C15( C11 C15 ) C11_=_C67( C11 C67 ) C12_=_C13( C12 C13 ) C12_=_C14( C12 C14 ) C12_=_C15( C12 C15 ) \nC12_=_C30( C12 C30 ) C12_=_C108( C12 C108 ) C13_=_C14( C13 C14 ) C13_=_C15( C13 C15 ) C14_=_C15( C14 C15 ) C14_=_C24( C14 C24 ) \nC15_=_C77( C15 C77 ) C19_=_C20( C19 C20 ) C19_=_C22( C19 C22 ) C19_=_C23( C19 C23 ) C19_=_C24( C19 C24 ) C20_=_C22( C20 C22 ) \nC20_=_C23( C20 C23 ) C20_=_C24( C20 C24 ) C22_=_C23( C22 C23 ) C22_=_C24( C22 C24 ) C22_=_C76( C22 C76 ) C22_=_C113( C22 C113 ) \nC23_=_C24( C23 C24 ) C28_=_C30( C28 C30 ) C28_=_C31( C28 C31 ) C28_=_C97( C28 C97 ) C30_=_C31( C30 C31 ) C30_=_C108( C30 C108 ) \nC45_=_C78( C45 C78 ) C45_=_C87( C45 C87 ) C45_=_C94( C45 C94 ) C45_=_C97( C45 C97 ) C45_=_C104( C45 C104 ) C55_=_C108( C55 C108 ) \nC55_=_C113( C55 C113 ) C55_=_C115( C55 C115 ) C55_=_C124( C55 C124 ) C55_=_C133( C55 C133 ) C67_=_C75( C67 C75 ) C67_=_C98( C67 C98 ) \nC67_=_C99( C67 C99 ) C67_=_C100( C67 C100 ) C74_=_C75( C74 C75 ) C74_=_C76( C74 C76 ) C74_=_C77( C74 C77 ) C74_=_C78( C74 C78 ) \nC74_=_C94( C74 C94 ) C75_=_C76( C75 C76 ) C75_=_C77( C75 C77 ) C75_=_C78( C75 C78 ) C75_=_C98( C75 C98 ) C75_=_C99( C75 C99 ) \nC75_=_C100( C75 C100 ) C76_=_C77( C76 C77 ) C76_=_C78( C76 C78 ) C76_=_C113( C76 C113 ) C77_=_C78( C77 C78 ) C78_=_C87( C78 C87 ) \nC78_=_C94( C78 C94 ) C78_=_C97( C78 C97 ) C78_=_C104( C78 C104 ) C87_=_C88( C87 C88 ) C87_=_C94( C87 C94 ) C87_=_C97( C87 C97 ) \nC87_=_C104( C87 C104 ) C94_=_C97( C94 C97 ) C94_=_C104( C94 C104 ) C97_=_C104( C97 C104 ) C98_=_C99( C98 C99 ) C98_=_C100( C98 C100 ) \nC98_=_C104( C98 C104 ) C99_=_C100( C99 C100 ) C108_=_C113( C108 C113 ) C108_=_C115( C108 C115 ) C108_=_C124( C108 C124 ) C108_=_C133( C108 C133 ) \nC113_=_C115( C113 C115 ) C113_=_C124( C113 C124 ) C113_=_C133( C113 C133 ) C115_=_C124( C115 C124 ) C115_=_C133( C115 C133 ) C124_=_C133( C124 C133 ) "];24-&gt;25[label="35: C8 C9 C10 C11 C12 \nC13 C14 C15 C19 C20 C22 \nC23 C24 C28 C30 C31 C45 \nC55 C67 C74 C76 C77 C87 \nC88 C94 C97 C98 C99 C100 \nC104 C108 C113 C115 C124 C133 \n89: C8_=_C9 ,C8_=_C10 ,C8_=_C11 ,C8_=_C12 ,C8_=_C13 ,\nC8_=_C14 ,C8_=_C15 ,C8_=_C45 ,C9_=_C10 ,C9_=_C11 ,C9_=_C12 ,\nC9_=_C13 ,C9_=_C14 ,C9_=_C15 ,C10_=_C11 ,C10_=_C12 ,C10_=_C13 ,\nC10_=_C14 ,C10_=_C15 ,C11_=_C12 ,C11_=_C13 ,C11_=_C14 ,C11_=_C15 ,\nC11_=_C67 ,C12_=_C13 ,C12_=_C14 ,C12_=_C15 ,C12_=_C30 ,C12_=_C108 ,\nC13_=_C14 ,C13_=_C15 ,C14_=_C15 ,C14_=_C24 ,C15_=_C77 ,C19_=_C20 ,\nC19_=_C22 ,C19_=_C23 ,C19_=_C24 ,C20_=_C22 ,C20_=_C23 ,C20_=_C24 ,\nC22_=_C23 ,C22_=_C24 ,C22_=_C76 ,C22_=_C113 ,C23_=_C24 ,C28_=_C30 ,\nC28_=_C31 ,C28_=_C97 ,C30_=_C31 ,C30_=_C108 ,C45_=_C87 ,C45_=_C94 ,\nC45_=_C97 ,C45_=_C104 ,C55_=_C108 ,C55_=_C113 ,C55_=_C115 ,C55_=_C124 ,\nC55_=_C133 ,C67_=_C98 ,C67_=_C99 ,C67_=_C100 ,C74_=_C76 ,C74_=_C77 ,\nC74_=_C94 ,C76_=_C77 ,C76_=_C113 ,C87_=_C88 ,C87_=_C94 ,C87_=_C97 ,\nC87_=_C104 ,C94_=_C97 ,C94_=_C104 ,C97_=_C104 ,C98_=_C99 ,C98_=_C100 ,\nC98_=_C104 ,C99_=_C100 ,C108_=_C113 ,C108_=_C115 ,C108_=_C124 ,C108_=_C133 ,\nC113_=_C115 ,C113_=_C124 ,C113_=_C133 ,C115_=_C124 ,C115_=_C133 ,C124_=_C133 ,"];26[shape=box, label="id:26 level: 1\n46: C0 C3 C12 C13 C14 \nC18 C20 C24 C30 C42 C44 \nC46 C48 C49 C50 C54 C55 \nC56 C60 C62 C66 C74 C80 \nC81 C82 C83 C86 C90 C91 \nC93 C94 C98 C100 C103 C104 \nC105 C106 C108 C111 C117 C118 \nC121 C122 C124 C129 C130 \n132: C0_=_C3( C0 C3 ) C0_=_C66( C0 C66 ) C3_=_C111( C3 C111 ) C12_=_C13( C12 C13 ) C12_=_C14( C12 C14 ) \nC12_=_C18( C12 C18 ) C12_=_C30( C12 C30 ) C12_=_C48( C12 C48 ) C12_=_C105( C12 C105 ) C12_=_C106( C12 C106 ) C12_=_C108( C12 C108 ) \nC13_=_C14( C13 C14 ) C13_=_C121( C13 C121 ) C13_=_C122( C13 C122 ) C14_=_C24( C14 C24 ) C14_=_C60( C14 C60 ) C14_=_C62( C14 C62 ) \nC14_=_C80( C14 C80 ) C14_=_C103( C14 C103 ) C14_=_C111( C14 C111 ) C14_=_C121( C14 C121 ) C18_=_C30( C18 C30 ) C18_=_C48( C18 C48 ) \nC18_=_C105( C18 C105 ) C18_=_C106( C18 C106 ) C18_=_C108( C18 C108 ) C20_=_C24( C20 C24 ) C20_=_C46( C20 C46 ) C20_=_C48( C20 C48 ) \nC20_=_C49( C20 C49 ) C24_=_C60( C24 C60 ) C24_=_C62( C24 C62 ) C24_=_C80( C24 C80 ) C24_=_C103( C24 C103 ) C24_=_C111( C24 C111 ) \nC24_=_C121( C24 C121 ) C30_=_C48( C30 C48 ) C30_=_C105( C30 C105 ) C30_=_C106( C30 C106 ) C30_=_C108( C30 C108 ) C42_=_C44( C42 C44 ) \nC42_=_C91( C42 C91 ) C42_=_C118( C42 C118 ) C42_=_C124( C42 C124 ) C44_=_C130( C44 C130 ) C46_=_C48( C46 C48 ) C46_=_C49( C46 C49 ) \nC46_=_C50( C46 C50 ) C46_=_C54( C46 C54 ) C46_=_C55( C46 C55 ) C48_=_C49( C48 C49 ) C48_=_C105( C48 C105 ) C48_=_C106( C48 C106 ) \nC48_=_C108( C48 C108 ) C49_=_C54( C49 C54 ) C49_=_C122( C49 C122 ) C50_=_C54( C50 C54 ) C50_=_C55( C50 C55 ) C50_=_C80( C50 C80 ) \nC50_=_C81( C50 C81 ) C50_=_C82( C50 C82 ) C54_=_C55(</w:t>
      </w:r>
    </w:p>
    <w:p>
      <w:pPr>
        <w:pStyle w:val="PreformattedText"/>
        <w:bidi w:val="0"/>
        <w:spacing w:before="0" w:after="0"/>
        <w:jc w:val="left"/>
        <w:rPr/>
      </w:pPr>
      <w:r>
        <w:rPr/>
        <w:t xml:space="preserve"> </w:t>
      </w:r>
      <w:r>
        <w:rPr/>
        <w:t>C54 C55 ) C54_=_C122( C54 C122 ) C55_=_C108( C55 C108 ) C55_=_C124( C55 C124 ) \nC56_=_C60( C56 C60 ) C56_=_C66( C56 C66 ) C56_=_C74( C56 C74 ) C56_=_C83( C56 C83 ) C56_=_C90( C56 C90 ) C56_=_C91( C56 C91 ) \nC56_=_C93( C56 C93 ) C56_=_C94( C56 C94 ) C60_=_C62( C60 C62 ) C60_=_C80( C60 C80 ) C60_=_C103( C60 C103 ) C60_=_C111( C60 C111 ) \nC60_=_C121( C60 C121 ) C62_=_C80( C62 C80 ) C62_=_C103( C62 C103 ) C62_=_C111( C62 C111 ) C62_=_C121( C62 C121 ) C66_=_C74( C66 C74 ) \nC66_=_C83( C66 C83 ) C66_=_C90( C66 C90 ) C66_=_C91( C66 C91 ) C66_=_C93( C66 C93 ) C66_=_C94( C66 C94 ) C74_=_C83( C74 C83 ) \nC74_=_C90( C74 C90 ) C74_=_C91( C74 C91 ) C74_=_C93( C74 C93 ) C74_=_C94( C74 C94 ) C80_=_C81( C80 C81 ) C80_=_C82( C80 C82 ) \nC80_=_C103( C80 C103 ) C80_=_C111( C80 C111 ) C80_=_C121( C80 C121 ) C81_=_C82( C81 C82 ) C83_=_C86( C83 C86 ) C83_=_C90( C83 C90 ) \nC83_=_C91( C83 C91 ) C83_=_C93( C83 C93 ) C83_=_C94( C83 C94 ) C86_=_C100( C86 C100 ) C86_=_C130( C86 C130 ) C90_=_C91( C90 C91 ) \nC90_=_C93( C90 C93 ) C90_=_C94( C90 C94 ) C91_=_C93( C91 C93 ) C91_=_C94( C91 C94 ) C91_=_C118( C91 C118 ) C91_=_C124( C91 C124 ) \nC93_=_C94( C93 C94 ) C93_=_C129( C93 C129 ) C94_=_C104( C94 C104 ) C98_=_C100( C98 C100 ) C98_=_C103( C98 C103 ) C98_=_C104( C98 C104 ) \nC100_=_C130( C100 C130 ) C103_=_C104( C103 C104 ) C103_=_C111( C103 C111 ) C103_=_C121( C103 C121 ) C105_=_C106( C105 C106 ) C105_=_C108( C105 C108 ) \nC105_=_C118( C105 C118 ) C106_=_C108( C106 C108 ) C108_=_C124( C108 C124 ) C111_=_C121( C111 C121 ) C117_=_C129( C117 C129 ) C118_=_C124( C118 C124 ) \nC121_=_C122( C121 C122 ) "];24-&gt;26[label="37: C0 C3 C12 C13 C14 \nC20 C24 C30 C42 C44 C49 \nC54 C55 C56 C60 C62 C66 \nC74 C81 C82 C83 C86 C90 \nC93 C94 C98 C100 C104 C105 \nC106 C108 C111 C117 C118 C122 \nC124 C129 \n71: C0_=_C3 ,C0_=_C66 ,C3_=_C111 ,C12_=_C13 ,C12_=_C14 ,\nC12_=_C30 ,C12_=_C105 ,C12_=_C106 ,C12_=_C108 ,C13_=_C14 ,C13_=_C122 ,\nC14_=_C24 ,C14_=_C60 ,C14_=_C62 ,C14_=_C111 ,C20_=_C24 ,C20_=_C49 ,\nC24_=_C60 ,C24_=_C62 ,C24_=_C111 ,C30_=_C105 ,C30_=_C106 ,C30_=_C108 ,\nC42_=_C44 ,C42_=_C118 ,C42_=_C124 ,C49_=_C54 ,C49_=_C122 ,C54_=_C55 ,\nC54_=_C122 ,C55_=_C108 ,C55_=_C124 ,C56_=_C60 ,C56_=_C66 ,C56_=_C74 ,\nC56_=_C83 ,C56_=_C90 ,C56_=_C93 ,C56_=_C94 ,C60_=_C62 ,C60_=_C111 ,\nC62_=_C111 ,C66_=_C74 ,C66_=_C83 ,C66_=_C90 ,C66_=_C93 ,C66_=_C94 ,\nC74_=_C83 ,C74_=_C90 ,C74_=_C93 ,C74_=_C94 ,C81_=_C82 ,C83_=_C86 ,\nC83_=_C90 ,C83_=_C93 ,C83_=_C94 ,C86_=_C100 ,C90_=_C93 ,C90_=_C94 ,\nC93_=_C94 ,C93_=_C129 ,C94_=_C104 ,C98_=_C100 ,C98_=_C104 ,C105_=_C106 ,\nC105_=_C108 ,C105_=_C118 ,C106_=_C108 ,C108_=_C124 ,C117_=_C129 ,C118_=_C124 ,"];27[shape=box, label="id:27 level: 1\n52: C0 C3 C8 C9 C10 \nC11 C15 C19 C22 C23 C28 \nC31 C42 C44 C45 C49 C54 \nC56 C60 C61 C62 C64 C66 \nC67 C69 C70 C76 C77 C81 \nC82 C83 C85 C86 C87 C88 \nC90 C93 C97 C99 C105 C106 \nC109 C111 C112 C113 C115 C117 \nC118 C122 C126 C129 C133 \n142: C0_=_C3( C0 C3 ) C0_=_C11( C0 C11 ) C0_=_C66( C0 C66 ) C0_=_C67( C0 C67 ) C0_=_C69( C0 C69 ) \nC0_=_C70( C0 C70 ) C3_=_C22( C3 C22 ) C3_=_C76( C3 C76 ) C3_=_C109( C3 C109 ) C3_=_C111( C3 C111 ) C3_=_C112( C3 C112 ) \nC3_=_C113( C3 C113 ) C8_=_C9( C8 C9 ) C8_=_C10( C8 C10 ) C8_=_C11( C8 C11 ) C8_=_C15( C8 C15 ) C8_=_C42( C8 C42 ) \nC8_=_C44( C8 C44 ) C8_=_C45( C8 C45 ) C9_=_C10( C9 C10 ) C9_=_C11( C9 C11 ) C9_=_C15( C9 C15 ) C9_=_C56( C9 C56 ) \nC9_=_C60( C9 C60 ) C9_=_C61( C9 C61 ) C10_=_C11( C10 C11 ) C10_=_C15( C10 C15 ) C10_=_C62( C10 C62 ) C10_=_C64( C10 C64 ) \nC11_=_C15( C11 C15 ) C11_=_C66( C11 C66 ) C11_=_C67( C11 C67 ) C11_=_C69( C11 C69 ) C11_=_C70( C11 C70 ) C15_=_C64( C15 C64 ) \nC15_=_C77( C15 C77 ) C15_=_C82( C15 C82 ) C15_=_C112( C15 C112 ) C15_=_C126( C15 C126 ) C19_=_C22( C19 C22 ) C19_=_C23( C19 C23 ) \nC22_=_C23( C22 C23 ) C22_=_C76( C22 C76 ) C22_=_C109( C22 C109 ) C22_=_C111( C22 C111 ) C22_=_C112( C22 C112 ) C22_=_C113( C22 C113 ) \nC23_=_C106( C23 C106 ) C23_=_C126( C23 C126 ) C28_=_C31( C28 C31 ) C28_=_C97( C28 C97 ) C31_=_C93( C31 C93 ) C31_=_C129( C31 C129 ) \nC42_=_C44( C42 C44 ) C42_=_C45( C42 C45 ) C42_=_C118( C42 C118 ) C44_=_C45( C44 C45 ) C45_=_C87( C45 C87 ) C45_=_C97( C45 C97 ) \nC49_=_C54( C49 C54 ) C49_=_C99( C49 C99 ) C49_=_C122( C49 C122 ) C54_=_C99( C54 C99 ) C54_=_C122( C54 C122 ) C56_=_C60( C56 C60 ) \nC56_=_C61( C56 C61 ) C56_=_C66( C56 C66 ) C56_=_C83( C56 C83 ) C56_=_C90( C56 C90 ) C56_=_C93( C56 C93 ) C60_=_C61( C60 C61 ) \nC60_=_C62( C60 C62 ) C60_=_C111( C60 C111 ) C61_=_C81( C61 C81 ) C61_=_C133( C61 C133 ) C62_=_C64( C62 C64 ) C62_=_C111( C62 C111 ) \nC64_=_C77( C64 C77 ) C64_=_C82( C64 C82 ) C64_=_C112( C64 C112 ) C64_=_C126( C64 C126 ) C66_=_C67( C66 C67 ) C66_=_C69( C66 C69 ) \nC66_=_C70( C66 C70 ) C66_=_C83( C66 C83 ) C66_=_C90( C66 C90 ) C66_=_C93( C66 C93 ) C67_=_C69( C67 C69 ) C67_=_C70( C67 C70 ) \nC67_=_C99( C67 C99 ) C69_=_C70( C69 C70 ) C69_=_C117( C69 C117 ) C70_=_C105( C70 C105 ) C70_=_C118( C70 C118 ) C76_=_C77( C76 C77 ) \nC76_=_C109( C76 C109 ) C76_=_C111( C76 C111 ) C76_=_C112( C76 C112 ) C76_=_C113( C76 C113 ) C77_=_C82( C77 C82 ) C77_=_C112( C77 C112 ) \nC77_=_C126( C77 C126 ) C81_=_C82( C81 C82 ) C81_=_C133( C81 C133 ) C82_=_C112( C82 C112 ) C82_=_C126( C82 C126 ) C83_=_C85( C83 C85 ) \nC83_=_C86( C83 C86 ) C83_=_C87( C83 C87 ) C83_=_C88( C83 C88 ) C83_=_C90( C83 C90 ) C83_=_C93( C83 C93 ) C85_=_C86( C85 C86 ) \nC85_=_C87( C85 C87 ) C85_=_C88( C85 C88 ) C85_=_C90( C85 C90 ) C85_=_C109( C85 C109 ) C85_=_C115( C85 C115 ) C86_=_C87( C86 C87 ) \nC86_=_C88( C86 C88 ) C87_=_C88( C87 C88 ) C87_=_C97( C87 C97 ) C90_=_C93( C90 C93 ) C90_=_C109( C90 C109 ) C90_=_C115( C90 C115 ) \nC93_=_C129( C93 C129 ) C99_=_C122( C99 C122 ) C105_=_C106( C105 C106 ) C105_=_C118( C105 C118 ) C106_=_C126( C106 C126 ) C109_=_C111( C109 C111 ) \nC109_=_C112( C109 C112 ) C109_=_C113( C109 C113 ) C109_=_C115( C109 C115 ) C111_=_C112( C111 C112 ) C111_=_C113( C111 C113 ) C112_=_C113( C112 C113 ) \nC112_=_C126( C112 C126 ) C113_=_C115( C113 C115 ) C113_=_C133( C113 C133 ) C115_=_C133( C115 C133 ) C117_=_C129( C117 C129 ) "];24-&gt;27[label="44: C0 C3 C8 C9 C10 \nC11 C15 C19 C22 C23 C28 \nC31 C42 C44 C45 C49 C54 \nC56 C60 C62 C66 C67 C76 \nC77 C81 C82 C83 C86 C87 \nC88 C90 C93 C97 C99 C105 \nC106 C111 C113 C115 C117 C118 \nC122 C129 C133 \n89: C0_=_C3 ,C0_=_C11 ,C0_=_C66 ,C0_=_C67 ,C3_=_C22 ,\nC3_=_C76 ,C3_=_C111 ,C3_=_C113 ,C8_=_C9 ,C8_=_C10 ,C8_=_C11 ,\nC8_=_C15 ,C8_=_C42 ,C8_=_C44 ,C8_=_C45 ,C9_=_C10 ,C9_=_C11 ,\nC9_=_C15 ,C9_=_C56 ,C9_=_C60 ,C10_=_C11 ,C10_=_C15 ,C10_=_C62 ,\nC11_=_C15 ,C11_=_C66 ,C11_=_C67 ,C15_=_C77 ,C15_=_C82 ,C19_=_C22 ,\nC19_=_C23 ,C22_=_C23 ,C22_=_C76 ,C22_=_C111 ,C22_=_C113 ,C23_=_C106 ,\nC28_=_C31 ,C28_=_C97 ,C31_=_C93 ,C31_=_C129 ,C42_=_C44 ,C42_=_C45 ,\nC42_=_C118 ,C44_=_C45 ,C45_=_C87 ,C45_=_C97 ,C49_=_C54 ,C49_=_C99 ,\nC49_=_C122 ,C54_=_C99 ,C54_=_C122 ,C56_=_C60 ,C56_=_C66 ,C56_=_C83 ,\nC56_=_C90 ,C56_=_C93 ,C60_=_C62 ,C60_=_C111 ,C62_=_C111 ,C66_=_C67 ,\nC66_=_C83 ,C66_=_C90 ,C66_=_C93 ,C67_=_C99 ,C76_=_C77 ,C76_=_C111 ,\nC76_=_C113 ,C77_=_C82 ,C81_=_C82 ,C81_=_C133 ,C83_=_C86 ,C83_=_C87 ,\nC83_=_C88 ,C83_=_C90 ,C83_=_C93 ,C86_=_C87 ,C86_=_C88 ,C87_=_C88 ,\nC87_=_C97 ,C90_=_C93 ,C90_=_C115 ,C93_=_C129 ,C99_=_C122 ,C105_=_C106 ,\nC105_=_C118 ,C111_=_C113 ,C113_=_C115 ,C113_=_C133 ,C115_=_C133 ,C117_=_C129 ,"];28[shape=box, label="id:28 level: 2\n21: C5 C6 C7 C8 C9 \nC10 C11 C12 C13 C14 C15 \nC19 C20 C22 C23 C24 C74 \nC75 C76 C77 C78 \n83: C5_=_C6( C5 C6 ) C5_=_C7( C5 C7 ) C5_=_C8( C5 C8 ) C5_=_C9( C5 C9 ) C5_=_C10( C5 C10 ) \nC5_=_C11( C5 C11 ) C5_=_C12( C5 C12 ) C5_=_C13( C5 C13 ) C5_=_C14( C5 C14 ) C5_=_C15( C5 C15 ) C5_=_C19( C5 C19 ) \nC5_=_C20( C5 C20 ) C5_=_C22( C5 C22 ) C5_=_C23( C5 C23 ) C5_=_C24( C5 C24 ) C6_=_C7( C6 C7 ) C6_=_C8( C6 C8 ) \nC6_=_C9( C6 C9 ) C6_=_C10( C6 C10 ) C6_=_C11( C6 C11 ) C6_=_C12( C6 C12 ) C6_=_C13( C6 C13 ) C6_=_C14( C6 C14 ) \nC6_=_C15( C6 C15 )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10_=_C11( C10 C11 ) C10_=_C12( C10 C12 ) \nC10_=_C13( C10 C13 ) C10_=_C14( C10 C14 ) C10_=_C15( C10 C15 ) C11_=_C12( C11 C12 ) C11_=_C13( C11 C13 ) C11_=_C14( C11 C14 ) \nC11_=_C15( C11 C15 ) C12_=_C13( C12 C13 ) C12_=_C14( C12 C14 ) C12_=_C15( C12 C15 ) C13_=_C14( C13 C14 ) C13_=_C15( C13 C15 ) \nC14_=_C15( C14 C15 ) C14_=_C24( C14 C24 ) C15_=_C77( C15 C77 ) C19_=_C20( C19 C20 ) C19_=_C22( C19 C22 ) C19_=_C23( C19 C23 ) \nC19_=_C24( C19 C24 ) C20_=_C22( C20 C22 ) C20_=_C23( C20 C23 ) C20_=_C24( C20 C24 ) C22_=_C23( C22 C23 ) C22_=_C24( C22 C24 ) \nC22_=_C76( C22 C76 ) C23_=_C24( C23 C24 ) C74_=_C75( C74 C75 ) C74_=_C76( C74 C76 ) C74_=_C77( C74 C77 ) C74_=_C78( C74 C78 ) \nC75_=_C76( C75 C76 ) C75_=_C77( C75 C77 ) C75_=_C78( C75 C78 ) C76_=_C77( C76 C77 ) C76_=_C78( C76 C78 ) C77_=_C78( C77 C78 ) "];25-&gt;28[label="20: C6 C7 C8 C9 C10 \nC11 C12 C13 C14 C15 C19 \nC20 C22 C23 C24 C74 C75 \nC76 C77 C78 \n68: C6_=_C7 ,C6_=_C8 ,C6_=_C9 ,C6_=_C10 ,C6_=_C11 ,\nC6_=_C12 ,C6_=_C13 ,C6_=_C14 ,C6_=_C15 ,C7_=_C8 ,C7_=_C9 ,\nC7_=_C10 ,C7_=_C11 ,C7_=_C12 ,C7_=_C13 ,C7_=_C14 ,C7_=_C15 ,\nC8_=_C9 ,C8_=_C10 ,C8_=_C11 ,C8_=_C12 ,C8_=_C13 ,C8_=_C14 ,\nC8_=_C15 ,C9_=_C10 ,C9_=_C11 ,C9_=_C12 ,C9_=_C13 ,C9_=_C14 ,\nC9_=_C15 ,C10_=_C11 ,C10_=_C12 ,C10_=_C13 ,C10_=_C14 ,C10_=_C15 ,\nC11_=_C12 ,C11_=_C13 ,C11_=_C14 ,C11_=_C15 ,C12_=_C13 ,C12_=_C14 ,\nC12_=_C15 ,C13_=_C14 ,C13_=_C15 ,C14_=_C15 ,C14_=_C24 ,C15_=_C77 ,\nC19_=_C20 ,C19_=_C22 ,C19_=_C23 ,C19_=_C24 ,C20_=_C22 ,C20_=_C23 ,\nC20_=_C24 ,C22_=_C23 ,C22_=_C24 ,C22_=_C76 ,C23_=_C24 ,C74_=_C75 ,\nC74_=_C76 ,C74_=_C77 ,C74_=_C78 ,C75_=_C76 ,C75_=_C77 ,C75_=_C78 ,\nC76_=_C77 ,C76_=_C78 ,C77_=_C78</w:t>
      </w:r>
    </w:p>
    <w:p>
      <w:pPr>
        <w:pStyle w:val="PreformattedText"/>
        <w:bidi w:val="0"/>
        <w:spacing w:before="0" w:after="0"/>
        <w:jc w:val="left"/>
        <w:rPr/>
      </w:pPr>
      <w:r>
        <w:rPr/>
        <w:t xml:space="preserve"> </w:t>
      </w:r>
      <w:r>
        <w:rPr/>
        <w:t>,"];29[shape=box, label="id:29 level: 2\n26: C6 C7 C28 C29 C30 \nC31 C32 C45 C55 C65 C67 \nC75 C78 C87 C88 C94 C97 \nC98 C99 C100 C104 C108 C113 \nC115 C124 C133 \n78: C6_=_C7( C6 C7 ) C7_=_C28( C7 C28 ) C7_=_C29( C7 C29 ) C7_=_C30( C7 C30 ) C7_=_C31( C7 C31 ) \nC7_=_C32( C7 C32 ) C28_=_C29( C28 C29 ) C28_=_C30( C28 C30 ) C28_=_C31( C28 C31 ) C28_=_C32( C28 C32 ) C28_=_C97( C28 C97 ) \nC29_=_C30( C29 C30 ) C29_=_C31( C29 C31 ) C29_=_C32( C29 C32 ) C29_=_C65( C29 C65 ) C29_=_C67( C29 C67 ) C29_=_C75( C29 C75 ) \nC29_=_C98( C29 C98 ) C29_=_C99( C29 C99 ) C29_=_C100( C29 C100 ) C30_=_C31( C30 C31 ) C30_=_C32( C30 C32 ) C30_=_C108( C30 C108 ) \nC31_=_C32( C31 C32 ) C32_=_C45( C32 C45 ) C32_=_C78( C32 C78 ) C32_=_C87( C32 C87 ) C32_=_C94( C32 C94 ) C32_=_C97( C32 C97 ) \nC32_=_C104( C32 C104 ) C45_=_C78( C45 C78 ) C45_=_C87( C45 C87 ) C45_=_C94( C45 C94 ) C45_=_C97( C45 C97 ) C45_=_C104( C45 C104 ) \nC55_=_C108( C55 C108 ) C55_=_C113( C55 C113 ) C55_=_C115( C55 C115 ) C55_=_C124( C55 C124 ) C55_=_C133( C55 C133 ) C65_=_C67( C65 C67 ) \nC65_=_C75( C65 C75 ) C65_=_C98( C65 C98 ) C65_=_C99( C65 C99 ) C65_=_C100( C65 C100 ) C67_=_C75( C67 C75 ) C67_=_C98( C67 C98 ) \nC67_=_C99( C67 C99 ) C67_=_C100( C67 C100 ) C75_=_C78( C75 C78 ) C75_=_C98( C75 C98 ) C75_=_C99( C75 C99 ) C75_=_C100( C75 C100 ) \nC78_=_C87( C78 C87 ) C78_=_C94( C78 C94 ) C78_=_C97( C78 C97 ) C78_=_C104( C78 C104 ) C87_=_C88( C87 C88 ) C87_=_C94( C87 C94 ) \nC87_=_C97( C87 C97 ) C87_=_C104( C87 C104 ) C94_=_C97( C94 C97 ) C94_=_C104( C94 C104 ) C97_=_C104( C97 C104 ) C98_=_C99( C98 C99 ) \nC98_=_C100( C98 C100 ) C98_=_C104( C98 C104 ) C99_=_C100( C99 C100 ) C108_=_C113( C108 C113 ) C108_=_C115( C108 C115 ) C108_=_C124( C108 C124 ) \nC108_=_C133( C108 C133 ) C113_=_C115( C113 C115 ) C113_=_C124( C113 C124 ) C113_=_C133( C113 C133 ) C115_=_C124( C115 C124 ) C115_=_C133( C115 C133 ) \nC124_=_C133( C124 C133 ) "];25-&gt;29[label="23: C6 C7 C28 C30 C31 \nC45 C55 C67 C75 C78 C87 \nC88 C94 C97 C98 C99 C100 \nC104 C108 C113 C115 C124 C133 \n52: C6_=_C7 ,C7_=_C28 ,C7_=_C30 ,C7_=_C31 ,C28_=_C30 ,\nC28_=_C31 ,C28_=_C97 ,C30_=_C31 ,C30_=_C108 ,C45_=_C78 ,C45_=_C87 ,\nC45_=_C94 ,C45_=_C97 ,C45_=_C104 ,C55_=_C108 ,C55_=_C113 ,C55_=_C115 ,\nC55_=_C124 ,C55_=_C133 ,C67_=_C75 ,C67_=_C98 ,C67_=_C99 ,C67_=_C100 ,\nC75_=_C78 ,C75_=_C98 ,C75_=_C99 ,C75_=_C100 ,C78_=_C87 ,C78_=_C94 ,\nC78_=_C97 ,C78_=_C104 ,C87_=_C88 ,C87_=_C94 ,C87_=_C97 ,C87_=_C104 ,\nC94_=_C97 ,C94_=_C104 ,C97_=_C104 ,C98_=_C99 ,C98_=_C100 ,C98_=_C104 ,\nC99_=_C100 ,C108_=_C113 ,C108_=_C115 ,C108_=_C124 ,C108_=_C133 ,C113_=_C115 ,\nC113_=_C124 ,C113_=_C133 ,C115_=_C124 ,C115_=_C133 ,C124_=_C133 ,"];30[shape=box, label="id:30 level: 2\n26: C0 C3 C4 C13 C18 \nC20 C42 C46 C48 C49 C50 \nC80 C81 C82 C86 C91 C98 \nC100 C102 C103 C104 C118 C121 \nC122 C124 C130 \n49: C0_=_C3( C0 C3 ) C0_=_C4( C0 C4 ) C3_=_C4( C3 C4 ) C4_=_C42( C4 C42 ) C4_=_C91( C4 C91 ) \nC4_=_C102( C4 C102 ) C4_=_C118( C4 C118 ) C4_=_C124( C4 C124 ) C13_=_C121( C13 C121 ) C13_=_C122( C13 C122 ) C18_=_C48( C18 C48 ) \nC20_=_C46( C20 C46 ) C20_=_C48( C20 C48 ) C20_=_C49( C20 C49 ) C42_=_C91( C42 C91 ) C42_=_C102( C42 C102 ) C42_=_C118( C42 C118 ) \nC42_=_C124( C42 C124 ) C46_=_C48( C46 C48 ) C46_=_C49( C46 C49 ) C46_=_C50( C46 C50 ) C48_=_C49( C48 C49 ) C49_=_C122( C49 C122 ) \nC50_=_C80( C50 C80 ) C50_=_C81( C50 C81 ) C50_=_C82( C50 C82 ) C80_=_C81( C80 C81 ) C80_=_C82( C80 C82 ) C80_=_C103( C80 C103 ) \nC80_=_C121( C80 C121 ) C81_=_C82( C81 C82 ) C86_=_C100( C86 C100 ) C86_=_C130( C86 C130 ) C91_=_C102( C91 C102 ) C91_=_C118( C91 C118 ) \nC91_=_C124( C91 C124 ) C98_=_C100( C98 C100 ) C98_=_C102( C98 C102 ) C98_=_C103( C98 C103 ) C98_=_C104( C98 C104 ) C100_=_C130( C100 C130 ) \nC102_=_C103( C102 C103 ) C102_=_C104( C102 C104 ) C102_=_C118( C102 C118 ) C102_=_C124( C102 C124 ) C103_=_C104( C103 C104 ) C103_=_C121( C103 C121 ) \nC118_=_C124( C118 C124 ) C121_=_C122( C121 C122 ) "];26-&gt;30[label="24: C0 C3 C13 C18 C20 \nC42 C46 C48 C49 C50 C80 \nC81 C82 C86 C91 C98 C100 \nC103 C104 C118 C121 C122 C124 \nC130 \n35: C0_=_C3 ,C13_=_C121 ,C13_=_C122 ,C18_=_C48 ,C20_=_C46 ,\nC20_=_C48 ,C20_=_C49 ,C42_=_C91 ,C42_=_C118 ,C42_=_C124 ,C46_=_C48 ,\nC46_=_C49 ,C46_=_C50 ,C48_=_C49 ,C49_=_C122 ,C50_=_C80 ,C50_=_C81 ,\nC50_=_C82 ,C80_=_C81 ,C80_=_C82 ,C80_=_C103 ,C80_=_C121 ,C81_=_C82 ,\nC86_=_C100 ,C86_=_C130 ,C91_=_C118 ,C91_=_C124 ,C98_=_C100 ,C98_=_C103 ,\nC98_=_C104 ,C100_=_C130 ,C103_=_C104 ,C103_=_C121 ,C118_=_C124 ,C121_=_C122 ,"];31[shape=box, label="id:31 level: 2\n34: C12 C14 C18 C24 C30 \nC44 C46 C48 C50 C52 C54 \nC55 C56 C60 C62 C66 C74 \nC80 C83 C89 C90 C91 C93 \nC94 C103 C105 C106 C108 C111 \nC117 C121 C127 C129 C130 \n128: C12_=_C14( C12 C14 ) C12_=_C18( C12 C18 ) C12_=_C30( C12 C30 ) C12_=_C48( C12 C48 ) C12_=_C52( C12 C52 ) \nC12_=_C89( C12 C89 ) C12_=_C105( C12 C105 ) C12_=_C106( C12 C106 ) C12_=_C108( C12 C108 ) C14_=_C24( C14 C24 ) C14_=_C60( C14 C60 ) \nC14_=_C62( C14 C62 ) C14_=_C80( C14 C80 ) C14_=_C103( C14 C103 ) C14_=_C111( C14 C111 ) C14_=_C121( C14 C121 ) C14_=_C127( C14 C127 ) \nC18_=_C30( C18 C30 ) C18_=_C48( C18 C48 ) C18_=_C52( C18 C52 ) C18_=_C89( C18 C89 ) C18_=_C105( C18 C105 ) C18_=_C106( C18 C106 ) \nC18_=_C108( C18 C108 ) C24_=_C60( C24 C60 ) C24_=_C62( C24 C62 ) C24_=_C80( C24 C80 ) C24_=_C103( C24 C103 ) C24_=_C111( C24 C111 ) \nC24_=_C121( C24 C121 ) C24_=_C127( C24 C127 ) C30_=_C48( C30 C48 ) C30_=_C52( C30 C52 ) C30_=_C89( C30 C89 ) C30_=_C105( C30 C105 ) \nC30_=_C106( C30 C106 ) C30_=_C108( C30 C108 ) C44_=_C130( C44 C130 ) C46_=_C48( C46 C48 ) C46_=_C50( C46 C50 ) C46_=_C52( C46 C52 ) \nC46_=_C54( C46 C54 ) C46_=_C55( C46 C55 ) C48_=_C52( C48 C52 ) C48_=_C89( C48 C89 ) C48_=_C105( C48 C105 ) C48_=_C106( C48 C106 ) \nC48_=_C108( C48 C108 ) C50_=_C52( C50 C52 ) C50_=_C54( C50 C54 ) C50_=_C55( C50 C55 ) C50_=_C80( C50 C80 ) C52_=_C54( C52 C54 ) \nC52_=_C55( C52 C55 ) C52_=_C89( C52 C89 ) C52_=_C105( C52 C105 ) C52_=_C106( C52 C106 ) C52_=_C108( C52 C108 ) C54_=_C55( C54 C55 ) \nC55_=_C108( C55 C108 ) C56_=_C60( C56 C60 ) C56_=_C66( C56 C66 ) C56_=_C74( C56 C74 ) C56_=_C83( C56 C83 ) C56_=_C89( C56 C89 ) \nC56_=_C90( C56 C90 ) C56_=_C91( C56 C91 ) C56_=_C93( C56 C93 ) C56_=_C94( C56 C94 ) C60_=_C62( C60 C62 ) C60_=_C80( C60 C80 ) \nC60_=_C103( C60 C103 ) C60_=_C111( C60 C111 ) C60_=_C121( C60 C121 ) C60_=_C127( C60 C127 ) C62_=_C80( C62 C80 ) C62_=_C103( C62 C103 ) \nC62_=_C111( C62 C111 ) C62_=_C121( C62 C121 ) C62_=_C127( C62 C127 ) C66_=_C74( C66 C74 ) C66_=_C83( C66 C83 ) C66_=_C89( C66 C89 ) \nC66_=_C90( C66 C90 ) C66_=_C91( C66 C91 ) C66_=_C93( C66 C93 ) C66_=_C94( C66 C94 ) C74_=_C83( C74 C83 ) C74_=_C89( C74 C89 ) \nC74_=_C90( C74 C90 ) C74_=_C91( C74 C91 ) C74_=_C93( C74 C93 ) C74_=_C94( C74 C94 ) C80_=_C103( C80 C103 ) C80_=_C111( C80 C111 ) \nC80_=_C121( C80 C121 ) C80_=_C127( C80 C127 ) C83_=_C89( C83 C89 ) C83_=_C90( C83 C90 ) C83_=_C91( C83 C91 ) C83_=_C93( C83 C93 ) \nC83_=_C94( C83 C94 ) C89_=_C90( C89 C90 ) C89_=_C91( C89 C91 ) C89_=_C93( C89 C93 ) C89_=_C94( C89 C94 ) C89_=_C105( C89 C105 ) \nC89_=_C106( C89 C106 ) C89_=_C108( C89 C108 ) C90_=_C91( C90 C91 ) C90_=_C93( C90 C93 ) C90_=_C94( C90 C94 ) C91_=_C93( C91 C93 ) \nC91_=_C94( C91 C94 ) C93_=_C94( C93 C94 ) C93_=_C129( C93 C129 ) C103_=_C111( C103 C111 ) C103_=_C121( C103 C121 ) C103_=_C127( C103 C127 ) \nC105_=_C106( C105 C106 ) C105_=_C108( C105 C108 ) C106_=_C108( C106 C108 ) C111_=_C121( C111 C121 ) C111_=_C127( C111 C127 ) C117_=_C127( C117 C127 ) \nC117_=_C129( C117 C129 ) C121_=_C127( C121 C127 ) C127_=_C129( C127 C129 ) "];26-&gt;31[label="31: C12 C14 C18 C24 C30 \nC44 C46 C48 C50 C54 C55 \nC56 C60 C62 C66 C74 C80 \nC83 C90 C91 C93 C94 C103 \nC105 C106 C108 C111 C117 C121 \nC129 C130 \n91: C12_=_C14 ,C12_=_C18 ,C12_=_C30 ,C12_=_C48 ,C12_=_C105 ,\nC12_=_C106 ,C12_=_C108 ,C14_=_C24 ,C14_=_C60 ,C14_=_C62 ,C14_=_C80 ,\nC14_=_C103 ,C14_=_C111 ,C14_=_C121 ,C18_=_C30 ,C18_=_C48 ,C18_=_C105 ,\nC18_=_C106 ,C18_=_C108 ,C24_=_C60 ,C24_=_C62 ,C24_=_C80 ,C24_=_C103 ,\nC24_=_C111 ,C24_=_C121 ,C30_=_C48 ,C30_=_C105 ,C30_=_C106 ,C30_=_C108 ,\nC44_=_C130 ,C46_=_C48 ,C46_=_C50 ,C46_=_C54 ,C46_=_C55 ,C48_=_C105 ,\nC48_=_C106 ,C48_=_C108 ,C50_=_C54 ,C50_=_C55 ,C50_=_C80 ,C54_=_C55 ,\nC55_=_C108 ,C56_=_C60 ,C56_=_C66 ,C56_=_C74 ,C56_=_C83 ,C56_=_C90 ,\nC56_=_C91 ,C56_=_C93 ,C56_=_C94 ,C60_=_C62 ,C60_=_C80 ,C60_=_C103 ,\nC60_=_C111 ,C60_=_C121 ,C62_=_C80 ,C62_=_C103 ,C62_=_C111 ,C62_=_C121 ,\nC66_=_C74 ,C66_=_C83 ,C66_=_C90 ,C66_=_C91 ,C66_=_C93 ,C66_=_C94 ,\nC74_=_C83 ,C74_=_C90 ,C74_=_C91 ,C74_=_C93 ,C74_=_C94 ,C80_=_C103 ,\nC80_=_C111 ,C80_=_C121 ,C83_=_C90 ,C83_=_C91 ,C83_=_C93 ,C83_=_C94 ,\nC90_=_C91 ,C90_=_C93 ,C90_=_C94 ,C91_=_C93 ,C91_=_C94 ,C93_=_C94 ,\nC93_=_C129 ,C103_=_C111 ,C103_=_C121 ,C105_=_C106 ,C105_=_C108 ,C106_=_C108 ,\nC111_=_C121 ,C117_=_C129 ,"];32[shape=box, label="id:32 level: 2\n25: C0 C11 C15 C31 C61 \nC64 C66 C67 C69 C70 C71 \nC72 C77 C81 C82 C85 C90 \nC93 C109 C112 C115 C126 C129 \nC132 C133 \n78: C0_=_C11( C0 C11 ) C0_=_C66( C0 C66 ) C0_=_C67( C0 C67 ) C0_=_C69( C0 C69 ) C0_=_C70( C0 C70 ) \nC0_=_C71( C0 C71 ) C0_=_C72( C0 C72 ) C11_=_C15( C11 C15 ) C11_=_C66( C11 C66 ) C11_=_C67( C11 C67 ) C11_=_C69( C11 C69 ) \nC11_=_C70( C11 C70 ) C11_=_C71( C11 C71 ) C11_=_C72( C11 C72 ) C15_=_C64( C15 C64 ) C15_=_C72( C15 C72 ) C15_=_C77( C15 C77 ) \nC15_=_C82( C15 C82 ) C15_=_C112( C15 C112 ) C15_=_C126( C15 C126 ) C31_=_C93( C31 C93 ) C31_=_C129( C31 C129 ) C31_=_C132( C31 C132 ) \nC61_=_C71( C61 C71 ) C61_=_C81( C61 C81 ) C61_=_C132( C61 C132 ) C61_=_C133( C61 C133 ) C64_=_C72( C64 C72 ) C64_=_C77( C64 C77 ) \nC64_=_C82( C64 C82 ) C64_=_C112( C64 C112 ) C64_=_C126( C64 C126 ) C66_=_C67( C66 C67 ) C66_=_C69( C66 C69 ) C66_=_C70( C66 C70 ) \nC66_=_C71( C66 C71 ) C66_=_C72( C66 C72 ) C66_=_C90( C66 C90 ) C66_=_C93( C66 C93 ) C67_=_C69( C67 C69 ) C67_=_C70( C67 C70 ) \nC67_=_C71( C67 C71 ) C67_=_C72( C67 C72 ) C69_=_C70( C69 C70 ) C69_=_C71( C69 C71</w:t>
      </w:r>
    </w:p>
    <w:p>
      <w:pPr>
        <w:pStyle w:val="PreformattedText"/>
        <w:bidi w:val="0"/>
        <w:spacing w:before="0" w:after="0"/>
        <w:jc w:val="left"/>
        <w:rPr/>
      </w:pPr>
      <w:r>
        <w:rPr/>
        <w:t xml:space="preserve"> </w:t>
      </w:r>
      <w:r>
        <w:rPr/>
        <w:t>) C69_=_C72( C69 C72 ) C70_=_C71( C70 C71 ) \nC70_=_C72( C70 C72 ) C71_=_C72( C71 C72 ) C71_=_C81( C71 C81 ) C71_=_C132( C71 C132 ) C71_=_C133( C71 C133 ) C72_=_C77( C72 C77 ) \nC72_=_C82( C72 C82 ) C72_=_C112( C72 C112 ) C72_=_C126( C72 C126 ) C77_=_C82( C77 C82 ) C77_=_C112( C77 C112 ) C77_=_C126( C77 C126 ) \nC81_=_C82( C81 C82 ) C81_=_C132( C81 C132 ) C81_=_C133( C81 C133 ) C82_=_C112( C82 C112 ) C82_=_C126( C82 C126 ) C85_=_C90( C85 C90 ) \nC85_=_C109( C85 C109 ) C85_=_C115( C85 C115 ) C90_=_C93( C90 C93 ) C90_=_C109( C90 C109 ) C90_=_C115( C90 C115 ) C93_=_C129( C93 C129 ) \nC93_=_C132( C93 C132 ) C109_=_C112( C109 C112 ) C109_=_C115( C109 C115 ) C112_=_C126( C112 C126 ) C115_=_C133( C115 C133 ) C129_=_C132( C129 C132 ) \nC132_=_C133( C132 C133 ) "];27-&gt;32[label="22: C0 C11 C15 C31 C61 \nC64 C66 C67 C69 C70 C77 \nC81 C82 C85 C90 C93 C109 \nC112 C115 C126 C129 C133 \n49: C0_=_C11 ,C0_=_C66 ,C0_=_C67 ,C0_=_C69 ,C0_=_C70 ,\nC11_=_C15 ,C11_=_C66 ,C11_=_C67 ,C11_=_C69 ,C11_=_C70 ,C15_=_C64 ,\nC15_=_C77 ,C15_=_C82 ,C15_=_C112 ,C15_=_C126 ,C31_=_C93 ,C31_=_C129 ,\nC61_=_C81 ,C61_=_C133 ,C64_=_C77 ,C64_=_C82 ,C64_=_C112 ,C64_=_C126 ,\nC66_=_C67 ,C66_=_C69 ,C66_=_C70 ,C66_=_C90 ,C66_=_C93 ,C67_=_C69 ,\nC67_=_C70 ,C69_=_C70 ,C77_=_C82 ,C77_=_C112 ,C77_=_C126 ,C81_=_C82 ,\nC81_=_C133 ,C82_=_C112 ,C82_=_C126 ,C85_=_C90 ,C85_=_C109 ,C85_=_C115 ,\nC90_=_C93 ,C90_=_C109 ,C90_=_C115 ,C93_=_C129 ,C109_=_C112 ,C109_=_C115 ,\nC112_=_C126 ,C115_=_C133 ,"];33[shape=box, label="id:33 level: 2\n45: C3 C8 C9 C10 C19 \nC22 C23 C28 C34 C37 C39 \nC41 C42 C44 C45 C49 C54 \nC56 C59 C60 C61 C62 C64 \nC69 C70 C76 C83 C85 C86 \nC87 C88 C96 C97 C99 C105 \nC106 C109 C111 C112 C113 C116 \nC117 C118 C122 C126 \n132: C3_=_C22( C3 C22 ) C3_=_C76( C3 C76 ) C3_=_C109( C3 C109 ) C3_=_C111( C3 C111 ) C3_=_C112( C3 C112 ) \nC3_=_C113( C3 C113 ) C8_=_C9( C8 C9 ) C8_=_C10( C8 C10 ) C8_=_C34( C8 C34 ) C8_=_C39( C8 C39 ) C8_=_C41( C8 C41 ) \nC8_=_C42( C8 C42 ) C8_=_C44( C8 C44 ) C8_=_C45( C8 C45 ) C9_=_C10( C9 C10 ) C9_=_C39( C9 C39 ) C9_=_C56( C9 C56 ) \nC9_=_C59( C9 C59 ) C9_=_C60( C9 C60 ) C9_=_C61( C9 C61 ) C10_=_C62( C10 C62 ) C10_=_C64( C10 C64 ) C19_=_C22( C19 C22 ) \nC19_=_C23( C19 C23 ) C19_=_C34( C19 C34 ) C19_=_C37( C19 C37 ) C22_=_C23( C22 C23 ) C22_=_C76( C22 C76 ) C22_=_C109( C22 C109 ) \nC22_=_C111( C22 C111 ) C22_=_C112( C22 C112 ) C22_=_C113( C22 C113 ) C23_=_C106( C23 C106 ) C23_=_C126( C23 C126 ) C28_=_C96( C28 C96 ) \nC28_=_C97( C28 C97 ) C34_=_C37( C34 C37 ) C34_=_C39( C34 C39 ) C34_=_C41( C34 C41 ) C34_=_C42( C34 C42 ) C34_=_C44( C34 C44 ) \nC34_=_C45( C34 C45 ) C37_=_C59( C37 C59 ) C37_=_C70( C37 C70 ) C37_=_C105( C37 C105 ) C37_=_C116( C37 C116 ) C37_=_C118( C37 C118 ) \nC39_=_C41( C39 C41 ) C39_=_C42( C39 C42 ) C39_=_C44( C39 C44 ) C39_=_C45( C39 C45 ) C39_=_C56( C39 C56 ) C39_=_C59( C39 C59 ) \nC39_=_C60( C39 C60 ) C39_=_C61( C39 C61 ) C41_=_C42( C41 C42 ) C41_=_C44( C41 C44 ) C41_=_C45( C41 C45 ) C41_=_C83( C41 C83 ) \nC41_=_C85( C41 C85 ) C41_=_C86( C41 C86 ) C41_=_C87( C41 C87 ) C41_=_C88( C41 C88 ) C42_=_C44( C42 C44 ) C42_=_C45( C42 C45 ) \nC42_=_C118( C42 C118 ) C44_=_C45( C44 C45 ) C45_=_C87( C45 C87 ) C45_=_C97( C45 C97 ) C49_=_C54( C49 C54 ) C49_=_C96( C49 C96 ) \nC49_=_C99( C49 C99 ) C49_=_C122( C49 C122 ) C54_=_C96( C54 C96 ) C54_=_C99( C54 C99 ) C54_=_C122( C54 C122 ) C56_=_C59( C56 C59 ) \nC56_=_C60( C56 C60 ) C56_=_C61( C56 C61 ) C56_=_C83( C56 C83 ) C59_=_C60( C59 C60 ) C59_=_C61( C59 C61 ) C59_=_C70( C59 C70 ) \nC59_=_C105( C59 C105 ) C59_=_C116( C59 C116 ) C59_=_C118( C59 C118 ) C60_=_C61( C60 C61 ) C60_=_C62( C60 C62 ) C60_=_C111( C60 C111 ) \nC62_=_C64( C62 C64 ) C62_=_C111( C62 C111 ) C64_=_C112( C64 C112 ) C64_=_C126( C64 C126 ) C69_=_C70( C69 C70 ) C69_=_C116( C69 C116 ) \nC69_=_C117( C69 C117 ) C70_=_C105( C70 C105 ) C70_=_C116( C70 C116 ) C70_=_C118( C70 C118 ) C76_=_C109( C76 C109 ) C76_=_C111( C76 C111 ) \nC76_=_C112( C76 C112 ) C76_=_C113( C76 C113 ) C83_=_C85( C83 C85 ) C83_=_C86( C83 C86 ) C83_=_C87( C83 C87 ) C83_=_C88( C83 C88 ) \nC85_=_C86( C85 C86 ) C85_=_C87( C85 C87 ) C85_=_C88( C85 C88 ) C85_=_C109( C85 C109 ) C86_=_C87( C86 C87 ) C86_=_C88( C86 C88 ) \nC87_=_C88( C87 C88 ) C87_=_C97( C87 C97 ) C96_=_C97( C96 C97 ) C96_=_C99( C96 C99 ) C96_=_C122( C96 C122 ) C99_=_C122( C99 C122 ) \nC105_=_C106( C105 C106 ) C105_=_C116( C105 C116 ) C105_=_C118( C105 C118 ) C106_=_C126( C106 C126 ) C109_=_C111( C109 C111 ) C109_=_C112( C109 C112 ) \nC109_=_C113( C109 C113 ) C111_=_C112( C111 C112 ) C111_=_C113( C111 C113 ) C112_=_C113( C112 C113 ) C112_=_C126( C112 C126 ) C116_=_C117( C116 C117 ) \nC116_=_C118( C116 C118 ) "];27-&gt;33[label="38: C3 C8 C9 C10 C19 \nC22 C23 C28 C42 C44 C45 \nC49 C54 C56 C60 C61 C62 \nC64 C69 C70 C76 C83 C85 \nC86 C87 C88 C97 C99 C105 \nC106 C109 C111 C112 C113 C117 \nC118 C122 C126 \n80: C3_=_C22 ,C3_=_C76 ,C3_=_C109 ,C3_=_C111 ,C3_=_C112 ,\nC3_=_C113 ,C8_=_C9 ,C8_=_C10 ,C8_=_C42 ,C8_=_C44 ,C8_=_C45 ,\nC9_=_C10 ,C9_=_C56 ,C9_=_C60 ,C9_=_C61 ,C10_=_C62 ,C10_=_C64 ,\nC19_=_C22 ,C19_=_C23 ,C22_=_C23 ,C22_=_C76 ,C22_=_C109 ,C22_=_C111 ,\nC22_=_C112 ,C22_=_C113 ,C23_=_C106 ,C23_=_C126 ,C28_=_C97 ,C42_=_C44 ,\nC42_=_C45 ,C42_=_C118 ,C44_=_C45 ,C45_=_C87 ,C45_=_C97 ,C49_=_C54 ,\nC49_=_C99 ,C49_=_C122 ,C54_=_C99 ,C54_=_C122 ,C56_=_C60 ,C56_=_C61 ,\nC56_=_C83 ,C60_=_C61 ,C60_=_C62 ,C60_=_C111 ,C62_=_C64 ,C62_=_C111 ,\nC64_=_C112 ,C64_=_C126 ,C69_=_C70 ,C69_=_C117 ,C70_=_C105 ,C70_=_C118 ,\nC76_=_C109 ,C76_=_C111 ,C76_=_C112 ,C76_=_C113 ,C83_=_C85 ,C83_=_C86 ,\nC83_=_C87 ,C83_=_C88 ,C85_=_C86 ,C85_=_C87 ,C85_=_C88 ,C85_=_C109 ,\nC86_=_C87 ,C86_=_C88 ,C87_=_C88 ,C87_=_C97 ,C99_=_C122 ,C105_=_C106 ,\nC105_=_C118 ,C106_=_C126 ,C109_=_C111 ,C109_=_C112 ,C109_=_C113 ,C111_=_C112 ,\nC111_=_C113 ,C112_=_C113 ,C112_=_C126 ,"];34[shape=box, label="id:34 level: 3\n12: C5 C19 C20 C21 C22 \nC23 C24 C74 C75 C76 C77 \nC78 \n37: C5_=_C19( C5 C19 ) C5_=_C20( C5 C20 ) C5_=_C21( C5 C21 ) C5_=_C22( C5 C22 ) C5_=_C23( C5 C23 ) \nC5_=_C24( C5 C24 ) C19_=_C20( C19 C20 ) C19_=_C21( C19 C21 ) C19_=_C22( C19 C22 ) C19_=_C23( C19 C23 ) C19_=_C24( C19 C24 ) \nC20_=_C21( C20 C21 ) C20_=_C22( C20 C22 ) C20_=_C23( C20 C23 ) C20_=_C24( C20 C24 ) C21_=_C22( C21 C22 ) C21_=_C23( C21 C23 ) \nC21_=_C24( C21 C24 ) C21_=_C74( C21 C74 ) C21_=_C75( C21 C75 ) C21_=_C76( C21 C76 ) C21_=_C77( C21 C77 ) C21_=_C78( C21 C78 ) \nC22_=_C23( C22 C23 ) C22_=_C24( C22 C24 ) C22_=_C76( C22 C76 ) C23_=_C24( C23 C24 ) C74_=_C75( C74 C75 ) C74_=_C76( C74 C76 ) \nC74_=_C77( C74 C77 ) C74_=_C78( C74 C78 ) C75_=_C76( C75 C76 ) C75_=_C77( C75 C77 ) C75_=_C78( C75 C78 ) C76_=_C77( C76 C77 ) \nC76_=_C78( C76 C78 ) C77_=_C78( C77 C78 ) "];28-&gt;34[label="11: C5 C19 C20 C22 C23 \nC24 C74 C75 C76 C77 C78 \n26: C5_=_C19 ,C5_=_C20 ,C5_=_C22 ,C5_=_C23 ,C5_=_C24 ,\nC19_=_C20 ,C19_=_C22 ,C19_=_C23 ,C19_=_C24 ,C20_=_C22 ,C20_=_C23 ,\nC20_=_C24 ,C22_=_C23 ,C22_=_C24 ,C22_=_C76 ,C23_=_C24 ,C74_=_C75 ,\nC74_=_C76 ,C74_=_C77 ,C74_=_C78 ,C75_=_C76 ,C75_=_C77 ,C75_=_C78 ,\nC76_=_C77 ,C76_=_C78 ,C77_=_C78 ,"];35[shape=box, label="id:35 level: 3\n15: C29 C32 C45 C65 C67 \nC75 C78 C87 C94 C97 C98 \nC99 C100 C101 C104 \n59: C29_=_C32( C29 C32 ) C29_=_C65( C29 C65 ) C29_=_C67( C29 C67 ) C29_=_C75( C29 C75 ) C29_=_C98( C29 C98 ) \nC29_=_C99( C29 C99 ) C29_=_C100( C29 C100 ) C29_=_C101( C29 C101 ) C32_=_C45( C32 C45 ) C32_=_C78( C32 C78 ) C32_=_C87( C32 C87 ) \nC32_=_C94( C32 C94 ) C32_=_C97( C32 C97 ) C32_=_C101( C32 C101 ) C32_=_C104( C32 C104 ) C45_=_C78( C45 C78 ) C45_=_C87( C45 C87 ) \nC45_=_C94( C45 C94 ) C45_=_C97( C45 C97 ) C45_=_C101( C45 C101 ) C45_=_C104( C45 C104 ) C65_=_C67( C65 C67 ) C65_=_C75( C65 C75 ) \nC65_=_C98( C65 C98 ) C65_=_C99( C65 C99 ) C65_=_C100( C65 C100 ) C65_=_C101( C65 C101 ) C67_=_C75( C67 C75 ) C67_=_C98( C67 C98 ) \nC67_=_C99( C67 C99 ) C67_=_C100( C67 C100 ) C67_=_C101( C67 C101 ) C75_=_C78( C75 C78 ) C75_=_C98( C75 C98 ) C75_=_C99( C75 C99 ) \nC75_=_C100( C75 C100 ) C75_=_C101( C75 C101 ) C78_=_C87( C78 C87 ) C78_=_C94( C78 C94 ) C78_=_C97( C78 C97 ) C78_=_C101( C78 C101 ) \nC78_=_C104( C78 C104 ) C87_=_C94( C87 C94 ) C87_=_C97( C87 C97 ) C87_=_C101( C87 C101 ) C87_=_C104( C87 C104 ) C94_=_C97( C94 C97 ) \nC94_=_C101( C94 C101 ) C94_=_C104( C94 C104 ) C97_=_C101( C97 C101 ) C97_=_C104( C97 C104 ) C98_=_C99( C98 C99 ) C98_=_C100( C98 C100 ) \nC98_=_C101( C98 C101 ) C98_=_C104( C98 C104 ) C99_=_C100( C99 C100 ) C99_=_C101( C99 C101 ) C100_=_C101( C100 C101 ) C101_=_C104( C101 C104 ) "];29-&gt;35[label="14: C29 C32 C45 C65 C67 \nC75 C78 C87 C94 C97 C98 \nC99 C100 C104 \n45: C29_=_C32 ,C29_=_C65 ,C29_=_C67 ,C29_=_C75 ,C29_=_C98 ,\nC29_=_C99 ,C29_=_C100 ,C32_=_C45 ,C32_=_C78 ,C32_=_C87 ,C32_=_C94 ,\nC32_=_C97 ,C32_=_C104 ,C45_=_C78 ,C45_=_C87 ,C45_=_C94 ,C45_=_C97 ,\nC45_=_C104 ,C65_=_C67 ,C65_=_C75 ,C65_=_C98 ,C65_=_C99 ,C65_=_C100 ,\nC67_=_C75 ,C67_=_C98 ,C67_=_C99 ,C67_=_C100 ,C75_=_C78 ,C75_=_C98 ,\nC75_=_C99 ,C75_=_C100 ,C78_=_C87 ,C78_=_C94 ,C78_=_C97 ,C78_=_C104 ,\nC87_=_C94 ,C87_=_C97 ,C87_=_C104 ,C94_=_C97 ,C94_=_C104 ,C97_=_C104 ,\nC98_=_C99 ,C98_=_C100 ,C98_=_C104 ,C99_=_C100 ,"];36[shape=box, label="id:36 level: 3\n17: C6 C7 C26 C28 C29 \nC30 C31 C32 C33 C55 C65 \nC88 C108 C113 C115 C124 C133 \n47: C6_=_C7( C6 C7 ) C6_=_C26( C6 C26 ) C7_=_C28( C7 C28 ) C7_=_C29( C7 C29 ) C7_=_C30( C7 C30 ) \nC7_=_C31( C7 C31 ) C7_=_C32( C7 C32 ) C7_=_C33( C7 C33 ) C26_=_C55( C26 C55 ) C26_=_C108( C26 C108 ) C26_=_C113( C26 C113 ) \nC26_=_C115( C26 C115 ) C26_=_C124( C26 C124 ) C26_=_C133( C26 C133 ) C28_=_C29( C28 C29 ) C28_=_C30( C28 C30 ) C28_=_C31( C28 C31 ) \nC28_=_C32( C28 C32 ) C28_=_C33( C28 C33 ) C29_=_C30( C29 C30 ) C29_=_C31( C29 C31 ) C29_=_C32( C29 C32 ) C29_=_C33( C29 C33 ) \nC29_=_C65( C29 C65 ) C30_=_C31( C30 C31 ) C30_=_C32( C30 C32 ) C30_=_C33( C30 C33 ) C30_=_C108( C30 C108 ) C31_=_C32( C31 C32 ) \nC31_=_C33( C31 C33 ) C32_=_C33( C32 C33 ) C33_=_C88( C33 C88 ) C55_=_C108( C55 C108 ) C55_=_C113( C55 C113 ) C55_=_C115( C55 C115 ) \nC55_=_C124(</w:t>
      </w:r>
    </w:p>
    <w:p>
      <w:pPr>
        <w:pStyle w:val="PreformattedText"/>
        <w:bidi w:val="0"/>
        <w:spacing w:before="0" w:after="0"/>
        <w:jc w:val="left"/>
        <w:rPr/>
      </w:pPr>
      <w:r>
        <w:rPr/>
        <w:t xml:space="preserve"> </w:t>
      </w:r>
      <w:r>
        <w:rPr/>
        <w:t>C55 C124 ) C55_=_C133( C55 C133 ) C108_=_C113( C108 C113 ) C108_=_C115( C108 C115 ) C108_=_C124( C108 C124 ) C108_=_C133( C108 C133 ) \nC113_=_C115( C113 C115 ) C113_=_C124( C113 C124 ) C113_=_C133( C113 C133 ) C115_=_C124( C115 C124 ) C115_=_C133( C115 C133 ) C124_=_C133( C124 C133 ) "];29-&gt;36[label="15: C6 C7 C28 C29 C30 \nC31 C32 C55 C65 C88 C108 \nC113 C115 C124 C133 \n33: C6_=_C7 ,C7_=_C28 ,C7_=_C29 ,C7_=_C30 ,C7_=_C31 ,\nC7_=_C32 ,C28_=_C29 ,C28_=_C30 ,C28_=_C31 ,C28_=_C32 ,C29_=_C30 ,\nC29_=_C31 ,C29_=_C32 ,C29_=_C65 ,C30_=_C31 ,C30_=_C32 ,C30_=_C108 ,\nC31_=_C32 ,C55_=_C108 ,C55_=_C113 ,C55_=_C115 ,C55_=_C124 ,C55_=_C133 ,\nC108_=_C113 ,C108_=_C115 ,C108_=_C124 ,C108_=_C133 ,C113_=_C115 ,C113_=_C124 ,\nC113_=_C133 ,C115_=_C124 ,C115_=_C133 ,C124_=_C133 ,"];37[shape=box, label="id:37 level: 3\n14: C4 C13 C42 C86 C91 \nC100 C102 C118 C120 C121 C122 \nC124 C125 C130 \n40: C4_=_C42( C4 C42 ) C4_=_C91( C4 C91 ) C4_=_C102( C4 C102 ) C4_=_C118( C4 C118 ) C4_=_C120( C4 C120 ) \nC4_=_C124( C4 C124 ) C4_=_C125( C4 C125 ) C13_=_C120( C13 C120 ) C13_=_C121( C13 C121 ) C13_=_C122( C13 C122 ) C42_=_C91( C42 C91 ) \nC42_=_C102( C42 C102 ) C42_=_C118( C42 C118 ) C42_=_C120( C42 C120 ) C42_=_C124( C42 C124 ) C42_=_C125( C42 C125 ) C86_=_C100( C86 C100 ) \nC86_=_C125( C86 C125 ) C86_=_C130( C86 C130 ) C91_=_C102( C91 C102 ) C91_=_C118( C91 C118 ) C91_=_C120( C91 C120 ) C91_=_C124( C91 C124 ) \nC91_=_C125( C91 C125 ) C100_=_C125( C100 C125 ) C100_=_C130( C100 C130 ) C102_=_C118( C102 C118 ) C102_=_C120( C102 C120 ) C102_=_C124( C102 C124 ) \nC102_=_C125( C102 C125 ) C118_=_C120( C118 C120 ) C118_=_C124( C118 C124 ) C118_=_C125( C118 C125 ) C120_=_C121( C120 C121 ) C120_=_C122( C120 C122 ) \nC120_=_C124( C120 C124 ) C120_=_C125( C120 C125 ) C121_=_C122( C121 C122 ) C124_=_C125( C124 C125 ) C125_=_C130( C125 C130 ) "];30-&gt;37[label="12: C4 C13 C42 C86 C91 \nC100 C102 C118 C121 C122 C124 \nC130 \n21: C4_=_C42 ,C4_=_C91 ,C4_=_C102 ,C4_=_C118 ,C4_=_C124 ,\nC13_=_C121 ,C13_=_C122 ,C42_=_C91 ,C42_=_C102 ,C42_=_C118 ,C42_=_C124 ,\nC86_=_C100 ,C86_=_C130 ,C91_=_C102 ,C91_=_C118 ,C91_=_C124 ,C100_=_C130 ,\nC102_=_C118 ,C102_=_C124 ,C118_=_C124 ,C121_=_C122 ,"];38[shape=box, label="id:38 level: 3\n18: C0 C1 C3 C4 C18 \nC20 C46 C48 C49 C50 C79 \nC80 C81 C82 C98 C102 C103 \nC104 \n41: C0_=_C1( C0 C1 ) C0_=_C3( C0 C3 ) C0_=_C4( C0 C4 ) C1_=_C3( C1 C3 ) C1_=_C4( C1 C4 ) \nC1_=_C50( C1 C50 ) C1_=_C79( C1 C79 ) C1_=_C80( C1 C80 ) C1_=_C81( C1 C81 ) C1_=_C82( C1 C82 ) C3_=_C4( C3 C4 ) \nC4_=_C102( C4 C102 ) C18_=_C48( C18 C48 ) C20_=_C46( C20 C46 ) C20_=_C48( C20 C48 ) C20_=_C49( C20 C49 ) C46_=_C48( C46 C48 ) \nC46_=_C49( C46 C49 ) C46_=_C50( C46 C50 ) C48_=_C49( C48 C49 ) C50_=_C79( C50 C79 ) C50_=_C80( C50 C80 ) C50_=_C81( C50 C81 ) \nC50_=_C82( C50 C82 ) C79_=_C80( C79 C80 ) C79_=_C81( C79 C81 ) C79_=_C82( C79 C82 ) C79_=_C98( C79 C98 ) C79_=_C102( C79 C102 ) \nC79_=_C103( C79 C103 ) C79_=_C104( C79 C104 ) C80_=_C81( C80 C81 ) C80_=_C82( C80 C82 ) C80_=_C103( C80 C103 ) C81_=_C82( C81 C82 ) \nC98_=_C102( C98 C102 ) C98_=_C103( C98 C103 ) C98_=_C104( C98 C104 ) C102_=_C103( C102 C103 ) C102_=_C104( C102 C104 ) C103_=_C104( C103 C104 ) "];30-&gt;38[label="16: C0 C3 C4 C18 C20 \nC46 C48 C49 C50 C80 C81 \nC82 C98 C102 C103 C104 \n25: C0_=_C3 ,C0_=_C4 ,C3_=_C4 ,C4_=_C102 ,C18_=_C48 ,\nC20_=_C46 ,C20_=_C48 ,C20_=_C49 ,C46_=_C48 ,C46_=_C49 ,C46_=_C50 ,\nC48_=_C49 ,C50_=_C80 ,C50_=_C81 ,C50_=_C82 ,C80_=_C81 ,C80_=_C82 ,\nC80_=_C103 ,C81_=_C82 ,C98_=_C102 ,C98_=_C103 ,C98_=_C104 ,C102_=_C103 ,\nC102_=_C104 ,C103_=_C104 ,"];39[shape=box, label="id:39 level: 3\n19: C12 C14 C18 C24 C30 \nC48 C52 C60 C62 C80 C89 \nC103 C105 C106 C107 C108 C111 \nC121 C127 \n91: C12_=_C14( C12 C14 ) C12_=_C18( C12 C18 ) C12_=_C30( C12 C30 ) C12_=_C48( C12 C48 ) C12_=_C52( C12 C52 ) \nC12_=_C89( C12 C89 ) C12_=_C105( C12 C105 ) C12_=_C106( C12 C106 ) C12_=_C107( C12 C107 ) C12_=_C108( C12 C108 ) C14_=_C24( C14 C24 ) \nC14_=_C60( C14 C60 ) C14_=_C62( C14 C62 ) C14_=_C80( C14 C80 ) C14_=_C103( C14 C103 ) C14_=_C107( C14 C107 ) C14_=_C111( C14 C111 ) \nC14_=_C121( C14 C121 ) C14_=_C127( C14 C127 ) C18_=_C30( C18 C30 ) C18_=_C48( C18 C48 ) C18_=_C52( C18 C52 ) C18_=_C89( C18 C89 ) \nC18_=_C105( C18 C105 ) C18_=_C106( C18 C106 ) C18_=_C107( C18 C107 ) C18_=_C108( C18 C108 ) C24_=_C60( C24 C60 ) C24_=_C62( C24 C62 ) \nC24_=_C80( C24 C80 ) C24_=_C103( C24 C103 ) C24_=_C107( C24 C107 ) C24_=_C111( C24 C111 ) C24_=_C121( C24 C121 ) C24_=_C127( C24 C127 ) \nC30_=_C48( C30 C48 ) C30_=_C52( C30 C52 ) C30_=_C89( C30 C89 ) C30_=_C105( C30 C105 ) C30_=_C106( C30 C106 ) C30_=_C107( C30 C107 ) \nC30_=_C108( C30 C108 ) C48_=_C52( C48 C52 ) C48_=_C89( C48 C89 ) C48_=_C105( C48 C105 ) C48_=_C106( C48 C106 ) C48_=_C107( C48 C107 ) \nC48_=_C108( C48 C108 ) C52_=_C89( C52 C89 ) C52_=_C105( C52 C105 ) C52_=_C106( C52 C106 ) C52_=_C107( C52 C107 ) C52_=_C108( C52 C108 ) \nC60_=_C62( C60 C62 ) C60_=_C80( C60 C80 ) C60_=_C103( C60 C103 ) C60_=_C107( C60 C107 ) C60_=_C111( C60 C111 ) C60_=_C121( C60 C121 ) \nC60_=_C127( C60 C127 ) C62_=_C80( C62 C80 ) C62_=_C103( C62 C103 ) C62_=_C107( C62 C107 ) C62_=_C111( C62 C111 ) C62_=_C121( C62 C121 ) \nC62_=_C127( C62 C127 ) C80_=_C103( C80 C103 ) C80_=_C107( C80 C107 ) C80_=_C111( C80 C111 ) C80_=_C121( C80 C121 ) C80_=_C127( C80 C127 ) \nC89_=_C105( C89 C105 ) C89_=_C106( C89 C106 ) C89_=_C107( C89 C107 ) C89_=_C108( C89 C108 ) C103_=_C107( C103 C107 ) C103_=_C111( C103 C111 ) \nC103_=_C121( C103 C121 ) C103_=_C127( C103 C127 ) C105_=_C106( C105 C106 ) C105_=_C107( C105 C107 ) C105_=_C108( C105 C108 ) C106_=_C107( C106 C107 ) \nC106_=_C108( C106 C108 ) C107_=_C108( C107 C108 ) C107_=_C111( C107 C111 ) C107_=_C121( C107 C121 ) C107_=_C127( C107 C127 ) C111_=_C121( C111 C121 ) \nC111_=_C127( C111 C127 ) C121_=_C127( C121 C127 ) "];31-&gt;39[label="18: C12 C14 C18 C24 C30 \nC48 C52 C60 C62 C80 C89 \nC103 C105 C106 C108 C111 C121 \nC127 \n73: C12_=_C14 ,C12_=_C18 ,C12_=_C30 ,C12_=_C48 ,C12_=_C52 ,\nC12_=_C89 ,C12_=_C105 ,C12_=_C106 ,C12_=_C108 ,C14_=_C24 ,C14_=_C60 ,\nC14_=_C62 ,C14_=_C80 ,C14_=_C103 ,C14_=_C111 ,C14_=_C121 ,C14_=_C127 ,\nC18_=_C30 ,C18_=_C48 ,C18_=_C52 ,C18_=_C89 ,C18_=_C105 ,C18_=_C106 ,\nC18_=_C108 ,C24_=_C60 ,C24_=_C62 ,C24_=_C80 ,C24_=_C103 ,C24_=_C111 ,\nC24_=_C121 ,C24_=_C127 ,C30_=_C48 ,C30_=_C52 ,C30_=_C89 ,C30_=_C105 ,\nC30_=_C106 ,C30_=_C108 ,C48_=_C52 ,C48_=_C89 ,C48_=_C105 ,C48_=_C106 ,\nC48_=_C108 ,C52_=_C89 ,C52_=_C105 ,C52_=_C106 ,C52_=_C108 ,C60_=_C62 ,\nC60_=_C80 ,C60_=_C103 ,C60_=_C111 ,C60_=_C121 ,C60_=_C127 ,C62_=_C80 ,\nC62_=_C103 ,C62_=_C111 ,C62_=_C121 ,C62_=_C127 ,C80_=_C103 ,C80_=_C111 ,\nC80_=_C121 ,C80_=_C127 ,C89_=_C105 ,C89_=_C106 ,C89_=_C108 ,C103_=_C111 ,\nC103_=_C121 ,C103_=_C127 ,C105_=_C106 ,C105_=_C108 ,C106_=_C108 ,C111_=_C121 ,\nC111_=_C127 ,C121_=_C127 ,"];40[shape=box, label="id:40 level: 3\n21: C44 C46 C50 C51 C52 \nC54 C55 C56 C66 C74 C83 \nC89 C90 C91 C92 C93 C94 \nC117 C127 C129 C130 \n78: C44_=_C92( C44 C92 ) C44_=_C130( C44 C130 ) C46_=_C50( C46 C50 ) C46_=_C51( C46 C51 ) C46_=_C52( C46 C52 ) \nC46_=_C54( C46 C54 ) C46_=_C55( C46 C55 ) C50_=_C51( C50 C51 ) C50_=_C52( C50 C52 ) C50_=_C54( C50 C54 ) C50_=_C55( C50 C55 ) \nC51_=_C52( C51 C52 ) C51_=_C54( C51 C54 ) C51_=_C55( C51 C55 ) C51_=_C56( C51 C56 ) C51_=_C66( C51 C66 ) C51_=_C74( C51 C74 ) \nC51_=_C83( C51 C83 ) C51_=_C89( C51 C89 ) C51_=_C90( C51 C90 ) C51_=_C91( C51 C91 ) C51_=_C92( C51 C92 ) C51_=_C93( C51 C93 ) \nC51_=_C94( C51 C94 ) C52_=_C54( C52 C54 ) C52_=_C55( C52 C55 ) C52_=_C89( C52 C89 ) C54_=_C55( C54 C55 ) C56_=_C66( C56 C66 ) \nC56_=_C74( C56 C74 ) C56_=_C83( C56 C83 ) C56_=_C89( C56 C89 ) C56_=_C90( C56 C90 ) C56_=_C91( C56 C91 ) C56_=_C92( C56 C92 ) \nC56_=_C93( C56 C93 ) C56_=_C94( C56 C94 ) C66_=_C74( C66 C74 ) C66_=_C83( C66 C83 ) C66_=_C89( C66 C89 ) C66_=_C90( C66 C90 ) \nC66_=_C91( C66 C91 ) C66_=_C92( C66 C92 ) C66_=_C93( C66 C93 ) C66_=_C94( C66 C94 ) C74_=_C83( C74 C83 ) C74_=_C89( C74 C89 ) \nC74_=_C90( C74 C90 ) C74_=_C91( C74 C91 ) C74_=_C92( C74 C92 ) C74_=_C93( C74 C93 ) C74_=_C94( C74 C94 ) C83_=_C89( C83 C89 ) \nC83_=_C90( C83 C90 ) C83_=_C91( C83 C91 ) C83_=_C92( C83 C92 ) C83_=_C93( C83 C93 ) C83_=_C94( C83 C94 ) C89_=_C90( C89 C90 ) \nC89_=_C91( C89 C91 ) C89_=_C92( C89 C92 ) C89_=_C93( C89 C93 ) C89_=_C94( C89 C94 ) C90_=_C91( C90 C91 ) C90_=_C92( C90 C92 ) \nC90_=_C93( C90 C93 ) C90_=_C94( C90 C94 ) C91_=_C92( C91 C92 ) C91_=_C93( C91 C93 ) C91_=_C94( C91 C94 ) C92_=_C93( C92 C93 ) \nC92_=_C94( C92 C94 ) C92_=_C130( C92 C130 ) C93_=_C94( C93 C94 ) C93_=_C129( C93 C129 ) C117_=_C127( C117 C127 ) C117_=_C129( C117 C129 ) \nC127_=_C129( C127 C129 ) "];31-&gt;40[label="19: C44 C46 C50 C52 C54 \nC55 C56 C66 C74 C83 C89 \nC90 C91 C93 C94 C117 C127 \nC129 C130 \n52: C44_=_C130 ,C46_=_C50 ,C46_=_C52 ,C46_=_C54 ,C46_=_C55 ,\nC50_=_C52 ,C50_=_C54 ,C50_=_C55 ,C52_=_C54 ,C52_=_C55 ,C52_=_C89 ,\nC54_=_C55 ,C56_=_C66 ,C56_=_C74 ,C56_=_C83 ,C56_=_C89 ,C56_=_C90 ,\nC56_=_C91 ,C56_=_C93 ,C56_=_C94 ,C66_=_C74 ,C66_=_C83 ,C66_=_C89 ,\nC66_=_C90 ,C66_=_C91 ,C66_=_C93 ,C66_=_C94 ,C74_=_C83 ,C74_=_C89 ,\nC74_=_C90 ,C74_=_C91 ,C74_=_C93 ,C74_=_C94 ,C83_=_C89 ,C83_=_C90 ,\nC83_=_C91 ,C83_=_C93 ,C83_=_C94 ,C89_=_C90 ,C89_=_C91 ,C89_=_C93 ,\nC89_=_C94 ,C90_=_C91 ,C90_=_C93 ,C90_=_C94 ,C91_=_C93 ,C91_=_C94 ,\nC93_=_C94 ,C93_=_C129 ,C117_=_C127 ,C117_=_C129 ,C127_=_C129 ,"];41[shape=box, label="id:41 level: 3\n13: C15 C61 C64 C71 C72 \nC77 C81 C82 C112 C126 C131 \nC132 C133 \n45: C15_=_C64( C15 C64 ) C15_=_C72( C15 C72 ) C15_=_C77( C15 C77 ) C15_=_C82( C15 C82 ) C15_=_C112( C15 C112 ) \nC15_=_C126( C15 C126 ) C15_=_C131( C15 C131 ) C61_=_C71( C61 C71 ) C61_=_C81( C61 C81 ) C61_=_C131( C61 C131 ) C61_=_C132( C61 C132 ) \nC61_=_C133( C61 C133 ) C64_=_C72( C64 C72 ) C64_=_C77( C64 C77 ) C64_=_C82( C64 C82 ) C64_=_C112( C64 C112 ) C64_=_C126( C64 C126 ) \nC64_=_C131( C64 C131 ) C71_=_C72( C71 C72 ) C71_=_C81( C71 C81 ) C71_=_C131( C71 C131 ) C71_=_C132(</w:t>
      </w:r>
    </w:p>
    <w:p>
      <w:pPr>
        <w:pStyle w:val="PreformattedText"/>
        <w:bidi w:val="0"/>
        <w:spacing w:before="0" w:after="0"/>
        <w:jc w:val="left"/>
        <w:rPr/>
      </w:pPr>
      <w:r>
        <w:rPr/>
        <w:t xml:space="preserve"> </w:t>
      </w:r>
      <w:r>
        <w:rPr/>
        <w:t>C71 C132 ) C71_=_C133( C71 C133 ) \nC72_=_C77( C72 C77 ) C72_=_C82( C72 C82 ) C72_=_C112( C72 C112 ) C72_=_C126( C72 C126 ) C72_=_C131( C72 C131 ) C77_=_C82( C77 C82 ) \nC77_=_C112( C77 C112 ) C77_=_C126( C77 C126 ) C77_=_C131( C77 C131 ) C81_=_C82( C81 C82 ) C81_=_C131( C81 C131 ) C81_=_C132( C81 C132 ) \nC81_=_C133( C81 C133 ) C82_=_C112( C82 C112 ) C82_=_C126( C82 C126 ) C82_=_C131( C82 C131 ) C112_=_C126( C112 C126 ) C112_=_C131( C112 C131 ) \nC126_=_C131( C126 C131 ) C131_=_C132( C131 C132 ) C131_=_C133( C131 C133 ) C132_=_C133( C132 C133 ) "];32-&gt;41[label="12: C15 C61 C64 C71 C72 \nC77 C81 C82 C112 C126 C132 \nC133 \n33: C15_=_C64 ,C15_=_C72 ,C15_=_C77 ,C15_=_C82 ,C15_=_C112 ,\nC15_=_C126 ,C61_=_C71 ,C61_=_C81 ,C61_=_C132 ,C61_=_C133 ,C64_=_C72 ,\nC64_=_C77 ,C64_=_C82 ,C64_=_C112 ,C64_=_C126 ,C71_=_C72 ,C71_=_C81 ,\nC71_=_C132 ,C71_=_C133 ,C72_=_C77 ,C72_=_C82 ,C72_=_C112 ,C72_=_C126 ,\nC77_=_C82 ,C77_=_C112 ,C77_=_C126 ,C81_=_C82 ,C81_=_C132 ,C81_=_C133 ,\nC82_=_C112 ,C82_=_C126 ,C112_=_C126 ,C132_=_C133 ,"];42[shape=box, label="id:42 level: 3\n18: C0 C11 C31 C66 C67 \nC68 C69 C70 C71 C72 C73 \nC85 C90 C93 C109 C115 C129 \nC132 \n69: C0_=_C11( C0 C11 ) C0_=_C66( C0 C66 ) C0_=_C67( C0 C67 ) C0_=_C68( C0 C68 ) C0_=_C69( C0 C69 ) \nC0_=_C70( C0 C70 ) C0_=_C71( C0 C71 ) C0_=_C72( C0 C72 ) C0_=_C73( C0 C73 ) C11_=_C66( C11 C66 ) C11_=_C67( C11 C67 ) \nC11_=_C68( C11 C68 ) C11_=_C69( C11 C69 ) C11_=_C70( C11 C70 ) C11_=_C71( C11 C71 ) C11_=_C72( C11 C72 ) C11_=_C73( C11 C73 ) \nC31_=_C73( C31 C73 ) C31_=_C93( C31 C93 ) C31_=_C129( C31 C129 ) C31_=_C132( C31 C132 ) C66_=_C67( C66 C67 ) C66_=_C68( C66 C68 ) \nC66_=_C69( C66 C69 ) C66_=_C70( C66 C70 ) C66_=_C71( C66 C71 ) C66_=_C72( C66 C72 ) C66_=_C73( C66 C73 ) C66_=_C90( C66 C90 ) \nC66_=_C93( C66 C93 ) C67_=_C68( C67 C68 ) C67_=_C69( C67 C69 ) C67_=_C70( C67 C70 ) C67_=_C71( C67 C71 ) C67_=_C72( C67 C72 ) \nC67_=_C73( C67 C73 ) C68_=_C69( C68 C69 ) C68_=_C70( C68 C70 ) C68_=_C71( C68 C71 ) C68_=_C72( C68 C72 ) C68_=_C73( C68 C73 ) \nC68_=_C85( C68 C85 ) C68_=_C90( C68 C90 ) C68_=_C109( C68 C109 ) C68_=_C115( C68 C115 ) C69_=_C70( C69 C70 ) C69_=_C71( C69 C71 ) \nC69_=_C72( C69 C72 ) C69_=_C73( C69 C73 ) C70_=_C71( C70 C71 ) C70_=_C72( C70 C72 ) C70_=_C73( C70 C73 ) C71_=_C72( C71 C72 ) \nC71_=_C73( C71 C73 ) C71_=_C132( C71 C132 ) C72_=_C73( C72 C73 ) C73_=_C93( C73 C93 ) C73_=_C129( C73 C129 ) C73_=_C132( C73 C132 ) \nC85_=_C90( C85 C90 ) C85_=_C109( C85 C109 ) C85_=_C115( C85 C115 ) C90_=_C93( C90 C93 ) C90_=_C109( C90 C109 ) C90_=_C115( C90 C115 ) \nC93_=_C129( C93 C129 ) C93_=_C132( C93 C132 ) C109_=_C115( C109 C115 ) C129_=_C132( C129 C132 ) "];32-&gt;42[label="16: C0 C11 C31 C66 C67 \nC69 C70 C71 C72 C85 C90 \nC93 C109 C115 C129 C132 \n44: C0_=_C11 ,C0_=_C66 ,C0_=_C67 ,C0_=_C69 ,C0_=_C70 ,\nC0_=_C71 ,C0_=_C72 ,C11_=_C66 ,C11_=_C67 ,C11_=_C69 ,C11_=_C70 ,\nC11_=_C71 ,C11_=_C72 ,C31_=_C93 ,C31_=_C129 ,C31_=_C132 ,C66_=_C67 ,\nC66_=_C69 ,C66_=_C70 ,C66_=_C71 ,C66_=_C72 ,C66_=_C90 ,C66_=_C93 ,\nC67_=_C69 ,C67_=_C70 ,C67_=_C71 ,C67_=_C72 ,C69_=_C70 ,C69_=_C71 ,\nC69_=_C72 ,C70_=_C71 ,C70_=_C72 ,C71_=_C72 ,C71_=_C132 ,C85_=_C90 ,\nC85_=_C109 ,C85_=_C115 ,C90_=_C93 ,C90_=_C109 ,C90_=_C115 ,C93_=_C129 ,\nC93_=_C132 ,C109_=_C115 ,C129_=_C132 ,"];43[shape=box, label="id:43 level: 3\n26: C9 C19 C23 C28 C34 \nC36 C37 C39 C41 C56 C59 \nC60 C61 C69 C83 C84 C85 \nC86 C87 C88 C96 C97 C106 \nC116 C117 C126 \n67: C9_=_C39( C9 C39 ) C9_=_C56( C9 C56 ) C9_=_C59( C9 C59 ) C9_=_C60( C9 C60 ) C9_=_C61( C9 C61 ) \nC19_=_C23( C19 C23 ) C19_=_C34( C19 C34 ) C19_=_C36( C19 C36 ) C19_=_C37( C19 C37 ) C23_=_C106( C23 C106 ) C23_=_C126( C23 C126 ) \nC28_=_C36( C28 C36 ) C28_=_C84( C28 C84 ) C28_=_C96( C28 C96 ) C28_=_C97( C28 C97 ) C34_=_C36( C34 C36 ) C34_=_C37( C34 C37 ) \nC34_=_C39( C34 C39 ) C34_=_C41( C34 C41 ) C36_=_C37( C36 C37 ) C36_=_C84( C36 C84 ) C36_=_C96( C36 C96 ) C36_=_C97( C36 C97 ) \nC37_=_C59( C37 C59 ) C37_=_C116( C37 C116 ) C39_=_C41( C39 C41 ) C39_=_C56( C39 C56 ) C39_=_C59( C39 C59 ) C39_=_C60( C39 C60 ) \nC39_=_C61( C39 C61 ) C41_=_C83( C41 C83 ) C41_=_C84( C41 C84 ) C41_=_C85( C41 C85 ) C41_=_C86( C41 C86 ) C41_=_C87( C41 C87 ) \nC41_=_C88( C41 C88 ) C56_=_C59( C56 C59 ) C56_=_C60( C56 C60 ) C56_=_C61( C56 C61 ) C56_=_C83( C56 C83 ) C59_=_C60( C59 C60 ) \nC59_=_C61( C59 C61 ) C59_=_C116( C59 C116 ) C60_=_C61( C60 C61 ) C69_=_C116( C69 C116 ) C69_=_C117( C69 C117 ) C83_=_C84( C83 C84 ) \nC83_=_C85( C83 C85 ) C83_=_C86( C83 C86 ) C83_=_C87( C83 C87 ) C83_=_C88( C83 C88 ) C84_=_C85( C84 C85 ) C84_=_C86( C84 C86 ) \nC84_=_C87( C84 C87 ) C84_=_C88( C84 C88 ) C84_=_C96( C84 C96 ) C84_=_C97( C84 C97 ) C85_=_C86( C85 C86 ) C85_=_C87( C85 C87 ) \nC85_=_C88( C85 C88 ) C86_=_C87( C86 C87 ) C86_=_C88( C86 C88 ) C87_=_C88( C87 C88 ) C87_=_C97( C87 C97 ) C96_=_C97( C96 C97 ) \nC106_=_C126( C106 C126 ) C116_=_C117( C116 C117 ) "];33-&gt;43[label="24: C9 C19 C23 C28 C34 \nC37 C39 C41 C56 C59 C60 \nC61 C69 C83 C85 C86 C87 \nC88 C96 C97 C106 C116 C117 \nC126 \n51: C9_=_C39 ,C9_=_C56 ,C9_=_C59 ,C9_=_C60 ,C9_=_C61 ,\nC19_=_C23 ,C19_=_C34 ,C19_=_C37 ,C23_=_C106 ,C23_=_C126 ,C28_=_C96 ,\nC28_=_C97 ,C34_=_C37 ,C34_=_C39 ,C34_=_C41 ,C37_=_C59 ,C37_=_C116 ,\nC39_=_C41 ,C39_=_C56 ,C39_=_C59 ,C39_=_C60 ,C39_=_C61 ,C41_=_C83 ,\nC41_=_C85 ,C41_=_C86 ,C41_=_C87 ,C41_=_C88 ,C56_=_C59 ,C56_=_C60 ,\nC56_=_C61 ,C56_=_C83 ,C59_=_C60 ,C59_=_C61 ,C59_=_C116 ,C60_=_C61 ,\nC69_=_C116 ,C69_=_C117 ,C83_=_C85 ,C83_=_C86 ,C83_=_C87 ,C83_=_C88 ,\nC85_=_C86 ,C85_=_C87 ,C85_=_C88 ,C86_=_C87 ,C86_=_C88 ,C87_=_C88 ,\nC87_=_C97 ,C96_=_C97 ,C106_=_C126 ,C116_=_C117 ,"];44[shape=box, label="id:44 level: 3\n29: C3 C8 C10 C22 C34 \nC37 C39 C41 C42 C44 C45 \nC49 C54 C59 C62 C64 C70 \nC76 C96 C99 C105 C109 C111 \nC112 C113 C116 C118 C119 C122 \n87: C3_=_C22( C3 C22 ) C3_=_C76( C3 C76 ) C3_=_C109( C3 C109 ) C3_=_C111( C3 C111 ) C3_=_C112( C3 C112 ) \nC3_=_C113( C3 C113 ) C8_=_C10( C8 C10 ) C8_=_C34( C8 C34 ) C8_=_C39( C8 C39 ) C8_=_C41( C8 C41 ) C8_=_C42( C8 C42 ) \nC8_=_C44( C8 C44 ) C8_=_C45( C8 C45 ) C10_=_C62( C10 C62 ) C10_=_C64( C10 C64 ) C22_=_C76( C22 C76 ) C22_=_C109( C22 C109 ) \nC22_=_C111( C22 C111 ) C22_=_C112( C22 C112 ) C22_=_C113( C22 C113 ) C34_=_C37( C34 C37 ) C34_=_C39( C34 C39 ) C34_=_C41( C34 C41 ) \nC34_=_C42( C34 C42 ) C34_=_C44( C34 C44 ) C34_=_C45( C34 C45 ) C37_=_C59( C37 C59 ) C37_=_C70( C37 C70 ) C37_=_C105( C37 C105 ) \nC37_=_C116( C37 C116 ) C37_=_C118( C37 C118 ) C37_=_C119( C37 C119 ) C39_=_C41( C39 C41 ) C39_=_C42( C39 C42 ) C39_=_C44( C39 C44 ) \nC39_=_C45( C39 C45 ) C39_=_C59( C39 C59 ) C41_=_C42( C41 C42 ) C41_=_C44( C41 C44 ) C41_=_C45( C41 C45 ) C42_=_C44( C42 C44 ) \nC42_=_C45( C42 C45 ) C42_=_C118( C42 C118 ) C44_=_C45( C44 C45 ) C49_=_C54( C49 C54 ) C49_=_C96( C49 C96 ) C49_=_C99( C49 C99 ) \nC49_=_C119( C49 C119 ) C49_=_C122( C49 C122 ) C54_=_C96( C54 C96 ) C54_=_C99( C54 C99 ) C54_=_C119( C54 C119 ) C54_=_C122( C54 C122 ) \nC59_=_C70( C59 C70 ) C59_=_C105( C59 C105 ) C59_=_C116( C59 C116 ) C59_=_C118( C59 C118 ) C59_=_C119( C59 C119 ) C62_=_C64( C62 C64 ) \nC62_=_C111( C62 C111 ) C64_=_C112( C64 C112 ) C70_=_C105( C70 C105 ) C70_=_C116( C70 C116 ) C70_=_C118( C70 C118 ) C70_=_C119( C70 C119 ) \nC76_=_C109( C76 C109 ) C76_=_C111( C76 C111 ) C76_=_C112( C76 C112 ) C76_=_C113( C76 C113 ) C96_=_C99( C96 C99 ) C96_=_C119( C96 C119 ) \nC96_=_C122( C96 C122 ) C99_=_C119( C99 C119 ) C99_=_C122( C99 C122 ) C105_=_C116( C105 C116 ) C105_=_C118( C105 C118 ) C105_=_C119( C105 C119 ) \nC109_=_C111( C109 C111 ) C109_=_C112( C109 C112 ) C109_=_C113( C109 C113 ) C111_=_C112( C111 C112 ) C111_=_C113( C111 C113 ) C112_=_C113( C112 C113 ) \nC116_=_C118( C116 C118 ) C116_=_C119( C116 C119 ) C118_=_C119( C118 C119 ) C119_=_C122( C119 C122 ) "];33-&gt;44[label="28: C3 C8 C10 C22 C34 \nC37 C39 C41 C42 C44 C45 \nC49 C54 C59 C62 C64 C70 \nC76 C96 C99 C105 C109 C111 \nC112 C113 C116 C118 C122 \n76: C3_=_C22 ,C3_=_C76 ,C3_=_C109 ,C3_=_C111 ,C3_=_C112 ,\nC3_=_C113 ,C8_=_C10 ,C8_=_C34 ,C8_=_C39 ,C8_=_C41 ,C8_=_C42 ,\nC8_=_C44 ,C8_=_C45 ,C10_=_C62 ,C10_=_C64 ,C22_=_C76 ,C22_=_C109 ,\nC22_=_C111 ,C22_=_C112 ,C22_=_C113 ,C34_=_C37 ,C34_=_C39 ,C34_=_C41 ,\nC34_=_C42 ,C34_=_C44 ,C34_=_C45 ,C37_=_C59 ,C37_=_C70 ,C37_=_C105 ,\nC37_=_C116 ,C37_=_C118 ,C39_=_C41 ,C39_=_C42 ,C39_=_C44 ,C39_=_C45 ,\nC39_=_C59 ,C41_=_C42 ,C41_=_C44 ,C41_=_C45 ,C42_=_C44 ,C42_=_C45 ,\nC42_=_C118 ,C44_=_C45 ,C49_=_C54 ,C49_=_C96 ,C49_=_C99 ,C49_=_C122 ,\nC54_=_C96 ,C54_=_C99 ,C54_=_C122 ,C59_=_C70 ,C59_=_C105 ,C59_=_C116 ,\nC59_=_C118 ,C62_=_C64 ,C62_=_C111 ,C64_=_C112 ,C70_=_C105 ,C70_=_C116 ,\nC70_=_C118 ,C76_=_C109 ,C76_=_C111 ,C76_=_C112 ,C76_=_C113 ,C96_=_C99 ,\nC96_=_C122 ,C99_=_C122 ,C105_=_C116 ,C105_=_C118 ,C109_=_C111 ,C109_=_C112 ,\nC109_=_C113 ,C111_=_C112 ,C111_=_C113 ,C112_=_C113 ,C116_=_C118 ,"];45[shape=box, label="id:45 level: 4\n10: C26 C33 C55 C88 C108 \nC113 C115 C124 C133 C134 \n31: C26_=_C55( C26 C55 ) C26_=_C108( C26 C108 ) C26_=_C113( C26 C113 ) C26_=_C115( C26 C115 ) C26_=_C124( C26 C124 ) \nC26_=_C133( C26 C133 ) C26_=_C134( C26 C134 ) C33_=_C88( C33 C88 ) C33_=_C134( C33 C134 ) C55_=_C108( C55 C108 ) C55_=_C113( C55 C113 ) \nC55_=_C115( C55 C115 ) C55_=_C124( C55 C124 ) C55_=_C133( C55 C133 ) C55_=_C134( C55 C134 ) C88_=_C134( C88 C134 ) C108_=_C113( C108 C113 ) \nC108_=_C115( C108 C115 ) C108_=_C124( C108 C124 ) C108_=_C133( C108 C133 ) C108_=_C134( C108 C134 ) C113_=_C115( C113 C115 ) C113_=_C124( C113 C124 ) \nC113_=_C133( C113 C133 ) C113_=_C134( C113 C134 ) C115_=_C124( C115 C124 ) C115_=_C133( C115 C133 ) C115_=_C134( C115 C134 ) C124_=_C133( C124 C133 ) \nC124_=_C134( C124 C134 ) C133_=_C134( C133 C134 ) "];36-&gt;45[label="9: C26 C33 C55 C88 C108 \nC113 C115 C124 C133 \n22: C26_=_C55 ,C26_=_C108 ,C26_=_C113 ,C26_=_C115 ,C26_=_C124 ,\nC26_=_C133 ,C33_=_C88 ,C55_=_C108 ,C55_=_C113 ,C55_=_C115 ,C55_=_C124 ,\nC55_=_C133 ,C108_=_C113 ,C108_=_C115 ,C108_=_C124 ,C108_=_C133 ,C113_=_C115 ,\nC113_=_C124 ,C113_=_C133</w:t>
      </w:r>
    </w:p>
    <w:p>
      <w:pPr>
        <w:pStyle w:val="PreformattedText"/>
        <w:bidi w:val="0"/>
        <w:spacing w:before="0" w:after="0"/>
        <w:jc w:val="left"/>
        <w:rPr/>
      </w:pPr>
      <w:r>
        <w:rPr/>
        <w:t xml:space="preserve"> </w:t>
      </w:r>
      <w:r>
        <w:rPr/>
        <w:t>,C115_=_C124 ,C115_=_C133 ,C124_=_C133 ,"];46[shape=box, label="id:46 level: 4\n11: C6 C7 C26 C27 C28 \nC29 C30 C31 C32 C33 C65 \n32: C6_=_C7( C6 C7 ) C6_=_C26( C6 C26 ) C7_=_C27( C7 C27 ) C7_=_C28( C7 C28 ) C7_=_C29( C7 C29 ) \nC7_=_C30( C7 C30 ) C7_=_C31( C7 C31 ) C7_=_C32( C7 C32 ) C7_=_C33( C7 C33 ) C27_=_C28( C27 C28 ) C27_=_C29( C27 C29 ) \nC27_=_C30( C27 C30 ) C27_=_C31( C27 C31 ) C27_=_C32( C27 C32 ) C27_=_C33( C27 C33 ) C27_=_C65( C27 C65 ) C28_=_C29( C28 C29 ) \nC28_=_C30( C28 C30 ) C28_=_C31( C28 C31 ) C28_=_C32( C28 C32 ) C28_=_C33( C28 C33 ) C29_=_C30( C29 C30 ) C29_=_C31( C29 C31 ) \nC29_=_C32( C29 C32 ) C29_=_C33( C29 C33 ) C29_=_C65( C29 C65 ) C30_=_C31( C30 C31 ) C30_=_C32( C30 C32 ) C30_=_C33( C30 C33 ) \nC31_=_C32( C31 C32 ) C31_=_C33( C31 C33 ) C32_=_C33( C32 C33 ) "];36-&gt;46[label="10: C6 C7 C26 C28 C29 \nC30 C31 C32 C33 C65 \n24: C6_=_C7 ,C6_=_C26 ,C7_=_C28 ,C7_=_C29 ,C7_=_C30 ,\nC7_=_C31 ,C7_=_C32 ,C7_=_C33 ,C28_=_C29 ,C28_=_C30 ,C28_=_C31 ,\nC28_=_C32 ,C28_=_C33 ,C29_=_C30 ,C29_=_C31 ,C29_=_C32 ,C29_=_C33 ,\nC29_=_C65 ,C30_=_C31 ,C30_=_C32 ,C30_=_C33 ,C31_=_C32 ,C31_=_C33 ,\nC32_=_C33 ,"];47[shape=box, label="id:47 level: 4\n9: C13 C86 C100 C120 C121 \nC122 C123 C125 C130 \n21: C13_=_C120( C13 C120 ) C13_=_C121( C13 C121 ) C13_=_C122( C13 C122 ) C13_=_C123( C13 C123 ) C86_=_C100( C86 C100 ) \nC86_=_C123( C86 C123 ) C86_=_C125( C86 C125 ) C86_=_C130( C86 C130 ) C100_=_C123( C100 C123 ) C100_=_C125( C100 C125 ) C100_=_C130( C100 C130 ) \nC120_=_C121( C120 C121 ) C120_=_C122( C120 C122 ) C120_=_C123( C120 C123 ) C120_=_C125( C120 C125 ) C121_=_C122( C121 C122 ) C121_=_C123( C121 C123 ) \nC122_=_C123( C122 C123 ) C123_=_C125( C123 C125 ) C123_=_C130( C123 C130 ) C125_=_C130( C125 C130 ) "];37-&gt;47[label="8: C13 C86 C100 C120 C121 \nC122 C125 C130 \n13: C13_=_C120 ,C13_=_C121 ,C13_=_C122 ,C86_=_C100 ,C86_=_C125 ,\nC86_=_C130 ,C100_=_C125 ,C100_=_C130 ,C120_=_C121 ,C120_=_C122 ,C120_=_C125 ,\nC121_=_C122 ,C125_=_C130 ,"];48[shape=box, label="id:48 level: 4\n10: C0 C1 C2 C3 C4 \nC79 C98 C102 C103 C104 \n27: C0_=_C1( C0 C1 ) C0_=_C2( C0 C2 ) C0_=_C3( C0 C3 ) C0_=_C4( C0 C4 ) C1_=_C2( C1 C2 ) \nC1_=_C3( C1 C3 ) C1_=_C4( C1 C4 ) C1_=_C79( C1 C79 ) C2_=_C3( C2 C3 ) C2_=_C4( C2 C4 ) C2_=_C79( C2 C79 ) \nC2_=_C98( C2 C98 ) C2_=_C102( C2 C102 ) C2_=_C103( C2 C103 ) C2_=_C104( C2 C104 ) C3_=_C4( C3 C4 ) C4_=_C102( C4 C102 ) \nC79_=_C98( C79 C98 ) C79_=_C102( C79 C102 ) C79_=_C103( C79 C103 ) C79_=_C104( C79 C104 ) C98_=_C102( C98 C102 ) C98_=_C103( C98 C103 ) \nC98_=_C104( C98 C104 ) C102_=_C103( C102 C103 ) C102_=_C104( C102 C104 ) C103_=_C104( C103 C104 ) "];38-&gt;48[label="9: C0 C1 C3 C4 C79 \nC98 C102 C103 C104 \n18: C0_=_C1 ,C0_=_C3 ,C0_=_C4 ,C1_=_C3 ,C1_=_C4 ,\nC1_=_C79 ,C3_=_C4 ,C4_=_C102 ,C79_=_C98 ,C79_=_C102 ,C79_=_C103 ,\nC79_=_C104 ,C98_=_C102 ,C98_=_C103 ,C98_=_C104 ,C102_=_C103 ,C102_=_C104 ,\nC103_=_C104 ,"];49[shape=box, label="id:49 level: 4\n13: C1 C17 C18 C20 C46 \nC47 C48 C49 C50 C79 C80 \nC81 C82 \n41: C1_=_C17( C1 C17 ) C1_=_C47( C1 C47 ) C1_=_C50( C1 C50 ) C1_=_C79( C1 C79 ) C1_=_C80( C1 C80 ) \nC1_=_C81( C1 C81 ) C1_=_C82( C1 C82 ) C17_=_C18( C17 C18 ) C17_=_C47( C17 C47 ) C17_=_C50( C17 C50 ) C17_=_C79( C17 C79 ) \nC17_=_C80( C17 C80 ) C17_=_C81( C17 C81 ) C17_=_C82( C17 C82 ) C18_=_C48( C18 C48 ) C20_=_C46( C20 C46 ) C20_=_C47( C20 C47 ) \nC20_=_C48( C20 C48 ) C20_=_C49( C20 C49 ) C46_=_C47( C46 C47 ) C46_=_C48( C46 C48 ) C46_=_C49( C46 C49 ) C46_=_C50( C46 C50 ) \nC47_=_C48( C47 C48 ) C47_=_C49( C47 C49 ) C47_=_C50( C47 C50 ) C47_=_C79( C47 C79 ) C47_=_C80( C47 C80 ) C47_=_C81( C47 C81 ) \nC47_=_C82( C47 C82 ) C48_=_C49( C48 C49 ) C50_=_C79( C50 C79 ) C50_=_C80( C50 C80 ) C50_=_C81( C50 C81 ) C50_=_C82( C50 C82 ) \nC79_=_C80( C79 C80 ) C79_=_C81( C79 C81 ) C79_=_C82( C79 C82 ) C80_=_C81( C80 C81 ) C80_=_C82( C80 C82 ) C81_=_C82( C81 C82 ) "];38-&gt;49[label="11: C1 C18 C20 C46 C48 \nC49 C50 C79 C80 C81 C82 \n23: C1_=_C50 ,C1_=_C79 ,C1_=_C80 ,C1_=_C81 ,C1_=_C82 ,\nC18_=_C48 ,C20_=_C46 ,C20_=_C48 ,C20_=_C49 ,C46_=_C48 ,C46_=_C49 ,\nC46_=_C50 ,C48_=_C49 ,C50_=_C79 ,C50_=_C80 ,C50_=_C81 ,C50_=_C82 ,\nC79_=_C80 ,C79_=_C81 ,C79_=_C82 ,C80_=_C81 ,C80_=_C82 ,C81_=_C82 ,"];50[shape=box, label="id:50 level: 4\n13: C44 C46 C50 C51 C52 \nC53 C54 C55 C92 C117 C127 \nC129 C130 \n31: C44_=_C92( C44 C92 ) C44_=_C130( C44 C130 ) C46_=_C50( C46 C50 ) C46_=_C51( C46 C51 ) C46_=_C52( C46 C52 ) \nC46_=_C53( C46 C53 ) C46_=_C54( C46 C54 ) C46_=_C55( C46 C55 ) C50_=_C51( C50 C51 ) C50_=_C52( C50 C52 ) C50_=_C53( C50 C53 ) \nC50_=_C54( C50 C54 ) C50_=_C55( C50 C55 ) C51_=_C52( C51 C52 ) C51_=_C53( C51 C53 ) C51_=_C54( C51 C54 ) C51_=_C55( C51 C55 ) \nC51_=_C92( C51 C92 ) C52_=_C53( C52 C53 ) C52_=_C54( C52 C54 ) C52_=_C55( C52 C55 ) C53_=_C54( C53 C54 ) C53_=_C55( C53 C55 ) \nC53_=_C117( C53 C117 ) C53_=_C127( C53 C127 ) C53_=_C129( C53 C129 ) C54_=_C55( C54 C55 ) C92_=_C130( C92 C130 ) C117_=_C127( C117 C127 ) \nC117_=_C129( C117 C129 ) C127_=_C129( C127 C129 ) "];40-&gt;50[label="12: C44 C46 C50 C51 C52 \nC54 C55 C92 C117 C127 C129 \nC130 \n22: C44_=_C92 ,C44_=_C130 ,C46_=_C50 ,C46_=_C51 ,C46_=_C52 ,\nC46_=_C54 ,C46_=_C55 ,C50_=_C51 ,C50_=_C52 ,C50_=_C54 ,C50_=_C55 ,\nC51_=_C52 ,C51_=_C54 ,C51_=_C55 ,C51_=_C92 ,C52_=_C54 ,C52_=_C55 ,\nC54_=_C55 ,C92_=_C130 ,C117_=_C127 ,C117_=_C129 ,C127_=_C129 ,"];51[shape=box, label="id:51 level: 4\n11: C31 C68 C73 C85 C90 \nC93 C109 C114 C115 C129 C132 \n32: C31_=_C73( C31 C73 ) C31_=_C93( C31 C93 ) C31_=_C114( C31 C114 ) C31_=_C129( C31 C129 ) C31_=_C132( C31 C132 ) \nC68_=_C73( C68 C73 ) C68_=_C85( C68 C85 ) C68_=_C90( C68 C90 ) C68_=_C109( C68 C109 ) C68_=_C114( C68 C114 ) C68_=_C115( C68 C115 ) \nC73_=_C93( C73 C93 ) C73_=_C114( C73 C114 ) C73_=_C129( C73 C129 ) C73_=_C132( C73 C132 ) C85_=_C90( C85 C90 ) C85_=_C109( C85 C109 ) \nC85_=_C114( C85 C114 ) C85_=_C115( C85 C115 ) C90_=_C93( C90 C93 ) C90_=_C109( C90 C109 ) C90_=_C114( C90 C114 ) C90_=_C115( C90 C115 ) \nC93_=_C114( C93 C114 ) C93_=_C129( C93 C129 ) C93_=_C132( C93 C132 ) C109_=_C114( C109 C114 ) C109_=_C115( C109 C115 ) C114_=_C115( C114 C115 ) \nC114_=_C129( C114 C129 ) C114_=_C132( C114 C132 ) C129_=_C132( C129 C132 ) "];42-&gt;51[label="10: C31 C68 C73 C85 C90 \nC93 C109 C115 C129 C132 \n22: C31_=_C73 ,C31_=_C93 ,C31_=_C129 ,C31_=_C132 ,C68_=_C73 ,\nC68_=_C85 ,C68_=_C90 ,C68_=_C109 ,C68_=_C115 ,C73_=_C93 ,C73_=_C129 ,\nC73_=_C132 ,C85_=_C90 ,C85_=_C109 ,C85_=_C115 ,C90_=_C93 ,C90_=_C109 ,\nC90_=_C115 ,C93_=_C129 ,C93_=_C132 ,C109_=_C115 ,C129_=_C132 ,"];52[shape=box, label="id:52 level: 4\n16: C9 C28 C36 C39 C56 \nC57 C58 C59 C60 C61 C69 \nC84 C96 C97 C116 C117 \n50: C9_=_C39( C9 C39 ) C9_=_C56( C9 C56 ) C9_=_C57( C9 C57 ) C9_=_C58( C9 C58 ) C9_=_C59( C9 C59 ) \nC9_=_C60( C9 C60 ) C9_=_C61( C9 C61 ) C28_=_C36( C28 C36 ) C28_=_C57( C28 C57 ) C28_=_C84( C28 C84 ) C28_=_C96( C28 C96 ) \nC28_=_C97( C28 C97 ) C36_=_C57( C36 C57 ) C36_=_C84( C36 C84 ) C36_=_C96( C36 C96 ) C36_=_C97( C36 C97 ) C39_=_C56( C39 C56 ) \nC39_=_C57( C39 C57 ) C39_=_C58( C39 C58 ) C39_=_C59( C39 C59 ) C39_=_C60( C39 C60 ) C39_=_C61( C39 C61 ) C56_=_C57( C56 C57 ) \nC56_=_C58( C56 C58 ) C56_=_C59( C56 C59 ) C56_=_C60( C56 C60 ) C56_=_C61( C56 C61 ) C57_=_C58( C57 C58 ) C57_=_C59( C57 C59 ) \nC57_=_C60( C57 C60 ) C57_=_C61( C57 C61 ) C57_=_C84( C57 C84 ) C57_=_C96( C57 C96 ) C57_=_C97( C57 C97 ) C58_=_C59( C58 C59 ) \nC58_=_C60( C58 C60 ) C58_=_C61( C58 C61 ) C58_=_C69( C58 C69 ) C58_=_C116( C58 C116 ) C58_=_C117( C58 C117 ) C59_=_C60( C59 C60 ) \nC59_=_C61( C59 C61 ) C59_=_C116( C59 C116 ) C60_=_C61( C60 C61 ) C69_=_C116( C69 C116 ) C69_=_C117( C69 C117 ) C84_=_C96( C84 C96 ) \nC84_=_C97( C84 C97 ) C96_=_C97( C96 C97 ) C116_=_C117( C116 C117 ) "];43-&gt;52[label="14: C9 C28 C36 C39 C56 \nC59 C60 C61 C69 C84 C96 \nC97 C116 C117 \n29: C9_=_C39 ,C9_=_C56 ,C9_=_C59 ,C9_=_C60 ,C9_=_C61 ,\nC28_=_C36 ,C28_=_C84 ,C28_=_C96 ,C28_=_C97 ,C36_=_C84 ,C36_=_C96 ,\nC36_=_C97 ,C39_=_C56 ,C39_=_C59 ,C39_=_C60 ,C39_=_C61 ,C56_=_C59 ,\nC56_=_C60 ,C56_=_C61 ,C59_=_C60 ,C59_=_C61 ,C59_=_C116 ,C60_=_C61 ,\nC69_=_C116 ,C69_=_C117 ,C84_=_C96 ,C84_=_C97 ,C96_=_C97 ,C116_=_C117 ,"];53[shape=box, label="id:53 level: 4\n15: C19 C23 C34 C35 C36 \nC37 C41 C83 C84 C85 C86 \nC87 C88 C106 C126 \n44: C19_=_C23( C19 C23 ) C19_=_C34( C19 C34 ) C19_=_C35( C19 C35 ) C19_=_C36( C19 C36 ) C19_=_C37( C19 C37 ) \nC23_=_C106( C23 C106 ) C23_=_C126( C23 C126 ) C34_=_C35( C34 C35 ) C34_=_C36( C34 C36 ) C34_=_C37( C34 C37 ) C34_=_C41( C34 C41 ) \nC35_=_C36( C35 C36 ) C35_=_C37( C35 C37 ) C35_=_C41( C35 C41 ) C35_=_C83( C35 C83 ) C35_=_C84( C35 C84 ) C35_=_C85( C35 C85 ) \nC35_=_C86( C35 C86 ) C35_=_C87( C35 C87 ) C35_=_C88( C35 C88 ) C36_=_C37( C36 C37 ) C36_=_C84( C36 C84 ) C41_=_C83( C41 C83 ) \nC41_=_C84( C41 C84 ) C41_=_C85( C41 C85 ) C41_=_C86( C41 C86 ) C41_=_C87( C41 C87 ) C41_=_C88( C41 C88 ) C83_=_C84( C83 C84 ) \nC83_=_C85( C83 C85 ) C83_=_C86( C83 C86 ) C83_=_C87( C83 C87 ) C83_=_C88( C83 C88 ) C84_=_C85( C84 C85 ) C84_=_C86( C84 C86 ) \nC84_=_C87( C84 C87 ) C84_=_C88( C84 C88 ) C85_=_C86( C85 C86 ) C85_=_C87( C85 C87 ) C85_=_C88( C85 C88 ) C86_=_C87( C86 C87 ) \nC86_=_C88( C86 C88 ) C87_=_C88( C87 C88 ) C106_=_C126( C106 C126 ) "];43-&gt;53[label="14: C19 C23 C34 C36 C37 \nC41 C83 C84 C85 C86 C87 \nC88 C106 C126 \n33: C19_=_C23 ,C19_=_C34 ,C19_=_C36 ,C19_=_C37 ,C23_=_C106 ,\nC23_=_C126 ,C34_=_C36 ,C34_=_C37 ,C34_=_C41 ,C36_=_C37 ,C36_=_C84 ,\nC41_=_C83 ,C41_=_C84 ,C41_=_C85 ,C41_=_C86 ,C41_=_C87 ,C41_=_C88 ,\nC83_=_C84 ,C83_=_C85 ,C83_=_C86 ,C83_=_C87 ,C83_=_C88 ,C84_=_C85 ,\nC84_=_C86 ,C84_=_C87 ,C84_=_C88 ,C85_=_C86 ,C85_=_C87 ,C85_=_C88 ,\nC86_=_C87 ,C86_=_C88 ,C87_=_C88 ,C106_=_C126 ,"];54[shape=box, label="id:54 level: 4\n15: C3 C22 C37 C59 C70 \nC76 C105 C109 C110 C111 C112 \nC113 C116 C118 C119 \n56: C3_=_C22( C3 C22 ) C3_=_C76( C3 C76 ) C3_=_C109( C3 C109 ) C3_=_C110( C3 C110 ) C3_=_C111( C3 C111 ) \nC3_=_C112( C3 C112 ) C3_=_C113( C3 C113 ) C22_=_C76( C22 C76 ) C22_=_C109(</w:t>
      </w:r>
    </w:p>
    <w:p>
      <w:pPr>
        <w:pStyle w:val="PreformattedText"/>
        <w:bidi w:val="0"/>
        <w:spacing w:before="0" w:after="0"/>
        <w:jc w:val="left"/>
        <w:rPr/>
      </w:pPr>
      <w:r>
        <w:rPr/>
        <w:t xml:space="preserve"> </w:t>
      </w:r>
      <w:r>
        <w:rPr/>
        <w:t>C22 C109 ) C22_=_C110( C22 C110 ) C22_=_C111( C22 C111 ) \nC22_=_C112( C22 C112 ) C22_=_C113( C22 C113 ) C37_=_C59( C37 C59 ) C37_=_C70( C37 C70 ) C37_=_C105( C37 C105 ) C37_=_C110( C37 C110 ) \nC37_=_C116( C37 C116 ) C37_=_C118( C37 C118 ) C37_=_C119( C37 C119 ) C59_=_C70( C59 C70 ) C59_=_C105( C59 C105 ) C59_=_C110( C59 C110 ) \nC59_=_C116( C59 C116 ) C59_=_C118( C59 C118 ) C59_=_C119( C59 C119 ) C70_=_C105( C70 C105 ) C70_=_C110( C70 C110 ) C70_=_C116( C70 C116 ) \nC70_=_C118( C70 C118 ) C70_=_C119( C70 C119 ) C76_=_C109( C76 C109 ) C76_=_C110( C76 C110 ) C76_=_C111( C76 C111 ) C76_=_C112( C76 C112 ) \nC76_=_C113( C76 C113 ) C105_=_C110( C105 C110 ) C105_=_C116( C105 C116 ) C105_=_C118( C105 C118 ) C105_=_C119( C105 C119 ) C109_=_C110( C109 C110 ) \nC109_=_C111( C109 C111 ) C109_=_C112( C109 C112 ) C109_=_C113( C109 C113 ) C110_=_C111( C110 C111 ) C110_=_C112( C110 C112 ) C110_=_C113( C110 C113 ) \nC110_=_C116( C110 C116 ) C110_=_C118( C110 C118 ) C110_=_C119( C110 C119 ) C111_=_C112( C111 C112 ) C111_=_C113( C111 C113 ) C112_=_C113( C112 C113 ) \nC116_=_C118( C116 C118 ) C116_=_C119( C116 C119 ) C118_=_C119( C118 C119 ) "];44-&gt;54[label="14: C3 C22 C37 C59 C70 \nC76 C105 C109 C111 C112 C113 \nC116 C118 C119 \n42: C3_=_C22 ,C3_=_C76 ,C3_=_C109 ,C3_=_C111 ,C3_=_C112 ,\nC3_=_C113 ,C22_=_C76 ,C22_=_C109 ,C22_=_C111 ,C22_=_C112 ,C22_=_C113 ,\nC37_=_C59 ,C37_=_C70 ,C37_=_C105 ,C37_=_C116 ,C37_=_C118 ,C37_=_C119 ,\nC59_=_C70 ,C59_=_C105 ,C59_=_C116 ,C59_=_C118 ,C59_=_C119 ,C70_=_C105 ,\nC70_=_C116 ,C70_=_C118 ,C70_=_C119 ,C76_=_C109 ,C76_=_C111 ,C76_=_C112 ,\nC76_=_C113 ,C105_=_C116 ,C105_=_C118 ,C105_=_C119 ,C109_=_C111 ,C109_=_C112 ,\nC109_=_C113 ,C111_=_C112 ,C111_=_C113 ,C112_=_C113 ,C116_=_C118 ,C116_=_C119 ,\nC118_=_C119 ,"];55[shape=box, label="id:55 level: 4\n18: C8 C10 C34 C39 C40 \nC41 C42 C43 C44 C45 C49 \nC54 C62 C64 C96 C99 C119 \nC122 \n64: C8_=_C10( C8 C10 ) C8_=_C34( C8 C34 ) C8_=_C39( C8 C39 ) C8_=_C40( C8 C40 ) C8_=_C41( C8 C41 ) \nC8_=_C42( C8 C42 ) C8_=_C43( C8 C43 ) C8_=_C44( C8 C44 ) C8_=_C45( C8 C45 ) C10_=_C40( C10 C40 ) C10_=_C62( C10 C62 ) \nC10_=_C64( C10 C64 ) C34_=_C39( C34 C39 ) C34_=_C40( C34 C40 ) C34_=_C41( C34 C41 ) C34_=_C42( C34 C42 ) C34_=_C43( C34 C43 ) \nC34_=_C44( C34 C44 ) C34_=_C45( C34 C45 ) C39_=_C40( C39 C40 ) C39_=_C41( C39 C41 ) C39_=_C42( C39 C42 ) C39_=_C43( C39 C43 ) \nC39_=_C44( C39 C44 ) C39_=_C45( C39 C45 ) C40_=_C41( C40 C41 ) C40_=_C42( C40 C42 ) C40_=_C43( C40 C43 ) C40_=_C44( C40 C44 ) \nC40_=_C45( C40 C45 ) C40_=_C62( C40 C62 ) C40_=_C64( C40 C64 ) C41_=_C42( C41 C42 ) C41_=_C43( C41 C43 ) C41_=_C44( C41 C44 ) \nC41_=_C45( C41 C45 ) C42_=_C43( C42 C43 ) C42_=_C44( C42 C44 ) C42_=_C45( C42 C45 ) C43_=_C44( C43 C44 ) C43_=_C45( C43 C45 ) \nC43_=_C49( C43 C49 ) C43_=_C54( C43 C54 ) C43_=_C96( C43 C96 ) C43_=_C99( C43 C99 ) C43_=_C119( C43 C119 ) C43_=_C122( C43 C122 ) \nC44_=_C45( C44 C45 ) C49_=_C54( C49 C54 ) C49_=_C96( C49 C96 ) C49_=_C99( C49 C99 ) C49_=_C119( C49 C119 ) C49_=_C122( C49 C122 ) \nC54_=_C96( C54 C96 ) C54_=_C99( C54 C99 ) C54_=_C119( C54 C119 ) C54_=_C122( C54 C122 ) C62_=_C64( C62 C64 ) C96_=_C99( C96 C99 ) \nC96_=_C119( C96 C119 ) C96_=_C122( C96 C122 ) C99_=_C119( C99 C119 ) C99_=_C122( C99 C122 ) C119_=_C122( C119 C122 ) "];44-&gt;55[label="16: C8 C10 C34 C39 C41 \nC42 C44 C45 C49 C54 C62 \nC64 C96 C99 C119 C122 \n40: C8_=_C10 ,C8_=_C34 ,C8_=_C39 ,C8_=_C41 ,C8_=_C42 ,\nC8_=_C44 ,C8_=_C45 ,C10_=_C62 ,C10_=_C64 ,C34_=_C39 ,C34_=_C41 ,\nC34_=_C42 ,C34_=_C44 ,C34_=_C45 ,C39_=_C41 ,C39_=_C42 ,C39_=_C44 ,\nC39_=_C45 ,C41_=_C42 ,C41_=_C44 ,C41_=_C45 ,C42_=_C44 ,C42_=_C45 ,\nC44_=_C45 ,C49_=_C54 ,C49_=_C96 ,C49_=_C99 ,C49_=_C119 ,C49_=_C122 ,\nC54_=_C96 ,C54_=_C99 ,C54_=_C119 ,C54_=_C122 ,C62_=_C64 ,C96_=_C99 ,\nC96_=_C119 ,C96_=_C122 ,C99_=_C119 ,C99_=_C122 ,C119_=_C122 ,"];56[shape=box, label="id:56 level: 5\n5: C6 C25 C26 C27 C65 \n6: C6_=_C25( C6 C25 ) C6_=_C26( C6 C26 ) C25_=_C26( C25 C26 ) C25_=_C27( C25 C27 ) C25_=_C65( C25 C65 ) \nC27_=_C65( C27 C65 ) "];46-&gt;56[label="4: C6 C26 C27 C65 \n2: C6_=_C26 ,C27_=_C65 ,"];57[shape=box, label="id:57 level: 5\n8: C16 C17 C18 C20 C46 \nC47 C48 C49 \n20: C16_=_C17( C16 C17 ) C16_=_C18( C16 C18 ) C16_=_C20( C16 C20 ) C16_=_C46( C16 C46 ) C16_=_C47( C16 C47 ) \nC16_=_C48( C16 C48 ) C16_=_C49( C16 C49 ) C17_=_C18( C17 C18 ) C17_=_C47( C17 C47 ) C18_=_C48( C18 C48 ) C20_=_C46( C20 C46 ) \nC20_=_C47( C20 C47 ) C20_=_C48( C20 C48 ) C20_=_C49( C20 C49 ) C46_=_C47( C46 C47 ) C46_=_C48( C46 C48 ) C46_=_C49( C46 C49 ) \nC47_=_C48( C47 C48 ) C47_=_C49( C47 C49 ) C48_=_C49( C48 C49 ) "];49-&gt;57[label="7: C17 C18 C20 C46 C47 \nC48 C49 \n13: C17_=_C18 ,C17_=_C47 ,C18_=_C48 ,C20_=_C46 ,C20_=_C47 ,\nC20_=_C48 ,C20_=_C49 ,C46_=_C47 ,C46_=_C48 ,C46_=_C49 ,C47_=_C48 ,\nC47_=_C49 ,C48_=_C49 ,"];58[shape=box, label="id:58 level: 5\n8: C44 C53 C92 C117 C127 \nC128 C129 C130 \n16: C44_=_C92( C44 C92 ) C44_=_C128( C44 C128 ) C44_=_C130( C44 C130 ) C53_=_C117( C53 C117 ) C53_=_C127( C53 C127 ) \nC53_=_C128( C53 C128 ) C53_=_C129( C53 C129 ) C92_=_C128( C92 C128 ) C92_=_C130( C92 C130 ) C117_=_C127( C117 C127 ) C117_=_C128( C117 C128 ) \nC117_=_C129( C117 C129 ) C127_=_C128( C127 C128 ) C127_=_C129( C127 C129 ) C128_=_C129( C128 C129 ) C128_=_C130( C128 C130 ) "];50-&gt;58[label="7: C44 C53 C92 C117 C127 \nC129 C130 \n9: C44_=_C92 ,C44_=_C130 ,C53_=_C117 ,C53_=_C127 ,C53_=_C129 ,\nC92_=_C130 ,C117_=_C127 ,C117_=_C129 ,C127_=_C129 ,"];59[shape=box, label="id:59 level: 5\n11: C28 C36 C57 C58 C69 \nC84 C95 C96 C97 C116 C117 \n32: C28_=_C36( C28 C36 ) C28_=_C57( C28 C57 ) C28_=_C84( C28 C84 ) C28_=_C95( C28 C95 ) C28_=_C96( C28 C96 ) \nC28_=_C97( C28 C97 ) C36_=_C57( C36 C57 ) C36_=_C84( C36 C84 ) C36_=_C95( C36 C95 ) C36_=_C96( C36 C96 ) C36_=_C97( C36 C97 ) \nC57_=_C58( C57 C58 ) C57_=_C84( C57 C84 ) C57_=_C95( C57 C95 ) C57_=_C96( C57 C96 ) C57_=_C97( C57 C97 ) C58_=_C69( C58 C69 ) \nC58_=_C95( C58 C95 ) C58_=_C116( C58 C116 ) C58_=_C117( C58 C117 ) C69_=_C95( C69 C95 ) C69_=_C116( C69 C116 ) C69_=_C117( C69 C117 ) \nC84_=_C95( C84 C95 ) C84_=_C96( C84 C96 ) C84_=_C97( C84 C97 ) C95_=_C96( C95 C96 ) C95_=_C97( C95 C97 ) C95_=_C116( C95 C116 ) \nC95_=_C117( C95 C117 ) C96_=_C97( C96 C97 ) C116_=_C117( C116 C117 ) "];52-&gt;59[label="10: C28 C36 C57 C58 C69 \nC84 C96 C97 C116 C117 \n22: C28_=_C36 ,C28_=_C57 ,C28_=_C84 ,C28_=_C96 ,C28_=_C97 ,\nC36_=_C57 ,C36_=_C84 ,C36_=_C96 ,C36_=_C97 ,C57_=_C58 ,C57_=_C84 ,\nC57_=_C96 ,C57_=_C97 ,C58_=_C69 ,C58_=_C116 ,C58_=_C117 ,C69_=_C116 ,\nC69_=_C117 ,C84_=_C96 ,C84_=_C97 ,C96_=_C97 ,C116_=_C117 ,"];60[shape=box, label="id:60 level: 5\n9: C19 C23 C34 C35 C36 \nC37 C38 C106 C126 \n22: C19_=_C23( C19 C23 ) C19_=_C34( C19 C34 ) C19_=_C35( C19 C35 ) C19_=_C36( C19 C36 ) C19_=_C37( C19 C37 ) \nC19_=_C38( C19 C38 ) C23_=_C38( C23 C38 ) C23_=_C106( C23 C106 ) C23_=_C126( C23 C126 ) C34_=_C35( C34 C35 ) C34_=_C36( C34 C36 ) \nC34_=_C37( C34 C37 ) C34_=_C38( C34 C38 ) C35_=_C36( C35 C36 ) C35_=_C37( C35 C37 ) C35_=_C38( C35 C38 ) C36_=_C37( C36 C37 ) \nC36_=_C38( C36 C38 ) C37_=_C38( C37 C38 ) C38_=_C106( C38 C106 ) C38_=_C126( C38 C126 ) C106_=_C126( C106 C126 ) "];53-&gt;60[label="8: C19 C23 C34 C35 C36 \nC37 C106 C126 \n14: C19_=_C23 ,C19_=_C34 ,C19_=_C35 ,C19_=_C36 ,C19_=_C37 ,\nC23_=_C106 ,C23_=_C126 ,C34_=_C35 ,C34_=_C36 ,C34_=_C37 ,C35_=_C36 ,\nC35_=_C37 ,C36_=_C37 ,C106_=_C126 ,"];61[shape=box, label="id:61 level: 5\n12: C10 C40 C43 C49 C54 \nC62 C63 C64 C96 C99 C119 \nC122 \n39: C10_=_C40( C10 C40 ) C10_=_C62( C10 C62 ) C10_=_C63( C10 C63 ) C10_=_C64( C10 C64 ) C40_=_C43( C40 C43 ) \nC40_=_C62( C40 C62 ) C40_=_C63( C40 C63 ) C40_=_C64( C40 C64 ) C43_=_C49( C43 C49 ) C43_=_C54( C43 C54 ) C43_=_C63( C43 C63 ) \nC43_=_C96( C43 C96 ) C43_=_C99( C43 C99 ) C43_=_C119( C43 C119 ) C43_=_C122( C43 C122 ) C49_=_C54( C49 C54 ) C49_=_C63( C49 C63 ) \nC49_=_C96( C49 C96 ) C49_=_C99( C49 C99 ) C49_=_C119( C49 C119 ) C49_=_C122( C49 C122 ) C54_=_C63( C54 C63 ) C54_=_C96( C54 C96 ) \nC54_=_C99( C54 C99 ) C54_=_C119( C54 C119 ) C54_=_C122( C54 C122 ) C62_=_C63( C62 C63 ) C62_=_C64( C62 C64 ) C63_=_C64( C63 C64 ) \nC63_=_C96( C63 C96 ) C63_=_C99( C63 C99 ) C63_=_C119( C63 C119 ) C63_=_C122( C63 C122 ) C96_=_C99( C96 C99 ) C96_=_C119( C96 C119 ) \nC96_=_C122( C96 C122 ) C99_=_C119( C99 C119 ) C99_=_C122( C99 C122 ) C119_=_C122( C119 C122 ) "];55-&gt;61[label="11: C10 C40 C43 C49 C54 \nC62 C64 C96 C99 C119 C122 \n28: C10_=_C40 ,C10_=_C62 ,C10_=_C64 ,C40_=_C43 ,C40_=_C62 ,\nC40_=_C64 ,C43_=_C49 ,C43_=_C54 ,C43_=_C96 ,C43_=_C99 ,C43_=_C119 ,\nC43_=_C122 ,C49_=_C54 ,C49_=_C96 ,C49_=_C99 ,C49_=_C119 ,C49_=_C122 ,\nC54_=_C96 ,C54_=_C99 ,C54_=_C119 ,C54_=_C122 ,C62_=_C64 ,C96_=_C99 ,\nC96_=_C119 ,C96_=_C122 ,C99_=_C119 ,C99_=_C122 ,C119_=_C1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