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5: V1 V2 V5 V7 V16 \nV19 V20 V22 V23 V27 V29 \nV34 V37 V38 V39 \n22: C4( V1 V2 ) C8( V1 V27 ) C9( V1 V29 ) C11( V1 V38 ) C14( V2 V20 ) \nC15( V2 V23 ) C17( V2 V29 ) C19( V2 V38 ) C33( V5 V16 ) C46( V7 V19 ) C88( V16 V20 ) \nC91( V16 V27 ) C93( V16 V37 ) C94( V16 V38 ) C102( V19 V20 ) C103( V19 V29 ) C105( V19 V38 ) \nC106( V20 V38 ) C107( V20 V39 ) C113( V22 V34 ) C115( V23 V29 ) C126( V27 V34 ) "]1[shape=box, label="id:1 level: 1\n15: V2 V3 V5 V7 V16 \nV19 V20 V22 V23 V27 V29 \nV34 V37 V38 V39 \n20: C14( V2 V20 ) C15( V2 V23 ) C17( V2 V29 ) C19( V2 V38 ) C22( V3 V19 ) \nC25( V3 V37 ) C33( V5 V16 ) C46( V7 V19 ) C88( V16 V20 ) C91( V16 V27 ) C93( V16 V37 ) \nC94( V16 V38 ) C102( V19 V20 ) C103( V19 V29 ) C105( V19 V38 ) C106( V20 V38 ) C107( V20 V39 ) \nC113( V22 V34 ) C115( V23 V29 ) C126( V27 V34 ) "];0-&gt;1[label="14: V2 V5 V7 V16 V19 \nV20 V22 V23 V27 V29 V34 \nV37 V38 V39 \n18: C14 ,C15 ,C17 ,C19 ,C33 ,\nC46 ,C88 ,C91 ,C93 ,C94 ,C102 ,\nC103 ,C105 ,C106 ,C107 ,C113 ,C115 ,\nC126 ,"];2[shape=box, label="id:2 level: 1\n18: V1 V2 V5 V7 V8 \nV12 V16 V17 V19 V20 V21 \nV22 V23 V27 V29 V34 V37 \nV39 \n27: C4( V1 V2 ) C8( V1 V27 ) C9( V1 V29 ) C13( V2 V17 ) C14( V2 V20 ) \nC15( V2 V23 ) C17( V2 V29 ) C31( V5 V8 ) C33( V5 V16 ) C34( V5 V17 ) C36( V5 V21 ) \nC46( V7 V19 ) C48( V8 V19 ) C49( V8 V20 ) C50( V8 V21 ) C71( V12 V21 ) C88( V16 V20 ) \nC91( V16 V27 ) C93( V16 V37 ) C96( V17 V29 ) C102( V19 V20 ) C103( V19 V29 ) C107( V20 V39 ) \nC109( V21 V39 ) C113( V22 V34 ) C115( V23 V29 ) C126( V27 V34 ) "];0-&gt;2[label="14: V1 V2 V5 V7 V16 \nV19 V20 V22 V23 V27 V29 \nV34 V37 V39 \n17: C4 ,C8 ,C9 ,C14 ,C15 ,\nC17 ,C33 ,C46 ,C88 ,C91 ,C93 ,\nC102 ,C103 ,C107 ,C113 ,C115 ,C126 ,"];3[shape=box, label="id:3 level: 2\n4: V15 V16 V19 V22 \n3: C85( V15 V16 ) C86( V15 V19 ) C87( V15 V22 ) "];1-&gt;3[label="3: V16 V19 V22 \n0: "];4[shape=box, label="id:4 level: 2\n5: V3 V16 V26 V37 V38 \n7: C23( V3 V26 ) C25( V3 V37 ) C90( V16 V26 ) C93( V16 V37 ) C94( V16 V38 ) \nC122( V26 V37 ) C123( V26 V38 ) "];1-&gt;4[label="4: V3 V16 V37 V38 \n3: C25 ,C93 ,C94 ,"];5[shape=box, label="id:5 level: 2\n14: V2 V3 V5 V7 V16 \nV20 V22 V23 V25 V27 V29 \nV34 V38 V39 \n16: C14( V2 V20 ) C15( V2 V23 ) C16( V2 V25 ) C17( V2 V29 ) C19( V2 V38 ) \nC33( V5 V16 ) C88( V16 V20 ) C91( V16 V27 ) C94( V16 V38 ) C106( V20 V38 ) C107( V20 V39 ) \nC111( V22 V25 ) C113( V22 V34 ) C115( V23 V29 ) C120( V25 V29 ) C126( V27 V34 ) "];1-&gt;5[label="13: V2 V3 V5 V7 V16 \nV20 V22 V23 V27 V29 V34 \nV38 V39 \n13: C14 ,C15 ,C17 ,C19 ,C33 ,\nC88 ,C91 ,C94 ,C106 ,C107 ,C113 ,\nC115 ,C126 ,"];6[shape=box, label="id:6 level: 2\n8: V1 V11 V17 V19 V20 \nV21 V23 V27 \n9: C6( V1 V11 ) C8( V1 V27 ) C63( V11 V17 ) C64( V11 V19 ) C65( V11 V20 ) \nC66( V11 V21 ) C67( V11 V23 ) C68( V11 V27 ) C102( V19 V20 ) "];2-&gt;6[label="7: V1 V17 V19 V20 V21 \nV23 V27 \n2: C8 ,C102 ,"];7[shape=box, label="id:7 level: 2\n14: V1 V5 V7 V8 V12 \nV17 V18 V19 V21 V23 V27 \nV29 V37 V39 \n19: C8( V1 V27 ) C9( V1 V29 ) C31( V5 V8 ) C34( V5 V17 ) C35( V5 V18 ) \nC36( V5 V21 ) C46( V7 V19 ) C48( V8 V19 ) C50( V8 V21 ) C70( V12 V18 ) C71( V12 V21 ) \nC95( V17 V18 ) C96( V17 V29 ) C98( V18 V23 ) C99( V18 V27 ) C101( V18 V39 ) C103( V19 V29 ) \nC109( V21 V39 ) C115( V23 V29 ) "];2-&gt;7[label="13: V1 V5 V7 V8 V12 \nV17 V19 V21 V23 V27 V29 \nV37 V39 \n13: C8 ,C9 ,C31 ,C34 ,C36 ,\nC46 ,C48 ,C50 ,C71 ,C96 ,C103 ,\nC109 ,C115 ,"];8[shape=box, label="id:8 level: 2\n15: V1 V2 V5 V8 V12 \nV16 V17 V20 V21 V22 V27 \nV34 V35 V37 V39 \n21: C4( V1 V2 ) C8( V1 V27 ) C13( V2 V17 ) C14( V2 V20 ) C18( V2 V35 ) \nC31( V5 V8 ) C33( V5 V16 ) C34( V5 V17 ) C36( V5 V21 ) C49( V8 V20 ) C50( V8 V21 ) \nC71( V12 V21 ) C88( V16 V20 ) C91( V16 V27 ) C93( V16 V37 ) C97( V17 V35 ) C107( V20 V39 ) \nC109( V21 V39 ) C113( V22 V34 ) C114( V22 V35 ) C126( V27 V34 ) "];2-&gt;8[label="14: V1 V2 V5 V8 V12 \nV16 V17 V20 V21 V22 V27 \nV34 V37 V39 \n18: C4 ,C8 ,C13 ,C14 ,C31 ,\nC33 ,C34 ,C36 ,C49 ,C50 ,C71 ,\nC88 ,C91 ,C93 ,C107 ,C109 ,C113 ,\nC126 ,"];9[shape=box, label="id:9 level: 3\n7: V3 V7 V16 V25 V29 \nV30 V34 \n7: C24( V3 V30 ) C47( V7 V30 ) C92( V16 V30 ) C120( V25 V29 ) C121( V25 V30 ) \nC129( V29 V30 ) C130( V30 V34 ) "];5-&gt;9[label="6: V3 V7 V16 V25 V29 \nV34 \n1: C120 ,"];10[shape=box, label="id:10 level: 3\n13: V3 V5 V7 V9 V16 \nV20 V22 V23 V25 V27 V34 \nV38 V39 \n16: C21( V3 V9 ) C33( V5 V16 ) C43( V7 V9 ) C53( V9 V20 ) C54( V9 V22 ) \nC55( V9 V25 ) C56( V9 V27 ) C57( V9 V34 ) C88( V16 V20 ) C91( V16 V27 ) C94( V16 V38 ) \nC106( V20 V38 ) C107( V20 V39 ) C111( V22 V25 ) C113( V22 V34 ) C126( V27 V34 ) "];5-&gt;10[label="12: V3 V5 V7 V16 V20 \nV22 V23 V25 V27 V34 V38 \nV39 \n9: C33 ,C88 ,C91 ,C94 ,C106 ,\nC107 ,C111 ,C113 ,C126 ,"];11[shape=box, label="id:11 level: 3\n6: V19 V23 V27 V32 V37 \nV39 \n5: C104( V19 V32 ) C116( V23 V32 ) C125( V27 V32 ) C132( V32 V37 ) C133( V32 V39 ) "];7-&gt;11[label="5: V19 V23 V27 V37 V39 \n0: "];12[shape=box, label="id:12 level: 3\n8: V1 V5 V7 V10 V12 \nV18 V19 V29 \n12: C5( V1 V10 ) C9( V1 V29 ) C32( V5 V10 ) C35( V5 V18 ) C44( V7 V10 ) \nC46( V7 V19 ) C59( V10 V12 ) C60( V10 V18 ) C61( V10 V19 ) C62( V10 V29 ) C70( V12 V18 ) \nC103( V19 V29 ) "];7-&gt;12[label="7: V1 V5 V7 V12 V18 \nV19 V29 \n5: C9 ,C35 ,C46 ,C70 ,C103 ,"];13[shape=box, label="id:13 level: 3\n9: V1 V7 V8 V12 V17 \nV18 V21 V33 V37 \n9: C10( V1 V33 ) C50( V8 V21 ) C52( V8 V33 ) C70( V12 V18 ) C71( V12 V21 ) \nC73( V12 V33 ) C95( V17 V18 ) C100( V18 V33 ) C134( V33 V37 ) "];7-&gt;13[label="8: V1 V7 V8 V12 V17 \nV18 V21 V37 \n4: C50 ,C70 ,C71 ,C95 ,"];14[shape=box, label="id:14 level: 3\n6: V2 V12 V27 V31 V34 \nV35 \n5: C18( V2 V35 ) C72( V12 V31 ) C124( V27 V31 ) C126( V27 V34 ) C131( V31 V34 ) "];8-&gt;14[label="5: V2 V12 V27 V34 V35 \n2: C18 ,C126 ,"];15[shape=box, label="id:15 level: 3\n15: V1 V2 V5 V8 V14 \nV16 V17 V20 V21 V22 V27 \nV34 V35 V37 V39 \n28: C4( V1 V2 ) C8( V1 V27 ) C12( V2 V14 ) C13( V2 V17 ) C14( V2 V20 ) \nC18( V2 V35 ) C31( V5 V8 ) C33( V5 V16 ) C34( V5 V17 ) C36( V5 V21 ) C49( V8 V20 ) \nC50( V8 V21 ) C77( V14 V16 ) C78( V14 V17 ) C79( V14 V20 ) C80( V14 V22 ) C82( V14 V34 ) \nC83( V14 V35 ) C84( V14 V37 ) C88( V16 V20 ) C91( V16 V27 ) C93( V16 V37 ) C97( V17 V35 ) \nC107( V20 V39 ) C109( V21 V39 ) C113( V22 V34 ) C114( V22 V35 ) C126( V27 V34 ) "];8-&gt;15[label="14: V1 V2 V5 V8 V16 \nV17 V20 V21 V22 V27 V34 \nV35 V37 V39 \n20: C4 ,C8 ,C13 ,C14 ,C18 ,\nC31 ,C33 ,C34 ,C36 ,C49 ,C50 ,\nC88 ,C91 ,C93 ,C97 ,C107 ,C109 ,\nC113 ,C114 ,C126 ,"];16[shape=box, label="id:16 level: 4\n10: V3 V5 V9 V16 V22 \nV23 V25 V36 V38 V39 \n9: C21( V3 V9 ) C33( V5 V16 ) C38( V5 V36 ) C54( V9 V22 ) C55( V9 V25 ) \nC58( V9 V36 ) C94( V16 V38 ) C111( V22 V25 ) C117( V23 V36 ) "];10-&gt;16[label="9: V3 V5 V9 V16 V22 \nV23 V25 V38 V39 \n6: C21 ,C33 ,C54 ,C55 ,C94 ,\nC111 ,"];17[shape=box, label="id:17 level: 4\n6: V7 V12 V13 V17 V21 \nV33 \n7: C45( V7 V13 ) C69( V12 V13 ) C71( V12 V21 ) C73( V12 V33 ) C74( V13 V17 ) \nC75( V13 V21 ) C76( V13 V33 ) "];13-&gt;17[label="5: V7 V12 V17 V21 V33 \n2: C71 ,C73 ,"];18[shape=box, label="id:18 level: 4\n5: V0 V2 V27 V31 V35 \n6: C0( V0 V2 ) C1( V0 V27 ) C2( V0 V31 ) C3( V0 V35 ) C18( V2 V35 ) \nC124( V27 V31 ) "];14-&gt;18[label="4: V2 V27 V31 V35 \n2: C18 ,C124 ,"];19[shape=box, label="id:19 level: 4\n11: V1 V5 V8 V14 V16 \nV21 V22 V24 V27 V35 V39 \n17: C7( V1 V24 ) C8( V1 V27 ) C31( V5 V8 ) C33( V5 V16 ) C36( V5 V21 ) \nC37( V5 V24 ) C50( V8 V21 ) C77( V14 V16 ) C80( V14 V22 ) C81( V14 V24 ) C83( V14 V35 ) \nC89( V16 V24 ) C91( V16 V27 ) C109( V21 V39 ) C110( V22 V24 ) C114( V22 V35 ) C118( V24 V27 ) "];15-&gt;19[label="10: V1 V5 V8 V14 V16 \nV21 V22 V27 V35 V39 \n11: C8 ,C31 ,C33 ,C36 ,C50 ,\nC77 ,C80 ,C83 ,C91 ,C109 ,C114 ,"];20[shape=box, label="id:20 level: 5\n6: V3 V6 V9 V22 V36 \nV39 \n8: C20( V3 V6 ) C21( V3 V9 ) C39( V6 V9 ) C40( V6 V22 ) C41( V6 V36 ) \nC42( V6 V39 ) C54( V9 V22 ) C58( V9 V36 ) "];16-&gt;20[label="5: V3 V9 V22 V36 V39 \n3: C21 ,C54 ,C58 ,"];21[shape=box, label="id:21 level: 5\n6: V4 V16 V23 V25 V36 \nV38 \n7: C26( V4 V16 ) C27( V4 V23 ) C28( V4 V25 ) C29( V4 V36 ) C30( V4 V38 ) \nC94( V16 V38 ) C117( V23 V36 ) "];16-&gt;21[label="5: V16 V23 V25 V36 V38 \n2: C94 ,C117 ,"];22[shape=box, label="id:22 level: 5\n7: V8 V21 V22 V24 V28 \nV35 V39 \n10: C50( V8 V21 ) C51( V8 V28 ) C108( V21 V28 ) C109( V21 V39 ) C110( V22 V24 ) \nC112( V22 V28 ) C114( V22 V35 ) C119( V24 V28 ) C127( V28 V35 ) C128( V28 V39 ) "];19-&gt;22[label="6: V8 V21 V22 V24 V35 \nV39 \n4: C50 ,C109 ,C110 ,C114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