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4: C0 C3 C4 C7 C9 \nC11 C12 C13 C14 C18 C22 \nC31 C32 C33 C35 C36 C38 \nC40 C42 C43 C47 C51 C53 \nC54 C56 C57 C62 C63 C67 \nC74 C77 C79 C82 C84 C85 \nC86 C88 C89 C91 C95 C96 \nC98 C103 C105 C106 C108 C111 \nC113 C116 C118 C128 C130 C132 \nC134 \n148: C0_=_C3( C0 C3 ) C0_=_C4( C0 C4 ) C0_=_C12( C0 C12 ) C0_=_C13( C0 C13 ) C0_=_C14( C0 C14 ) \nC0_=_C18( C0 C18 ) C3_=_C18( C3 C18 ) C4_=_C7( C4 C7 ) C4_=_C9( C4 C9 ) C4_=_C11( C4 C11 ) C4_=_C12( C4 C12 ) \nC4_=_C13( C4 C13 ) C4_=_C14( C4 C14 ) C4_=_C18( C4 C18 ) C7_=_C9( C7 C9 ) C7_=_C11( C7 C11 ) C7_=_C89( C7 C89 ) \nC7_=_C118( C7 C118 ) C9_=_C11( C9 C11 ) C9_=_C62( C9 C62 ) C9_=_C96( C9 C96 ) C9_=_C103( C9 C103 ) C11_=_C105( C11 C105 ) \nC11_=_C106( C11 C106 ) C12_=_C13( C12 C13 ) C12_=_C14( C12 C14 ) C12_=_C18( C12 C18 ) C12_=_C77( C12 C77 ) C12_=_C79( C12 C79 ) \nC12_=_C82( C12 C82 ) C12_=_C84( C12 C84 ) C13_=_C14( C13 C14 ) C13_=_C18( C13 C18 ) C13_=_C63( C13 C63 ) C13_=_C74( C13 C74 ) \nC13_=_C95( C13 C95 ) C13_=_C96( C13 C96 ) C14_=_C18( C14 C18 ) C14_=_C53( C14 C53 ) C14_=_C79( C14 C79 ) C14_=_C88( C14 C88 ) \nC14_=_C106( C14 C106 ) C22_=_C86( C22 C86 ) C22_=_C103( C22 C103 ) C22_=_C105( C22 C105 ) C31_=_C32( C31 C32 ) C31_=_C33( C31 C33 ) \nC31_=_C35( C31 C35 ) C31_=_C36( C31 C36 ) C31_=_C38( C31 C38 ) C31_=_C51( C31 C51 ) C32_=_C33( C32 C33 ) C32_=_C35( C32 C35 ) \nC32_=_C36( C32 C36 ) C32_=_C38( C32 C38 ) C32_=_C62( C32 C62 ) C33_=_C35( C33 C35 ) C33_=_C36( C33 C36 ) C33_=_C38( C33 C38 ) \nC33_=_C77( C33 C77 ) C33_=_C85( C33 C85 ) C33_=_C88( C33 C88 ) C33_=_C89( C33 C89 ) C33_=_C91( C33 C91 ) C35_=_C36( C35 C36 ) \nC35_=_C38( C35 C38 ) C35_=_C95( C35 C95 ) C35_=_C98( C35 C98 ) C36_=_C38( C36 C38 ) C36_=_C108( C36 C108 ) C40_=_C42( C40 C42 ) \nC40_=_C54( C40 C54 ) C40_=_C111( C40 C111 ) C40_=_C113( C40 C113 ) C42_=_C128( C42 C128 ) C43_=_C47( C43 C47 ) C43_=_C53( C43 C53 ) \nC43_=_C54( C43 C54 ) C43_=_C56( C43 C56 ) C43_=_C57( C43 C57 ) C47_=_C130( C47 C130 ) C51_=_C108( C51 C108 ) C51_=_C128( C51 C128 ) \nC53_=_C54( C53 C54 ) C53_=_C56( C53 C56 ) C53_=_C57( C53 C57 ) C53_=_C79( C53 C79 ) C53_=_C88( C53 C88 ) C53_=_C106( C53 C106 ) \nC54_=_C56( C54 C56 ) C54_=_C57( C54 C57 ) C54_=_C111( C54 C111 ) C54_=_C113( C54 C113 ) C56_=_C57( C56 C57 ) C56_=_C91( C56 C91 ) \nC56_=_C118( C56 C118 ) C57_=_C82( C57 C82 ) C57_=_C113( C57 C113 ) C57_=_C130( C57 C130 ) C62_=_C96( C62 C96 ) C62_=_C103( C62 C103 ) \nC63_=_C67( C63 C67 ) C63_=_C74( C63 C74 ) C63_=_C95( C63 C95 ) C63_=_C96( C63 C96 ) C67_=_C98( C67 C98 ) C67_=_C116( C67 C116 ) \nC74_=_C95( C74 C95 ) C74_=_C96( C74 C96 ) C77_=_C79( C77 C79 ) C77_=_C82( C77 C82 ) C77_=_C84( C77 C84 ) C77_=_C85( C77 C85 ) \nC77_=_C88( C77 C88 ) C77_=_C89( C77 C89 ) C77_=_C91( C77 C91 ) C79_=_C82( C79 C82 ) C79_=_C84( C79 C84 ) C79_=_C88( C79 C88 ) \nC79_=_C106( C79 C106 ) C82_=_C84( C82 C84 ) C82_=_C113( C82 C113 ) C82_=_C130( C82 C130 ) C84_=_C132( C84 C132 ) C84_=_C134( C84 C134 ) \nC85_=_C86( C85 C86 ) C85_=_C88( C85 C88 ) C85_=_C89( C85 C89 ) C85_=_C91( C85 C91 ) C86_=_C103( C86 C103 ) C86_=_C105( C86 C105 ) \nC88_=_C89( C88 C89 ) C88_=_C91( C88 C91 ) C88_=_C106( C88 C106 ) C89_=_C91( C89 C91 ) C89_=_C118( C89 C118 ) C91_=_C118( C91 C118 ) \nC95_=_C96( C95 C96 ) C95_=_C98( C95 C98 ) C96_=_C103( C96 C103 ) C98_=_C116( C98 C116 ) C103_=_C105( C103 C105 ) C105_=_C106( C105 C106 ) \nC108_=_C128( C108 C128 ) C111_=_C113( C111 C113 ) C113_=_C130( C113 C130 ) C116_=_C132( C116 C132 ) C132_=_C134( C132 C134 ) "]24[shape=box, label="id:24 level: 1\n35: C3 C7 C12 C13 C18 \nC31 C32 C33 C35 C36 C38 \nC40 C51 C54 C63 C74 C77 \nC79 C80 C82 C83 C84 C85 \nC86 C89 C95 C96 C97 C108 \nC110 C111 C113 C118 C119 C128 \n102: C3_=_C18( C3 C18 ) C3_=_C83( C3 C83 ) C3_=_C97( C3 C97 ) C7_=_C89( C7 C89 ) C7_=_C110( C7 C110 ) \nC7_=_C118( C7 C118 ) C7_=_C119( C7 C119 ) C12_=_C13( C12 C13 ) C12_=_C18( C12 C18 ) C12_=_C77( C12 C77 ) C12_=_C79( C12 C79 ) \nC12_=_C80( C12 C80 ) C12_=_C82( C12 C82 ) C12_=_C83( C12 C83 ) C12_=_C84( C12 C84 ) C13_=_C18( C13 C18 ) C13_=_C63( C13 C63 ) \nC13_=_C74( C13 C74 ) C13_=_C95( C13 C95 ) C13_=_C96( C13 C96 ) C13_=_C97( C13 C97 ) C18_=_C83( C18 C83 ) C18_=_C97( C18 C97 ) \nC31_=_C32( C31 C32 ) C31_=_C33( C31 C33 ) C31_=_C35( C31 C35 ) C31_=_C36( C31 C36 ) C31_=_C38( C31 C38 ) C31_=_C51( C31 C51 ) \nC32_=_C33( C32 C33 ) C32_=_C35( C32 C35 ) C32_=_C36( C32 C36 ) C32_=_C38( C32 C38 ) C33_=_C35( C33 C35 ) C33_=_C36( C33 C36 ) \nC33_=_C38( C33 C38 ) C33_=_C77( C33 C77 ) C33_=_C85( C33 C85 ) C33_=_C89( C33 C89 ) C35_=_C36( C35 C36 ) C35_=_C38( C35 C38 ) \nC35_=_C95( C35 C95 ) C36_=_C38( C36 C38 ) C36_=_C108( C36 C108 ) C40_=_C54( C40 C54 ) C40_=_C80( C40 C80 ) C40_=_C110( C40 C110 ) \nC40_=_C111( C40 C111 ) C40_=_C113( C40 C113 ) C51_=_C108( C51 C108 ) C51_=_C119( C51 C119 ) C51_=_C128( C51 C128 ) C54_=_C80( C54 C80 ) \nC54_=_C110( C54 C110 ) C54_=_C111( C54 C111 ) C54_=_C113( C54 C113 ) C63_=_C74( C63 C74 ) C63_=_C95( C63 C95 ) C63_=_C96( C63 C96 ) \nC63_=_C97( C63 C97 ) C74_=_C95( C74 C95 ) C74_=_C96( C74 C96 ) C74_=_C97( C74 C97 ) C77_=_C79( C77 C79 ) C77_=_C80( C77 C80 ) \nC77_=_C82( C77 C82 ) C77_=_C83( C77 C83 ) C77_=_C84( C77 C84 ) C77_=_C85( C77 C85 ) C77_=_C89( C77 C89 ) C79_=_C80( C79 C80 ) \nC79_=_C82( C79 C82 ) C79_=_C83( C79 C83 ) C79_=_C84( C79 C84 ) C80_=_C82( C80 C82 ) C80_=_C83( C80 C83 ) C80_=_C84( C80 C84 ) \nC80_=_C110( C80 C110 ) C80_=_C111( C80 C111 ) C80_=_C113( C80 C113 ) C82_=_C83( C82 C83 ) C82_=_C84( C82 C84 ) C82_=_C113( C82 C113 ) \nC83_=_C84( C83 C84 ) C83_=_C97( C83 C97 ) C85_=_C86( C85 C86 ) C85_=_C89( C85 C89 ) C89_=_C110( C89 C110 ) C89_=_C118( C89 C118 ) \nC89_=_C119( C89 C119 ) C95_=_C96( C95 C96 ) C95_=_C97( C95 C97 ) C96_=_C97( C96 C97 ) C108_=_C119( C108 C119 ) C108_=_C128( C108 C128 ) \nC110_=_C111( C110 C111 ) C110_=_C113( C110 C113 ) C110_=_C118( C110 C118 ) C110_=_C119( C110 C119 ) C111_=_C113( C111 C113 ) C118_=_C119( C118 C119 ) \nC119_=_C128( C119 C128 ) "];23-&gt;24[label="30: C3 C7 C12 C13 C18 \nC31 C32 C33 C35 C36 C38 \nC40 C51 C54 C63 C74 C77 \nC79 C82 C84 C85 C86 C89 \nC95 C96 C108 C111 C113 C118 \nC128 \n62: C3_=_C18 ,C7_=_C89 ,C7_=_C118 ,C12_=_C13 ,C12_=_C18 ,\nC12_=_C77 ,C12_=_C79 ,C12_=_C82 ,C12_=_C84 ,C13_=_C18 ,C13_=_C63 ,\nC13_=_C74 ,C13_=_C95 ,C13_=_C96 ,C31_=_C32 ,C31_=_C33 ,C31_=_C35 ,\nC31_=_C36 ,C31_=_C38 ,C31_=_C51 ,C32_=_C33 ,C32_=_C35 ,C32_=_C36 ,\nC32_=_C38 ,C33_=_C35 ,C33_=_C36 ,C33_=_C38 ,C33_=_C77 ,C33_=_C85 ,\nC33_=_C89 ,C35_=_C36 ,C35_=_C38 ,C35_=_C95 ,C36_=_C38 ,C36_=_C108 ,\nC40_=_C54 ,C40_=_C111 ,C40_=_C113 ,C51_=_C108 ,C51_=_C128 ,C54_=_C111 ,\nC54_=_C113 ,C63_=_C74 ,C63_=_C95 ,C63_=_C96 ,C74_=_C95 ,C74_=_C96 ,\nC77_=_C79 ,C77_=_C82 ,C77_=_C84 ,C77_=_C85 ,C77_=_C89 ,C79_=_C82 ,\nC79_=_C84 ,C82_=_C84 ,C82_=_C113 ,C85_=_C86 ,C85_=_C89 ,C89_=_C118 ,\nC95_=_C96 ,C108_=_C128 ,C111_=_C113 ,"];25[shape=box, label="id:25 level: 1\n43: C0 C4 C9 C11 C12 \nC13 C14 C18 C19 C22 C23 \nC25 C26 C30 C33 C38 C40 \nC42 C43 C47 C53 C54 C56 \nC57 C62 C67 C77 C84 C85 \nC88 C89 C91 C92 C96 C98 \nC103 C105 C106 C111 C116 C130 \nC132 C134 \n116: C0_=_C4( C0 C4 ) C0_=_C12( C0 C12 ) C0_=_C13( C0 C13 ) C0_=_C14( C0 C14 ) C0_=_C18( C0 C18 ) \nC0_=_C19( C0 C19 ) C4_=_C9( C4 C9 ) C4_=_C11( C4 C11 ) C4_=_C12( C4 C12 ) C4_=_C13( C4 C13 ) C4_=_C14( C4 C14 ) \nC4_=_C18( C4 C18 ) C4_=_C19( C4 C19 ) C9_=_C11( C9 C11 ) C9_=_C62( C9 C62 ) C9_=_C96( C9 C96 ) C9_=_C103( C9 C103 ) \nC11_=_C19( C11 C19 ) C11_=_C30( C11 C30 ) C11_=_C105( C11 C105 ) C11_=_C106( C11 C106 ) C12_=_C13( C12 C13 ) C12_=_C14( C12 C14 ) \nC12_=_C18( C12 C18 ) C12_=_C19( C12 C19 ) C12_=_C77( C12 C77 ) C12_=_C84( C12 C84 ) C13_=_C14( C13 C14 ) C13_=_C18( C13 C18 ) \nC13_=_C19( C13 C19 ) C13_=_C96( C13 C96 ) C14_=_C18( C14 C18 ) C14_=_C19( C14 C19 ) C14_=_C53( C14 C53 ) C14_=_C88( C14 C88 ) \nC14_=_C106( C14 C106 ) C18_=_C19( C18 C19 ) C19_=_C30( C19 C30 ) C19_=_C105( C19 C105 ) C19_=_C106( C19 C106 ) C22_=_C23( C22 C23 ) \nC22_=_C25( C22 C25 ) C22_=_C103( C22 C103 ) C22_=_C105( C22 C105 ) C23_=_C25( C23 C25 ) C25_=_C84( C25 C84 ) C25_=_C132( C25 C132 ) \nC25_=_C134( C25 C134 ) C26_=_C30( C26 C30 ) C26_=_C33( C26 C33 ) C26_=_C77( C26 C77 ) C26_=_C85( C26 C85 ) C26_=_C88( C26 C88 ) \nC26_=_C89( C26 C89 ) C26_=_C91( C26 C91 ) C26_=_C92( C26 C92 ) C30_=_C105( C30 C105 ) C30_=_C106( C30 C106 ) C33_=_C38( C33 C38 ) \nC33_=_C77( C33 C77 ) C33_=_C85( C33 C85 ) C33_=_C88( C33 C88 ) C33_=_C89( C33 C89 ) C33_=_C91( C33 C91 ) C33_=_C92( C33 C92 ) \nC40_=_C42( C40 C42 ) C40_=_C54( C40 C54 ) C40_=_C111( C40 C111 ) C43_=_C47( C43 C47 ) C43_=_C53( C43 C53 ) C43_=_C54( C43 C54 ) \nC43_=_C56( C43 C56 ) C43_=_C57( C43 C57 ) C47_=_C92( C47 C92 ) C47_=_C130( C47 C130 ) C53_=_C54( C53 C54 ) C53_=_C56( C53 C56 ) \nC53_=_C57( C53 C57 ) C53_=_C88( C53 C88 ) C53_=_C106( C53 C106 ) C54_=_C56( C54 C56 ) C54_=_C57( C54 C57 ) C54_=_C111( C54 C111 ) \nC56_=_C57( C56 C57 ) C56_=_C91( C56 C91 ) C57_=_C130( C57 C130 ) C62_=_C96( C62 C96 ) C62_=_C103( C62 C103 ) C67_=_C98( C67 C98 ) \nC67_=_C116( C67 C116 ) C77_=_C84( C77 C84 ) C77_=_C85( C77 C85 ) C77_=_C88( C77 C88 ) C77_=_C89( C77 C89 ) C77_=_C91( C77 C91 ) \nC77_=_C92( C77 C92 ) C84_=_C132( C84 C132 ) C84_=_C134( C84 C134 ) C85_=_C88( C85 C88 ) C85_=_C89( C85 C89 ) C85_=_C91( C85 C91 ) \nC85_=_C92( C85 C92 ) C88_=_C89( C88 C89 ) C88_=_C91( C88 C91 ) C88_=_C92( C88 C92 ) C88_=_C106( C88 C106 ) C89_=_C91( C89 C91 ) \nC89_=_C92( C89 C92 ) C91_=_C92( C91 C92 ) C92_=_C130( C92 C130 ) C96_=_C103( C96 C103 ) C98_=_C116( C98 C116 ) C103_=_C105( C103 C105 ) \nC105_=_C106( C105 C106 ) C116_=_C132( C116 C132 ) C132_=_C134( C132 C134 ) "];23-&gt;25[label="37: C0 C4 C9 C11 C12 \nC13 C14 C18 C22 C33 C38 \nC40 C42 C43 C47 C53 C54 \nC56 C57 C62 C67 C77 C84 \nC85 C88 C89 C91 C96 C98 \nC103 C105 C106 C111 C116 C130 \nC132 C134 \n81: C0_=_C4 ,C0_=_C12 ,C0_=_C13 ,C0_=_C14 ,C0_=_C18 ,\nC4_=_C9 ,C4_=_C11 ,C4_=_C12 ,C4_=_C13 ,C4_=_C14 ,C4_=_C18 ,\nC9_=_C11 ,C9_=_C62</w:t>
      </w:r>
    </w:p>
    <w:p>
      <w:pPr>
        <w:pStyle w:val="PreformattedText"/>
        <w:bidi w:val="0"/>
        <w:spacing w:before="0" w:after="0"/>
        <w:jc w:val="left"/>
        <w:rPr/>
      </w:pPr>
      <w:r>
        <w:rPr/>
        <w:t xml:space="preserve"> </w:t>
      </w:r>
      <w:r>
        <w:rPr/>
        <w:t>,C9_=_C96 ,C9_=_C103 ,C11_=_C105 ,C11_=_C106 ,\nC12_=_C13 ,C12_=_C14 ,C12_=_C18 ,C12_=_C77 ,C12_=_C84 ,C13_=_C14 ,\nC13_=_C18 ,C13_=_C96 ,C14_=_C18 ,C14_=_C53 ,C14_=_C88 ,C14_=_C106 ,\nC22_=_C103 ,C22_=_C105 ,C33_=_C38 ,C33_=_C77 ,C33_=_C85 ,C33_=_C88 ,\nC33_=_C89 ,C33_=_C91 ,C40_=_C42 ,C40_=_C54 ,C40_=_C111 ,C43_=_C47 ,\nC43_=_C53 ,C43_=_C54 ,C43_=_C56 ,C43_=_C57 ,C47_=_C130 ,C53_=_C54 ,\nC53_=_C56 ,C53_=_C57 ,C53_=_C88 ,C53_=_C106 ,C54_=_C56 ,C54_=_C57 ,\nC54_=_C111 ,C56_=_C57 ,C56_=_C91 ,C57_=_C130 ,C62_=_C96 ,C62_=_C103 ,\nC67_=_C98 ,C67_=_C116 ,C77_=_C84 ,C77_=_C85 ,C77_=_C88 ,C77_=_C89 ,\nC77_=_C91 ,C84_=_C132 ,C84_=_C134 ,C85_=_C88 ,C85_=_C89 ,C85_=_C91 ,\nC88_=_C89 ,C88_=_C91 ,C88_=_C106 ,C89_=_C91 ,C96_=_C103 ,C98_=_C116 ,\nC103_=_C105 ,C105_=_C106 ,C116_=_C132 ,C132_=_C134 ,"];26[shape=box, label="id:26 level: 1\n49: C0 C3 C4 C5 C7 \nC9 C10 C11 C14 C22 C31 \nC32 C35 C36 C42 C43 C47 \nC51 C53 C56 C57 C62 C63 \nC64 C65 C66 C67 C72 C74 \nC79 C82 C86 C88 C91 C95 \nC98 C99 C103 C105 C106 C108 \nC113 C116 C118 C125 C128 C130 \nC132 C134 \n121: C0_=_C3( C0 C3 ) C0_=_C4( C0 C4 ) C0_=_C14( C0 C14 ) C4_=_C5( C4 C5 ) C4_=_C7( C4 C7 ) \nC4_=_C9( C4 C9 ) C4_=_C10( C4 C10 ) C4_=_C11( C4 C11 ) C4_=_C14( C4 C14 ) C5_=_C7( C5 C7 ) C5_=_C9( C5 C9 ) \nC5_=_C10( C5 C10 ) C5_=_C11( C5 C11 ) C5_=_C32( C5 C32 ) C5_=_C62( C5 C62 ) C7_=_C9( C7 C9 ) C7_=_C10( C7 C10 ) \nC7_=_C11( C7 C11 ) C7_=_C118( C7 C118 ) C9_=_C10( C9 C10 ) C9_=_C11( C9 C11 ) C9_=_C62( C9 C62 ) C9_=_C103( C9 C103 ) \nC10_=_C11( C10 C11 ) C10_=_C134( C10 C134 ) C11_=_C105( C11 C105 ) C11_=_C106( C11 C106 ) C14_=_C53( C14 C53 ) C14_=_C65( C14 C65 ) \nC14_=_C79( C14 C79 ) C14_=_C88( C14 C88 ) C14_=_C106( C14 C106 ) C22_=_C64( C22 C64 ) C22_=_C86( C22 C86 ) C22_=_C103( C22 C103 ) \nC22_=_C105( C22 C105 ) C31_=_C32( C31 C32 ) C31_=_C35( C31 C35 ) C31_=_C36( C31 C36 ) C31_=_C51( C31 C51 ) C32_=_C35( C32 C35 ) \nC32_=_C36( C32 C36 ) C32_=_C62( C32 C62 ) C35_=_C36( C35 C36 ) C35_=_C95( C35 C95 ) C35_=_C98( C35 C98 ) C35_=_C99( C35 C99 ) \nC36_=_C66( C36 C66 ) C36_=_C108( C36 C108 ) C42_=_C128( C42 C128 ) C43_=_C47( C43 C47 ) C43_=_C53( C43 C53 ) C43_=_C56( C43 C56 ) \nC43_=_C57( C43 C57 ) C47_=_C130( C47 C130 ) C51_=_C108( C51 C108 ) C51_=_C128( C51 C128 ) C53_=_C56( C53 C56 ) C53_=_C57( C53 C57 ) \nC53_=_C65( C53 C65 ) C53_=_C79( C53 C79 ) C53_=_C88( C53 C88 ) C53_=_C106( C53 C106 ) C56_=_C57( C56 C57 ) C56_=_C91( C56 C91 ) \nC56_=_C99( C56 C99 ) C56_=_C118( C56 C118 ) C56_=_C125( C56 C125 ) C57_=_C82( C57 C82 ) C57_=_C113( C57 C113 ) C57_=_C130( C57 C130 ) \nC62_=_C103( C62 C103 ) C63_=_C64( C63 C64 ) C63_=_C65( C63 C65 ) C63_=_C66( C63 C66 ) C63_=_C67( C63 C67 ) C63_=_C74( C63 C74 ) \nC63_=_C95( C63 C95 ) C64_=_C65( C64 C65 ) C64_=_C66( C64 C66 ) C64_=_C67( C64 C67 ) C64_=_C86( C64 C86 ) C64_=_C103( C64 C103 ) \nC64_=_C105( C64 C105 ) C65_=_C66( C65 C66 ) C65_=_C67( C65 C67 ) C65_=_C79( C65 C79 ) C65_=_C88( C65 C88 ) C65_=_C106( C65 C106 ) \nC66_=_C67( C66 C67 ) C66_=_C108( C66 C108 ) C67_=_C98( C67 C98 ) C67_=_C116( C67 C116 ) C74_=_C95( C74 C95 ) C79_=_C82( C79 C82 ) \nC79_=_C88( C79 C88 ) C79_=_C106( C79 C106 ) C82_=_C113( C82 C113 ) C82_=_C130( C82 C130 ) C86_=_C103( C86 C103 ) C86_=_C105( C86 C105 ) \nC88_=_C91( C88 C91 ) C88_=_C106( C88 C106 ) C91_=_C99( C91 C99 ) C91_=_C118( C91 C118 ) C91_=_C125( C91 C125 ) C95_=_C98( C95 C98 ) \nC95_=_C99( C95 C99 ) C98_=_C99( C98 C99 ) C98_=_C116( C98 C116 ) C99_=_C118( C99 C118 ) C99_=_C125( C99 C125 ) C103_=_C105( C103 C105 ) \nC105_=_C106( C105 C106 ) C108_=_C128( C108 C128 ) C113_=_C130( C113 C130 ) C116_=_C125( C116 C125 ) C116_=_C132( C116 C132 ) C118_=_C125( C118 C125 ) \nC125_=_C132( C125 C132 ) C132_=_C134( C132 C134 ) "];23-&gt;26[label="41: C0 C3 C4 C7 C9 \nC11 C14 C22 C31 C32 C35 \nC36 C42 C43 C47 C51 C53 \nC56 C57 C62 C63 C67 C74 \nC79 C82 C86 C88 C91 C95 \nC98 C103 C105 C106 C108 C113 \nC116 C118 C128 C130 C132 C134 \n77: C0_=_C3 ,C0_=_C4 ,C0_=_C14 ,C4_=_C7 ,C4_=_C9 ,\nC4_=_C11 ,C4_=_C14 ,C7_=_C9 ,C7_=_C11 ,C7_=_C118 ,C9_=_C11 ,\nC9_=_C62 ,C9_=_C103 ,C11_=_C105 ,C11_=_C106 ,C14_=_C53 ,C14_=_C79 ,\nC14_=_C88 ,C14_=_C106 ,C22_=_C86 ,C22_=_C103 ,C22_=_C105 ,C31_=_C32 ,\nC31_=_C35 ,C31_=_C36 ,C31_=_C51 ,C32_=_C35 ,C32_=_C36 ,C32_=_C62 ,\nC35_=_C36 ,C35_=_C95 ,C35_=_C98 ,C36_=_C108 ,C42_=_C128 ,C43_=_C47 ,\nC43_=_C53 ,C43_=_C56 ,C43_=_C57 ,C47_=_C130 ,C51_=_C108 ,C51_=_C128 ,\nC53_=_C56 ,C53_=_C57 ,C53_=_C79 ,C53_=_C88 ,C53_=_C106 ,C56_=_C57 ,\nC56_=_C91 ,C56_=_C118 ,C57_=_C82 ,C57_=_C113 ,C57_=_C130 ,C62_=_C103 ,\nC63_=_C67 ,C63_=_C74 ,C63_=_C95 ,C67_=_C98 ,C67_=_C116 ,C74_=_C95 ,\nC79_=_C82 ,C79_=_C88 ,C79_=_C106 ,C82_=_C113 ,C82_=_C130 ,C86_=_C103 ,\nC86_=_C105 ,C88_=_C91 ,C88_=_C106 ,C91_=_C118 ,C95_=_C98 ,C98_=_C116 ,\nC103_=_C105 ,C105_=_C106 ,C108_=_C128 ,C113_=_C130 ,C116_=_C132 ,C132_=_C134 ,"];27[shape=box, label="id:27 level: 2\n18: C3 C18 C40 C51 C54 \nC80 C83 C85 C86 C97 C108 \nC110 C111 C112 C113 C114 C119 \nC128 \n51: C3_=_C18( C3 C18 ) C3_=_C83( C3 C83 ) C3_=_C97( C3 C97 ) C3_=_C114( C3 C114 ) C18_=_C83( C18 C83 ) \nC18_=_C97( C18 C97 ) C18_=_C114( C18 C114 ) C40_=_C54( C40 C54 ) C40_=_C80( C40 C80 ) C40_=_C110( C40 C110 ) C40_=_C111( C40 C111 ) \nC40_=_C112( C40 C112 ) C40_=_C113( C40 C113 ) C40_=_C114( C40 C114 ) C51_=_C108( C51 C108 ) C51_=_C112( C51 C112 ) C51_=_C119( C51 C119 ) \nC51_=_C128( C51 C128 ) C54_=_C80( C54 C80 ) C54_=_C110( C54 C110 ) C54_=_C111( C54 C111 ) C54_=_C112( C54 C112 ) C54_=_C113( C54 C113 ) \nC54_=_C114( C54 C114 ) C80_=_C83( C80 C83 ) C80_=_C110( C80 C110 ) C80_=_C111( C80 C111 ) C80_=_C112( C80 C112 ) C80_=_C113( C80 C113 ) \nC80_=_C114( C80 C114 ) C83_=_C97( C83 C97 ) C83_=_C114( C83 C114 ) C85_=_C86( C85 C86 ) C97_=_C114( C97 C114 ) C108_=_C112( C108 C112 ) \nC108_=_C119( C108 C119 ) C108_=_C128( C108 C128 ) C110_=_C111( C110 C111 ) C110_=_C112( C110 C112 ) C110_=_C113( C110 C113 ) C110_=_C114( C110 C114 ) \nC110_=_C119( C110 C119 ) C111_=_C112( C111 C112 ) C111_=_C113( C111 C113 ) C111_=_C114( C111 C114 ) C112_=_C113( C112 C113 ) C112_=_C114( C112 C114 ) \nC112_=_C119( C112 C119 ) C112_=_C128( C112 C128 ) C113_=_C114( C113 C114 ) C119_=_C128( C119 C128 ) "];24-&gt;27[label="16: C3 C18 C40 C51 C54 \nC80 C83 C85 C86 C97 C108 \nC110 C111 C113 C119 C128 \n30: C3_=_C18 ,C3_=_C83 ,C3_=_C97 ,C18_=_C83 ,C18_=_C97 ,\nC40_=_C54 ,C40_=_C80 ,C40_=_C110 ,C40_=_C111 ,C40_=_C113 ,C51_=_C108 ,\nC51_=_C119 ,C51_=_C128 ,C54_=_C80 ,C54_=_C110 ,C54_=_C111 ,C54_=_C113 ,\nC80_=_C83 ,C80_=_C110 ,C80_=_C111 ,C80_=_C113 ,C83_=_C97 ,C85_=_C86 ,\nC108_=_C119 ,C108_=_C128 ,C110_=_C111 ,C110_=_C113 ,C110_=_C119 ,C111_=_C113 ,\nC119_=_C128 ,"];28[shape=box, label="id:28 level: 2\n26: C7 C12 C13 C31 C32 \nC33 C34 C35 C36 C38 C63 \nC74 C77 C79 C80 C81 C82 \nC83 C84 C89 C95 C96 C97 \nC110 C118 C119 \n92: C7_=_C81( C7 C81 ) C7_=_C89( C7 C89 ) C7_=_C110( C7 C110 ) C7_=_C118( C7 C118 ) C7_=_C119( C7 C119 ) \nC12_=_C13( C12 C13 ) C12_=_C77( C12 C77 ) C12_=_C79( C12 C79 ) C12_=_C80( C12 C80 ) C12_=_C81( C12 C81 ) C12_=_C82( C12 C82 ) \nC12_=_C83( C12 C83 ) C12_=_C84( C12 C84 ) C13_=_C34( C13 C34 ) C13_=_C63( C13 C63 ) C13_=_C74( C13 C74 ) C13_=_C95( C13 C95 ) \nC13_=_C96( C13 C96 ) C13_=_C97( C13 C97 ) C31_=_C32( C31 C32 ) C31_=_C33( C31 C33 ) C31_=_C34( C31 C34 ) C31_=_C35( C31 C35 ) \nC31_=_C36( C31 C36 ) C31_=_C38( C31 C38 ) C32_=_C33( C32 C33 ) C32_=_C34( C32 C34 ) C32_=_C35( C32 C35 ) C32_=_C36( C32 C36 ) \nC32_=_C38( C32 C38 ) C33_=_C34( C33 C34 ) C33_=_C35( C33 C35 ) C33_=_C36( C33 C36 ) C33_=_C38( C33 C38 ) C33_=_C77( C33 C77 ) \nC33_=_C89( C33 C89 ) C34_=_C35( C34 C35 ) C34_=_C36( C34 C36 ) C34_=_C38( C34 C38 ) C34_=_C63( C34 C63 ) C34_=_C74( C34 C74 ) \nC34_=_C95( C34 C95 ) C34_=_C96( C34 C96 ) C34_=_C97( C34 C97 ) C35_=_C36( C35 C36 ) C35_=_C38( C35 C38 ) C35_=_C95( C35 C95 ) \nC36_=_C38( C36 C38 ) C63_=_C74( C63 C74 ) C63_=_C95( C63 C95 ) C63_=_C96( C63 C96 ) C63_=_C97( C63 C97 ) C74_=_C95( C74 C95 ) \nC74_=_C96( C74 C96 ) C74_=_C97( C74 C97 ) C77_=_C79( C77 C79 ) C77_=_C80( C77 C80 ) C77_=_C81( C77 C81 ) C77_=_C82( C77 C82 ) \nC77_=_C83( C77 C83 ) C77_=_C84( C77 C84 ) C77_=_C89( C77 C89 ) C79_=_C80( C79 C80 ) C79_=_C81( C79 C81 ) C79_=_C82( C79 C82 ) \nC79_=_C83( C79 C83 ) C79_=_C84( C79 C84 ) C80_=_C81( C80 C81 ) C80_=_C82( C80 C82 ) C80_=_C83( C80 C83 ) C80_=_C84( C80 C84 ) \nC80_=_C110( C80 C110 ) C81_=_C82( C81 C82 ) C81_=_C83( C81 C83 ) C81_=_C84( C81 C84 ) C81_=_C89( C81 C89 ) C81_=_C110( C81 C110 ) \nC81_=_C118( C81 C118 ) C81_=_C119( C81 C119 ) C82_=_C83( C82 C83 ) C82_=_C84( C82 C84 ) C83_=_C84( C83 C84 ) C83_=_C97( C83 C97 ) \nC89_=_C110( C89 C110 ) C89_=_C118( C89 C118 ) C89_=_C119( C89 C119 ) C95_=_C96( C95 C96 ) C95_=_C97( C95 C97 ) C96_=_C97( C96 C97 ) \nC110_=_C118( C110 C118 ) C110_=_C119( C110 C119 ) C118_=_C119( C118 C119 ) "];24-&gt;28[label="24: C7 C12 C13 C31 C32 \nC33 C35 C36 C38 C63 C74 \nC77 C79 C80 C82 C83 C84 \nC89 C95 C96 C97 C110 C118 \nC119 \n68: C7_=_C89 ,C7_=_C110 ,C7_=_C118 ,C7_=_C119 ,C12_=_C13 ,\nC12_=_C77 ,C12_=_C79 ,C12_=_C80 ,C12_=_C82 ,C12_=_C83 ,C12_=_C84 ,\nC13_=_C63 ,C13_=_C74 ,C13_=_C95 ,C13_=_C96 ,C13_=_C97 ,C31_=_C32 ,\nC31_=_C33 ,C31_=_C35 ,C31_=_C36 ,C31_=_C38 ,C32_=_C33 ,C32_=_C35 ,\nC32_=_C36 ,C32_=_C38 ,C33_=_C35 ,C33_=_C36 ,C33_=_C38 ,C33_=_C77 ,\nC33_=_C89 ,C35_=_C36 ,C35_=_C38 ,C35_=_C95 ,C36_=_C38 ,C63_=_C74 ,\nC63_=_C95 ,C63_=_C96 ,C63_=_C97 ,C74_=_C95 ,C74_=_C96 ,C74_=_C97 ,\nC77_=_C79 ,C77_=_C80 ,C77_=_C82 ,C77_=_C83 ,C77_=_C84 ,C77_=_C89 ,\nC79_=_C80 ,C79_=_C82 ,C79_=_C83 ,C79_=_C84 ,C80_=_C82 ,C80_=_C83 ,\nC80_=_C84 ,C80_=_C110 ,C82_=_C83 ,C82_=_C84 ,C83_=_C84 ,C83_=_C97 ,\nC89_=_C110 ,C89_=_C118 ,C89_=_C119 ,C95_=_C96 ,C95_=_C97 ,C96_=_C97 ,\nC110_=_C118 ,C110_=_C119 ,C118_=_C119 ,"];29[shape=box, label="id:29 level: 2\n21: C11 C19 C23 C25 C26 \nC30 C33 C77 C84 C85 C88 \nC89 C90 C91 C92 C93 C94 \nC105 C106 C132 C134 \n85: C11_=_C19( C11 C19 ) C11_=_C30( C11 C30 ) C11_=_C94( C11 C94 ) C11_=_C105( C11 C105 ) C11_=_C106( C11 C106 ) \nC19_=_C30(</w:t>
      </w:r>
    </w:p>
    <w:p>
      <w:pPr>
        <w:pStyle w:val="PreformattedText"/>
        <w:bidi w:val="0"/>
        <w:spacing w:before="0" w:after="0"/>
        <w:jc w:val="left"/>
        <w:rPr/>
      </w:pPr>
      <w:r>
        <w:rPr/>
        <w:t xml:space="preserve"> </w:t>
      </w:r>
      <w:r>
        <w:rPr/>
        <w:t>C19 C30 ) C19_=_C94( C19 C94 ) C19_=_C105( C19 C105 ) C19_=_C106( C19 C106 ) C23_=_C25( C23 C25 ) C23_=_C90( C23 C90 ) \nC25_=_C84( C25 C84 ) C25_=_C93( C25 C93 ) C25_=_C132( C25 C132 ) C25_=_C134( C25 C134 ) C26_=_C30( C26 C30 ) C26_=_C33( C26 C33 ) \nC26_=_C77( C26 C77 ) C26_=_C85( C26 C85 ) C26_=_C88( C26 C88 ) C26_=_C89( C26 C89 ) C26_=_C90( C26 C90 ) C26_=_C91( C26 C91 ) \nC26_=_C92( C26 C92 ) C26_=_C93( C26 C93 ) C26_=_C94( C26 C94 ) C30_=_C94( C30 C94 ) C30_=_C105( C30 C105 ) C30_=_C106( C30 C106 ) \nC33_=_C77( C33 C77 ) C33_=_C85( C33 C85 ) C33_=_C88( C33 C88 ) C33_=_C89( C33 C89 ) C33_=_C90( C33 C90 ) C33_=_C91( C33 C91 ) \nC33_=_C92( C33 C92 ) C33_=_C93( C33 C93 ) C33_=_C94( C33 C94 ) C77_=_C84( C77 C84 ) C77_=_C85( C77 C85 ) C77_=_C88( C77 C88 ) \nC77_=_C89( C77 C89 ) C77_=_C90( C77 C90 ) C77_=_C91( C77 C91 ) C77_=_C92( C77 C92 ) C77_=_C93( C77 C93 ) C77_=_C94( C77 C94 ) \nC84_=_C93( C84 C93 ) C84_=_C132( C84 C132 ) C84_=_C134( C84 C134 ) C85_=_C88( C85 C88 ) C85_=_C89( C85 C89 ) C85_=_C90( C85 C90 ) \nC85_=_C91( C85 C91 ) C85_=_C92( C85 C92 ) C85_=_C93( C85 C93 ) C85_=_C94( C85 C94 ) C88_=_C89( C88 C89 ) C88_=_C90( C88 C90 ) \nC88_=_C91( C88 C91 ) C88_=_C92( C88 C92 ) C88_=_C93( C88 C93 ) C88_=_C94( C88 C94 ) C88_=_C106( C88 C106 ) C89_=_C90( C89 C90 ) \nC89_=_C91( C89 C91 ) C89_=_C92( C89 C92 ) C89_=_C93( C89 C93 ) C89_=_C94( C89 C94 ) C90_=_C91( C90 C91 ) C90_=_C92( C90 C92 ) \nC90_=_C93( C90 C93 ) C90_=_C94( C90 C94 ) C91_=_C92( C91 C92 ) C91_=_C93( C91 C93 ) C91_=_C94( C91 C94 ) C92_=_C93( C92 C93 ) \nC92_=_C94( C92 C94 ) C93_=_C94( C93 C94 ) C93_=_C132( C93 C132 ) C93_=_C134( C93 C134 ) C94_=_C105( C94 C105 ) C94_=_C106( C94 C106 ) \nC105_=_C106( C105 C106 ) C132_=_C134( C132 C134 ) "];25-&gt;29[label="18: C11 C19 C23 C25 C26 \nC30 C33 C77 C84 C85 C88 \nC89 C91 C92 C105 C106 C132 \nC134 \n48: C11_=_C19 ,C11_=_C30 ,C11_=_C105 ,C11_=_C106 ,C19_=_C30 ,\nC19_=_C105 ,C19_=_C106 ,C23_=_C25 ,C25_=_C84 ,C25_=_C132 ,C25_=_C134 ,\nC26_=_C30 ,C26_=_C33 ,C26_=_C77 ,C26_=_C85 ,C26_=_C88 ,C26_=_C89 ,\nC26_=_C91 ,C26_=_C92 ,C30_=_C105 ,C30_=_C106 ,C33_=_C77 ,C33_=_C85 ,\nC33_=_C88 ,C33_=_C89 ,C33_=_C91 ,C33_=_C92 ,C77_=_C84 ,C77_=_C85 ,\nC77_=_C88 ,C77_=_C89 ,C77_=_C91 ,C77_=_C92 ,C84_=_C132 ,C84_=_C134 ,\nC85_=_C88 ,C85_=_C89 ,C85_=_C91 ,C85_=_C92 ,C88_=_C89 ,C88_=_C91 ,\nC88_=_C92 ,C88_=_C106 ,C89_=_C91 ,C89_=_C92 ,C91_=_C92 ,C105_=_C106 ,\nC132_=_C134 ,"];30[shape=box, label="id:30 level: 2\n37: C0 C4 C9 C12 C13 \nC14 C16 C17 C18 C19 C22 \nC23 C25 C26 C28 C30 C38 \nC40 C41 C42 C43 C47 C53 \nC54 C56 C57 C58 C62 C67 \nC92 C96 C98 C103 C111 C115 \nC116 C130 \n101: C0_=_C4( C0 C4 ) C0_=_C12( C0 C12 ) C0_=_C13( C0 C13 ) C0_=_C14( C0 C14 ) C0_=_C16( C0 C16 ) \nC0_=_C17( C0 C17 ) C0_=_C18( C0 C18 ) C0_=_C19( C0 C19 ) C4_=_C9( C4 C9 ) C4_=_C12( C4 C12 ) C4_=_C13( C4 C13 ) \nC4_=_C14( C4 C14 ) C4_=_C16( C4 C16 ) C4_=_C17( C4 C17 ) C4_=_C18( C4 C18 ) C4_=_C19( C4 C19 ) C9_=_C17( C9 C17 ) \nC9_=_C62( C9 C62 ) C9_=_C96( C9 C96 ) C9_=_C103( C9 C103 ) C9_=_C115( C9 C115 ) C12_=_C13( C12 C13 ) C12_=_C14( C12 C14 ) \nC12_=_C16( C12 C16 ) C12_=_C17( C12 C17 ) C12_=_C18( C12 C18 ) C12_=_C19( C12 C19 ) C13_=_C14( C13 C14 ) C13_=_C16( C13 C16 ) \nC13_=_C17( C13 C17 ) C13_=_C18( C13 C18 ) C13_=_C19( C13 C19 ) C13_=_C96( C13 C96 ) C14_=_C16( C14 C16 ) C14_=_C17( C14 C17 ) \nC14_=_C18( C14 C18 ) C14_=_C19( C14 C19 ) C14_=_C53( C14 C53 ) C16_=_C17( C16 C17 ) C16_=_C18( C16 C18 ) C16_=_C19( C16 C19 ) \nC16_=_C28( C16 C28 ) C16_=_C111( C16 C111 ) C17_=_C18( C17 C18 ) C17_=_C19( C17 C19 ) C17_=_C62( C17 C62 ) C17_=_C96( C17 C96 ) \nC17_=_C103( C17 C103 ) C17_=_C115( C17 C115 ) C18_=_C19( C18 C19 ) C19_=_C30( C19 C30 ) C22_=_C23( C22 C23 ) C22_=_C25( C22 C25 ) \nC22_=_C103( C22 C103 ) C23_=_C25( C23 C25 ) C26_=_C28( C26 C28 ) C26_=_C30( C26 C30 ) C26_=_C92( C26 C92 ) C28_=_C30( C28 C30 ) \nC28_=_C111( C28 C111 ) C38_=_C41( C38 C41 ) C38_=_C58( C38 C58 ) C40_=_C41( C40 C41 ) C40_=_C42( C40 C42 ) C40_=_C54( C40 C54 ) \nC40_=_C111( C40 C111 ) C41_=_C42( C41 C42 ) C41_=_C58( C41 C58 ) C43_=_C47( C43 C47 ) C43_=_C53( C43 C53 ) C43_=_C54( C43 C54 ) \nC43_=_C56( C43 C56 ) C43_=_C57( C43 C57 ) C43_=_C58( C43 C58 ) C47_=_C92( C47 C92 ) C47_=_C130( C47 C130 ) C53_=_C54( C53 C54 ) \nC53_=_C56( C53 C56 ) C53_=_C57( C53 C57 ) C53_=_C58( C53 C58 ) C54_=_C56( C54 C56 ) C54_=_C57( C54 C57 ) C54_=_C58( C54 C58 ) \nC54_=_C111( C54 C111 ) C56_=_C57( C56 C57 ) C56_=_C58( C56 C58 ) C57_=_C58( C57 C58 ) C57_=_C130( C57 C130 ) C62_=_C96( C62 C96 ) \nC62_=_C103( C62 C103 ) C62_=_C115( C62 C115 ) C67_=_C98( C67 C98 ) C67_=_C115( C67 C115 ) C67_=_C116( C67 C116 ) C92_=_C130( C92 C130 ) \nC96_=_C103( C96 C103 ) C96_=_C115( C96 C115 ) C98_=_C115( C98 C115 ) C98_=_C116( C98 C116 ) C103_=_C115( C103 C115 ) C115_=_C116( C115 C116 ) "];25-&gt;30[label="31: C0 C4 C9 C12 C13 \nC14 C18 C19 C22 C23 C25 \nC26 C30 C38 C40 C42 C43 \nC47 C53 C54 C56 C57 C62 \nC67 C92 C96 C98 C103 C111 \nC116 C130 \n59: C0_=_C4 ,C0_=_C12 ,C0_=_C13 ,C0_=_C14 ,C0_=_C18 ,\nC0_=_C19 ,C4_=_C9 ,C4_=_C12 ,C4_=_C13 ,C4_=_C14 ,C4_=_C18 ,\nC4_=_C19 ,C9_=_C62 ,C9_=_C96 ,C9_=_C103 ,C12_=_C13 ,C12_=_C14 ,\nC12_=_C18 ,C12_=_C19 ,C13_=_C14 ,C13_=_C18 ,C13_=_C19 ,C13_=_C96 ,\nC14_=_C18 ,C14_=_C19 ,C14_=_C53 ,C18_=_C19 ,C19_=_C30 ,C22_=_C23 ,\nC22_=_C25 ,C22_=_C103 ,C23_=_C25 ,C26_=_C30 ,C26_=_C92 ,C40_=_C42 ,\nC40_=_C54 ,C40_=_C111 ,C43_=_C47 ,C43_=_C53 ,C43_=_C54 ,C43_=_C56 ,\nC43_=_C57 ,C47_=_C92 ,C47_=_C130 ,C53_=_C54 ,C53_=_C56 ,C53_=_C57 ,\nC54_=_C56 ,C54_=_C57 ,C54_=_C111 ,C56_=_C57 ,C57_=_C130 ,C62_=_C96 ,\nC62_=_C103 ,C67_=_C98 ,C67_=_C116 ,C92_=_C130 ,C96_=_C103 ,C98_=_C116 ,"];31[shape=box, label="id:31 level: 2\n25: C0 C3 C4 C5 C7 \nC8 C9 C10 C11 C56 C57 \nC63 C64 C65 C66 C67 C68 \nC72 C82 C91 C99 C113 C118 \nC125 C130 \n67: C0_=_C3( C0 C3 ) C0_=_C4( C0 C4 ) C4_=_C5( C4 C5 ) C4_=_C7( C4 C7 ) C4_=_C8( C4 C8 ) \nC4_=_C9( C4 C9 ) C4_=_C10( C4 C10 ) C4_=_C11( C4 C11 ) C5_=_C7( C5 C7 ) C5_=_C8( C5 C8 ) C5_=_C9( C5 C9 ) \nC5_=_C10( C5 C10 ) C5_=_C11( C5 C11 ) C7_=_C8( C7 C8 ) C7_=_C9( C7 C9 ) C7_=_C10( C7 C10 ) C7_=_C11( C7 C11 ) \nC7_=_C118( C7 C118 ) C8_=_C9( C8 C9 ) C8_=_C10( C8 C10 ) C8_=_C11( C8 C11 ) C8_=_C56( C8 C56 ) C8_=_C68( C8 C68 ) \nC8_=_C91( C8 C91 ) C8_=_C99( C8 C99 ) C8_=_C118( C8 C118 ) C8_=_C125( C8 C125 ) C9_=_C10( C9 C10 ) C9_=_C11( C9 C11 ) \nC10_=_C11( C10 C11 ) C56_=_C57( C56 C57 ) C56_=_C68( C56 C68 ) C56_=_C91( C56 C91 ) C56_=_C99( C56 C99 ) C56_=_C118( C56 C118 ) \nC56_=_C125( C56 C125 ) C57_=_C82( C57 C82 ) C57_=_C113( C57 C113 ) C57_=_C130( C57 C130 ) C63_=_C64( C63 C64 ) C63_=_C65( C63 C65 ) \nC63_=_C66( C63 C66 ) C63_=_C67( C63 C67 ) C63_=_C68( C63 C68 ) C64_=_C65( C64 C65 ) C64_=_C66( C64 C66 ) C64_=_C67( C64 C67 ) \nC64_=_C68( C64 C68 ) C65_=_C66( C65 C66 ) C65_=_C67( C65 C67 ) C65_=_C68( C65 C68 ) C66_=_C67( C66 C67 ) C66_=_C68( C66 C68 ) \nC67_=_C68( C67 C68 ) C68_=_C91( C68 C91 ) C68_=_C99( C68 C99 ) C68_=_C118( C68 C118 ) C68_=_C125( C68 C125 ) C82_=_C113( C82 C113 ) \nC82_=_C130( C82 C130 ) C91_=_C99( C91 C99 ) C91_=_C118( C91 C118 ) C91_=_C125( C91 C125 ) C99_=_C118( C99 C118 ) C99_=_C125( C99 C125 ) \nC113_=_C130( C113 C130 ) C118_=_C125( C118 C125 ) "];26-&gt;31[label="23: C0 C3 C4 C5 C7 \nC9 C10 C11 C56 C57 C63 \nC64 C65 C66 C67 C72 C82 \nC91 C99 C113 C118 C125 C130 \n45: C0_=_C3 ,C0_=_C4 ,C4_=_C5 ,C4_=_C7 ,C4_=_C9 ,\nC4_=_C10 ,C4_=_C11 ,C5_=_C7 ,C5_=_C9 ,C5_=_C10 ,C5_=_C11 ,\nC7_=_C9 ,C7_=_C10 ,C7_=_C11 ,C7_=_C118 ,C9_=_C10 ,C9_=_C11 ,\nC10_=_C11 ,C56_=_C57 ,C56_=_C91 ,C56_=_C99 ,C56_=_C118 ,C56_=_C125 ,\nC57_=_C82 ,C57_=_C113 ,C57_=_C130 ,C63_=_C64 ,C63_=_C65 ,C63_=_C66 ,\nC63_=_C67 ,C64_=_C65 ,C64_=_C66 ,C64_=_C67 ,C65_=_C66 ,C65_=_C67 ,\nC66_=_C67 ,C82_=_C113 ,C82_=_C130 ,C91_=_C99 ,C91_=_C118 ,C91_=_C125 ,\nC99_=_C118 ,C99_=_C125 ,C113_=_C130 ,C118_=_C125 ,"];32[shape=box, label="id:32 level: 2\n40: C5 C10 C14 C22 C31 \nC32 C35 C36 C42 C43 C46 \nC47 C51 C52 C53 C61 C62 \nC64 C65 C66 C71 C72 C74 \nC75 C79 C86 C88 C95 C98 \nC99 C101 C103 C105 C106 C108 \nC116 C125 C128 C132 C134 \n99: C5_=_C10( C5 C10 ) C5_=_C32( C5 C32 ) C5_=_C61( C5 C61 ) C5_=_C62( C5 C62 ) C10_=_C52( C10 C52 ) \nC10_=_C134( C10 C134 ) C14_=_C53( C14 C53 ) C14_=_C65( C14 C65 ) C14_=_C79( C14 C79 ) C14_=_C88( C14 C88 ) C14_=_C106( C14 C106 ) \nC22_=_C46( C22 C46 ) C22_=_C61( C22 C61 ) C22_=_C64( C22 C64 ) C22_=_C86( C22 C86 ) C22_=_C103( C22 C103 ) C22_=_C105( C22 C105 ) \nC31_=_C32( C31 C32 ) C31_=_C35( C31 C35 ) C31_=_C36( C31 C36 ) C31_=_C51( C31 C51 ) C31_=_C52( C31 C52 ) C32_=_C35( C32 C35 ) \nC32_=_C36( C32 C36 ) C32_=_C61( C32 C61 ) C32_=_C62( C32 C62 ) C35_=_C36( C35 C36 ) C35_=_C95( C35 C95 ) C35_=_C98( C35 C98 ) \nC35_=_C99( C35 C99 ) C35_=_C101( C35 C101 ) C36_=_C66( C36 C66 ) C36_=_C71( C36 C71 ) C36_=_C75( C36 C75 ) C36_=_C108( C36 C108 ) \nC42_=_C101( C42 C101 ) C42_=_C128( C42 C128 ) C43_=_C46( C43 C46 ) C43_=_C47( C43 C47 ) C43_=_C53( C43 C53 ) C46_=_C47( C46 C47 ) \nC46_=_C61( C46 C61 ) C46_=_C64( C46 C64 ) C46_=_C86( C46 C86 ) C46_=_C103( C46 C103 ) C46_=_C105( C46 C105 ) C51_=_C52( C51 C52 ) \nC51_=_C108( C51 C108 ) C51_=_C128( C51 C128 ) C52_=_C134( C52 C134 ) C53_=_C65( C53 C65 ) C53_=_C79( C53 C79 ) C53_=_C88( C53 C88 ) \nC53_=_C106( C53 C106 ) C61_=_C62( C61 C62 ) C61_=_C64( C61 C64 ) C61_=_C86( C61 C86 ) C61_=_C103( C61 C103 ) C61_=_C105( C61 C105 ) \nC62_=_C103( C62 C103 ) C64_=_C65( C64 C65 ) C64_=_C66( C64 C66 ) C64_=_C86( C64 C86 ) C64_=_C103( C64 C103 ) C64_=_C105( C64 C105 ) \nC65_=_C66( C65 C66 ) C65_=_C79( C65 C79 ) C65_=_C88( C65 C88 ) C65_=_C106( C65 C106 ) C66_=_C71( C66 C71 ) C66_=_C75( C66 C75 ) \nC66_=_C108( C66 C108 ) C71_=_C72( C71 C72 ) C71_=_C75( C71 C75 ) C71_=_C108( C71 C108 ) C74_=_C75( C74 C75 ) C74_=_C95( C74 C95 ) \nC75_=_C108( C75 C108 ) C79_=_C88( C79 C88 ) C79_=_C106( C79 C106 ) C86_=_C103( C86 C103 ) C86_=_C105( C86 C105 ) C88_=_C106( C88 C106 ) \nC95_=_C98( C95 C98 ) C95_=_C99( C95 C99 ) C95_=_C101( C95 C101 ) C98_=_C99( C98 C99 ) C98_=_C101( C98</w:t>
      </w:r>
    </w:p>
    <w:p>
      <w:pPr>
        <w:pStyle w:val="PreformattedText"/>
        <w:bidi w:val="0"/>
        <w:spacing w:before="0" w:after="0"/>
        <w:jc w:val="left"/>
        <w:rPr/>
      </w:pPr>
      <w:r>
        <w:rPr/>
        <w:t xml:space="preserve"> </w:t>
      </w:r>
      <w:r>
        <w:rPr/>
        <w:t>C101 ) C98_=_C116( C98 C116 ) \nC99_=_C101( C99 C101 ) C99_=_C125( C99 C125 ) C101_=_C128( C101 C128 ) C103_=_C105( C103 C105 ) C105_=_C106( C105 C106 ) C108_=_C128( C108 C128 ) \nC116_=_C125( C116 C125 ) C116_=_C132( C116 C132 ) C125_=_C132( C125 C132 ) C132_=_C134( C132 C134 ) "];26-&gt;32[label="34: C5 C10 C14 C22 C31 \nC32 C35 C36 C42 C43 C47 \nC51 C53 C62 C64 C65 C66 \nC72 C74 C79 C86 C88 C95 \nC98 C99 C103 C105 C106 C108 \nC116 C125 C128 C132 C134 \n64: C5_=_C10 ,C5_=_C32 ,C5_=_C62 ,C10_=_C134 ,C14_=_C53 ,\nC14_=_C65 ,C14_=_C79 ,C14_=_C88 ,C14_=_C106 ,C22_=_C64 ,C22_=_C86 ,\nC22_=_C103 ,C22_=_C105 ,C31_=_C32 ,C31_=_C35 ,C31_=_C36 ,C31_=_C51 ,\nC32_=_C35 ,C32_=_C36 ,C32_=_C62 ,C35_=_C36 ,C35_=_C95 ,C35_=_C98 ,\nC35_=_C99 ,C36_=_C66 ,C36_=_C108 ,C42_=_C128 ,C43_=_C47 ,C43_=_C53 ,\nC51_=_C108 ,C51_=_C128 ,C53_=_C65 ,C53_=_C79 ,C53_=_C88 ,C53_=_C106 ,\nC62_=_C103 ,C64_=_C65 ,C64_=_C66 ,C64_=_C86 ,C64_=_C103 ,C64_=_C105 ,\nC65_=_C66 ,C65_=_C79 ,C65_=_C88 ,C65_=_C106 ,C66_=_C108 ,C74_=_C95 ,\nC79_=_C88 ,C79_=_C106 ,C86_=_C103 ,C86_=_C105 ,C88_=_C106 ,C95_=_C98 ,\nC95_=_C99 ,C98_=_C99 ,C98_=_C116 ,C99_=_C125 ,C103_=_C105 ,C105_=_C106 ,\nC108_=_C128 ,C116_=_C125 ,C116_=_C132 ,C125_=_C132 ,C132_=_C134 ,"];33[shape=box, label="id:33 level: 3\n11: C40 C54 C80 C85 C86 \nC87 C110 C111 C112 C113 C114 \n39: C40_=_C54( C40 C54 ) C40_=_C80( C40 C80 ) C40_=_C87( C40 C87 ) C40_=_C110( C40 C110 ) C40_=_C111( C40 C111 ) \nC40_=_C112( C40 C112 ) C40_=_C113( C40 C113 ) C40_=_C114( C40 C114 ) C54_=_C80( C54 C80 ) C54_=_C87( C54 C87 ) C54_=_C110( C54 C110 ) \nC54_=_C111( C54 C111 ) C54_=_C112( C54 C112 ) C54_=_C113( C54 C113 ) C54_=_C114( C54 C114 ) C80_=_C87( C80 C87 ) C80_=_C110( C80 C110 ) \nC80_=_C111( C80 C111 ) C80_=_C112( C80 C112 ) C80_=_C113( C80 C113 ) C80_=_C114( C80 C114 ) C85_=_C86( C85 C86 ) C85_=_C87( C85 C87 ) \nC86_=_C87( C86 C87 ) C87_=_C110( C87 C110 ) C87_=_C111( C87 C111 ) C87_=_C112( C87 C112 ) C87_=_C113( C87 C113 ) C87_=_C114( C87 C114 ) \nC110_=_C111( C110 C111 ) C110_=_C112( C110 C112 ) C110_=_C113( C110 C113 ) C110_=_C114( C110 C114 ) C111_=_C112( C111 C112 ) C111_=_C113( C111 C113 ) \nC111_=_C114( C111 C114 ) C112_=_C113( C112 C113 ) C112_=_C114( C112 C114 ) C113_=_C114( C113 C114 ) "];27-&gt;33[label="10: C40 C54 C80 C85 C86 \nC110 C111 C112 C113 C114 \n29: C40_=_C54 ,C40_=_C80 ,C40_=_C110 ,C40_=_C111 ,C40_=_C112 ,\nC40_=_C113 ,C40_=_C114 ,C54_=_C80 ,C54_=_C110 ,C54_=_C111 ,C54_=_C112 ,\nC54_=_C113 ,C54_=_C114 ,C80_=_C110 ,C80_=_C111 ,C80_=_C112 ,C80_=_C113 ,\nC80_=_C114 ,C85_=_C86 ,C110_=_C111 ,C110_=_C112 ,C110_=_C113 ,C110_=_C114 ,\nC111_=_C112 ,C111_=_C113 ,C111_=_C114 ,C112_=_C113 ,C112_=_C114 ,C113_=_C114 ,"];34[shape=box, label="id:34 level: 3\n11: C3 C18 C51 C83 C97 \nC108 C112 C114 C119 C127 C128 \n31: C3_=_C18( C3 C18 ) C3_=_C83( C3 C83 ) C3_=_C97( C3 C97 ) C3_=_C114( C3 C114 ) C3_=_C127( C3 C127 ) \nC18_=_C83( C18 C83 ) C18_=_C97( C18 C97 ) C18_=_C114( C18 C114 ) C18_=_C127( C18 C127 ) C51_=_C108( C51 C108 ) C51_=_C112( C51 C112 ) \nC51_=_C119( C51 C119 ) C51_=_C127( C51 C127 ) C51_=_C128( C51 C128 ) C83_=_C97( C83 C97 ) C83_=_C114( C83 C114 ) C83_=_C127( C83 C127 ) \nC97_=_C114( C97 C114 ) C97_=_C127( C97 C127 ) C108_=_C112( C108 C112 ) C108_=_C119( C108 C119 ) C108_=_C127( C108 C127 ) C108_=_C128( C108 C128 ) \nC112_=_C114( C112 C114 ) C112_=_C119( C112 C119 ) C112_=_C127( C112 C127 ) C112_=_C128( C112 C128 ) C114_=_C127( C114 C127 ) C119_=_C127( C119 C127 ) \nC119_=_C128( C119 C128 ) C127_=_C128( C127 C128 ) "];27-&gt;34[label="10: C3 C18 C51 C83 C97 \nC108 C112 C114 C119 C128 \n21: C3_=_C18 ,C3_=_C83 ,C3_=_C97 ,C3_=_C114 ,C18_=_C83 ,\nC18_=_C97 ,C18_=_C114 ,C51_=_C108 ,C51_=_C112 ,C51_=_C119 ,C51_=_C128 ,\nC83_=_C97 ,C83_=_C114 ,C97_=_C114 ,C108_=_C112 ,C108_=_C119 ,C108_=_C128 ,\nC112_=_C114 ,C112_=_C119 ,C112_=_C128 ,C119_=_C128 ,"];35[shape=box, label="id:35 level: 3\n14: C7 C31 C32 C33 C34 \nC35 C36 C37 C38 C81 C89 \nC110 C118 C119 \n50: C7_=_C37( C7 C37 ) C7_=_C81( C7 C81 ) C7_=_C89( C7 C89 ) C7_=_C110( C7 C110 ) C7_=_C118( C7 C118 ) \nC7_=_C119( C7 C119 ) C31_=_C32( C31 C32 ) C31_=_C33( C31 C33 ) C31_=_C34( C31 C34 ) C31_=_C35( C31 C35 ) C31_=_C36( C31 C36 ) \nC31_=_C37( C31 C37 ) C31_=_C38( C31 C38 ) C32_=_C33( C32 C33 ) C32_=_C34( C32 C34 ) C32_=_C35( C32 C35 ) C32_=_C36( C32 C36 ) \nC32_=_C37( C32 C37 ) C32_=_C38( C32 C38 ) C33_=_C34( C33 C34 ) C33_=_C35( C33 C35 ) C33_=_C36( C33 C36 ) C33_=_C37( C33 C37 ) \nC33_=_C38( C33 C38 ) C33_=_C89( C33 C89 ) C34_=_C35( C34 C35 ) C34_=_C36( C34 C36 ) C34_=_C37( C34 C37 ) C34_=_C38( C34 C38 ) \nC35_=_C36( C35 C36 ) C35_=_C37( C35 C37 ) C35_=_C38( C35 C38 ) C36_=_C37( C36 C37 ) C36_=_C38( C36 C38 ) C37_=_C38( C37 C38 ) \nC37_=_C81( C37 C81 ) C37_=_C89( C37 C89 ) C37_=_C110( C37 C110 ) C37_=_C118( C37 C118 ) C37_=_C119( C37 C119 ) C81_=_C89( C81 C89 ) \nC81_=_C110( C81 C110 ) C81_=_C118( C81 C118 ) C81_=_C119( C81 C119 ) C89_=_C110( C89 C110 ) C89_=_C118( C89 C118 ) C89_=_C119( C89 C119 ) \nC110_=_C118( C110 C118 ) C110_=_C119( C110 C119 ) C118_=_C119( C118 C119 ) "];28-&gt;35[label="13: C7 C31 C32 C33 C34 \nC35 C36 C38 C81 C89 C110 \nC118 C119 \n37: C7_=_C81 ,C7_=_C89 ,C7_=_C110 ,C7_=_C118 ,C7_=_C119 ,\nC31_=_C32 ,C31_=_C33 ,C31_=_C34 ,C31_=_C35 ,C31_=_C36 ,C31_=_C38 ,\nC32_=_C33 ,C32_=_C34 ,C32_=_C35 ,C32_=_C36 ,C32_=_C38 ,C33_=_C34 ,\nC33_=_C35 ,C33_=_C36 ,C33_=_C38 ,C33_=_C89 ,C34_=_C35 ,C34_=_C36 ,\nC34_=_C38 ,C35_=_C36 ,C35_=_C38 ,C36_=_C38 ,C81_=_C89 ,C81_=_C110 ,\nC81_=_C118 ,C81_=_C119 ,C89_=_C110 ,C89_=_C118 ,C89_=_C119 ,C110_=_C118 ,\nC110_=_C119 ,C118_=_C119 ,"];36[shape=box, label="id:36 level: 3\n16: C12 C13 C34 C63 C74 \nC77 C78 C79 C80 C81 C82 \nC83 C84 C95 C96 C97 \n66: C12_=_C13( C12 C13 ) C12_=_C77( C12 C77 ) C12_=_C78( C12 C78 ) C12_=_C79( C12 C79 ) C12_=_C80( C12 C80 ) \nC12_=_C81( C12 C81 ) C12_=_C82( C12 C82 ) C12_=_C83( C12 C83 ) C12_=_C84( C12 C84 ) C13_=_C34( C13 C34 ) C13_=_C63( C13 C63 ) \nC13_=_C74( C13 C74 ) C13_=_C78( C13 C78 ) C13_=_C95( C13 C95 ) C13_=_C96( C13 C96 ) C13_=_C97( C13 C97 ) C34_=_C63( C34 C63 ) \nC34_=_C74( C34 C74 ) C34_=_C78( C34 C78 ) C34_=_C95( C34 C95 ) C34_=_C96( C34 C96 ) C34_=_C97( C34 C97 ) C63_=_C74( C63 C74 ) \nC63_=_C78( C63 C78 ) C63_=_C95( C63 C95 ) C63_=_C96( C63 C96 ) C63_=_C97( C63 C97 ) C74_=_C78( C74 C78 ) C74_=_C95( C74 C95 ) \nC74_=_C96( C74 C96 ) C74_=_C97( C74 C97 ) C77_=_C78( C77 C78 ) C77_=_C79( C77 C79 ) C77_=_C80( C77 C80 ) C77_=_C81( C77 C81 ) \nC77_=_C82( C77 C82 ) C77_=_C83( C77 C83 ) C77_=_C84( C77 C84 ) C78_=_C79( C78 C79 ) C78_=_C80( C78 C80 ) C78_=_C81( C78 C81 ) \nC78_=_C82( C78 C82 ) C78_=_C83( C78 C83 ) C78_=_C84( C78 C84 ) C78_=_C95( C78 C95 ) C78_=_C96( C78 C96 ) C78_=_C97( C78 C97 ) \nC79_=_C80( C79 C80 ) C79_=_C81( C79 C81 ) C79_=_C82( C79 C82 ) C79_=_C83( C79 C83 ) C79_=_C84( C79 C84 ) C80_=_C81( C80 C81 ) \nC80_=_C82( C80 C82 ) C80_=_C83( C80 C83 ) C80_=_C84( C80 C84 ) C81_=_C82( C81 C82 ) C81_=_C83( C81 C83 ) C81_=_C84( C81 C84 ) \nC82_=_C83( C82 C83 ) C82_=_C84( C82 C84 ) C83_=_C84( C83 C84 ) C83_=_C97( C83 C97 ) C95_=_C96( C95 C96 ) C95_=_C97( C95 C97 ) \nC96_=_C97( C96 C97 ) "];28-&gt;36[label="15: C12 C13 C34 C63 C74 \nC77 C79 C80 C81 C82 C83 \nC84 C95 C96 C97 \n51: C12_=_C13 ,C12_=_C77 ,C12_=_C79 ,C12_=_C80 ,C12_=_C81 ,\nC12_=_C82 ,C12_=_C83 ,C12_=_C84 ,C13_=_C34 ,C13_=_C63 ,C13_=_C74 ,\nC13_=_C95 ,C13_=_C96 ,C13_=_C97 ,C34_=_C63 ,C34_=_C74 ,C34_=_C95 ,\nC34_=_C96 ,C34_=_C97 ,C63_=_C74 ,C63_=_C95 ,C63_=_C96 ,C63_=_C97 ,\nC74_=_C95 ,C74_=_C96 ,C74_=_C97 ,C77_=_C79 ,C77_=_C80 ,C77_=_C81 ,\nC77_=_C82 ,C77_=_C83 ,C77_=_C84 ,C79_=_C80 ,C79_=_C81 ,C79_=_C82 ,\nC79_=_C83 ,C79_=_C84 ,C80_=_C81 ,C80_=_C82 ,C80_=_C83 ,C80_=_C84 ,\nC81_=_C82 ,C81_=_C83 ,C81_=_C84 ,C82_=_C83 ,C82_=_C84 ,C83_=_C84 ,\nC83_=_C97 ,C95_=_C96 ,C95_=_C97 ,C96_=_C97 ,"];37[shape=box, label="id:37 level: 3\n14: C11 C19 C23 C25 C30 \nC84 C90 C93 C94 C105 C106 \nC123 C132 C134 \n38: C11_=_C19( C11 C19 ) C11_=_C30( C11 C30 ) C11_=_C94( C11 C94 ) C11_=_C105( C11 C105 ) C11_=_C106( C11 C106 ) \nC11_=_C123( C11 C123 ) C19_=_C30( C19 C30 ) C19_=_C94( C19 C94 ) C19_=_C105( C19 C105 ) C19_=_C106( C19 C106 ) C19_=_C123( C19 C123 ) \nC23_=_C25( C23 C25 ) C23_=_C90( C23 C90 ) C23_=_C123( C23 C123 ) C25_=_C84( C25 C84 ) C25_=_C93( C25 C93 ) C25_=_C132( C25 C132 ) \nC25_=_C134( C25 C134 ) C30_=_C94( C30 C94 ) C30_=_C105( C30 C105 ) C30_=_C106( C30 C106 ) C30_=_C123( C30 C123 ) C84_=_C93( C84 C93 ) \nC84_=_C132( C84 C132 ) C84_=_C134( C84 C134 ) C90_=_C93( C90 C93 ) C90_=_C94( C90 C94 ) C90_=_C123( C90 C123 ) C93_=_C94( C93 C94 ) \nC93_=_C132( C93 C132 ) C93_=_C134( C93 C134 ) C94_=_C105( C94 C105 ) C94_=_C106( C94 C106 ) C94_=_C123( C94 C123 ) C105_=_C106( C105 C106 ) \nC105_=_C123( C105 C123 ) C106_=_C123( C106 C123 ) C132_=_C134( C132 C134 ) "];29-&gt;37[label="13: C11 C19 C23 C25 C30 \nC84 C90 C93 C94 C105 C106 \nC132 C134 \n30: C11_=_C19 ,C11_=_C30 ,C11_=_C94 ,C11_=_C105 ,C11_=_C106 ,\nC19_=_C30 ,C19_=_C94 ,C19_=_C105 ,C19_=_C106 ,C23_=_C25 ,C23_=_C90 ,\nC25_=_C84 ,C25_=_C93 ,C25_=_C132 ,C25_=_C134 ,C30_=_C94 ,C30_=_C105 ,\nC30_=_C106 ,C84_=_C93 ,C84_=_C132 ,C84_=_C134 ,C90_=_C93 ,C90_=_C94 ,\nC93_=_C94 ,C93_=_C132 ,C93_=_C134 ,C94_=_C105 ,C94_=_C106 ,C105_=_C106 ,\nC132_=_C134 ,"];38[shape=box, label="id:38 level: 3\n20: C0 C4 C12 C13 C14 \nC15 C16 C17 C18 C19 C26 \nC28 C30 C38 C41 C58 C67 \nC98 C115 C116 \n64: C0_=_C4( C0 C4 ) C0_=_C12( C0 C12 ) C0_=_C13( C0 C13 ) C0_=_C14( C0 C14 ) C0_=_C15( C0 C15 ) \nC0_=_C16( C0 C16 ) C0_=_C17( C0 C17 ) C0_=_C18( C0 C18 ) C0_=_C19( C0 C19 ) C4_=_C12( C4 C12 ) C4_=_C13( C4 C13 ) \nC4_=_C14( C4 C14 ) C4_=_C15( C4 C15 ) C4_=_C16( C4 C16 ) C4_=_C17( C4 C17 ) C4_=_C18( C4 C18 ) C4_=_C19( C4 C19 ) \nC12_=_C13( C12 C13 ) C12_=_C14( C12 C14 ) C12_=_C15( C12 C15 ) C12_=_C16( C12 C16 ) C12_=_C17( C12 C17 ) C12_=_C18( C12 C18 ) \nC12_=_C19( C12 C19 ) C13_=_C14( C13 C14 ) C13_=_C15( C13 C15 ) C13_=_C16( C13 C16 ) C13_=_C17( C13 C17 ) C13_=_C18( C13 C18 ) \nC13_=_C19( C13 C19 ) C14_=_C15(</w:t>
      </w:r>
    </w:p>
    <w:p>
      <w:pPr>
        <w:pStyle w:val="PreformattedText"/>
        <w:bidi w:val="0"/>
        <w:spacing w:before="0" w:after="0"/>
        <w:jc w:val="left"/>
        <w:rPr/>
      </w:pPr>
      <w:r>
        <w:rPr/>
        <w:t xml:space="preserve"> </w:t>
      </w:r>
      <w:r>
        <w:rPr/>
        <w:t>C14 C15 ) C14_=_C16( C14 C16 ) C14_=_C17( C14 C17 ) C14_=_C18( C14 C18 ) C14_=_C19( C14 C19 ) \nC15_=_C16( C15 C16 ) C15_=_C17( C15 C17 ) C15_=_C18( C15 C18 ) C15_=_C19( C15 C19 ) C15_=_C67( C15 C67 ) C15_=_C98( C15 C98 ) \nC15_=_C115( C15 C115 ) C15_=_C116( C15 C116 ) C16_=_C17( C16 C17 ) C16_=_C18( C16 C18 ) C16_=_C19( C16 C19 ) C16_=_C28( C16 C28 ) \nC17_=_C18( C17 C18 ) C17_=_C19( C17 C19 ) C17_=_C115( C17 C115 ) C18_=_C19( C18 C19 ) C19_=_C30( C19 C30 ) C26_=_C28( C26 C28 ) \nC26_=_C30( C26 C30 ) C28_=_C30( C28 C30 ) C38_=_C41( C38 C41 ) C38_=_C58( C38 C58 ) C41_=_C58( C41 C58 ) C67_=_C98( C67 C98 ) \nC67_=_C115( C67 C115 ) C67_=_C116( C67 C116 ) C98_=_C115( C98 C115 ) C98_=_C116( C98 C116 ) C115_=_C116( C115 C116 ) "];30-&gt;38[label="19: C0 C4 C12 C13 C14 \nC16 C17 C18 C19 C26 C28 \nC30 C38 C41 C58 C67 C98 \nC115 C116 \n51: C0_=_C4 ,C0_=_C12 ,C0_=_C13 ,C0_=_C14 ,C0_=_C16 ,\nC0_=_C17 ,C0_=_C18 ,C0_=_C19 ,C4_=_C12 ,C4_=_C13 ,C4_=_C14 ,\nC4_=_C16 ,C4_=_C17 ,C4_=_C18 ,C4_=_C19 ,C12_=_C13 ,C12_=_C14 ,\nC12_=_C16 ,C12_=_C17 ,C12_=_C18 ,C12_=_C19 ,C13_=_C14 ,C13_=_C16 ,\nC13_=_C17 ,C13_=_C18 ,C13_=_C19 ,C14_=_C16 ,C14_=_C17 ,C14_=_C18 ,\nC14_=_C19 ,C16_=_C17 ,C16_=_C18 ,C16_=_C19 ,C16_=_C28 ,C17_=_C18 ,\nC17_=_C19 ,C17_=_C115 ,C18_=_C19 ,C19_=_C30 ,C26_=_C28 ,C26_=_C30 ,\nC28_=_C30 ,C38_=_C41 ,C38_=_C58 ,C41_=_C58 ,C67_=_C98 ,C67_=_C115 ,\nC67_=_C116 ,C98_=_C115 ,C98_=_C116 ,C115_=_C116 ,"];39[shape=box, label="id:39 level: 3\n26: C9 C16 C17 C22 C23 \nC24 C25 C28 C40 C41 C42 \nC43 C47 C53 C54 C55 C56 \nC57 C58 C62 C92 C96 C103 \nC111 C115 C130 \n65: C9_=_C17( C9 C17 ) C9_=_C62( C9 C62 ) C9_=_C96( C9 C96 ) C9_=_C103( C9 C103 ) C9_=_C115( C9 C115 ) \nC16_=_C17( C16 C17 ) C16_=_C28( C16 C28 ) C16_=_C55( C16 C55 ) C16_=_C111( C16 C111 ) C17_=_C62( C17 C62 ) C17_=_C96( C17 C96 ) \nC17_=_C103( C17 C103 ) C17_=_C115( C17 C115 ) C22_=_C23( C22 C23 ) C22_=_C24( C22 C24 ) C22_=_C25( C22 C25 ) C22_=_C103( C22 C103 ) \nC23_=_C24( C23 C24 ) C23_=_C25( C23 C25 ) C24_=_C25( C24 C25 ) C24_=_C47( C24 C47 ) C24_=_C92( C24 C92 ) C24_=_C130( C24 C130 ) \nC28_=_C55( C28 C55 ) C28_=_C111( C28 C111 ) C40_=_C41( C40 C41 ) C40_=_C42( C40 C42 ) C40_=_C54( C40 C54 ) C40_=_C111( C40 C111 ) \nC41_=_C42( C41 C42 ) C41_=_C58( C41 C58 ) C43_=_C47( C43 C47 ) C43_=_C53( C43 C53 ) C43_=_C54( C43 C54 ) C43_=_C55( C43 C55 ) \nC43_=_C56( C43 C56 ) C43_=_C57( C43 C57 ) C43_=_C58( C43 C58 ) C47_=_C92( C47 C92 ) C47_=_C130( C47 C130 ) C53_=_C54( C53 C54 ) \nC53_=_C55( C53 C55 ) C53_=_C56( C53 C56 ) C53_=_C57( C53 C57 ) C53_=_C58( C53 C58 ) C54_=_C55( C54 C55 ) C54_=_C56( C54 C56 ) \nC54_=_C57( C54 C57 ) C54_=_C58( C54 C58 ) C54_=_C111( C54 C111 ) C55_=_C56( C55 C56 ) C55_=_C57( C55 C57 ) C55_=_C58( C55 C58 ) \nC55_=_C111( C55 C111 ) C56_=_C57( C56 C57 ) C56_=_C58( C56 C58 ) C57_=_C58( C57 C58 ) C57_=_C130( C57 C130 ) C62_=_C96( C62 C96 ) \nC62_=_C103( C62 C103 ) C62_=_C115( C62 C115 ) C92_=_C130( C92 C130 ) C96_=_C103( C96 C103 ) C96_=_C115( C96 C115 ) C103_=_C115( C103 C115 ) "];30-&gt;39[label="24: C9 C16 C17 C22 C23 \nC25 C28 C40 C41 C42 C43 \nC47 C53 C54 C56 C57 C58 \nC62 C92 C96 C103 C111 C115 \nC130 \n50: C9_=_C17 ,C9_=_C62 ,C9_=_C96 ,C9_=_C103 ,C9_=_C115 ,\nC16_=_C17 ,C16_=_C28 ,C16_=_C111 ,C17_=_C62 ,C17_=_C96 ,C17_=_C103 ,\nC17_=_C115 ,C22_=_C23 ,C22_=_C25 ,C22_=_C103 ,C23_=_C25 ,C28_=_C111 ,\nC40_=_C41 ,C40_=_C42 ,C40_=_C54 ,C40_=_C111 ,C41_=_C42 ,C41_=_C58 ,\nC43_=_C47 ,C43_=_C53 ,C43_=_C54 ,C43_=_C56 ,C43_=_C57 ,C43_=_C58 ,\nC47_=_C92 ,C47_=_C130 ,C53_=_C54 ,C53_=_C56 ,C53_=_C57 ,C53_=_C58 ,\nC54_=_C56 ,C54_=_C57 ,C54_=_C58 ,C54_=_C111 ,C56_=_C57 ,C56_=_C58 ,\nC57_=_C58 ,C57_=_C130 ,C62_=_C96 ,C62_=_C103 ,C62_=_C115 ,C92_=_C130 ,\nC96_=_C103 ,C96_=_C115 ,C103_=_C115 ,"];40[shape=box, label="id:40 level: 3\n14: C4 C5 C6 C7 C8 \nC9 C10 C11 C63 C64 C65 \nC66 C67 C68 \n50: C4_=_C5( C4 C5 ) C4_=_C6( C4 C6 ) C4_=_C7( C4 C7 ) C4_=_C8( C4 C8 ) C4_=_C9( C4 C9 ) \nC4_=_C10( C4 C10 ) C4_=_C11( C4 C11 ) C5_=_C6( C5 C6 ) C5_=_C7( C5 C7 ) C5_=_C8( C5 C8 ) C5_=_C9( C5 C9 ) \nC5_=_C10( C5 C10 ) C5_=_C11( C5 C11 ) C6_=_C7( C6 C7 ) C6_=_C8( C6 C8 ) C6_=_C9( C6 C9 ) C6_=_C10( C6 C10 ) \nC6_=_C11( C6 C11 ) C6_=_C63( C6 C63 ) C6_=_C64( C6 C64 ) C6_=_C65( C6 C65 ) C6_=_C66( C6 C66 ) C6_=_C67( C6 C67 ) \nC6_=_C68( C6 C68 ) C7_=_C8( C7 C8 ) C7_=_C9( C7 C9 ) C7_=_C10( C7 C10 ) C7_=_C11( C7 C11 ) C8_=_C9( C8 C9 ) \nC8_=_C10( C8 C10 ) C8_=_C11( C8 C11 ) C8_=_C68( C8 C68 ) C9_=_C10( C9 C10 ) C9_=_C11( C9 C11 ) C10_=_C11( C10 C11 ) \nC63_=_C64( C63 C64 ) C63_=_C65( C63 C65 ) C63_=_C66( C63 C66 ) C63_=_C67( C63 C67 ) C63_=_C68( C63 C68 ) C64_=_C65( C64 C65 ) \nC64_=_C66( C64 C66 ) C64_=_C67( C64 C67 ) C64_=_C68( C64 C68 ) C65_=_C66( C65 C66 ) C65_=_C67( C65 C67 ) C65_=_C68( C65 C68 ) \nC66_=_C67( C66 C67 ) C66_=_C68( C66 C68 ) C67_=_C68( C67 C68 ) "];31-&gt;40[label="13: C4 C5 C7 C8 C9 \nC10 C11 C63 C64 C65 C66 \nC67 C68 \n37: C4_=_C5 ,C4_=_C7 ,C4_=_C8 ,C4_=_C9 ,C4_=_C10 ,\nC4_=_C11 ,C5_=_C7 ,C5_=_C8 ,C5_=_C9 ,C5_=_C10 ,C5_=_C11 ,\nC7_=_C8 ,C7_=_C9 ,C7_=_C10 ,C7_=_C11 ,C8_=_C9 ,C8_=_C10 ,\nC8_=_C11 ,C8_=_C68 ,C9_=_C10 ,C9_=_C11 ,C10_=_C11 ,C63_=_C64 ,\nC63_=_C65 ,C63_=_C66 ,C63_=_C67 ,C63_=_C68 ,C64_=_C65 ,C64_=_C66 ,\nC64_=_C67 ,C64_=_C68 ,C65_=_C66 ,C65_=_C67 ,C65_=_C68 ,C66_=_C67 ,\nC66_=_C68 ,C67_=_C68 ,"];41[shape=box, label="id:41 level: 3\n17: C0 C1 C3 C8 C56 \nC57 C68 C72 C82 C91 C99 \nC113 C118 C124 C125 C126 C130 \n60: C0_=_C1( C0 C1 ) C0_=_C3( C0 C3 ) C1_=_C3( C1 C3 ) C1_=_C8( C1 C8 ) C1_=_C56( C1 C56 ) \nC1_=_C68( C1 C68 ) C1_=_C91( C1 C91 ) C1_=_C99( C1 C99 ) C1_=_C118( C1 C118 ) C1_=_C124( C1 C124 ) C1_=_C125( C1 C125 ) \nC1_=_C126( C1 C126 ) C8_=_C56( C8 C56 ) C8_=_C68( C8 C68 ) C8_=_C91( C8 C91 ) C8_=_C99( C8 C99 ) C8_=_C118( C8 C118 ) \nC8_=_C124( C8 C124 ) C8_=_C125( C8 C125 ) C8_=_C126( C8 C126 ) C56_=_C57( C56 C57 ) C56_=_C68( C56 C68 ) C56_=_C91( C56 C91 ) \nC56_=_C99( C56 C99 ) C56_=_C118( C56 C118 ) C56_=_C124( C56 C124 ) C56_=_C125( C56 C125 ) C56_=_C126( C56 C126 ) C57_=_C82( C57 C82 ) \nC57_=_C113( C57 C113 ) C57_=_C126( C57 C126 ) C57_=_C130( C57 C130 ) C68_=_C91( C68 C91 ) C68_=_C99( C68 C99 ) C68_=_C118( C68 C118 ) \nC68_=_C124( C68 C124 ) C68_=_C125( C68 C125 ) C68_=_C126( C68 C126 ) C72_=_C124( C72 C124 ) C82_=_C113( C82 C113 ) C82_=_C126( C82 C126 ) \nC82_=_C130( C82 C130 ) C91_=_C99( C91 C99 ) C91_=_C118( C91 C118 ) C91_=_C124( C91 C124 ) C91_=_C125( C91 C125 ) C91_=_C126( C91 C126 ) \nC99_=_C118( C99 C118 ) C99_=_C124( C99 C124 ) C99_=_C125( C99 C125 ) C99_=_C126( C99 C126 ) C113_=_C126( C113 C126 ) C113_=_C130( C113 C130 ) \nC118_=_C124( C118 C124 ) C118_=_C125( C118 C125 ) C118_=_C126( C118 C126 ) C124_=_C125( C124 C125 ) C124_=_C126( C124 C126 ) C125_=_C126( C125 C126 ) \nC126_=_C130( C126 C130 ) "];31-&gt;41[label="14: C0 C3 C8 C56 C57 \nC68 C72 C82 C91 C99 C113 \nC118 C125 C130 \n29: C0_=_C3 ,C8_=_C56 ,C8_=_C68 ,C8_=_C91 ,C8_=_C99 ,\nC8_=_C118 ,C8_=_C125 ,C56_=_C57 ,C56_=_C68 ,C56_=_C91 ,C56_=_C99 ,\nC56_=_C118 ,C56_=_C125 ,C57_=_C82 ,C57_=_C113 ,C57_=_C130 ,C68_=_C91 ,\nC68_=_C99 ,C68_=_C118 ,C68_=_C125 ,C82_=_C113 ,C82_=_C130 ,C91_=_C99 ,\nC91_=_C118 ,C91_=_C125 ,C99_=_C118 ,C99_=_C125 ,C113_=_C130 ,C118_=_C125 ,"];42[shape=box, label="id:42 level: 3\n23: C5 C10 C32 C35 C43 \nC46 C47 C52 C59 C60 C61 \nC62 C69 C71 C72 C74 C75 \nC76 C95 C98 C99 C101 C134 \n56: C5_=_C10( C5 C10 ) C5_=_C32( C5 C32 ) C5_=_C59( C5 C59 ) C5_=_C60( C5 C60 ) C5_=_C61( C5 C61 ) \nC5_=_C62( C5 C62 ) C10_=_C52( C10 C52 ) C10_=_C76( C10 C76 ) C10_=_C134( C10 C134 ) C32_=_C35( C32 C35 ) C32_=_C59( C32 C59 ) \nC32_=_C60( C32 C60 ) C32_=_C61( C32 C61 ) C32_=_C62( C32 C62 ) C35_=_C60( C35 C60 ) C35_=_C95( C35 C95 ) C35_=_C98( C35 C98 ) \nC35_=_C99( C35 C99 ) C35_=_C101( C35 C101 ) C43_=_C46( C43 C46 ) C43_=_C47( C43 C47 ) C46_=_C47( C46 C47 ) C46_=_C61( C46 C61 ) \nC52_=_C76( C52 C76 ) C52_=_C134( C52 C134 ) C59_=_C60( C59 C60 ) C59_=_C61( C59 C61 ) C59_=_C62( C59 C62 ) C59_=_C69( C59 C69 ) \nC59_=_C71( C59 C71 ) C59_=_C72( C59 C72 ) C60_=_C61( C60 C61 ) C60_=_C62( C60 C62 ) C60_=_C95( C60 C95 ) C60_=_C98( C60 C98 ) \nC60_=_C99( C60 C99 ) C60_=_C101( C60 C101 ) C61_=_C62( C61 C62 ) C69_=_C71( C69 C71 ) C69_=_C72( C69 C72 ) C69_=_C74( C69 C74 ) \nC69_=_C75( C69 C75 ) C69_=_C76( C69 C76 ) C71_=_C72( C71 C72 ) C71_=_C75( C71 C75 ) C74_=_C75( C74 C75 ) C74_=_C76( C74 C76 ) \nC74_=_C95( C74 C95 ) C75_=_C76( C75 C76 ) C76_=_C134( C76 C134 ) C95_=_C98( C95 C98 ) C95_=_C99( C95 C99 ) C95_=_C101( C95 C101 ) \nC98_=_C99( C98 C99 ) C98_=_C101( C98 C101 ) C99_=_C101( C99 C101 ) "];32-&gt;42[label="19: C5 C10 C32 C35 C43 \nC46 C47 C52 C61 C62 C71 \nC72 C74 C75 C95 C98 C99 \nC101 C134 \n29: C5_=_C10 ,C5_=_C32 ,C5_=_C61 ,C5_=_C62 ,C10_=_C52 ,\nC10_=_C134 ,C32_=_C35 ,C32_=_C61 ,C32_=_C62 ,C35_=_C95 ,C35_=_C98 ,\nC35_=_C99 ,C35_=_C101 ,C43_=_C46 ,C43_=_C47 ,C46_=_C47 ,C46_=_C61 ,\nC52_=_C134 ,C61_=_C62 ,C71_=_C72 ,C71_=_C75 ,C74_=_C75 ,C74_=_C95 ,\nC95_=_C98 ,C95_=_C99 ,C95_=_C101 ,C98_=_C99 ,C98_=_C101 ,C99_=_C101 ,"];43[shape=box, label="id:43 level: 3\n31: C14 C22 C31 C36 C42 \nC46 C49 C51 C52 C53 C61 \nC64 C65 C66 C71 C75 C79 \nC86 C88 C101 C102 C103 C104 \nC105 C106 C108 C109 C116 C125 \nC128 C132 \n105: C14_=_C49( C14 C49 ) C14_=_C53( C14 C53 ) C14_=_C65( C14 C65 ) C14_=_C79( C14 C79 ) C14_=_C88( C14 C88 ) \nC14_=_C102( C14 C102 ) C14_=_C106( C14 C106 ) C22_=_C46( C22 C46 ) C22_=_C61( C22 C61 ) C22_=_C64( C22 C64 ) C22_=_C86( C22 C86 ) \nC22_=_C102( C22 C102 ) C22_=_C103( C22 C103 ) C22_=_C104( C22 C104 ) C22_=_C105( C22 C105 ) C31_=_C36( C31 C36 ) C31_=_C49( C31 C49 ) \nC31_=_C51( C31 C51 ) C31_=_C52( C31 C52 ) C36_=_C66( C36 C66 ) C36_=_C71( C36 C71 ) C36_=_C75( C36 C75 ) C36_=_C108( C36 C108 ) \nC36_=_C109( C36 C109 ) C42_=_C101( C42 C101 ) C42_=_C109( C42 C109 ) C42_=_C128( C42 C128 ) C46_=_C61( C46 C61 ) C46_=_C64( C46 C64 ) \nC46_=_C86( C46 C86 ) C46_=_C102( C46 C102 ) C46_=_C103( C46 C103 ) C46_=_C104( C46 C104 ) C46_=_C105( C46 C105 ) C49_=_C51( C49 C51 ) \nC49_=_C52( C49 C52 ) C49_=_C53(</w:t>
      </w:r>
    </w:p>
    <w:p>
      <w:pPr>
        <w:pStyle w:val="PreformattedText"/>
        <w:bidi w:val="0"/>
        <w:spacing w:before="0" w:after="0"/>
        <w:jc w:val="left"/>
        <w:rPr/>
      </w:pPr>
      <w:r>
        <w:rPr/>
        <w:t xml:space="preserve"> </w:t>
      </w:r>
      <w:r>
        <w:rPr/>
        <w:t>C49 C53 ) C49_=_C65( C49 C65 ) C49_=_C79( C49 C79 ) C49_=_C88( C49 C88 ) C49_=_C102( C49 C102 ) \nC49_=_C106( C49 C106 ) C51_=_C52( C51 C52 ) C51_=_C108( C51 C108 ) C51_=_C128( C51 C128 ) C53_=_C65( C53 C65 ) C53_=_C79( C53 C79 ) \nC53_=_C88( C53 C88 ) C53_=_C102( C53 C102 ) C53_=_C106( C53 C106 ) C61_=_C64( C61 C64 ) C61_=_C86( C61 C86 ) C61_=_C102( C61 C102 ) \nC61_=_C103( C61 C103 ) C61_=_C104( C61 C104 ) C61_=_C105( C61 C105 ) C64_=_C65( C64 C65 ) C64_=_C66( C64 C66 ) C64_=_C86( C64 C86 ) \nC64_=_C102( C64 C102 ) C64_=_C103( C64 C103 ) C64_=_C104( C64 C104 ) C64_=_C105( C64 C105 ) C65_=_C66( C65 C66 ) C65_=_C79( C65 C79 ) \nC65_=_C88( C65 C88 ) C65_=_C102( C65 C102 ) C65_=_C106( C65 C106 ) C66_=_C71( C66 C71 ) C66_=_C75( C66 C75 ) C66_=_C108( C66 C108 ) \nC66_=_C109( C66 C109 ) C71_=_C75( C71 C75 ) C71_=_C108( C71 C108 ) C71_=_C109( C71 C109 ) C75_=_C108( C75 C108 ) C75_=_C109( C75 C109 ) \nC79_=_C88( C79 C88 ) C79_=_C102( C79 C102 ) C79_=_C106( C79 C106 ) C86_=_C102( C86 C102 ) C86_=_C103( C86 C103 ) C86_=_C104( C86 C104 ) \nC86_=_C105( C86 C105 ) C88_=_C102( C88 C102 ) C88_=_C106( C88 C106 ) C101_=_C109( C101 C109 ) C101_=_C128( C101 C128 ) C102_=_C103( C102 C103 ) \nC102_=_C104( C102 C104 ) C102_=_C105( C102 C105 ) C102_=_C106( C102 C106 ) C103_=_C104( C103 C104 ) C103_=_C105( C103 C105 ) C104_=_C105( C104 C105 ) \nC104_=_C116( C104 C116 ) C104_=_C125( C104 C125 ) C104_=_C132( C104 C132 ) C105_=_C106( C105 C106 ) C108_=_C109( C108 C109 ) C108_=_C128( C108 C128 ) \nC109_=_C128( C109 C128 ) C116_=_C125( C116 C125 ) C116_=_C132( C116 C132 ) C125_=_C132( C125 C132 ) "];32-&gt;43[label="27: C14 C22 C31 C36 C42 \nC46 C51 C52 C53 C61 C64 \nC65 C66 C71 C75 C79 C86 \nC88 C101 C103 C105 C106 C108 \nC116 C125 C128 C132 \n63: C14_=_C53 ,C14_=_C65 ,C14_=_C79 ,C14_=_C88 ,C14_=_C106 ,\nC22_=_C46 ,C22_=_C61 ,C22_=_C64 ,C22_=_C86 ,C22_=_C103 ,C22_=_C105 ,\nC31_=_C36 ,C31_=_C51 ,C31_=_C52 ,C36_=_C66 ,C36_=_C71 ,C36_=_C75 ,\nC36_=_C108 ,C42_=_C101 ,C42_=_C128 ,C46_=_C61 ,C46_=_C64 ,C46_=_C86 ,\nC46_=_C103 ,C46_=_C105 ,C51_=_C52 ,C51_=_C108 ,C51_=_C128 ,C53_=_C65 ,\nC53_=_C79 ,C53_=_C88 ,C53_=_C106 ,C61_=_C64 ,C61_=_C86 ,C61_=_C103 ,\nC61_=_C105 ,C64_=_C65 ,C64_=_C66 ,C64_=_C86 ,C64_=_C103 ,C64_=_C105 ,\nC65_=_C66 ,C65_=_C79 ,C65_=_C88 ,C65_=_C106 ,C66_=_C71 ,C66_=_C75 ,\nC66_=_C108 ,C71_=_C75 ,C71_=_C108 ,C75_=_C108 ,C79_=_C88 ,C79_=_C106 ,\nC86_=_C103 ,C86_=_C105 ,C88_=_C106 ,C101_=_C128 ,C103_=_C105 ,C105_=_C106 ,\nC108_=_C128 ,C116_=_C125 ,C116_=_C132 ,C125_=_C132 ,"];44[shape=box, label="id:44 level: 4\n9: C23 C25 C84 C90 C93 \nC122 C123 C132 C134 \n23: C23_=_C25( C23 C25 ) C23_=_C90( C23 C90 ) C23_=_C122( C23 C122 ) C23_=_C123( C23 C123 ) C25_=_C84( C25 C84 ) \nC25_=_C93( C25 C93 ) C25_=_C122( C25 C122 ) C25_=_C132( C25 C132 ) C25_=_C134( C25 C134 ) C84_=_C93( C84 C93 ) C84_=_C122( C84 C122 ) \nC84_=_C132( C84 C132 ) C84_=_C134( C84 C134 ) C90_=_C93( C90 C93 ) C90_=_C122( C90 C122 ) C90_=_C123( C90 C123 ) C93_=_C122( C93 C122 ) \nC93_=_C132( C93 C132 ) C93_=_C134( C93 C134 ) C122_=_C123( C122 C123 ) C122_=_C132( C122 C132 ) C122_=_C134( C122 C134 ) C132_=_C134( C132 C134 ) "];37-&gt;44[label="8: C23 C25 C84 C90 C93 \nC123 C132 C134 \n15: C23_=_C25 ,C23_=_C90 ,C23_=_C123 ,C25_=_C84 ,C25_=_C93 ,\nC25_=_C132 ,C25_=_C134 ,C84_=_C93 ,C84_=_C132 ,C84_=_C134 ,C90_=_C93 ,\nC90_=_C123 ,C93_=_C132 ,C93_=_C134 ,C132_=_C134 ,"];45[shape=box, label="id:45 level: 4\n13: C15 C26 C27 C28 C30 \nC38 C41 C58 C67 C98 C115 \nC116 C117 \n33: C15_=_C27( C15 C27 ) C15_=_C67( C15 C67 ) C15_=_C98( C15 C98 ) C15_=_C115( C15 C115 ) C15_=_C116( C15 C116 ) \nC15_=_C117( C15 C117 ) C26_=_C27( C26 C27 ) C26_=_C28( C26 C28 ) C26_=_C30( C26 C30 ) C27_=_C28( C27 C28 ) C27_=_C30( C27 C30 ) \nC27_=_C67( C27 C67 ) C27_=_C98( C27 C98 ) C27_=_C115( C27 C115 ) C27_=_C116( C27 C116 ) C27_=_C117( C27 C117 ) C28_=_C30( C28 C30 ) \nC38_=_C41( C38 C41 ) C38_=_C58( C38 C58 ) C38_=_C117( C38 C117 ) C41_=_C58( C41 C58 ) C41_=_C117( C41 C117 ) C58_=_C117( C58 C117 ) \nC67_=_C98( C67 C98 ) C67_=_C115( C67 C115 ) C67_=_C116( C67 C116 ) C67_=_C117( C67 C117 ) C98_=_C115( C98 C115 ) C98_=_C116( C98 C116 ) \nC98_=_C117( C98 C117 ) C115_=_C116( C115 C116 ) C115_=_C117( C115 C117 ) C116_=_C117( C116 C117 ) "];38-&gt;45[label="11: C15 C26 C28 C30 C38 \nC41 C58 C67 C98 C115 C116 \n16: C15_=_C67 ,C15_=_C98 ,C15_=_C115 ,C15_=_C116 ,C26_=_C28 ,\nC26_=_C30 ,C28_=_C30 ,C38_=_C41 ,C38_=_C58 ,C41_=_C58 ,C67_=_C98 ,\nC67_=_C115 ,C67_=_C116 ,C98_=_C115 ,C98_=_C116 ,C115_=_C116 ,"];46[shape=box, label="id:46 level: 4\n16: C21 C22 C23 C24 C25 \nC39 C40 C41 C42 C43 C53 \nC54 C55 C56 C57 C58 \n54: C21_=_C22( C21 C22 ) C21_=_C23( C21 C23 ) C21_=_C24( C21 C24 ) C21_=_C25( C21 C25 ) C21_=_C39( C21 C39 ) \nC21_=_C43( C21 C43 ) C21_=_C53( C21 C53 ) C21_=_C54( C21 C54 ) C21_=_C55( C21 C55 ) C21_=_C56( C21 C56 ) C21_=_C57( C21 C57 ) \nC21_=_C58( C21 C58 ) C22_=_C23( C22 C23 ) C22_=_C24( C22 C24 ) C22_=_C25( C22 C25 ) C23_=_C24( C23 C24 ) C23_=_C25( C23 C25 ) \nC24_=_C25( C24 C25 ) C39_=_C40( C39 C40 ) C39_=_C41( C39 C41 ) C39_=_C42( C39 C42 ) C39_=_C43( C39 C43 ) C39_=_C53( C39 C53 ) \nC39_=_C54( C39 C54 ) C39_=_C55( C39 C55 ) C39_=_C56( C39 C56 ) C39_=_C57( C39 C57 ) C39_=_C58( C39 C58 ) C40_=_C41( C40 C41 ) \nC40_=_C42( C40 C42 ) C40_=_C54( C40 C54 ) C41_=_C42( C41 C42 ) C41_=_C58( C41 C58 ) C43_=_C53( C43 C53 ) C43_=_C54( C43 C54 ) \nC43_=_C55( C43 C55 ) C43_=_C56( C43 C56 ) C43_=_C57( C43 C57 ) C43_=_C58( C43 C58 ) C53_=_C54( C53 C54 ) C53_=_C55( C53 C55 ) \nC53_=_C56( C53 C56 ) C53_=_C57( C53 C57 ) C53_=_C58( C53 C58 ) C54_=_C55( C54 C55 ) C54_=_C56( C54 C56 ) C54_=_C57( C54 C57 ) \nC54_=_C58( C54 C58 ) C55_=_C56( C55 C56 ) C55_=_C57( C55 C57 ) C55_=_C58( C55 C58 ) C56_=_C57( C56 C57 ) C56_=_C58( C56 C58 ) \nC57_=_C58( C57 C58 ) "];39-&gt;46[label="14: C22 C23 C24 C25 C40 \nC41 C42 C43 C53 C54 C55 \nC56 C57 C58 \n32: C22_=_C23 ,C22_=_C24 ,C22_=_C25 ,C23_=_C24 ,C23_=_C25 ,\nC24_=_C25 ,C40_=_C41 ,C40_=_C42 ,C40_=_C54 ,C41_=_C42 ,C41_=_C58 ,\nC43_=_C53 ,C43_=_C54 ,C43_=_C55 ,C43_=_C56 ,C43_=_C57 ,C43_=_C58 ,\nC53_=_C54 ,C53_=_C55 ,C53_=_C56 ,C53_=_C57 ,C53_=_C58 ,C54_=_C55 ,\nC54_=_C56 ,C54_=_C57 ,C54_=_C58 ,C55_=_C56 ,C55_=_C57 ,C55_=_C58 ,\nC56_=_C57 ,C56_=_C58 ,C57_=_C58 ,"];47[shape=box, label="id:47 level: 4\n16: C9 C16 C17 C24 C28 \nC47 C55 C62 C92 C96 C103 \nC111 C115 C120 C129 C130 \n49: C9_=_C17( C9 C17 ) C9_=_C62( C9 C62 ) C9_=_C96( C9 C96 ) C9_=_C103( C9 C103 ) C9_=_C115( C9 C115 ) \nC9_=_C120( C9 C120 ) C9_=_C129( C9 C129 ) C16_=_C17( C16 C17 ) C16_=_C28( C16 C28 ) C16_=_C55( C16 C55 ) C16_=_C111( C16 C111 ) \nC16_=_C120( C16 C120 ) C17_=_C62( C17 C62 ) C17_=_C96( C17 C96 ) C17_=_C103( C17 C103 ) C17_=_C115( C17 C115 ) C17_=_C120( C17 C120 ) \nC17_=_C129( C17 C129 ) C24_=_C47( C24 C47 ) C24_=_C92( C24 C92 ) C24_=_C129( C24 C129 ) C24_=_C130( C24 C130 ) C28_=_C55( C28 C55 ) \nC28_=_C111( C28 C111 ) C28_=_C120( C28 C120 ) C47_=_C92( C47 C92 ) C47_=_C129( C47 C129 ) C47_=_C130( C47 C130 ) C55_=_C111( C55 C111 ) \nC55_=_C120( C55 C120 ) C62_=_C96( C62 C96 ) C62_=_C103( C62 C103 ) C62_=_C115( C62 C115 ) C62_=_C120( C62 C120 ) C62_=_C129( C62 C129 ) \nC92_=_C129( C92 C129 ) C92_=_C130( C92 C130 ) C96_=_C103( C96 C103 ) C96_=_C115( C96 C115 ) C96_=_C120( C96 C120 ) C96_=_C129( C96 C129 ) \nC103_=_C115( C103 C115 ) C103_=_C120( C103 C120 ) C103_=_C129( C103 C129 ) C111_=_C120( C111 C120 ) C115_=_C120( C115 C120 ) C115_=_C129( C115 C129 ) \nC120_=_C129( C120 C129 ) C129_=_C130( C129 C130 ) "];39-&gt;47[label="14: C9 C16 C17 C24 C28 \nC47 C55 C62 C92 C96 C103 \nC111 C115 C130 \n28: C9_=_C17 ,C9_=_C62 ,C9_=_C96 ,C9_=_C103 ,C9_=_C115 ,\nC16_=_C17 ,C16_=_C28 ,C16_=_C55 ,C16_=_C111 ,C17_=_C62 ,C17_=_C96 ,\nC17_=_C103 ,C17_=_C115 ,C24_=_C47 ,C24_=_C92 ,C24_=_C130 ,C28_=_C55 ,\nC28_=_C111 ,C47_=_C92 ,C47_=_C130 ,C55_=_C111 ,C62_=_C96 ,C62_=_C103 ,\nC62_=_C115 ,C92_=_C130 ,C96_=_C103 ,C96_=_C115 ,C103_=_C115 ,"];48[shape=box, label="id:48 level: 4\n11: C0 C1 C3 C57 C72 \nC82 C113 C124 C126 C130 C131 \n24: C0_=_C1( C0 C1 ) C0_=_C3( C0 C3 ) C1_=_C3( C1 C3 ) C1_=_C124( C1 C124 ) C1_=_C126( C1 C126 ) \nC57_=_C82( C57 C82 ) C57_=_C113( C57 C113 ) C57_=_C126( C57 C126 ) C57_=_C130( C57 C130 ) C57_=_C131( C57 C131 ) C72_=_C124( C72 C124 ) \nC72_=_C131( C72 C131 ) C82_=_C113( C82 C113 ) C82_=_C126( C82 C126 ) C82_=_C130( C82 C130 ) C82_=_C131( C82 C131 ) C113_=_C126( C113 C126 ) \nC113_=_C130( C113 C130 ) C113_=_C131( C113 C131 ) C124_=_C126( C124 C126 ) C124_=_C131( C124 C131 ) C126_=_C130( C126 C130 ) C126_=_C131( C126 C131 ) \nC130_=_C131( C130 C131 ) "];41-&gt;48[label="10: C0 C1 C3 C57 C72 \nC82 C113 C124 C126 C130 \n17: C0_=_C1 ,C0_=_C3 ,C1_=_C3 ,C1_=_C124 ,C1_=_C126 ,\nC57_=_C82 ,C57_=_C113 ,C57_=_C126 ,C57_=_C130 ,C72_=_C124 ,C82_=_C113 ,\nC82_=_C126 ,C82_=_C130 ,C113_=_C126 ,C113_=_C130 ,C124_=_C126 ,C126_=_C130 ,"];49[shape=box, label="id:49 level: 4\n14: C5 C32 C43 C44 C46 \nC47 C59 C60 C61 C62 C69 \nC74 C75 C76 \n35: C5_=_C32( C5 C32 ) C5_=_C44( C5 C44 ) C5_=_C59( C5 C59 ) C5_=_C60( C5 C60 ) C5_=_C61( C5 C61 ) \nC5_=_C62( C5 C62 ) C32_=_C44( C32 C44 ) C32_=_C59( C32 C59 ) C32_=_C60( C32 C60 ) C32_=_C61( C32 C61 ) C32_=_C62( C32 C62 ) \nC43_=_C44( C43 C44 ) C43_=_C46( C43 C46 ) C43_=_C47( C43 C47 ) C44_=_C46( C44 C46 ) C44_=_C47( C44 C47 ) C44_=_C59( C44 C59 ) \nC44_=_C60( C44 C60 ) C44_=_C61( C44 C61 ) C44_=_C62( C44 C62 ) C46_=_C47( C46 C47 ) C46_=_C61( C46 C61 ) C59_=_C60( C59 C60 ) \nC59_=_C61( C59 C61 ) C59_=_C62( C59 C62 ) C59_=_C69( C59 C69 ) C60_=_C61( C60 C61 ) C60_=_C62( C60 C62 ) C61_=_C62( C61 C62 ) \nC69_=_C74( C69 C74 ) C69_=_C75( C69 C75 ) C69_=_C76( C69 C76 ) C74_=_C75( C74 C75 ) C74_=_C76( C74 C76 ) C75_=_C76( C75 C76 ) "];42-&gt;49[label="13: C5 C32 C43 C46 C47 \nC59 C60 C61 C62 C69 C74 \nC75 C76 \n26: C5_=_C32 ,C5_=_C59 ,C5_=_C60 ,C5_=_C61 ,C5_=_C62 ,\nC32_=_C59 ,C32_=_C60 ,C32_=_C61 ,C32_=_C62 ,C43_=_C46 ,C43_=_C47 ,\nC46_=_C47 ,C46_=_C61 ,C59_=_C60 ,C59_=_C61 ,C59_=_C62 ,C59_=_C69 ,\nC60_=_C61 ,C60_=_C62</w:t>
      </w:r>
    </w:p>
    <w:p>
      <w:pPr>
        <w:pStyle w:val="PreformattedText"/>
        <w:bidi w:val="0"/>
        <w:spacing w:before="0" w:after="0"/>
        <w:jc w:val="left"/>
        <w:rPr/>
      </w:pPr>
      <w:r>
        <w:rPr/>
        <w:t xml:space="preserve"> </w:t>
      </w:r>
      <w:r>
        <w:rPr/>
        <w:t>,C61_=_C62 ,C69_=_C74 ,C69_=_C75 ,C69_=_C76 ,\nC74_=_C75 ,C74_=_C76 ,C75_=_C76 ,"];50[shape=box, label="id:50 level: 4\n16: C10 C35 C52 C59 C60 \nC69 C70 C71 C72 C76 C95 \nC98 C99 C100 C101 C134 \n50: C10_=_C52( C10 C52 ) C10_=_C76( C10 C76 ) C10_=_C100( C10 C100 ) C10_=_C134( C10 C134 ) C35_=_C60( C35 C60 ) \nC35_=_C70( C35 C70 ) C35_=_C95( C35 C95 ) C35_=_C98( C35 C98 ) C35_=_C99( C35 C99 ) C35_=_C100( C35 C100 ) C35_=_C101( C35 C101 ) \nC52_=_C76( C52 C76 ) C52_=_C100( C52 C100 ) C52_=_C134( C52 C134 ) C59_=_C60( C59 C60 ) C59_=_C69( C59 C69 ) C59_=_C70( C59 C70 ) \nC59_=_C71( C59 C71 ) C59_=_C72( C59 C72 ) C60_=_C70( C60 C70 ) C60_=_C95( C60 C95 ) C60_=_C98( C60 C98 ) C60_=_C99( C60 C99 ) \nC60_=_C100( C60 C100 ) C60_=_C101( C60 C101 ) C69_=_C70( C69 C70 ) C69_=_C71( C69 C71 ) C69_=_C72( C69 C72 ) C69_=_C76( C69 C76 ) \nC70_=_C71( C70 C71 ) C70_=_C72( C70 C72 ) C70_=_C95( C70 C95 ) C70_=_C98( C70 C98 ) C70_=_C99( C70 C99 ) C70_=_C100( C70 C100 ) \nC70_=_C101( C70 C101 ) C71_=_C72( C71 C72 ) C76_=_C100( C76 C100 ) C76_=_C134( C76 C134 ) C95_=_C98( C95 C98 ) C95_=_C99( C95 C99 ) \nC95_=_C100( C95 C100 ) C95_=_C101( C95 C101 ) C98_=_C99( C98 C99 ) C98_=_C100( C98 C100 ) C98_=_C101( C98 C101 ) C99_=_C100( C99 C100 ) \nC99_=_C101( C99 C101 ) C100_=_C101( C100 C101 ) C100_=_C134( C100 C134 ) "];42-&gt;50[label="14: C10 C35 C52 C59 C60 \nC69 C71 C72 C76 C95 C98 \nC99 C101 C134 \n29: C10_=_C52 ,C10_=_C76 ,C10_=_C134 ,C35_=_C60 ,C35_=_C95 ,\nC35_=_C98 ,C35_=_C99 ,C35_=_C101 ,C52_=_C76 ,C52_=_C134 ,C59_=_C60 ,\nC59_=_C69 ,C59_=_C71 ,C59_=_C72 ,C60_=_C95 ,C60_=_C98 ,C60_=_C99 ,\nC60_=_C101 ,C69_=_C71 ,C69_=_C72 ,C69_=_C76 ,C71_=_C72 ,C76_=_C134 ,\nC95_=_C98 ,C95_=_C99 ,C95_=_C101 ,C98_=_C99 ,C98_=_C101 ,C99_=_C101 ,"];51[shape=box, label="id:51 level: 4\n17: C14 C42 C49 C53 C65 \nC79 C88 C101 C102 C104 C106 \nC107 C109 C116 C125 C128 C132 \n53: C14_=_C49( C14 C49 ) C14_=_C53( C14 C53 ) C14_=_C65( C14 C65 ) C14_=_C79( C14 C79 ) C14_=_C88( C14 C88 ) \nC14_=_C102( C14 C102 ) C14_=_C106( C14 C106 ) C14_=_C107( C14 C107 ) C42_=_C101( C42 C101 ) C42_=_C107( C42 C107 ) C42_=_C109( C42 C109 ) \nC42_=_C128( C42 C128 ) C49_=_C53( C49 C53 ) C49_=_C65( C49 C65 ) C49_=_C79( C49 C79 ) C49_=_C88( C49 C88 ) C49_=_C102( C49 C102 ) \nC49_=_C106( C49 C106 ) C49_=_C107( C49 C107 ) C53_=_C65( C53 C65 ) C53_=_C79( C53 C79 ) C53_=_C88( C53 C88 ) C53_=_C102( C53 C102 ) \nC53_=_C106( C53 C106 ) C53_=_C107( C53 C107 ) C65_=_C79( C65 C79 ) C65_=_C88( C65 C88 ) C65_=_C102( C65 C102 ) C65_=_C106( C65 C106 ) \nC65_=_C107( C65 C107 ) C79_=_C88( C79 C88 ) C79_=_C102( C79 C102 ) C79_=_C106( C79 C106 ) C79_=_C107( C79 C107 ) C88_=_C102( C88 C102 ) \nC88_=_C106( C88 C106 ) C88_=_C107( C88 C107 ) C101_=_C107( C101 C107 ) C101_=_C109( C101 C109 ) C101_=_C128( C101 C128 ) C102_=_C104( C102 C104 ) \nC102_=_C106( C102 C106 ) C102_=_C107( C102 C107 ) C104_=_C116( C104 C116 ) C104_=_C125( C104 C125 ) C104_=_C132( C104 C132 ) C106_=_C107( C106 C107 ) \nC107_=_C109( C107 C109 ) C107_=_C128( C107 C128 ) C109_=_C128( C109 C128 ) C116_=_C125( C116 C125 ) C116_=_C132( C116 C132 ) C125_=_C132( C125 C132 ) "];43-&gt;51[label="16: C14 C42 C49 C53 C65 \nC79 C88 C101 C102 C104 C106 \nC109 C116 C125 C128 C132 \n41: C14_=_C49 ,C14_=_C53 ,C14_=_C65 ,C14_=_C79 ,C14_=_C88 ,\nC14_=_C102 ,C14_=_C106 ,C42_=_C101 ,C42_=_C109 ,C42_=_C128 ,C49_=_C53 ,\nC49_=_C65 ,C49_=_C79 ,C49_=_C88 ,C49_=_C102 ,C49_=_C106 ,C53_=_C65 ,\nC53_=_C79 ,C53_=_C88 ,C53_=_C102 ,C53_=_C106 ,C65_=_C79 ,C65_=_C88 ,\nC65_=_C102 ,C65_=_C106 ,C79_=_C88 ,C79_=_C102 ,C79_=_C106 ,C88_=_C102 ,\nC88_=_C106 ,C101_=_C109 ,C101_=_C128 ,C102_=_C104 ,C102_=_C106 ,C104_=_C116 ,\nC104_=_C125 ,C104_=_C132 ,C109_=_C128 ,C116_=_C125 ,C116_=_C132 ,C125_=_C132 ,"];52[shape=box, label="id:52 level: 4\n20: C22 C31 C36 C46 C48 \nC49 C51 C52 C61 C64 C66 \nC71 C75 C86 C102 C103 C104 \nC105 C108 C109 \n74: C22_=_C46( C22 C46 ) C22_=_C48( C22 C48 ) C22_=_C61( C22 C61 ) C22_=_C64( C22 C64 ) C22_=_C86( C22 C86 ) \nC22_=_C102( C22 C102 ) C22_=_C103( C22 C103 ) C22_=_C104( C22 C104 ) C22_=_C105( C22 C105 ) C31_=_C36( C31 C36 ) C31_=_C48( C31 C48 ) \nC31_=_C49( C31 C49 ) C31_=_C51( C31 C51 ) C31_=_C52( C31 C52 ) C36_=_C66( C36 C66 ) C36_=_C71( C36 C71 ) C36_=_C75( C36 C75 ) \nC36_=_C108( C36 C108 ) C36_=_C109( C36 C109 ) C46_=_C48( C46 C48 ) C46_=_C61( C46 C61 ) C46_=_C64( C46 C64 ) C46_=_C86( C46 C86 ) \nC46_=_C102( C46 C102 ) C46_=_C103( C46 C103 ) C46_=_C104( C46 C104 ) C46_=_C105( C46 C105 ) C48_=_C49( C48 C49 ) C48_=_C51( C48 C51 ) \nC48_=_C52( C48 C52 ) C48_=_C61( C48 C61 ) C48_=_C64( C48 C64 ) C48_=_C86( C48 C86 ) C48_=_C102( C48 C102 ) C48_=_C103( C48 C103 ) \nC48_=_C104( C48 C104 ) C48_=_C105( C48 C105 ) C49_=_C51( C49 C51 ) C49_=_C52( C49 C52 ) C49_=_C102( C49 C102 ) C51_=_C52( C51 C52 ) \nC51_=_C108( C51 C108 ) C61_=_C64( C61 C64 ) C61_=_C86( C61 C86 ) C61_=_C102( C61 C102 ) C61_=_C103( C61 C103 ) C61_=_C104( C61 C104 ) \nC61_=_C105( C61 C105 ) C64_=_C66( C64 C66 ) C64_=_C86( C64 C86 ) C64_=_C102( C64 C102 ) C64_=_C103( C64 C103 ) C64_=_C104( C64 C104 ) \nC64_=_C105( C64 C105 ) C66_=_C71( C66 C71 ) C66_=_C75( C66 C75 ) C66_=_C108( C66 C108 ) C66_=_C109( C66 C109 ) C71_=_C75( C71 C75 ) \nC71_=_C108( C71 C108 ) C71_=_C109( C71 C109 ) C75_=_C108( C75 C108 ) C75_=_C109( C75 C109 ) C86_=_C102( C86 C102 ) C86_=_C103( C86 C103 ) \nC86_=_C104( C86 C104 ) C86_=_C105( C86 C105 ) C102_=_C103( C102 C103 ) C102_=_C104( C102 C104 ) C102_=_C105( C102 C105 ) C103_=_C104( C103 C104 ) \nC103_=_C105( C103 C105 ) C104_=_C105( C104 C105 ) C108_=_C109( C108 C109 ) "];43-&gt;52[label="19: C22 C31 C36 C46 C49 \nC51 C52 C61 C64 C66 C71 \nC75 C86 C102 C103 C104 C105 \nC108 C109 \n61: C22_=_C46 ,C22_=_C61 ,C22_=_C64 ,C22_=_C86 ,C22_=_C102 ,\nC22_=_C103 ,C22_=_C104 ,C22_=_C105 ,C31_=_C36 ,C31_=_C49 ,C31_=_C51 ,\nC31_=_C52 ,C36_=_C66 ,C36_=_C71 ,C36_=_C75 ,C36_=_C108 ,C36_=_C109 ,\nC46_=_C61 ,C46_=_C64 ,C46_=_C86 ,C46_=_C102 ,C46_=_C103 ,C46_=_C104 ,\nC46_=_C105 ,C49_=_C51 ,C49_=_C52 ,C49_=_C102 ,C51_=_C52 ,C51_=_C108 ,\nC61_=_C64 ,C61_=_C86 ,C61_=_C102 ,C61_=_C103 ,C61_=_C104 ,C61_=_C105 ,\nC64_=_C66 ,C64_=_C86 ,C64_=_C102 ,C64_=_C103 ,C64_=_C104 ,C64_=_C105 ,\nC66_=_C71 ,C66_=_C75 ,C66_=_C108 ,C66_=_C109 ,C71_=_C75 ,C71_=_C108 ,\nC71_=_C109 ,C75_=_C108 ,C75_=_C109 ,C86_=_C102 ,C86_=_C103 ,C86_=_C104 ,\nC86_=_C105 ,C102_=_C103 ,C102_=_C104 ,C102_=_C105 ,C103_=_C104 ,C103_=_C105 ,\nC104_=_C105 ,C108_=_C109 ,"];53[shape=box, label="id:53 level: 5\n9: C26 C27 C28 C29 C30 \nC38 C41 C58 C117 \n21: C26_=_C27( C26 C27 ) C26_=_C28( C26 C28 ) C26_=_C29( C26 C29 ) C26_=_C30( C26 C30 ) C27_=_C28( C27 C28 ) \nC27_=_C29( C27 C29 ) C27_=_C30( C27 C30 ) C27_=_C117( C27 C117 ) C28_=_C29( C28 C29 ) C28_=_C30( C28 C30 ) C29_=_C30( C29 C30 ) \nC29_=_C38( C29 C38 ) C29_=_C41( C29 C41 ) C29_=_C58( C29 C58 ) C29_=_C117( C29 C117 ) C38_=_C41( C38 C41 ) C38_=_C58( C38 C58 ) \nC38_=_C117( C38 C117 ) C41_=_C58( C41 C58 ) C41_=_C117( C41 C117 ) C58_=_C117( C58 C117 ) "];45-&gt;53[label="8: C26 C27 C28 C30 C38 \nC41 C58 C117 \n13: C26_=_C27 ,C26_=_C28 ,C26_=_C30 ,C27_=_C28 ,C27_=_C30 ,\nC27_=_C117 ,C28_=_C30 ,C38_=_C41 ,C38_=_C58 ,C38_=_C117 ,C41_=_C58 ,\nC41_=_C117 ,C58_=_C117 ,"];54[shape=box, label="id:54 level: 5\n10: C20 C21 C22 C23 C24 \nC25 C39 C40 C41 C42 \n26: C20_=_C21( C20 C21 ) C20_=_C22( C20 C22 ) C20_=_C23( C20 C23 ) C20_=_C24( C20 C24 ) C20_=_C25( C20 C25 ) \nC20_=_C39( C20 C39 ) C20_=_C40( C20 C40 ) C20_=_C41( C20 C41 ) C20_=_C42( C20 C42 ) C21_=_C22( C21 C22 ) C21_=_C23( C21 C23 ) \nC21_=_C24( C21 C24 ) C21_=_C25( C21 C25 ) C21_=_C39( C21 C39 ) C22_=_C23( C22 C23 ) C22_=_C24( C22 C24 ) C22_=_C25( C22 C25 ) \nC23_=_C24( C23 C24 ) C23_=_C25( C23 C25 ) C24_=_C25( C24 C25 ) C39_=_C40( C39 C40 ) C39_=_C41( C39 C41 ) C39_=_C42( C39 C42 ) \nC40_=_C41( C40 C41 ) C40_=_C42( C40 C42 ) C41_=_C42( C41 C42 ) "];46-&gt;54[label="9: C21 C22 C23 C24 C25 \nC39 C40 C41 C42 \n17: C21_=_C22 ,C21_=_C23 ,C21_=_C24 ,C21_=_C25 ,C21_=_C39 ,\nC22_=_C23 ,C22_=_C24 ,C22_=_C25 ,C23_=_C24 ,C23_=_C25 ,C24_=_C25 ,\nC39_=_C40 ,C39_=_C41 ,C39_=_C42 ,C40_=_C41 ,C40_=_C42 ,C41_=_C42 ,"];55[shape=box, label="id:55 level: 5\n11: C16 C24 C28 C47 C55 \nC92 C111 C120 C121 C129 C130 \n31: C16_=_C28( C16 C28 ) C16_=_C55( C16 C55 ) C16_=_C111( C16 C111 ) C16_=_C120( C16 C120 ) C16_=_C121( C16 C121 ) \nC24_=_C47( C24 C47 ) C24_=_C92( C24 C92 ) C24_=_C121( C24 C121 ) C24_=_C129( C24 C129 ) C24_=_C130( C24 C130 ) C28_=_C55( C28 C55 ) \nC28_=_C111( C28 C111 ) C28_=_C120( C28 C120 ) C28_=_C121( C28 C121 ) C47_=_C92( C47 C92 ) C47_=_C121( C47 C121 ) C47_=_C129( C47 C129 ) \nC47_=_C130( C47 C130 ) C55_=_C111( C55 C111 ) C55_=_C120( C55 C120 ) C55_=_C121( C55 C121 ) C92_=_C121( C92 C121 ) C92_=_C129( C92 C129 ) \nC92_=_C130( C92 C130 ) C111_=_C120( C111 C120 ) C111_=_C121( C111 C121 ) C120_=_C121( C120 C121 ) C120_=_C129( C120 C129 ) C121_=_C129( C121 C129 ) \nC121_=_C130( C121 C130 ) C129_=_C130( C129 C130 ) "];47-&gt;55[label="10: C16 C24 C28 C47 C55 \nC92 C111 C120 C129 C130 \n21: C16_=_C28 ,C16_=_C55 ,C16_=_C111 ,C16_=_C120 ,C24_=_C47 ,\nC24_=_C92 ,C24_=_C129 ,C24_=_C130 ,C28_=_C55 ,C28_=_C111 ,C28_=_C120 ,\nC47_=_C92 ,C47_=_C129 ,C47_=_C130 ,C55_=_C111 ,C55_=_C120 ,C92_=_C129 ,\nC92_=_C130 ,C111_=_C120 ,C120_=_C129 ,C129_=_C130 ,"];56[shape=box, label="id:56 level: 5\n7: C0 C1 C2 C3 C72 \nC124 C131 \n13: C0_=_C1( C0 C1 ) C0_=_C2( C0 C2 ) C0_=_C3( C0 C3 ) C1_=_C2( C1 C2 ) C1_=_C3( C1 C3 ) \nC1_=_C124( C1 C124 ) C2_=_C3( C2 C3 ) C2_=_C72( C2 C72 ) C2_=_C124( C2 C124 ) C2_=_C131( C2 C131 ) C72_=_C124( C72 C124 ) \nC72_=_C131( C72 C131 ) C124_=_C131( C124 C131 ) "];48-&gt;56[label="6: C0 C1 C3 C72 C124 \nC131 \n7: C0_=_C1 ,C0_=_C3 ,C1_=_C3 ,C1_=_C124 ,C72_=_C124 ,\nC72_=_C131 ,C124_=_C131 ,"];57[shape=box, label="id:57 level: 5\n9: C43 C44 C45 C46 C47 \nC69 C74 C75 C76 \n20: C43_=_C44( C43 C44 ) C43_=_C45( C43 C45 ) C43_=_C46( C43 C46 ) C43_=_C47( C43 C47 ) C44_=_C45( C44 C45 ) \nC44_=_C46( C44 C46 ) C44_=_C47( C44 C47 ) C45_=_C46( C45</w:t>
      </w:r>
    </w:p>
    <w:p>
      <w:pPr>
        <w:pStyle w:val="PreformattedText"/>
        <w:bidi w:val="0"/>
        <w:spacing w:before="0" w:after="0"/>
        <w:jc w:val="left"/>
        <w:rPr/>
      </w:pPr>
      <w:r>
        <w:rPr/>
        <w:t xml:space="preserve"> </w:t>
      </w:r>
      <w:r>
        <w:rPr/>
        <w:t>C46 ) C45_=_C47( C45 C47 ) C45_=_C69( C45 C69 ) C45_=_C74( C45 C74 ) \nC45_=_C75( C45 C75 ) C45_=_C76( C45 C76 ) C46_=_C47( C46 C47 ) C69_=_C74( C69 C74 ) C69_=_C75( C69 C75 ) C69_=_C76( C69 C76 ) \nC74_=_C75( C74 C75 ) C74_=_C76( C74 C76 ) C75_=_C76( C75 C76 ) "];49-&gt;57[label="8: C43 C44 C46 C47 C69 \nC74 C75 C76 \n12: C43_=_C44 ,C43_=_C46 ,C43_=_C47 ,C44_=_C46 ,C44_=_C47 ,\nC46_=_C47 ,C69_=_C74 ,C69_=_C75 ,C69_=_C76 ,C74_=_C75 ,C74_=_C76 ,\nC75_=_C76 ,"];58[shape=box, label="id:58 level: 5\n11: C10 C52 C59 C69 C70 \nC71 C72 C73 C76 C100 C134 \n32: C10_=_C52( C10 C52 ) C10_=_C73( C10 C73 ) C10_=_C76( C10 C76 ) C10_=_C100( C10 C100 ) C10_=_C134( C10 C134 ) \nC52_=_C73( C52 C73 ) C52_=_C76( C52 C76 ) C52_=_C100( C52 C100 ) C52_=_C134( C52 C134 ) C59_=_C69( C59 C69 ) C59_=_C70( C59 C70 ) \nC59_=_C71( C59 C71 ) C59_=_C72( C59 C72 ) C59_=_C73( C59 C73 ) C69_=_C70( C69 C70 ) C69_=_C71( C69 C71 ) C69_=_C72( C69 C72 ) \nC69_=_C73( C69 C73 ) C69_=_C76( C69 C76 ) C70_=_C71( C70 C71 ) C70_=_C72( C70 C72 ) C70_=_C73( C70 C73 ) C70_=_C100( C70 C100 ) \nC71_=_C72( C71 C72 ) C71_=_C73( C71 C73 ) C72_=_C73( C72 C73 ) C73_=_C76( C73 C76 ) C73_=_C100( C73 C100 ) C73_=_C134( C73 C134 ) \nC76_=_C100( C76 C100 ) C76_=_C134( C76 C134 ) C100_=_C134( C100 C134 ) "];50-&gt;58[label="10: C10 C52 C59 C69 C70 \nC71 C72 C76 C100 C134 \n22: C10_=_C52 ,C10_=_C76 ,C10_=_C100 ,C10_=_C134 ,C52_=_C76 ,\nC52_=_C100 ,C52_=_C134 ,C59_=_C69 ,C59_=_C70 ,C59_=_C71 ,C59_=_C72 ,\nC69_=_C70 ,C69_=_C71 ,C69_=_C72 ,C69_=_C76 ,C70_=_C71 ,C70_=_C72 ,\nC70_=_C100 ,C71_=_C72 ,C76_=_C100 ,C76_=_C134 ,C100_=_C134 ,"];59[shape=box, label="id:59 level: 5\n10: C42 C101 C104 C107 C109 \nC116 C125 C128 C132 C133 \n25: C42_=_C101( C42 C101 ) C42_=_C107( C42 C107 ) C42_=_C109( C42 C109 ) C42_=_C128( C42 C128 ) C42_=_C133( C42 C133 ) \nC101_=_C107( C101 C107 ) C101_=_C109( C101 C109 ) C101_=_C128( C101 C128 ) C101_=_C133( C101 C133 ) C104_=_C116( C104 C116 ) C104_=_C125( C104 C125 ) \nC104_=_C132( C104 C132 ) C104_=_C133( C104 C133 ) C107_=_C109( C107 C109 ) C107_=_C128( C107 C128 ) C107_=_C133( C107 C133 ) C109_=_C128( C109 C128 ) \nC109_=_C133( C109 C133 ) C116_=_C125( C116 C125 ) C116_=_C132( C116 C132 ) C116_=_C133( C116 C133 ) C125_=_C132( C125 C132 ) C125_=_C133( C125 C133 ) \nC128_=_C133( C128 C133 ) C132_=_C133( C132 C133 ) "];51-&gt;59[label="9: C42 C101 C104 C107 C109 \nC116 C125 C128 C132 \n16: C42_=_C101 ,C42_=_C107 ,C42_=_C109 ,C42_=_C128 ,C101_=_C107 ,\nC101_=_C109 ,C101_=_C128 ,C104_=_C116 ,C104_=_C125 ,C104_=_C132 ,C107_=_C109 ,\nC107_=_C128 ,C109_=_C128 ,C116_=_C125 ,C116_=_C132 ,C125_=_C132 ,"];60[shape=box, label="id:60 level: 5\n12: C31 C36 C48 C49 C50 \nC51 C52 C66 C71 C75 C108 \nC109 \n38: C31_=_C36( C31 C36 ) C31_=_C48( C31 C48 ) C31_=_C49( C31 C49 ) C31_=_C50( C31 C50 ) C31_=_C51( C31 C51 ) \nC31_=_C52( C31 C52 ) C36_=_C50( C36 C50 ) C36_=_C66( C36 C66 ) C36_=_C71( C36 C71 ) C36_=_C75( C36 C75 ) C36_=_C108( C36 C108 ) \nC36_=_C109( C36 C109 ) C48_=_C49( C48 C49 ) C48_=_C50( C48 C50 ) C48_=_C51( C48 C51 ) C48_=_C52( C48 C52 ) C49_=_C50( C49 C50 ) \nC49_=_C51( C49 C51 ) C49_=_C52( C49 C52 ) C50_=_C51( C50 C51 ) C50_=_C52( C50 C52 ) C50_=_C66( C50 C66 ) C50_=_C71( C50 C71 ) \nC50_=_C75( C50 C75 ) C50_=_C108( C50 C108 ) C50_=_C109( C50 C109 ) C51_=_C52( C51 C52 ) C51_=_C108( C51 C108 ) C66_=_C71( C66 C71 ) \nC66_=_C75( C66 C75 ) C66_=_C108( C66 C108 ) C66_=_C109( C66 C109 ) C71_=_C75( C71 C75 ) C71_=_C108( C71 C108 ) C71_=_C109( C71 C109 ) \nC75_=_C108( C75 C108 ) C75_=_C109( C75 C109 ) C108_=_C109( C108 C109 ) "];52-&gt;60[label="11: C31 C36 C48 C49 C51 \nC52 C66 C71 C75 C108 C109 \n27: C31_=_C36 ,C31_=_C48 ,C31_=_C49 ,C31_=_C51 ,C31_=_C52 ,\nC36_=_C66 ,C36_=_C71 ,C36_=_C75 ,C36_=_C108 ,C36_=_C109 ,C48_=_C49 ,\nC48_=_C51 ,C48_=_C52 ,C49_=_C51 ,C49_=_C52 ,C51_=_C52 ,C51_=_C108 ,\nC66_=_C71 ,C66_=_C75 ,C66_=_C108 ,C66_=_C109 ,C71_=_C75 ,C71_=_C108 ,\nC71_=_C109 ,C75_=_C108 ,C75_=_C109 ,C108_=_C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