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3 V5 V10 V11 \nV13 V23 V24 V25 V26 V28 \nV29 V31 V32 V34 V36 V38 \n22: C4( V0 V24 ) C5( V0 V29 ) C7( V0 V32 ) C20( V3 V13 ) C21( V3 V32 ) \nC23( V3 V36 ) C33( V5 V25 ) C36( V5 V34 ) C38( V5 V38 ) C60( V10 V11 ) C63( V10 V36 ) \nC68( V11 V31 ) C73( V13 V32 ) C112( V23 V28 ) C113( V23 V29 ) C114( V23 V32 ) C115( V23 V36 ) \nC120( V26 V29 ) C121( V26 V34 ) C127( V28 V32 ) C132( V34 V36 ) C134( V36 V38 ) "]1[shape=box, label="id:1 level: 1\n6: V0 V3 V10 V23 V24 \nV39 \n6: C4( V0 V24 ) C9( V0 V39 ) C25( V3 V39 ) C64( V10 V39 ) C116( V23 V39 ) \nC118( V24 V39 ) "];0-&gt;1[label="5: V0 V3 V10 V23 V24 \n1: C4 ,"];2[shape=box, label="id:2 level: 1\n17: V0 V3 V5 V11 V13 \nV23 V24 V25 V26 V28 V29 \nV30 V31 V32 V34 V36 V38 \n22: C4( V0 V24 ) C5( V0 V29 ) C6( V0 V30 ) C7( V0 V32 ) C20( V3 V13 ) \nC21( V3 V32 ) C23( V3 V36 ) C33( V5 V25 ) C34( V5 V30 ) C36( V5 V34 ) C38( V5 V38 ) \nC68( V11 V31 ) C73( V13 V32 ) C112( V23 V28 ) C113( V23 V29 ) C114( V23 V32 ) C115( V23 V36 ) \nC120( V26 V29 ) C121( V26 V34 ) C127( V28 V32 ) C132( V34 V36 ) C134( V36 V38 ) "];0-&gt;2[label="16: V0 V3 V5 V11 V13 \nV23 V24 V25 V26 V28 V29 \nV31 V32 V34 V36 V38 \n20: C4 ,C5 ,C7 ,C20 ,C21 ,\nC23 ,C33 ,C36 ,C38 ,C68 ,C73 ,\nC112 ,C113 ,C114 ,C115 ,C120 ,C121 ,\nC127 ,C132 ,C134 ,"];3[shape=box, label="id:3 level: 1\n17: V0 V3 V5 V10 V11 \nV13 V22 V24 V25 V26 V28 \nV29 V31 V32 V34 V36 V38 \n22: C4( V0 V24 ) C5( V0 V29 ) C7( V0 V32 ) C20( V3 V13 ) C21( V3 V32 ) \nC23( V3 V36 ) C33( V5 V25 ) C36( V5 V34 ) C38( V5 V38 ) C60( V10 V11 ) C63( V10 V36 ) \nC68( V11 V31 ) C72( V13 V22 ) C73( V13 V32 ) C109( V22 V25 ) C110( V22 V29 ) C111( V22 V31 ) \nC120( V26 V29 ) C121( V26 V34 ) C127( V28 V32 ) C132( V34 V36 ) C134( V36 V38 ) "];0-&gt;3[label="16: V0 V3 V5 V10 V11 \nV13 V24 V25 V26 V28 V29 \nV31 V32 V34 V36 V38 \n18: C4 ,C5 ,C7 ,C20 ,C21 ,\nC23 ,C33 ,C36 ,C38 ,C60 ,C63 ,\nC68 ,C73 ,C120 ,C121 ,C127 ,C132 ,\nC134 ,"];4[shape=box, label="id:4 level: 2\n5: V13 V17 V25 V30 V32 \n5: C71( V13 V17 ) C73( V13 V32 ) C85( V17 V25 ) C86( V17 V30 ) C87( V17 V32 ) "];2-&gt;4[label="4: V13 V25 V30 V32 \n1: C73 ,"];5[shape=box, label="id:5 level: 2\n5: V14 V25 V26 V28 V38 \n4: C74( V14 V25 ) C75( V14 V26 ) C76( V14 V28 ) C77( V14 V38 ) "];2-&gt;5[label="4: V25 V26 V28 V38 \n0: "];6[shape=box, label="id:6 level: 2\n9: V3 V21 V23 V25 V28 \nV30 V31 V34 V36 \n9: C23( V3 V36 ) C103( V21 V23 ) C104( V21 V30 ) C105( V21 V31 ) C106( V21 V34 ) \nC107( V21 V36 ) C112( V23 V28 ) C115( V23 V36 ) C132( V34 V36 ) "];2-&gt;6[label="8: V3 V23 V25 V28 V30 \nV31 V34 V36 \n4: C23 ,C112 ,C115 ,C132 ,"];7[shape=box, label="id:7 level: 2\n13: V0 V3 V5 V11 V23 \nV24 V26 V29 V30 V31 V32 \nV35 V38 \n16: C4( V0 V24 ) C5( V0 V29 ) C6( V0 V30 ) C7( V0 V32 ) C8( V0 V35 ) \nC21( V3 V32 ) C22( V3 V35 ) C34( V5 V30 ) C37( V5 V35 ) C38( V5 V38 ) C68( V11 V31 ) \nC113( V23 V29 ) C114( V23 V32 ) C120( V26 V29 ) C122( V26 V35 ) C133( V35 V38 ) "];2-&gt;7[label="12: V0 V3 V5 V11 V23 \nV24 V26 V29 V30 V31 V32 \nV38 \n11: C4 ,C5 ,C6 ,C7 ,C21 ,\nC34 ,C38 ,C68 ,C113 ,C114 ,C120 ,"];8[shape=box, label="id:8 level: 2\n15: V0 V3 V5 V8 V11 \nV13 V23 V24 V26 V28 V29 \nV31 V32 V36 V38 \n20: C2( V0 V8 ) C4( V0 V24 ) C5( V0 V29 ) C7( V0 V32 ) C19( V3 V8 ) \nC20( V3 V13 ) C21( V3 V32 ) C23( V3 V36 ) C38( V5 V38 ) C55( V8 V36 ) C56( V8 V38 ) \nC68( V11 V31 ) C73( V13 V32 ) C112( V23 V28 ) C113( V23 V29 ) C114( V23 V32 ) C115( V23 V36 ) \nC120( V26 V29 ) C127( V28 V32 ) C134( V36 V38 ) "];2-&gt;8[label="14: V0 V3 V5 V11 V13 \nV23 V24 V26 V28 V29 V31 \nV32 V36 V38 \n16: C4 ,C5 ,C7 ,C20 ,C21 ,\nC23 ,C38 ,C68 ,C73 ,C112 ,C113 ,\nC114 ,C115 ,C120 ,C127 ,C134 ,"];9[shape=box, label="id:9 level: 2\n5: V0 V4 V22 V24 V36 \n5: C1( V0 V4 ) C4( V0 V24 ) C26( V4 V22 ) C27( V4 V24 ) C28( V4 V36 ) "];3-&gt;9[label="4: V0 V22 V24 V36 \n1: C4 ,"];10[shape=box, label="id:10 level: 2\n6: V7 V10 V22 V28 V29 \nV34 \n6: C46( V7 V10 ) C47( V7 V22 ) C48( V7 V28 ) C49( V7 V29 ) C50( V7 V34 ) \nC110( V22 V29 ) "];3-&gt;10[label="5: V10 V22 V28 V29 V34 \n1: C110 ,"];11[shape=box, label="id:11 level: 2\n7: V11 V18 V22 V25 V34 \nV36 V38 \n9: C65( V11 V18 ) C88( V18 V22 ) C89( V18 V25 ) C90( V18 V34 ) C91( V18 V36 ) \nC92( V18 V38 ) C109( V22 V25 ) C132( V34 V36 ) C134( V36 V38 ) "];3-&gt;11[label="6: V11 V22 V25 V34 V36 \nV38 \n3: C109 ,C132 ,C134 ,"];12[shape=box, label="id:12 level: 2\n13: V0 V3 V5 V6 V10 \nV11 V13 V22 V25 V26 V28 \nV32 V34 \n19: C7( V0 V32 ) C18( V3 V6 ) C20( V3 V13 ) C21( V3 V32 ) C29( V5 V6 ) \nC33( V5 V25 ) C36( V5 V34 ) C39( V6 V10 ) C40( V6 V11 ) C42( V6 V13 ) C43( V6 V22 ) \nC44( V6 V25 ) C45( V6 V32 ) C60( V10 V11 ) C72( V13 V22 ) C73( V13 V32 ) C109( V22 V25 ) \nC121( V26 V34 ) C127( V28 V32 ) "];3-&gt;12[label="12: V0 V3 V5 V10 V11 \nV13 V22 V25 V26 V28 V32 \nV34 \n11: C7 ,C20 ,C21 ,C33 ,C36 ,\nC60 ,C72 ,C73 ,C109 ,C121 ,C127 ,"];13[shape=box, label="id:13 level: 3\n5: V3 V21 V25 V28 V37 \n4: C24( V3 V37 ) C108( V21 V37 ) C119( V25 V37 ) C128( V28 V37 ) "];6-&gt;13[label="4: V3 V21 V25 V28 \n0: "];14[shape=box, label="id:14 level: 3\n6: V24 V27 V30 V31 V32 \nV35 \n5: C117( V24 V27 ) C123( V27 V30 ) C124( V27 V31 ) C125( V27 V32 ) C126( V27 V35 ) "];7-&gt;14[label="5: V24 V30 V31 V32 V35 \n0: "];15[shape=box, label="id:15 level: 3\n8: V11 V20 V23 V26 V29 \nV30 V31 V35 \n11: C67( V11 V20 ) C68( V11 V31 ) C97( V20 V23 ) C98( V20 V26 ) C99( V20 V29 ) \nC100( V20 V30 ) C101( V20 V31 ) C102( V20 V35 ) C113( V23 V29 ) C120( V26 V29 ) C122( V26 V35 ) "];7-&gt;15[label="7: V11 V23 V26 V29 V30 \nV31 V35 \n4: C68 ,C113 ,C120 ,C122 ,"];16[shape=box, label="id:16 level: 3\n6: V0 V2 V3 V13 V23 \nV32 \n10: C0( V0 V2 ) C7( V0 V32 ) C14( V2 V3 ) C15( V2 V13 ) C16( V2 V23 ) \nC17( V2 V32 ) C20( V3 V13 ) C21( V3 V32 ) C73( V13 V32 ) C114( V23 V32 ) "];8-&gt;16[label="5: V0 V3 V13 V23 V32 \n5: C7 ,C20 ,C21 ,C73 ,C114 ,"];17[shape=box, label="id:17 level: 3\n7: V8 V11 V19 V23 V24 \nV28 V38 \n8: C53( V8 V19 ) C56( V8 V38 ) C66( V11 V19 ) C93( V19 V23 ) C94( V19 V24 ) \nC95( V19 V28 ) C96( V19 V38 ) C112( V23 V28 ) "];8-&gt;17[label="6: V8 V11 V23 V24 V28 \nV38 \n2: C56 ,C112 ,"];18[shape=box, label="id:18 level: 3\n7: V5 V8 V16 V24 V26 \nV28 V29 \n7: C32( V5 V16 ) C52( V8 V16 ) C81( V16 V24 ) C82( V16 V26 ) C83( V16 V28 ) \nC84( V16 V29 ) C120( V26 V29 ) "];8-&gt;18[label="6: V5 V8 V24 V26 V28 \nV29 \n1: C120 ,"];19[shape=box, label="id:19 level: 3\n9: V5 V8 V9 V13 V29 \nV31 V32 V36 V38 \n9: C30( V5 V9 ) C38( V5 V38 ) C51( V8 V9 ) C55( V8 V36 ) C56( V8 V38 ) \nC57( V9 V13 ) C58( V9 V29 ) C73( V13 V32 ) C134( V36 V38 ) "];8-&gt;19[label="8: V5 V8 V13 V29 V31 \nV32 V36 V38 \n5: C38 ,C55 ,C56 ,C73 ,C134 ,"];20[shape=box, label="id:20 level: 3\n9: V0 V5 V6 V10 V12 \nV13 V26 V28 V34 \n10: C3( V0 V12 ) C29( V5 V6 ) C31( V5 V12 ) C36( V5 V34 ) C39( V6 V10 ) \nC41( V6 V12 ) C42( V6 V13 ) C61( V10 V12 ) C69( V12 V13 ) C121( V26 V34 ) "];12-&gt;20[label="8: V0 V5 V6 V10 V13 \nV26 V28 V34 \n5: C29 ,C36 ,C39 ,C42 ,C121 ,"];21[shape=box, label="id:21 level: 4\n5: V1 V9 V29 V31 V32 \n5: C10( V1 V9 ) C11( V1 V29 ) C12( V1 V31 ) C13( V1 V32 ) C58( V9 V29 ) "];19-&gt;21[label="4: V9 V29 V31 V32 \n1: C58 ,"];22[shape=box, label="id:22 level: 4\n7: V5 V8 V9 V32 V33 \nV36 V38 \n12: C30( V5 V9 ) C35( V5 V33 ) C38( V5 V38 ) C51( V8 V9 ) C54( V8 V33 ) \nC55( V8 V36 ) C56( V8 V38 ) C59( V9 V33 ) C129( V32 V33 ) C130( V33 V36 ) C131( V33 V38 ) \nC134( V36 V38 ) "];19-&gt;22[label="6: V5 V8 V9 V32 V36 \nV38 \n6: C30 ,C38 ,C51 ,C55 ,C56 ,\nC134 ,"];23[shape=box, label="id:23 level: 4\n6: V10 V12 V15 V26 V28 \nV34 \n7: C61( V10 V12 ) C62( V10 V15 ) C70( V12 V15 ) C78( V15 V26 ) C79( V15 V28 ) \nC80( V15 V34 ) C121( V26 V34 ) "];20-&gt;23[label="5: V10 V12 V26 V28 V34 \n2: C61 ,C12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