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1: C2 C3 C5 C8 C12 \nC13 C16 C18 C19 C22 C23 \nC24 C26 C28 C30 C32 C34 \nC37 C42 C45 C49 C51 C52 \nC57 C59 C64 C67 C68 C69 \nC72 C75 C78 C81 C83 C85 \nC94 C97 C100 C101 C104 C105 \nC110 C111 C113 C114 C116 C121 \nC126 C127 C129 C133 \n123: C2_=_C3( C2 C3 ) C2_=_C5( C2 C5 ) C2_=_C8( C2 C8 ) C2_=_C19( C2 C19 ) C2_=_C51( C2 C51 ) \nC2_=_C52( C2 C52 ) C3_=_C5( C3 C5 ) C3_=_C8( C3 C8 ) C3_=_C69( C3 C69 ) C5_=_C8( C5 C8 ) C5_=_C49( C5 C49 ) \nC5_=_C110( C5 C110 ) C5_=_C113( C5 C113 ) C8_=_C22( C8 C22 ) C8_=_C37( C8 C37 ) C8_=_C126( C8 C126 ) C8_=_C133( C8 C133 ) \nC12_=_C13( C12 C13 ) C12_=_C68( C12 C68 ) C12_=_C101( C12 C101 ) C12_=_C105( C12 C105 ) C12_=_C111( C12 C111 ) C13_=_C45( C13 C45 ) \nC13_=_C114( C13 C114 ) C13_=_C127( C13 C127 ) C13_=_C129( C13 C129 ) C16_=_C97( C16 C97 ) C16_=_C113( C16 C113 ) C16_=_C114( C16 C114 ) \nC16_=_C116( C16 C116 ) C18_=_C19( C18 C19 ) C18_=_C22( C18 C22 ) C18_=_C23( C18 C23 ) C18_=_C24( C18 C24 ) C18_=_C42( C18 C42 ) \nC18_=_C45( C18 C45 ) C19_=_C22( C19 C22 ) C19_=_C23( C19 C23 ) C19_=_C24( C19 C24 ) C19_=_C51( C19 C51 ) C19_=_C52( C19 C52 ) \nC22_=_C23( C22 C23 ) C22_=_C24( C22 C24 ) C22_=_C37( C22 C37 ) C22_=_C126( C22 C126 ) C22_=_C133( C22 C133 ) C23_=_C24( C23 C24 ) \nC23_=_C28( C23 C28 ) C26_=_C28( C26 C28 ) C26_=_C72( C26 C72 ) C26_=_C110( C26 C110 ) C26_=_C111( C26 C111 ) C30_=_C32( C30 C32 ) \nC30_=_C34( C30 C34 ) C30_=_C37( C30 C37 ) C30_=_C51( C30 C51 ) C30_=_C57( C30 C57 ) C30_=_C59( C30 C59 ) C32_=_C34( C32 C34 ) \nC32_=_C37( C32 C37 ) C32_=_C52( C32 C52 ) C32_=_C81( C32 C81 ) C32_=_C83( C32 C83 ) C34_=_C37( C34 C37 ) C34_=_C100( C34 C100 ) \nC34_=_C104( C34 C104 ) C37_=_C126( C37 C126 ) C37_=_C133( C37 C133 ) C42_=_C45( C42 C45 ) C42_=_C57( C42 C57 ) C42_=_C69( C42 C69 ) \nC42_=_C72( C42 C72 ) C45_=_C114( C45 C114 ) C45_=_C127( C45 C127 ) C45_=_C129( C45 C129 ) C49_=_C110( C49 C110 ) C49_=_C113( C49 C113 ) \nC51_=_C52( C51 C52 ) C51_=_C57( C51 C57 ) C51_=_C59( C51 C59 ) C52_=_C81( C52 C81 ) C52_=_C83( C52 C83 ) C57_=_C59( C57 C59 ) \nC57_=_C69( C57 C69 ) C57_=_C72( C57 C72 ) C59_=_C129( C59 C129 ) C64_=_C116( C64 C116 ) C67_=_C68( C67 C68 ) C67_=_C97( C67 C97 ) \nC67_=_C100( C67 C100 ) C67_=_C101( C67 C101 ) C68_=_C101( C68 C101 ) C68_=_C105( C68 C105 ) C68_=_C111( C68 C111 ) C69_=_C72( C69 C72 ) \nC72_=_C110( C72 C110 ) C72_=_C111( C72 C111 ) C75_=_C78( C75 C78 ) C75_=_C121( C75 C121 ) C78_=_C121( C78 C121 ) C81_=_C83( C81 C83 ) \nC81_=_C94( C81 C94 ) C83_=_C127( C83 C127 ) C97_=_C100( C97 C100 ) C97_=_C101( C97 C101 ) C97_=_C113( C97 C113 ) C97_=_C114( C97 C114 ) \nC97_=_C116( C97 C116 ) C100_=_C101( C100 C101 ) C100_=_C104( C100 C104 ) C101_=_C105( C101 C105 ) C101_=_C111( C101 C111 ) C104_=_C105( C104 C105 ) \nC105_=_C111( C105 C111 ) C110_=_C111( C110 C111 ) C110_=_C113( C110 C113 ) C113_=_C114( C113 C114 ) C113_=_C116( C113 C116 ) C114_=_C116( C114 C116 ) \nC114_=_C127( C114 C127 ) C114_=_C129( C114 C129 ) C126_=_C133( C126 C133 ) C127_=_C129( C127 C129 ) "]25[shape=box, label="id:25 level: 1\n29: C5 C8 C12 C13 C22 \nC30 C32 C37 C49 C51 C52 \nC57 C59 C67 C75 C78 C81 \nC83 C84 C97 C99 C100 C101 \nC110 C113 C120 C121 C126 C133 \n71: C5_=_C8( C5 C8 ) C5_=_C49( C5 C49 ) C5_=_C84( C5 C84 ) C5_=_C99( C5 C99 ) C5_=_C110( C5 C110 ) \nC5_=_C113( C5 C113 ) C5_=_C120( C5 C120 ) C8_=_C22( C8 C22 ) C8_=_C37( C8 C37 ) C8_=_C126( C8 C126 ) C8_=_C133( C8 C133 ) \nC12_=_C13( C12 C13 ) C12_=_C101( C12 C101 ) C22_=_C37( C22 C37 ) C22_=_C126( C22 C126 ) C22_=_C133( C22 C133 ) C30_=_C32( C30 C32 ) \nC30_=_C37( C30 C37 ) C30_=_C51( C30 C51 ) C30_=_C57( C30 C57 ) C30_=_C59( C30 C59 ) C32_=_C37( C32 C37 ) C32_=_C52( C32 C52 ) \nC32_=_C81( C32 C81 ) C32_=_C83( C32 C83 ) C32_=_C84( C32 C84 ) C37_=_C126( C37 C126 ) C37_=_C133( C37 C133 ) C49_=_C84( C49 C84 ) \nC49_=_C99( C49 C99 ) C49_=_C110( C49 C110 ) C49_=_C113( C49 C113 ) C49_=_C120( C49 C120 ) C51_=_C52( C51 C52 ) C51_=_C57( C51 C57 ) \nC51_=_C59( C51 C59 ) C52_=_C81( C52 C81 ) C52_=_C83( C52 C83 ) C52_=_C84( C52 C84 ) C57_=_C59( C57 C59 ) C67_=_C97( C67 C97 ) \nC67_=_C99( C67 C99 ) C67_=_C100( C67 C100 ) C67_=_C101( C67 C101 ) C75_=_C78( C75 C78 ) C75_=_C120( C75 C120 ) C75_=_C121( C75 C121 ) \nC78_=_C120( C78 C120 ) C78_=_C121( C78 C121 ) C81_=_C83( C81 C83 ) C81_=_C84( C81 C84 ) C83_=_C84( C83 C84 ) C84_=_C99( C84 C99 ) \nC84_=_C110( C84 C110 ) C84_=_C113( C84 C113 ) C84_=_C120( C84 C120 ) C97_=_C99( C97 C99 ) C97_=_C100( C97 C100 ) C97_=_C101( C97 C101 ) \nC97_=_C113( C97 C113 ) C99_=_C100( C99 C100 ) C99_=_C101( C99 C101 ) C99_=_C110( C99 C110 ) C99_=_C113( C99 C113 ) C99_=_C120( C99 C120 ) \nC100_=_C101( C100 C101 ) C110_=_C113( C110 C113 ) C110_=_C120( C110 C120 ) C113_=_C120( C113 C120 ) C120_=_C121( C120 C121 ) C126_=_C133( C126 C133 ) "];24-&gt;25[label="26: C5 C8 C12 C13 C22 \nC30 C32 C37 C49 C51 C52 \nC57 C59 C67 C75 C78 C81 \nC83 C97 C100 C101 C110 C113 \nC121 C126 C133 \n45: C5_=_C8 ,C5_=_C49 ,C5_=_C110 ,C5_=_C113 ,C8_=_C22 ,\nC8_=_C37 ,C8_=_C126 ,C8_=_C133 ,C12_=_C13 ,C12_=_C101 ,C22_=_C37 ,\nC22_=_C126 ,C22_=_C133 ,C30_=_C32 ,C30_=_C37 ,C30_=_C51 ,C30_=_C57 ,\nC30_=_C59 ,C32_=_C37 ,C32_=_C52 ,C32_=_C81 ,C32_=_C83 ,C37_=_C126 ,\nC37_=_C133 ,C49_=_C110 ,C49_=_C113 ,C51_=_C52 ,C51_=_C57 ,C51_=_C59 ,\nC52_=_C81 ,C52_=_C83 ,C57_=_C59 ,C67_=_C97 ,C67_=_C100 ,C67_=_C101 ,\nC75_=_C78 ,C75_=_C121 ,C78_=_C121 ,C81_=_C83 ,C97_=_C100 ,C97_=_C101 ,\nC97_=_C113 ,C100_=_C101 ,C110_=_C113 ,C126_=_C133 ,"];26[shape=box, label="id:26 level: 1\n56: C2 C3 C16 C18 C19 \nC23 C24 C26 C28 C30 C32 \nC34 C35 C36 C37 C38 C40 \nC42 C45 C48 C49 C50 C51 \nC52 C59 C60 C63 C64 C67 \nC68 C69 C72 C75 C76 C77 \nC78 C79 C80 C83 C85 C88 \nC89 C94 C97 C104 C105 C110 \nC111 C113 C114 C116 C119 C121 \nC127 C129 C133 \n139: C2_=_C3( C2 C3 ) C2_=_C19( C2 C19 ) C2_=_C51( C2 C51 ) C2_=_C52( C2 C52 ) C3_=_C69( C3 C69 ) \nC16_=_C97( C16 C97 ) C16_=_C113( C16 C113 ) C16_=_C114( C16 C114 ) C16_=_C116( C16 C116 ) C18_=_C19( C18 C19 ) C18_=_C23( C18 C23 ) \nC18_=_C24( C18 C24 ) C18_=_C40( C18 C40 ) C18_=_C42( C18 C42 ) C18_=_C45( C18 C45 ) C19_=_C23( C19 C23 ) C19_=_C24( C19 C24 ) \nC19_=_C51( C19 C51 ) C19_=_C52( C19 C52 ) C23_=_C24( C23 C24 ) C23_=_C28( C23 C28 ) C23_=_C63( C23 C63 ) C24_=_C119( C24 C119 ) \nC26_=_C28( C26 C28 ) C26_=_C72( C26 C72 ) C26_=_C88( C26 C88 ) C26_=_C110( C26 C110 ) C26_=_C111( C26 C111 ) C28_=_C63( C28 C63 ) \nC30_=_C32( C30 C32 ) C30_=_C34( C30 C34 ) C30_=_C35( C30 C35 ) C30_=_C36( C30 C36 ) C30_=_C37( C30 C37 ) C30_=_C38( C30 C38 ) \nC30_=_C51( C30 C51 ) C30_=_C59( C30 C59 ) C32_=_C34( C32 C34 ) C32_=_C35( C32 C35 ) C32_=_C36( C32 C36 ) C32_=_C37( C32 C37 ) \nC32_=_C38( C32 C38 ) C32_=_C52( C32 C52 ) C32_=_C83( C32 C83 ) C34_=_C35( C34 C35 ) C34_=_C36( C34 C36 ) C34_=_C37( C34 C37 ) \nC34_=_C38( C34 C38 ) C34_=_C104( C34 C104 ) C35_=_C36( C35 C36 ) C35_=_C37( C35 C37 ) C35_=_C38( C35 C38 ) C35_=_C59( C35 C59 ) \nC35_=_C129( C35 C129 ) C36_=_C37( C36 C37 ) C36_=_C38( C36 C38 ) C36_=_C50( C36 C50 ) C36_=_C80( C36 C80 ) C36_=_C121( C36 C121 ) \nC37_=_C38( C37 C38 ) C37_=_C133( C37 C133 ) C38_=_C77( C38 C77 ) C38_=_C133( C38 C133 ) C40_=_C42( C40 C42 ) C40_=_C45( C40 C45 ) \nC40_=_C60( C40 C60 ) C40_=_C67( C40 C67 ) C40_=_C68( C40 C68 ) C42_=_C45( C42 C45 ) C42_=_C69( C42 C69 ) C42_=_C72( C42 C72 ) \nC45_=_C114( C45 C114 ) C45_=_C127( C45 C127 ) C45_=_C129( C45 C129 ) C48_=_C49( C48 C49 ) C48_=_C50( C48 C50 ) C48_=_C76( C48 C76 ) \nC48_=_C79( C48 C79 ) C48_=_C83( C48 C83 ) C48_=_C127( C48 C127 ) C49_=_C50( C49 C50 ) C49_=_C110( C49 C110 ) C49_=_C113( C49 C113 ) \nC50_=_C80( C50 C80 ) C50_=_C121( C50 C121 ) C51_=_C52( C51 C52 ) C51_=_C59( C51 C59 ) C52_=_C83( C52 C83 ) C59_=_C129( C59 C129 ) \nC60_=_C63( C60 C63 ) C60_=_C64( C60 C64 ) C60_=_C67( C60 C67 ) C60_=_C68( C60 C68 ) C63_=_C64( C63 C64 ) C64_=_C116( C64 C116 ) \nC67_=_C68( C67 C68 ) C67_=_C97( C67 C97 ) C68_=_C105( C68 C105 ) C68_=_C111( C68 C111 ) C69_=_C72( C69 C72 ) C72_=_C88( C72 C88 ) \nC72_=_C110( C72 C110 ) C72_=_C111( C72 C111 ) C75_=_C76( C75 C76 ) C75_=_C77( C75 C77 ) C75_=_C78( C75 C78 ) C75_=_C121( C75 C121 ) \nC76_=_C77( C76 C77 ) C76_=_C79( C76 C79 ) C76_=_C83( C76 C83 ) C76_=_C127( C76 C127 ) C77_=_C133( C77 C133 ) C78_=_C79( C78 C79 ) \nC78_=_C80( C78 C80 ) C78_=_C121( C78 C121 ) C79_=_C80( C79 C80 ) C79_=_C83( C79 C83 ) C79_=_C127( C79 C127 ) C80_=_C121( C80 C121 ) \nC83_=_C127( C83 C127 ) C85_=_C89( C85 C89 ) C85_=_C119( C85 C119 ) C88_=_C89( C88 C89 ) C88_=_C110( C88 C110 ) C88_=_C111( C88 C111 ) \nC89_=_C119( C89 C119 ) C97_=_C113( C97 C113 ) C97_=_C114( C97 C114 ) C97_=_C116( C97 C116 ) C104_=_C105( C104 C105 ) C105_=_C111( C105 C111 ) \nC110_=_C111( C110 C111 ) C110_=_C113( C110 C113 ) C113_=_C114( C113 C114 ) C113_=_C116( C113 C116 ) C114_=_C116( C114 C116 ) C114_=_C127( C114 C127 ) \nC114_=_C129( C114 C129 ) C127_=_C129( C127 C129 ) "];24-&gt;26[label="41: C2 C3 C16 C18 C19 \nC23 C24 C26 C28 C30 C32 \nC34 C37 C42 C45 C49 C51 \nC52 C59 C64 C67 C68 C69 \nC72 C75 C78 C83 C85 C94 \nC97 C104 C105 C110 C111 C113 \nC114 C116 C121 C127 C129 C133 \n73: C2_=_C3 ,C2_=_C19 ,C2_=_C51 ,C2_=_C52 ,C3_=_C69 ,\nC16_=_C97 ,C16_=_C113 ,C16_=_C114 ,C16_=_C116 ,C18_=_C19 ,C18_=_C23 ,\nC18_=_C24 ,C18_=_C42 ,C18_=_C45 ,C19_=_C23 ,C19_=_C24 ,C19_=_C51 ,\nC19_=_C52 ,C23_=_C24 ,C23_=_C28 ,C26_=_C28 ,C26_=_C72 ,C26_=_C110 ,\nC26_=_C111 ,C30_=_C32 ,C30_=_C34 ,C30_=_C37 ,C30_=_C51 ,C30_=_C59 ,\nC32_=_C34 ,C32_=_C37 ,C32_=_C52 ,C32_=_C83 ,C34_=_C37 ,C34_=_C104 ,\nC37_=_C133 ,C42_=_C45 ,C42_=_C69 ,C42_=_C72 ,C45_=_C114 ,C45_=_C127 ,\nC45_=_C129 ,C49_=_C110 ,C49_=_C113 ,C51_=_C52 ,C51_=_C59 ,C52_=_C83 ,\nC59_=_C129 ,C64_=_C116 ,C67_=_C68 ,C67_=_C97 ,C68_=_C105 ,C68_=_C111 ,\nC69_=_C72 ,C72_=_C110 ,C72_=_C111 ,C75_=_C78 ,C75_=_C121 ,C78_=_C121 ,\nC83_=_C127 ,C97_=_C113 ,C97_=_C114 ,C97_=_C116 ,C104_=_C105 ,C105_=_C111 ,\nC110_=_C111 ,C110_=_C113 ,C113_=_C114 ,C113_=_C116 ,C114_=_C116 ,C114_=_C127 ,\nC114_=_C129 ,C127_=_C129</w:t>
      </w:r>
    </w:p>
    <w:p>
      <w:pPr>
        <w:pStyle w:val="PreformattedText"/>
        <w:bidi w:val="0"/>
        <w:spacing w:before="0" w:after="0"/>
        <w:jc w:val="left"/>
        <w:rPr/>
      </w:pPr>
      <w:r>
        <w:rPr/>
        <w:t xml:space="preserve"> </w:t>
      </w:r>
      <w:r>
        <w:rPr/>
        <w:t>,"];27[shape=box, label="id:27 level: 1\n41: C0 C2 C3 C5 C7 \nC8 C12 C13 C16 C18 C19 \nC22 C23 C24 C25 C26 C28 \nC34 C42 C45 C57 C64 C68 \nC69 C71 C72 C81 C85 C87 \nC94 C100 C101 C104 C105 C111 \nC114 C116 C125 C126 C127 C129 \n109: C0_=_C2( C0 C2 ) C0_=_C3( C0 C3 ) C0_=_C5( C0 C5 ) C0_=_C7( C0 C7 ) C0_=_C8( C0 C8 ) \nC0_=_C16( C0 C16 ) C2_=_C3( C2 C3 ) C2_=_C5( C2 C5 ) C2_=_C7( C2 C7 ) C2_=_C8( C2 C8 ) C2_=_C19( C2 C19 ) \nC3_=_C5( C3 C5 ) C3_=_C7( C3 C7 ) C3_=_C8( C3 C8 ) C3_=_C69( C3 C69 ) C5_=_C7( C5 C7 ) C5_=_C8( C5 C8 ) \nC7_=_C8( C7 C8 ) C7_=_C13( C7 C13 ) C7_=_C45( C7 C45 ) C7_=_C87( C7 C87 ) C7_=_C114( C7 C114 ) C7_=_C125( C7 C125 ) \nC7_=_C127( C7 C127 ) C7_=_C129( C7 C129 ) C8_=_C22( C8 C22 ) C8_=_C126( C8 C126 ) C12_=_C13( C12 C13 ) C12_=_C68( C12 C68 ) \nC12_=_C101( C12 C101 ) C12_=_C105( C12 C105 ) C12_=_C111( C12 C111 ) C13_=_C45( C13 C45 ) C13_=_C87( C13 C87 ) C13_=_C114( C13 C114 ) \nC13_=_C125( C13 C125 ) C13_=_C127( C13 C127 ) C13_=_C129( C13 C129 ) C16_=_C114( C16 C114 ) C16_=_C116( C16 C116 ) C18_=_C19( C18 C19 ) \nC18_=_C22( C18 C22 ) C18_=_C23( C18 C23 ) C18_=_C24( C18 C24 ) C18_=_C25( C18 C25 ) C18_=_C42( C18 C42 ) C18_=_C45( C18 C45 ) \nC19_=_C22( C19 C22 ) C19_=_C23( C19 C23 ) C19_=_C24( C19 C24 ) C19_=_C25( C19 C25 ) C22_=_C23( C22 C23 ) C22_=_C24( C22 C24 ) \nC22_=_C25( C22 C25 ) C22_=_C126( C22 C126 ) C23_=_C24( C23 C24 ) C23_=_C25( C23 C25 ) C23_=_C28( C23 C28 ) C24_=_C25( C24 C25 ) \nC25_=_C64( C25 C64 ) C25_=_C116( C25 C116 ) C26_=_C28( C26 C28 ) C26_=_C72( C26 C72 ) C26_=_C111( C26 C111 ) C34_=_C100( C34 C100 ) \nC34_=_C104( C34 C104 ) C42_=_C45( C42 C45 ) C42_=_C57( C42 C57 ) C42_=_C69( C42 C69 ) C42_=_C71( C42 C71 ) C42_=_C72( C42 C72 ) \nC45_=_C87( C45 C87 ) C45_=_C114( C45 C114 ) C45_=_C125( C45 C125 ) C45_=_C127( C45 C127 ) C45_=_C129( C45 C129 ) C57_=_C69( C57 C69 ) \nC57_=_C71( C57 C71 ) C57_=_C72( C57 C72 ) C64_=_C116( C64 C116 ) C68_=_C101( C68 C101 ) C68_=_C105( C68 C105 ) C68_=_C111( C68 C111 ) \nC69_=_C71( C69 C71 ) C69_=_C72( C69 C72 ) C71_=_C72( C71 C72 ) C71_=_C85( C71 C85 ) C71_=_C87( C71 C87 ) C72_=_C111( C72 C111 ) \nC81_=_C94( C81 C94 ) C85_=_C87( C85 C87 ) C87_=_C114( C87 C114 ) C87_=_C125( C87 C125 ) C87_=_C127( C87 C127 ) C87_=_C129( C87 C129 ) \nC100_=_C101( C100 C101 ) C100_=_C104( C100 C104 ) C101_=_C105( C101 C105 ) C101_=_C111( C101 C111 ) C104_=_C105( C104 C105 ) C105_=_C111( C105 C111 ) \nC114_=_C116( C114 C116 ) C114_=_C125( C114 C125 ) C114_=_C127( C114 C127 ) C114_=_C129( C114 C129 ) C125_=_C126( C125 C126 ) C125_=_C127( C125 C127 ) \nC125_=_C129( C125 C129 ) C127_=_C129( C127 C129 ) "];24-&gt;27[label="35: C2 C3 C5 C8 C12 \nC13 C16 C18 C19 C22 C23 \nC24 C26 C28 C34 C42 C45 \nC57 C64 C68 C69 C72 C81 \nC85 C94 C100 C101 C104 C105 \nC111 C114 C116 C126 C127 C129 \n66: C2_=_C3 ,C2_=_C5 ,C2_=_C8 ,C2_=_C19 ,C3_=_C5 ,\nC3_=_C8 ,C3_=_C69 ,C5_=_C8 ,C8_=_C22 ,C8_=_C126 ,C12_=_C13 ,\nC12_=_C68 ,C12_=_C101 ,C12_=_C105 ,C12_=_C111 ,C13_=_C45 ,C13_=_C114 ,\nC13_=_C127 ,C13_=_C129 ,C16_=_C114 ,C16_=_C116 ,C18_=_C19 ,C18_=_C22 ,\nC18_=_C23 ,C18_=_C24 ,C18_=_C42 ,C18_=_C45 ,C19_=_C22 ,C19_=_C23 ,\nC19_=_C24 ,C22_=_C23 ,C22_=_C24 ,C22_=_C126 ,C23_=_C24 ,C23_=_C28 ,\nC26_=_C28 ,C26_=_C72 ,C26_=_C111 ,C34_=_C100 ,C34_=_C104 ,C42_=_C45 ,\nC42_=_C57 ,C42_=_C69 ,C42_=_C72 ,C45_=_C114 ,C45_=_C127 ,C45_=_C129 ,\nC57_=_C69 ,C57_=_C72 ,C64_=_C116 ,C68_=_C101 ,C68_=_C105 ,C68_=_C111 ,\nC69_=_C72 ,C72_=_C111 ,C81_=_C94 ,C100_=_C101 ,C100_=_C104 ,C101_=_C105 ,\nC101_=_C111 ,C104_=_C105 ,C105_=_C111 ,C114_=_C116 ,C114_=_C127 ,C114_=_C129 ,\nC127_=_C129 ,"];28[shape=box, label="id:28 level: 2\n15: C5 C11 C12 C13 C30 \nC49 C51 C57 C58 C59 C84 \nC99 C110 C113 C120 \n49: C5_=_C11( C5 C11 ) C5_=_C49( C5 C49 ) C5_=_C58( C5 C58 ) C5_=_C84( C5 C84 ) C5_=_C99( C5 C99 ) \nC5_=_C110( C5 C110 ) C5_=_C113( C5 C113 ) C5_=_C120( C5 C120 ) C11_=_C12( C11 C12 ) C11_=_C13( C11 C13 ) C11_=_C49( C11 C49 ) \nC11_=_C58( C11 C58 ) C11_=_C84( C11 C84 ) C11_=_C99( C11 C99 ) C11_=_C110( C11 C110 ) C11_=_C113( C11 C113 ) C11_=_C120( C11 C120 ) \nC12_=_C13( C12 C13 ) C30_=_C51( C30 C51 ) C30_=_C57( C30 C57 ) C30_=_C58( C30 C58 ) C30_=_C59( C30 C59 ) C49_=_C58( C49 C58 ) \nC49_=_C84( C49 C84 ) C49_=_C99( C49 C99 ) C49_=_C110( C49 C110 ) C49_=_C113( C49 C113 ) C49_=_C120( C49 C120 ) C51_=_C57( C51 C57 ) \nC51_=_C58( C51 C58 ) C51_=_C59( C51 C59 ) C57_=_C58( C57 C58 ) C57_=_C59( C57 C59 ) C58_=_C59( C58 C59 ) C58_=_C84( C58 C84 ) \nC58_=_C99( C58 C99 ) C58_=_C110( C58 C110 ) C58_=_C113( C58 C113 ) C58_=_C120( C58 C120 ) C84_=_C99( C84 C99 ) C84_=_C110( C84 C110 ) \nC84_=_C113( C84 C113 ) C84_=_C120( C84 C120 ) C99_=_C110( C99 C110 ) C99_=_C113( C99 C113 ) C99_=_C120( C99 C120 ) C110_=_C113( C110 C113 ) \nC110_=_C120( C110 C120 ) C113_=_C120( C113 C120 ) "];25-&gt;28[label="13: C5 C12 C13 C30 C49 \nC51 C57 C59 C84 C99 C110 \nC113 C120 \n28: C5_=_C49 ,C5_=_C84 ,C5_=_C99 ,C5_=_C110 ,C5_=_C113 ,\nC5_=_C120 ,C12_=_C13 ,C30_=_C51 ,C30_=_C57 ,C30_=_C59 ,C49_=_C84 ,\nC49_=_C99 ,C49_=_C110 ,C49_=_C113 ,C49_=_C120 ,C51_=_C57 ,C51_=_C59 ,\nC57_=_C59 ,C84_=_C99 ,C84_=_C110 ,C84_=_C113 ,C84_=_C120 ,C99_=_C110 ,\nC99_=_C113 ,C99_=_C120 ,C110_=_C113 ,C110_=_C120 ,C113_=_C120 ,"];29[shape=box, label="id:29 level: 2\n21: C8 C22 C32 C37 C52 \nC67 C75 C78 C81 C83 C84 \nC97 C98 C99 C100 C101 C120 \nC121 C122 C126 C133 \n59: C8_=_C22( C8 C22 ) C8_=_C37( C8 C37 ) C8_=_C122( C8 C122 ) C8_=_C126( C8 C126 ) C8_=_C133( C8 C133 ) \nC22_=_C37( C22 C37 ) C22_=_C122( C22 C122 ) C22_=_C126( C22 C126 ) C22_=_C133( C22 C133 ) C32_=_C37( C32 C37 ) C32_=_C52( C32 C52 ) \nC32_=_C81( C32 C81 ) C32_=_C83( C32 C83 ) C32_=_C84( C32 C84 ) C37_=_C122( C37 C122 ) C37_=_C126( C37 C126 ) C37_=_C133( C37 C133 ) \nC52_=_C81( C52 C81 ) C52_=_C83( C52 C83 ) C52_=_C84( C52 C84 ) C67_=_C97( C67 C97 ) C67_=_C98( C67 C98 ) C67_=_C99( C67 C99 ) \nC67_=_C100( C67 C100 ) C67_=_C101( C67 C101 ) C75_=_C78( C75 C78 ) C75_=_C98( C75 C98 ) C75_=_C120( C75 C120 ) C75_=_C121( C75 C121 ) \nC75_=_C122( C75 C122 ) C78_=_C98( C78 C98 ) C78_=_C120( C78 C120 ) C78_=_C121( C78 C121 ) C78_=_C122( C78 C122 ) C81_=_C83( C81 C83 ) \nC81_=_C84( C81 C84 ) C83_=_C84( C83 C84 ) C84_=_C99( C84 C99 ) C84_=_C120( C84 C120 ) C97_=_C98( C97 C98 ) C97_=_C99( C97 C99 ) \nC97_=_C100( C97 C100 ) C97_=_C101( C97 C101 ) C98_=_C99( C98 C99 ) C98_=_C100( C98 C100 ) C98_=_C101( C98 C101 ) C98_=_C120( C98 C120 ) \nC98_=_C121( C98 C121 ) C98_=_C122( C98 C122 ) C99_=_C100( C99 C100 ) C99_=_C101( C99 C101 ) C99_=_C120( C99 C120 ) C100_=_C101( C100 C101 ) \nC120_=_C121( C120 C121 ) C120_=_C122( C120 C122 ) C121_=_C122( C121 C122 ) C122_=_C126( C122 C126 ) C122_=_C133( C122 C133 ) C126_=_C133( C126 C133 ) "];25-&gt;29[label="19: C8 C22 C32 C37 C52 \nC67 C75 C78 C81 C83 C84 \nC97 C99 C100 C101 C120 C121 \nC126 C133 \n40: C8_=_C22 ,C8_=_C37 ,C8_=_C126 ,C8_=_C133 ,C22_=_C37 ,\nC22_=_C126 ,C22_=_C133 ,C32_=_C37 ,C32_=_C52 ,C32_=_C81 ,C32_=_C83 ,\nC32_=_C84 ,C37_=_C126 ,C37_=_C133 ,C52_=_C81 ,C52_=_C83 ,C52_=_C84 ,\nC67_=_C97 ,C67_=_C99 ,C67_=_C100 ,C67_=_C101 ,C75_=_C78 ,C75_=_C120 ,\nC75_=_C121 ,C78_=_C120 ,C78_=_C121 ,C81_=_C83 ,C81_=_C84 ,C83_=_C84 ,\nC84_=_C99 ,C84_=_C120 ,C97_=_C99 ,C97_=_C100 ,C97_=_C101 ,C99_=_C100 ,\nC99_=_C101 ,C99_=_C120 ,C100_=_C101 ,C120_=_C121 ,C126_=_C133 ,"];30[shape=box, label="id:30 level: 2\n37: C3 C18 C26 C29 C30 \nC31 C32 C34 C35 C36 C37 \nC38 C40 C42 C44 C45 C48 \nC49 C50 C60 C63 C64 C69 \nC72 C75 C76 C77 C78 C79 \nC80 C85 C88 C89 C109 C110 \nC111 C119 \n105: C3_=_C31( C3 C31 ) C3_=_C69( C3 C69 ) C18_=_C29( C18 C29 ) C18_=_C40( C18 C40 ) C18_=_C42( C18 C42 ) \nC18_=_C44( C18 C44 ) C18_=_C45( C18 C45 ) C26_=_C72( C26 C72 ) C26_=_C88( C26 C88 ) C26_=_C109( C26 C109 ) C26_=_C110( C26 C110 ) \nC26_=_C111( C26 C111 ) C29_=_C30( C29 C30 ) C29_=_C31( C29 C31 ) C29_=_C32( C29 C32 ) C29_=_C34( C29 C34 ) C29_=_C35( C29 C35 ) \nC29_=_C36( C29 C36 ) C29_=_C37( C29 C37 ) C29_=_C38( C29 C38 ) C29_=_C40( C29 C40 ) C29_=_C42( C29 C42 ) C29_=_C44( C29 C44 ) \nC29_=_C45( C29 C45 ) C30_=_C31( C30 C31 ) C30_=_C32( C30 C32 ) C30_=_C34( C30 C34 ) C30_=_C35( C30 C35 ) C30_=_C36( C30 C36 ) \nC30_=_C37( C30 C37 ) C30_=_C38( C30 C38 ) C31_=_C32( C31 C32 ) C31_=_C34( C31 C34 ) C31_=_C35( C31 C35 ) C31_=_C36( C31 C36 ) \nC31_=_C37( C31 C37 ) C31_=_C38( C31 C38 ) C31_=_C69( C31 C69 ) C32_=_C34( C32 C34 ) C32_=_C35( C32 C35 ) C32_=_C36( C32 C36 ) \nC32_=_C37( C32 C37 ) C32_=_C38( C32 C38 ) C34_=_C35( C34 C35 ) C34_=_C36( C34 C36 ) C34_=_C37( C34 C37 ) C34_=_C38( C34 C38 ) \nC35_=_C36( C35 C36 ) C35_=_C37( C35 C37 ) C35_=_C38( C35 C38 ) C36_=_C37( C36 C37 ) C36_=_C38( C36 C38 ) C36_=_C50( C36 C50 ) \nC36_=_C80( C36 C80 ) C37_=_C38( C37 C38 ) C38_=_C77( C38 C77 ) C40_=_C42( C40 C42 ) C40_=_C44( C40 C44 ) C40_=_C45( C40 C45 ) \nC40_=_C60( C40 C60 ) C42_=_C44( C42 C44 ) C42_=_C45( C42 C45 ) C42_=_C69( C42 C69 ) C42_=_C72( C42 C72 ) C44_=_C45( C44 C45 ) \nC44_=_C85( C44 C85 ) C44_=_C89( C44 C89 ) C44_=_C109( C44 C109 ) C44_=_C119( C44 C119 ) C48_=_C49( C48 C49 ) C48_=_C50( C48 C50 ) \nC48_=_C76( C48 C76 ) C48_=_C79( C48 C79 ) C49_=_C50( C49 C50 ) C49_=_C110( C49 C110 ) C50_=_C80( C50 C80 ) C60_=_C63( C60 C63 ) \nC60_=_C64( C60 C64 ) C63_=_C64( C63 C64 ) C69_=_C72( C69 C72 ) C72_=_C88( C72 C88 ) C72_=_C109( C72 C109 ) C72_=_C110( C72 C110 ) \nC72_=_C111( C72 C111 ) C75_=_C76( C75 C76 ) C75_=_C77( C75 C77 ) C75_=_C78( C75 C78 ) C76_=_C77( C76 C77 ) C76_=_C79( C76 C79 ) \nC78_=_C79( C78 C79 ) C78_=_C80( C78 C80 ) C79_=_C80( C79 C80 ) C85_=_C89( C85 C89 ) C85_=_C109( C85 C109 ) C85_=_C119( C85 C119 ) \nC88_=_C89( C88 C89 ) C88_=_C109( C88 C109 ) C88_=_C110( C88 C110 ) C88_=_C111( C88 C111 ) C89_=_C109( C89 C109 ) C89_=_C119( C89 C119 ) \nC109_=_C110( C109 C110 ) C109_=_C111( C109 C111 ) C109_=_C119( C109 C119 ) C110_=_C111( C110 C111 ) "];26-&gt;30[label="33: C3 C18 C26 C30 C32 \nC34 C35 C36 C37 C38 C40 \nC42 C45 C48 C49 C50 C60 \nC63 C64 C69 C72 C75 C76 \nC77 C78 C79 C80 C85 C88 \nC89 C110 C111 C119 \n67: C3_=_C69 ,C18_=_C40</w:t>
      </w:r>
    </w:p>
    <w:p>
      <w:pPr>
        <w:pStyle w:val="PreformattedText"/>
        <w:bidi w:val="0"/>
        <w:spacing w:before="0" w:after="0"/>
        <w:jc w:val="left"/>
        <w:rPr/>
      </w:pPr>
      <w:r>
        <w:rPr/>
        <w:t xml:space="preserve"> </w:t>
      </w:r>
      <w:r>
        <w:rPr/>
        <w:t>,C18_=_C42 ,C18_=_C45 ,C26_=_C72 ,\nC26_=_C88 ,C26_=_C110 ,C26_=_C111 ,C30_=_C32 ,C30_=_C34 ,C30_=_C35 ,\nC30_=_C36 ,C30_=_C37 ,C30_=_C38 ,C32_=_C34 ,C32_=_C35 ,C32_=_C36 ,\nC32_=_C37 ,C32_=_C38 ,C34_=_C35 ,C34_=_C36 ,C34_=_C37 ,C34_=_C38 ,\nC35_=_C36 ,C35_=_C37 ,C35_=_C38 ,C36_=_C37 ,C36_=_C38 ,C36_=_C50 ,\nC36_=_C80 ,C37_=_C38 ,C38_=_C77 ,C40_=_C42 ,C40_=_C45 ,C40_=_C60 ,\nC42_=_C45 ,C42_=_C69 ,C42_=_C72 ,C48_=_C49 ,C48_=_C50 ,C48_=_C76 ,\nC48_=_C79 ,C49_=_C50 ,C49_=_C110 ,C50_=_C80 ,C60_=_C63 ,C60_=_C64 ,\nC63_=_C64 ,C69_=_C72 ,C72_=_C88 ,C72_=_C110 ,C72_=_C111 ,C75_=_C76 ,\nC75_=_C77 ,C75_=_C78 ,C76_=_C77 ,C76_=_C79 ,C78_=_C79 ,C78_=_C80 ,\nC79_=_C80 ,C85_=_C89 ,C85_=_C119 ,C88_=_C89 ,C88_=_C110 ,C88_=_C111 ,\nC89_=_C119 ,C110_=_C111 ,"];31[shape=box, label="id:31 level: 2\n44: C2 C16 C19 C23 C24 \nC28 C35 C36 C38 C40 C48 \nC50 C51 C52 C59 C60 C63 \nC67 C68 C76 C77 C79 C80 \nC83 C88 C89 C90 C93 C94 \nC95 C97 C104 C105 C107 C113 \nC114 C115 C116 C119 C121 C127 \nC129 C132 C133 \n112: C2_=_C19( C2 C19 ) C2_=_C51( C2 C51 ) C2_=_C52( C2 C52 ) C16_=_C93( C16 C93 ) C16_=_C97( C16 C97 ) \nC16_=_C113( C16 C113 ) C16_=_C114( C16 C114 ) C16_=_C115( C16 C115 ) C16_=_C116( C16 C116 ) C19_=_C23( C19 C23 ) C19_=_C24( C19 C24 ) \nC19_=_C51( C19 C51 ) C19_=_C52( C19 C52 ) C23_=_C24( C23 C24 ) C23_=_C28( C23 C28 ) C23_=_C63( C23 C63 ) C23_=_C107( C23 C107 ) \nC23_=_C115( C23 C115 ) C23_=_C132( C23 C132 ) C24_=_C119( C24 C119 ) C28_=_C63( C28 C63 ) C28_=_C107( C28 C107 ) C28_=_C115( C28 C115 ) \nC28_=_C132( C28 C132 ) C35_=_C36( C35 C36 ) C35_=_C38( C35 C38 ) C35_=_C59( C35 C59 ) C35_=_C129( C35 C129 ) C36_=_C38( C36 C38 ) \nC36_=_C50( C36 C50 ) C36_=_C80( C36 C80 ) C36_=_C90( C36 C90 ) C36_=_C121( C36 C121 ) C36_=_C132( C36 C132 ) C38_=_C77( C38 C77 ) \nC38_=_C133( C38 C133 ) C40_=_C60( C40 C60 ) C40_=_C67( C40 C67 ) C40_=_C68( C40 C68 ) C48_=_C50( C48 C50 ) C48_=_C76( C48 C76 ) \nC48_=_C79( C48 C79 ) C48_=_C83( C48 C83 ) C48_=_C95( C48 C95 ) C48_=_C127( C48 C127 ) C50_=_C80( C50 C80 ) C50_=_C90( C50 C90 ) \nC50_=_C121( C50 C121 ) C50_=_C132( C50 C132 ) C51_=_C52( C51 C52 ) C51_=_C59( C51 C59 ) C52_=_C83( C52 C83 ) C59_=_C129( C59 C129 ) \nC60_=_C63( C60 C63 ) C60_=_C67( C60 C67 ) C60_=_C68( C60 C68 ) C63_=_C107( C63 C107 ) C63_=_C115( C63 C115 ) C63_=_C132( C63 C132 ) \nC67_=_C68( C67 C68 ) C67_=_C97( C67 C97 ) C68_=_C105( C68 C105 ) C76_=_C77( C76 C77 ) C76_=_C79( C76 C79 ) C76_=_C83( C76 C83 ) \nC76_=_C95( C76 C95 ) C76_=_C127( C76 C127 ) C77_=_C133( C77 C133 ) C79_=_C80( C79 C80 ) C79_=_C83( C79 C83 ) C79_=_C95( C79 C95 ) \nC79_=_C127( C79 C127 ) C80_=_C90( C80 C90 ) C80_=_C121( C80 C121 ) C80_=_C132( C80 C132 ) C83_=_C95( C83 C95 ) C83_=_C127( C83 C127 ) \nC88_=_C89( C88 C89 ) C88_=_C90( C88 C90 ) C89_=_C90( C89 C90 ) C89_=_C119( C89 C119 ) C90_=_C121( C90 C121 ) C90_=_C132( C90 C132 ) \nC93_=_C94( C93 C94 ) C93_=_C95( C93 C95 ) C93_=_C97( C93 C97 ) C93_=_C113( C93 C113 ) C93_=_C114( C93 C114 ) C93_=_C115( C93 C115 ) \nC93_=_C116( C93 C116 ) C94_=_C95( C94 C95 ) C95_=_C127( C95 C127 ) C97_=_C113( C97 C113 ) C97_=_C114( C97 C114 ) C97_=_C115( C97 C115 ) \nC97_=_C116( C97 C116 ) C104_=_C105( C104 C105 ) C104_=_C107( C104 C107 ) C105_=_C107( C105 C107 ) C107_=_C115( C107 C115 ) C107_=_C132( C107 C132 ) \nC113_=_C114( C113 C114 ) C113_=_C115( C113 C115 ) C113_=_C116( C113 C116 ) C114_=_C115( C114 C115 ) C114_=_C116( C114 C116 ) C114_=_C127( C114 C127 ) \nC114_=_C129( C114 C129 ) C115_=_C116( C115 C116 ) C115_=_C132( C115 C132 ) C121_=_C132( C121 C132 ) C127_=_C129( C127 C129 ) "];26-&gt;31[label="38: C2 C16 C19 C23 C24 \nC28 C35 C36 C38 C40 C48 \nC50 C51 C52 C59 C60 C63 \nC67 C68 C76 C77 C79 C80 \nC83 C88 C89 C94 C97 C104 \nC105 C113 C114 C116 C119 C121 \nC127 C129 C133 \n68: C2_=_C19 ,C2_=_C51 ,C2_=_C52 ,C16_=_C97 ,C16_=_C113 ,\nC16_=_C114 ,C16_=_C116 ,C19_=_C23 ,C19_=_C24 ,C19_=_C51 ,C19_=_C52 ,\nC23_=_C24 ,C23_=_C28 ,C23_=_C63 ,C24_=_C119 ,C28_=_C63 ,C35_=_C36 ,\nC35_=_C38 ,C35_=_C59 ,C35_=_C129 ,C36_=_C38 ,C36_=_C50 ,C36_=_C80 ,\nC36_=_C121 ,C38_=_C77 ,C38_=_C133 ,C40_=_C60 ,C40_=_C67 ,C40_=_C68 ,\nC48_=_C50 ,C48_=_C76 ,C48_=_C79 ,C48_=_C83 ,C48_=_C127 ,C50_=_C80 ,\nC50_=_C121 ,C51_=_C52 ,C51_=_C59 ,C52_=_C83 ,C59_=_C129 ,C60_=_C63 ,\nC60_=_C67 ,C60_=_C68 ,C67_=_C68 ,C67_=_C97 ,C68_=_C105 ,C76_=_C77 ,\nC76_=_C79 ,C76_=_C83 ,C76_=_C127 ,C77_=_C133 ,C79_=_C80 ,C79_=_C83 ,\nC79_=_C127 ,C80_=_C121 ,C83_=_C127 ,C88_=_C89 ,C89_=_C119 ,C97_=_C113 ,\nC97_=_C114 ,C97_=_C116 ,C104_=_C105 ,C113_=_C114 ,C113_=_C116 ,C114_=_C116 ,\nC114_=_C127 ,C114_=_C129 ,C127_=_C129 ,"];32[shape=box, label="id:32 level: 2\n24: C0 C7 C13 C16 C17 \nC18 C19 C21 C22 C23 C24 \nC25 C42 C45 C57 C69 C71 \nC72 C73 C87 C114 C125 C127 \nC129 \n100: C0_=_C7( C0 C7 ) C0_=_C16( C0 C16 ) C0_=_C17( C0 C17 ) C7_=_C13( C7 C13 ) C7_=_C17( C7 C17 ) \nC7_=_C21( C7 C21 ) C7_=_C45( C7 C45 ) C7_=_C73( C7 C73 ) C7_=_C87( C7 C87 ) C7_=_C114( C7 C114 ) C7_=_C125( C7 C125 ) \nC7_=_C127( C7 C127 ) C7_=_C129( C7 C129 ) C13_=_C17( C13 C17 ) C13_=_C21( C13 C21 ) C13_=_C45( C13 C45 ) C13_=_C73( C13 C73 ) \nC13_=_C87( C13 C87 ) C13_=_C114( C13 C114 ) C13_=_C125( C13 C125 ) C13_=_C127( C13 C127 ) C13_=_C129( C13 C129 ) C16_=_C17( C16 C17 ) \nC16_=_C114( C16 C114 ) C17_=_C21( C17 C21 ) C17_=_C45( C17 C45 ) C17_=_C73( C17 C73 ) C17_=_C87( C17 C87 ) C17_=_C114( C17 C114 ) \nC17_=_C125( C17 C125 ) C17_=_C127( C17 C127 ) C17_=_C129( C17 C129 ) C18_=_C19( C18 C19 ) C18_=_C21( C18 C21 ) C18_=_C22( C18 C22 ) \nC18_=_C23( C18 C23 ) C18_=_C24( C18 C24 ) C18_=_C25( C18 C25 ) C18_=_C42( C18 C42 ) C18_=_C45( C18 C45 ) C19_=_C21( C19 C21 ) \nC19_=_C22( C19 C22 ) C19_=_C23( C19 C23 ) C19_=_C24( C19 C24 ) C19_=_C25( C19 C25 ) C21_=_C22( C21 C22 ) C21_=_C23( C21 C23 ) \nC21_=_C24( C21 C24 ) C21_=_C25( C21 C25 ) C21_=_C45( C21 C45 ) C21_=_C73( C21 C73 ) C21_=_C87( C21 C87 ) C21_=_C114( C21 C114 ) \nC21_=_C125( C21 C125 ) C21_=_C127( C21 C127 ) C21_=_C129( C21 C129 ) C22_=_C23( C22 C23 ) C22_=_C24( C22 C24 ) C22_=_C25( C22 C25 ) \nC23_=_C24( C23 C24 ) C23_=_C25( C23 C25 ) C24_=_C25( C24 C25 ) C42_=_C45( C42 C45 ) C42_=_C57( C42 C57 ) C42_=_C69( C42 C69 ) \nC42_=_C71( C42 C71 ) C42_=_C72( C42 C72 ) C42_=_C73( C42 C73 ) C45_=_C73( C45 C73 ) C45_=_C87( C45 C87 ) C45_=_C114( C45 C114 ) \nC45_=_C125( C45 C125 ) C45_=_C127( C45 C127 ) C45_=_C129( C45 C129 ) C57_=_C69( C57 C69 ) C57_=_C71( C57 C71 ) C57_=_C72( C57 C72 ) \nC57_=_C73( C57 C73 ) C69_=_C71( C69 C71 ) C69_=_C72( C69 C72 ) C69_=_C73( C69 C73 ) C71_=_C72( C71 C72 ) C71_=_C73( C71 C73 ) \nC71_=_C87( C71 C87 ) C72_=_C73( C72 C73 ) C73_=_C87( C73 C87 ) C73_=_C114( C73 C114 ) C73_=_C125( C73 C125 ) C73_=_C127( C73 C127 ) \nC73_=_C129( C73 C129 ) C87_=_C114( C87 C114 ) C87_=_C125( C87 C125 ) C87_=_C127( C87 C127 ) C87_=_C129( C87 C129 ) C114_=_C125( C114 C125 ) \nC114_=_C127( C114 C127 ) C114_=_C129( C114 C129 ) C125_=_C127( C125 C127 ) C125_=_C129( C125 C129 ) C127_=_C129( C127 C129 ) "];27-&gt;32[label="21: C0 C7 C13 C16 C18 \nC19 C22 C23 C24 C25 C42 \nC45 C57 C69 C71 C72 C87 \nC114 C125 C127 C129 \n60: C0_=_C7 ,C0_=_C16 ,C7_=_C13 ,C7_=_C45 ,C7_=_C87 ,\nC7_=_C114 ,C7_=_C125 ,C7_=_C127 ,C7_=_C129 ,C13_=_C45 ,C13_=_C87 ,\nC13_=_C114 ,C13_=_C125 ,C13_=_C127 ,C13_=_C129 ,C16_=_C114 ,C18_=_C19 ,\nC18_=_C22 ,C18_=_C23 ,C18_=_C24 ,C18_=_C25 ,C18_=_C42 ,C18_=_C45 ,\nC19_=_C22 ,C19_=_C23 ,C19_=_C24 ,C19_=_C25 ,C22_=_C23 ,C22_=_C24 ,\nC22_=_C25 ,C23_=_C24 ,C23_=_C25 ,C24_=_C25 ,C42_=_C45 ,C42_=_C57 ,\nC42_=_C69 ,C42_=_C71 ,C42_=_C72 ,C45_=_C87 ,C45_=_C114 ,C45_=_C125 ,\nC45_=_C127 ,C45_=_C129 ,C57_=_C69 ,C57_=_C71 ,C57_=_C72 ,C69_=_C71 ,\nC69_=_C72 ,C71_=_C72 ,C71_=_C87 ,C87_=_C114 ,C87_=_C125 ,C87_=_C127 ,\nC87_=_C129 ,C114_=_C125 ,C114_=_C127 ,C114_=_C129 ,C125_=_C127 ,C125_=_C129 ,\nC127_=_C129 ,"];33[shape=box, label="id:33 level: 2\n28: C0 C2 C3 C5 C6 \nC7 C8 C12 C25 C26 C28 \nC34 C64 C68 C71 C81 C85 \nC87 C94 C100 C101 C104 C105 \nC111 C116 C117 C125 C126 \n57: C0_=_C2( C0 C2 ) C0_=_C3( C0 C3 ) C0_=_C5( C0 C5 ) C0_=_C6( C0 C6 ) C0_=_C7( C0 C7 ) \nC0_=_C8( C0 C8 ) C2_=_C3( C2 C3 ) C2_=_C5( C2 C5 ) C2_=_C6( C2 C6 ) C2_=_C7( C2 C7 ) C2_=_C8( C2 C8 ) \nC3_=_C5( C3 C5 ) C3_=_C6( C3 C6 ) C3_=_C7( C3 C7 ) C3_=_C8( C3 C8 ) C5_=_C6( C5 C6 ) C5_=_C7( C5 C7 ) \nC5_=_C8( C5 C8 ) C6_=_C7( C6 C7 ) C6_=_C8( C6 C8 ) C6_=_C34( C6 C34 ) C6_=_C100( C6 C100 ) C6_=_C104( C6 C104 ) \nC7_=_C8( C7 C8 ) C7_=_C87( C7 C87 ) C7_=_C125( C7 C125 ) C8_=_C126( C8 C126 ) C12_=_C68( C12 C68 ) C12_=_C101( C12 C101 ) \nC12_=_C105( C12 C105 ) C12_=_C111( C12 C111 ) C25_=_C64( C25 C64 ) C25_=_C116( C25 C116 ) C26_=_C28( C26 C28 ) C26_=_C111( C26 C111 ) \nC34_=_C100( C34 C100 ) C34_=_C104( C34 C104 ) C64_=_C116( C64 C116 ) C68_=_C101( C68 C101 ) C68_=_C105( C68 C105 ) C68_=_C111( C68 C111 ) \nC71_=_C85( C71 C85 ) C71_=_C87( C71 C87 ) C81_=_C94( C81 C94 ) C81_=_C117( C81 C117 ) C85_=_C87( C85 C87 ) C87_=_C125( C87 C125 ) \nC94_=_C117( C94 C117 ) C100_=_C101( C100 C101 ) C100_=_C104( C100 C104 ) C101_=_C105( C101 C105 ) C101_=_C111( C101 C111 ) C104_=_C105( C104 C105 ) \nC105_=_C111( C105 C111 ) C117_=_C125( C117 C125 ) C117_=_C126( C117 C126 ) C125_=_C126( C125 C126 ) "];27-&gt;33[label="26: C0 C2 C3 C5 C7 \nC8 C12 C25 C26 C28 C34 \nC64 C68 C71 C81 C85 C87 \nC94 C100 C101 C104 C105 C111 \nC116 C125 C126 \n44: C0_=_C2 ,C0_=_C3 ,C0_=_C5 ,C0_=_C7 ,C0_=_C8 ,\nC2_=_C3 ,C2_=_C5 ,C2_=_C7 ,C2_=_C8 ,C3_=_C5 ,C3_=_C7 ,\nC3_=_C8 ,C5_=_C7 ,C5_=_C8 ,C7_=_C8 ,C7_=_C87 ,C7_=_C125 ,\nC8_=_C126 ,C12_=_C68 ,C12_=_C101 ,C12_=_C105 ,C12_=_C111 ,C25_=_C64 ,\nC25_=_C116 ,C26_=_C28 ,C26_=_C111 ,C34_=_C100 ,C34_=_C104 ,C64_=_C116 ,\nC68_=_C101 ,C68_=_C105 ,C68_=_C111 ,C71_=_C85 ,C71_=_C87 ,C81_=_C94 ,\nC85_=_C87 ,C87_=_C125 ,C100_=_C101 ,C100_=_C104 ,C101_=_C105 ,C101_=_C111 ,\nC104_=_C105 ,C105_=_C111 ,C125_=_C126 ,"];34[shape=box, label="id:34 level: 3\n9: C10 C11 C12 C13 C30 \nC51 C57 C58 C59 \n22: C10_=_C11( C10 C11 ) C10_=_C12( C10 C12 ) C10_=_C13( C10 C13 ) C10_=_C30( C10 C30 ) C10_=_C51( C10 C51 ) \nC10_=_C57( C10 C57</w:t>
      </w:r>
    </w:p>
    <w:p>
      <w:pPr>
        <w:pStyle w:val="PreformattedText"/>
        <w:bidi w:val="0"/>
        <w:spacing w:before="0" w:after="0"/>
        <w:jc w:val="left"/>
        <w:rPr/>
      </w:pPr>
      <w:r>
        <w:rPr/>
        <w:t xml:space="preserve"> </w:t>
      </w:r>
      <w:r>
        <w:rPr/>
        <w:t>) C10_=_C58( C10 C58 ) C10_=_C59( C10 C59 ) C11_=_C12( C11 C12 ) C11_=_C13( C11 C13 ) C11_=_C58( C11 C58 ) \nC12_=_C13( C12 C13 ) C30_=_C51( C30 C51 ) C30_=_C57( C30 C57 ) C30_=_C58( C30 C58 ) C30_=_C59( C30 C59 ) C51_=_C57( C51 C57 ) \nC51_=_C58( C51 C58 ) C51_=_C59( C51 C59 ) C57_=_C58( C57 C58 ) C57_=_C59( C57 C59 ) C58_=_C59( C58 C59 ) "];28-&gt;34[label="8: C11 C12 C13 C30 C51 \nC57 C58 C59 \n14: C11_=_C12 ,C11_=_C13 ,C11_=_C58 ,C12_=_C13 ,C30_=_C51 ,\nC30_=_C57 ,C30_=_C58 ,C30_=_C59 ,C51_=_C57 ,C51_=_C58 ,C51_=_C59 ,\nC57_=_C58 ,C57_=_C59 ,C58_=_C59 ,"];35[shape=box, label="id:35 level: 3\n12: C32 C52 C75 C78 C81 \nC82 C83 C84 C98 C120 C121 \nC122 \n37: C32_=_C52( C32 C52 ) C32_=_C81( C32 C81 ) C32_=_C82( C32 C82 ) C32_=_C83( C32 C83 ) C32_=_C84( C32 C84 ) \nC52_=_C81( C52 C81 ) C52_=_C82( C52 C82 ) C52_=_C83( C52 C83 ) C52_=_C84( C52 C84 ) C75_=_C78( C75 C78 ) C75_=_C82( C75 C82 ) \nC75_=_C98( C75 C98 ) C75_=_C120( C75 C120 ) C75_=_C121( C75 C121 ) C75_=_C122( C75 C122 ) C78_=_C82( C78 C82 ) C78_=_C98( C78 C98 ) \nC78_=_C120( C78 C120 ) C78_=_C121( C78 C121 ) C78_=_C122( C78 C122 ) C81_=_C82( C81 C82 ) C81_=_C83( C81 C83 ) C81_=_C84( C81 C84 ) \nC82_=_C83( C82 C83 ) C82_=_C84( C82 C84 ) C82_=_C98( C82 C98 ) C82_=_C120( C82 C120 ) C82_=_C121( C82 C121 ) C82_=_C122( C82 C122 ) \nC83_=_C84( C83 C84 ) C84_=_C120( C84 C120 ) C98_=_C120( C98 C120 ) C98_=_C121( C98 C121 ) C98_=_C122( C98 C122 ) C120_=_C121( C120 C121 ) \nC120_=_C122( C120 C122 ) C121_=_C122( C121 C122 ) "];29-&gt;35[label="11: C32 C52 C75 C78 C81 \nC83 C84 C98 C120 C121 C122 \n26: C32_=_C52 ,C32_=_C81 ,C32_=_C83 ,C32_=_C84 ,C52_=_C81 ,\nC52_=_C83 ,C52_=_C84 ,C75_=_C78 ,C75_=_C98 ,C75_=_C120 ,C75_=_C121 ,\nC75_=_C122 ,C78_=_C98 ,C78_=_C120 ,C78_=_C121 ,C78_=_C122 ,C81_=_C83 ,\nC81_=_C84 ,C83_=_C84 ,C84_=_C120 ,C98_=_C120 ,C98_=_C121 ,C98_=_C122 ,\nC120_=_C121 ,C120_=_C122 ,C121_=_C122 ,"];36[shape=box, label="id:36 level: 3\n13: C8 C22 C37 C67 C97 \nC98 C99 C100 C101 C102 C122 \nC126 C133 \n43: C8_=_C22( C8 C22 ) C8_=_C37( C8 C37 ) C8_=_C102( C8 C102 ) C8_=_C122( C8 C122 ) C8_=_C126( C8 C126 ) \nC8_=_C133( C8 C133 ) C22_=_C37( C22 C37 ) C22_=_C102( C22 C102 ) C22_=_C122( C22 C122 ) C22_=_C126( C22 C126 ) C22_=_C133( C22 C133 ) \nC37_=_C102( C37 C102 ) C37_=_C122( C37 C122 ) C37_=_C126( C37 C126 ) C37_=_C133( C37 C133 ) C67_=_C97( C67 C97 ) C67_=_C98( C67 C98 ) \nC67_=_C99( C67 C99 ) C67_=_C100( C67 C100 ) C67_=_C101( C67 C101 ) C67_=_C102( C67 C102 ) C97_=_C98( C97 C98 ) C97_=_C99( C97 C99 ) \nC97_=_C100( C97 C100 ) C97_=_C101( C97 C101 ) C97_=_C102( C97 C102 ) C98_=_C99( C98 C99 ) C98_=_C100( C98 C100 ) C98_=_C101( C98 C101 ) \nC98_=_C102( C98 C102 ) C98_=_C122( C98 C122 ) C99_=_C100( C99 C100 ) C99_=_C101( C99 C101 ) C99_=_C102( C99 C102 ) C100_=_C101( C100 C101 ) \nC100_=_C102( C100 C102 ) C101_=_C102( C101 C102 ) C102_=_C122( C102 C122 ) C102_=_C126( C102 C126 ) C102_=_C133( C102 C133 ) C122_=_C126( C122 C126 ) \nC122_=_C133( C122 C133 ) C126_=_C133( C126 C133 ) "];29-&gt;36[label="12: C8 C22 C37 C67 C97 \nC98 C99 C100 C101 C122 C126 \nC133 \n31: C8_=_C22 ,C8_=_C37 ,C8_=_C122 ,C8_=_C126 ,C8_=_C133 ,\nC22_=_C37 ,C22_=_C122 ,C22_=_C126 ,C22_=_C133 ,C37_=_C122 ,C37_=_C126 ,\nC37_=_C133 ,C67_=_C97 ,C67_=_C98 ,C67_=_C99 ,C67_=_C100 ,C67_=_C101 ,\nC97_=_C98 ,C97_=_C99 ,C97_=_C100 ,C97_=_C101 ,C98_=_C99 ,C98_=_C100 ,\nC98_=_C101 ,C98_=_C122 ,C99_=_C100 ,C99_=_C101 ,C100_=_C101 ,C122_=_C126 ,\nC122_=_C133 ,C126_=_C133 ,"];37[shape=box, label="id:37 level: 3\n18: C29 C30 C31 C32 C33 \nC34 C35 C36 C37 C38 C44 \nC75 C76 C77 C85 C89 C109 \nC119 \n65: C29_=_C30( C29 C30 ) C29_=_C31( C29 C31 ) C29_=_C32( C29 C32 ) C29_=_C33( C29 C33 ) C29_=_C34( C29 C34 ) \nC29_=_C35( C29 C35 ) C29_=_C36( C29 C36 ) C29_=_C37( C29 C37 ) C29_=_C38( C29 C38 ) C29_=_C44( C29 C44 ) C30_=_C31( C30 C31 ) \nC30_=_C32( C30 C32 ) C30_=_C33( C30 C33 ) C30_=_C34( C30 C34 ) C30_=_C35( C30 C35 ) C30_=_C36( C30 C36 ) C30_=_C37( C30 C37 ) \nC30_=_C38( C30 C38 ) C31_=_C32( C31 C32 ) C31_=_C33( C31 C33 ) C31_=_C34( C31 C34 ) C31_=_C35( C31 C35 ) C31_=_C36( C31 C36 ) \nC31_=_C37( C31 C37 ) C31_=_C38( C31 C38 ) C32_=_C33( C32 C33 ) C32_=_C34( C32 C34 ) C32_=_C35( C32 C35 ) C32_=_C36( C32 C36 ) \nC32_=_C37( C32 C37 ) C32_=_C38( C32 C38 ) C33_=_C34( C33 C34 ) C33_=_C35( C33 C35 ) C33_=_C36( C33 C36 ) C33_=_C37( C33 C37 ) \nC33_=_C38( C33 C38 ) C33_=_C44( C33 C44 ) C33_=_C85( C33 C85 ) C33_=_C89( C33 C89 ) C33_=_C109( C33 C109 ) C33_=_C119( C33 C119 ) \nC34_=_C35( C34 C35 ) C34_=_C36( C34 C36 ) C34_=_C37( C34 C37 ) C34_=_C38( C34 C38 ) C35_=_C36( C35 C36 ) C35_=_C37( C35 C37 ) \nC35_=_C38( C35 C38 ) C36_=_C37( C36 C37 ) C36_=_C38( C36 C38 ) C37_=_C38( C37 C38 ) C38_=_C77( C38 C77 ) C44_=_C85( C44 C85 ) \nC44_=_C89( C44 C89 ) C44_=_C109( C44 C109 ) C44_=_C119( C44 C119 ) C75_=_C76( C75 C76 ) C75_=_C77( C75 C77 ) C76_=_C77( C76 C77 ) \nC85_=_C89( C85 C89 ) C85_=_C109( C85 C109 ) C85_=_C119( C85 C119 ) C89_=_C109( C89 C109 ) C89_=_C119( C89 C119 ) C109_=_C119( C109 C119 ) "];30-&gt;37[label="17: C29 C30 C31 C32 C34 \nC35 C36 C37 C38 C44 C75 \nC76 C77 C85 C89 C109 C119 \n51: C29_=_C30 ,C29_=_C31 ,C29_=_C32 ,C29_=_C34 ,C29_=_C35 ,\nC29_=_C36 ,C29_=_C37 ,C29_=_C38 ,C29_=_C44 ,C30_=_C31 ,C30_=_C32 ,\nC30_=_C34 ,C30_=_C35 ,C30_=_C36 ,C30_=_C37 ,C30_=_C38 ,C31_=_C32 ,\nC31_=_C34 ,C31_=_C35 ,C31_=_C36 ,C31_=_C37 ,C31_=_C38 ,C32_=_C34 ,\nC32_=_C35 ,C32_=_C36 ,C32_=_C37 ,C32_=_C38 ,C34_=_C35 ,C34_=_C36 ,\nC34_=_C37 ,C34_=_C38 ,C35_=_C36 ,C35_=_C37 ,C35_=_C38 ,C36_=_C37 ,\nC36_=_C38 ,C37_=_C38 ,C38_=_C77 ,C44_=_C85 ,C44_=_C89 ,C44_=_C109 ,\nC44_=_C119 ,C75_=_C76 ,C75_=_C77 ,C76_=_C77 ,C85_=_C89 ,C85_=_C109 ,\nC85_=_C119 ,C89_=_C109 ,C89_=_C119 ,C109_=_C119 ,"];38[shape=box, label="id:38 level: 3\n27: C3 C18 C26 C29 C31 \nC39 C40 C41 C42 C44 C45 \nC47 C48 C49 C50 C60 C63 \nC64 C69 C72 C78 C79 C80 \nC88 C109 C110 C111 \n79: C3_=_C31( C3 C31 ) C3_=_C41( C3 C41 ) C3_=_C69( C3 C69 ) C18_=_C29( C18 C29 ) C18_=_C39( C18 C39 ) \nC18_=_C40( C18 C40 ) C18_=_C41( C18 C41 ) C18_=_C42( C18 C42 ) C18_=_C44( C18 C44 ) C18_=_C45( C18 C45 ) C26_=_C47( C26 C47 ) \nC26_=_C72( C26 C72 ) C26_=_C88( C26 C88 ) C26_=_C109( C26 C109 ) C26_=_C110( C26 C110 ) C26_=_C111( C26 C111 ) C29_=_C31( C29 C31 ) \nC29_=_C39( C29 C39 ) C29_=_C40( C29 C40 ) C29_=_C41( C29 C41 ) C29_=_C42( C29 C42 ) C29_=_C44( C29 C44 ) C29_=_C45( C29 C45 ) \nC31_=_C41( C31 C41 ) C31_=_C69( C31 C69 ) C39_=_C40( C39 C40 ) C39_=_C41( C39 C41 ) C39_=_C42( C39 C42 ) C39_=_C44( C39 C44 ) \nC39_=_C45( C39 C45 ) C39_=_C60( C39 C60 ) C39_=_C63( C39 C63 ) C39_=_C64( C39 C64 ) C40_=_C41( C40 C41 ) C40_=_C42( C40 C42 ) \nC40_=_C44( C40 C44 ) C40_=_C45( C40 C45 ) C40_=_C60( C40 C60 ) C41_=_C42( C41 C42 ) C41_=_C44( C41 C44 ) C41_=_C45( C41 C45 ) \nC41_=_C69( C41 C69 ) C42_=_C44( C42 C44 ) C42_=_C45( C42 C45 ) C42_=_C69( C42 C69 ) C42_=_C72( C42 C72 ) C44_=_C45( C44 C45 ) \nC44_=_C109( C44 C109 ) C47_=_C48( C47 C48 ) C47_=_C49( C47 C49 ) C47_=_C50( C47 C50 ) C47_=_C72( C47 C72 ) C47_=_C88( C47 C88 ) \nC47_=_C109( C47 C109 ) C47_=_C110( C47 C110 ) C47_=_C111( C47 C111 ) C48_=_C49( C48 C49 ) C48_=_C50( C48 C50 ) C48_=_C79( C48 C79 ) \nC49_=_C50( C49 C50 ) C49_=_C110( C49 C110 ) C50_=_C80( C50 C80 ) C60_=_C63( C60 C63 ) C60_=_C64( C60 C64 ) C63_=_C64( C63 C64 ) \nC69_=_C72( C69 C72 ) C72_=_C88( C72 C88 ) C72_=_C109( C72 C109 ) C72_=_C110( C72 C110 ) C72_=_C111( C72 C111 ) C78_=_C79( C78 C79 ) \nC78_=_C80( C78 C80 ) C79_=_C80( C79 C80 ) C88_=_C109( C88 C109 ) C88_=_C110( C88 C110 ) C88_=_C111( C88 C111 ) C109_=_C110( C109 C110 ) \nC109_=_C111( C109 C111 ) C110_=_C111( C110 C111 ) "];30-&gt;38[label="24: C3 C18 C26 C29 C31 \nC40 C42 C44 C45 C48 C49 \nC50 C60 C63 C64 C69 C72 \nC78 C79 C80 C88 C109 C110 \nC111 \n51: C3_=_C31 ,C3_=_C69 ,C18_=_C29 ,C18_=_C40 ,C18_=_C42 ,\nC18_=_C44 ,C18_=_C45 ,C26_=_C72 ,C26_=_C88 ,C26_=_C109 ,C26_=_C110 ,\nC26_=_C111 ,C29_=_C31 ,C29_=_C40 ,C29_=_C42 ,C29_=_C44 ,C29_=_C45 ,\nC31_=_C69 ,C40_=_C42 ,C40_=_C44 ,C40_=_C45 ,C40_=_C60 ,C42_=_C44 ,\nC42_=_C45 ,C42_=_C69 ,C42_=_C72 ,C44_=_C45 ,C44_=_C109 ,C48_=_C49 ,\nC48_=_C50 ,C48_=_C79 ,C49_=_C50 ,C49_=_C110 ,C50_=_C80 ,C60_=_C63 ,\nC60_=_C64 ,C63_=_C64 ,C69_=_C72 ,C72_=_C88 ,C72_=_C109 ,C72_=_C110 ,\nC72_=_C111 ,C78_=_C79 ,C78_=_C80 ,C79_=_C80 ,C88_=_C109 ,C88_=_C110 ,\nC88_=_C111 ,C109_=_C110 ,C109_=_C111 ,C110_=_C111 ,"];39[shape=box, label="id:39 level: 3\n26: C16 C24 C36 C48 C50 \nC76 C79 C80 C83 C90 C93 \nC95 C97 C103 C104 C105 C107 \nC113 C114 C115 C116 C119 C121 \nC127 C128 C132 \n80: C16_=_C93( C16 C93 ) C16_=_C97( C16 C97 ) C16_=_C103( C16 C103 ) C16_=_C113( C16 C113 ) C16_=_C114( C16 C114 ) \nC16_=_C115( C16 C115 ) C16_=_C116( C16 C116 ) C24_=_C119( C24 C119 ) C24_=_C128( C24 C128 ) C36_=_C50( C36 C50 ) C36_=_C80( C36 C80 ) \nC36_=_C90( C36 C90 ) C36_=_C121( C36 C121 ) C36_=_C132( C36 C132 ) C48_=_C50( C48 C50 ) C48_=_C76( C48 C76 ) C48_=_C79( C48 C79 ) \nC48_=_C83( C48 C83 ) C48_=_C95( C48 C95 ) C48_=_C127( C48 C127 ) C48_=_C128( C48 C128 ) C50_=_C80( C50 C80 ) C50_=_C90( C50 C90 ) \nC50_=_C121( C50 C121 ) C50_=_C132( C50 C132 ) C76_=_C79( C76 C79 ) C76_=_C83( C76 C83 ) C76_=_C95( C76 C95 ) C76_=_C127( C76 C127 ) \nC76_=_C128( C76 C128 ) C79_=_C80( C79 C80 ) C79_=_C83( C79 C83 ) C79_=_C95( C79 C95 ) C79_=_C127( C79 C127 ) C79_=_C128( C79 C128 ) \nC80_=_C90( C80 C90 ) C80_=_C121( C80 C121 ) C80_=_C132( C80 C132 ) C83_=_C95( C83 C95 ) C83_=_C127( C83 C127 ) C83_=_C128( C83 C128 ) \nC90_=_C121( C90 C121 ) C90_=_C132( C90 C132 ) C93_=_C95( C93 C95 ) C93_=_C97( C93 C97 ) C93_=_C103( C93 C103 ) C93_=_C113( C93 C113 ) \nC93_=_C114( C93 C114 ) C93_=_C115( C93 C115 ) C93_=_C116( C93 C116 ) C95_=_C127( C95 C127 ) C95_=_C128( C95 C128 ) C97_=_C103( C97 C103 ) \nC97_=_C113( C97 C113 ) C97_=_C114( C97 C114 ) C97_=_C115( C97 C115 ) C97_=_C116( C97 C116 ) C103_=_C104( C103 C104 ) C103_=_C105( C103 C105 ) \nC103_=_C107( C103 C107 ) C103_=_C113( C103 C113 ) C103_=_C114( C103 C114 ) C103_=_C115( C103 C115 ) C103_=_C116( C103 C116</w:t>
      </w:r>
    </w:p>
    <w:p>
      <w:pPr>
        <w:pStyle w:val="PreformattedText"/>
        <w:bidi w:val="0"/>
        <w:spacing w:before="0" w:after="0"/>
        <w:jc w:val="left"/>
        <w:rPr/>
      </w:pPr>
      <w:r>
        <w:rPr/>
        <w:t xml:space="preserve"> </w:t>
      </w:r>
      <w:r>
        <w:rPr/>
        <w:t>) C104_=_C105( C104 C105 ) \nC104_=_C107( C104 C107 ) C105_=_C107( C105 C107 ) C107_=_C115( C107 C115 ) C107_=_C132( C107 C132 ) C113_=_C114( C113 C114 ) C113_=_C115( C113 C115 ) \nC113_=_C116( C113 C116 ) C114_=_C115( C114 C115 ) C114_=_C116( C114 C116 ) C114_=_C127( C114 C127 ) C115_=_C116( C115 C116 ) C115_=_C132( C115 C132 ) \nC119_=_C128( C119 C128 ) C121_=_C132( C121 C132 ) C127_=_C128( C127 C128 ) "];31-&gt;39[label="24: C16 C24 C36 C48 C50 \nC76 C79 C80 C83 C90 C93 \nC95 C97 C104 C105 C107 C113 \nC114 C115 C116 C119 C121 C127 \nC132 \n62: C16_=_C93 ,C16_=_C97 ,C16_=_C113 ,C16_=_C114 ,C16_=_C115 ,\nC16_=_C116 ,C24_=_C119 ,C36_=_C50 ,C36_=_C80 ,C36_=_C90 ,C36_=_C121 ,\nC36_=_C132 ,C48_=_C50 ,C48_=_C76 ,C48_=_C79 ,C48_=_C83 ,C48_=_C95 ,\nC48_=_C127 ,C50_=_C80 ,C50_=_C90 ,C50_=_C121 ,C50_=_C132 ,C76_=_C79 ,\nC76_=_C83 ,C76_=_C95 ,C76_=_C127 ,C79_=_C80 ,C79_=_C83 ,C79_=_C95 ,\nC79_=_C127 ,C80_=_C90 ,C80_=_C121 ,C80_=_C132 ,C83_=_C95 ,C83_=_C127 ,\nC90_=_C121 ,C90_=_C132 ,C93_=_C95 ,C93_=_C97 ,C93_=_C113 ,C93_=_C114 ,\nC93_=_C115 ,C93_=_C116 ,C95_=_C127 ,C97_=_C113 ,C97_=_C114 ,C97_=_C115 ,\nC97_=_C116 ,C104_=_C105 ,C104_=_C107 ,C105_=_C107 ,C107_=_C115 ,C107_=_C132 ,\nC113_=_C114 ,C113_=_C115 ,C113_=_C116 ,C114_=_C115 ,C114_=_C116 ,C114_=_C127 ,\nC115_=_C116 ,C115_=_C132 ,C121_=_C132 ,"];40[shape=box, label="id:40 level: 3\n31: C2 C19 C23 C28 C35 \nC38 C40 C51 C52 C55 C59 \nC60 C63 C66 C67 C68 C77 \nC88 C89 C90 C92 C93 C94 \nC95 C107 C115 C129 C130 C132 \nC133 C134 \n90: C2_=_C19( C2 C19 ) C2_=_C51( C2 C51 ) C2_=_C52( C2 C52 ) C2_=_C55( C2 C55 ) C19_=_C23( C19 C23 ) \nC19_=_C51( C19 C51 ) C19_=_C52( C19 C52 ) C19_=_C55( C19 C55 ) C23_=_C28( C23 C28 ) C23_=_C55( C23 C55 ) C23_=_C63( C23 C63 ) \nC23_=_C107( C23 C107 ) C23_=_C115( C23 C115 ) C23_=_C130( C23 C130 ) C23_=_C132( C23 C132 ) C23_=_C134( C23 C134 ) C28_=_C55( C28 C55 ) \nC28_=_C63( C28 C63 ) C28_=_C107( C28 C107 ) C28_=_C115( C28 C115 ) C28_=_C130( C28 C130 ) C28_=_C132( C28 C132 ) C28_=_C134( C28 C134 ) \nC35_=_C38( C35 C38 ) C35_=_C59( C35 C59 ) C35_=_C129( C35 C129 ) C35_=_C130( C35 C130 ) C38_=_C77( C38 C77 ) C38_=_C92( C38 C92 ) \nC38_=_C133( C38 C133 ) C38_=_C134( C38 C134 ) C40_=_C60( C40 C60 ) C40_=_C66( C40 C66 ) C40_=_C67( C40 C67 ) C40_=_C68( C40 C68 ) \nC51_=_C52( C51 C52 ) C51_=_C55( C51 C55 ) C51_=_C59( C51 C59 ) C52_=_C55( C52 C55 ) C55_=_C63( C55 C63 ) C55_=_C107( C55 C107 ) \nC55_=_C115( C55 C115 ) C55_=_C130( C55 C130 ) C55_=_C132( C55 C132 ) C55_=_C134( C55 C134 ) C59_=_C129( C59 C129 ) C59_=_C130( C59 C130 ) \nC60_=_C63( C60 C63 ) C60_=_C66( C60 C66 ) C60_=_C67( C60 C67 ) C60_=_C68( C60 C68 ) C63_=_C107( C63 C107 ) C63_=_C115( C63 C115 ) \nC63_=_C130( C63 C130 ) C63_=_C132( C63 C132 ) C63_=_C134( C63 C134 ) C66_=_C67( C66 C67 ) C66_=_C68( C66 C68 ) C66_=_C93( C66 C93 ) \nC66_=_C94( C66 C94 ) C66_=_C95( C66 C95 ) C67_=_C68( C67 C68 ) C77_=_C92( C77 C92 ) C77_=_C133( C77 C133 ) C77_=_C134( C77 C134 ) \nC88_=_C89( C88 C89 ) C88_=_C90( C88 C90 ) C88_=_C92( C88 C92 ) C89_=_C90( C89 C90 ) C89_=_C92( C89 C92 ) C90_=_C92( C90 C92 ) \nC90_=_C132( C90 C132 ) C92_=_C133( C92 C133 ) C92_=_C134( C92 C134 ) C93_=_C94( C93 C94 ) C93_=_C95( C93 C95 ) C93_=_C115( C93 C115 ) \nC94_=_C95( C94 C95 ) C107_=_C115( C107 C115 ) C107_=_C130( C107 C130 ) C107_=_C132( C107 C132 ) C107_=_C134( C107 C134 ) C115_=_C130( C115 C130 ) \nC115_=_C132( C115 C132 ) C115_=_C134( C115 C134 ) C129_=_C130( C129 C130 ) C130_=_C132( C130 C132 ) C130_=_C134( C130 C134 ) C132_=_C134( C132 C134 ) \nC133_=_C134( C133 C134 ) "];31-&gt;40[label="26: C2 C19 C23 C28 C35 \nC38 C40 C51 C52 C59 C60 \nC63 C67 C68 C77 C88 C89 \nC90 C93 C94 C95 C107 C115 \nC129 C132 C133 \n45: C2_=_C19 ,C2_=_C51 ,C2_=_C52 ,C19_=_C23 ,C19_=_C51 ,\nC19_=_C52 ,C23_=_C28 ,C23_=_C63 ,C23_=_C107 ,C23_=_C115 ,C23_=_C132 ,\nC28_=_C63 ,C28_=_C107 ,C28_=_C115 ,C28_=_C132 ,C35_=_C38 ,C35_=_C59 ,\nC35_=_C129 ,C38_=_C77 ,C38_=_C133 ,C40_=_C60 ,C40_=_C67 ,C40_=_C68 ,\nC51_=_C52 ,C51_=_C59 ,C59_=_C129 ,C60_=_C63 ,C60_=_C67 ,C60_=_C68 ,\nC63_=_C107 ,C63_=_C115 ,C63_=_C132 ,C67_=_C68 ,C77_=_C133 ,C88_=_C89 ,\nC88_=_C90 ,C89_=_C90 ,C90_=_C132 ,C93_=_C94 ,C93_=_C95 ,C93_=_C115 ,\nC94_=_C95 ,C107_=_C115 ,C107_=_C132 ,C115_=_C132 ,"];41[shape=box, label="id:41 level: 3\n18: C0 C14 C16 C17 C18 \nC19 C20 C21 C22 C23 C24 \nC25 C42 C57 C69 C71 C72 \nC73 \n67: C0_=_C14( C0 C14 ) C0_=_C16( C0 C16 ) C0_=_C17( C0 C17 ) C14_=_C16( C14 C16 ) C14_=_C17( C14 C17 ) \nC14_=_C18( C14 C18 ) C14_=_C19( C14 C19 ) C14_=_C20( C14 C20 ) C14_=_C21( C14 C21 ) C14_=_C22( C14 C22 ) C14_=_C23( C14 C23 ) \nC14_=_C24( C14 C24 ) C14_=_C25( C14 C25 ) C16_=_C17( C16 C17 ) C17_=_C21( C17 C21 ) C17_=_C73( C17 C73 ) C18_=_C19( C18 C19 ) \nC18_=_C20( C18 C20 ) C18_=_C21( C18 C21 ) C18_=_C22( C18 C22 ) C18_=_C23( C18 C23 ) C18_=_C24( C18 C24 ) C18_=_C25( C18 C25 ) \nC18_=_C42( C18 C42 ) C19_=_C20( C19 C20 ) C19_=_C21( C19 C21 ) C19_=_C22( C19 C22 ) C19_=_C23( C19 C23 ) C19_=_C24( C19 C24 ) \nC19_=_C25( C19 C25 ) C20_=_C21( C20 C21 ) C20_=_C22( C20 C22 ) C20_=_C23( C20 C23 ) C20_=_C24( C20 C24 ) C20_=_C25( C20 C25 ) \nC20_=_C42( C20 C42 ) C20_=_C57( C20 C57 ) C20_=_C69( C20 C69 ) C20_=_C71( C20 C71 ) C20_=_C72( C20 C72 ) C20_=_C73( C20 C73 ) \nC21_=_C22( C21 C22 ) C21_=_C23( C21 C23 ) C21_=_C24( C21 C24 ) C21_=_C25( C21 C25 ) C21_=_C73( C21 C73 ) C22_=_C23( C22 C23 ) \nC22_=_C24( C22 C24 ) C22_=_C25( C22 C25 ) C23_=_C24( C23 C24 ) C23_=_C25( C23 C25 ) C24_=_C25( C24 C25 ) C42_=_C57( C42 C57 ) \nC42_=_C69( C42 C69 ) C42_=_C71( C42 C71 ) C42_=_C72( C42 C72 ) C42_=_C73( C42 C73 ) C57_=_C69( C57 C69 ) C57_=_C71( C57 C71 ) \nC57_=_C72( C57 C72 ) C57_=_C73( C57 C73 ) C69_=_C71( C69 C71 ) C69_=_C72( C69 C72 ) C69_=_C73( C69 C73 ) C71_=_C72( C71 C72 ) \nC71_=_C73( C71 C73 ) C72_=_C73( C72 C73 ) "];32-&gt;41[label="16: C0 C16 C17 C18 C19 \nC21 C22 C23 C24 C25 C42 \nC57 C69 C71 C72 C73 \n43: C0_=_C16 ,C0_=_C17 ,C16_=_C17 ,C17_=_C21 ,C17_=_C73 ,\nC18_=_C19 ,C18_=_C21 ,C18_=_C22 ,C18_=_C23 ,C18_=_C24 ,C18_=_C25 ,\nC18_=_C42 ,C19_=_C21 ,C19_=_C22 ,C19_=_C23 ,C19_=_C24 ,C19_=_C25 ,\nC21_=_C22 ,C21_=_C23 ,C21_=_C24 ,C21_=_C25 ,C21_=_C73 ,C22_=_C23 ,\nC22_=_C24 ,C22_=_C25 ,C23_=_C24 ,C23_=_C25 ,C24_=_C25 ,C42_=_C57 ,\nC42_=_C69 ,C42_=_C71 ,C42_=_C72 ,C42_=_C73 ,C57_=_C69 ,C57_=_C71 ,\nC57_=_C72 ,C57_=_C73 ,C69_=_C71 ,C69_=_C72 ,C69_=_C73 ,C71_=_C72 ,\nC71_=_C73 ,C72_=_C73 ,"];42[shape=box, label="id:42 level: 3\n16: C6 C12 C34 C68 C71 \nC85 C87 C100 C101 C104 C105 \nC111 C117 C123 C125 C126 \n32: C6_=_C34( C6 C34 ) C6_=_C100( C6 C100 ) C6_=_C104( C6 C104 ) C6_=_C123( C6 C123 ) C12_=_C68( C12 C68 ) \nC12_=_C101( C12 C101 ) C12_=_C105( C12 C105 ) C12_=_C111( C12 C111 ) C34_=_C100( C34 C100 ) C34_=_C104( C34 C104 ) C34_=_C123( C34 C123 ) \nC68_=_C101( C68 C101 ) C68_=_C105( C68 C105 ) C68_=_C111( C68 C111 ) C71_=_C85( C71 C85 ) C71_=_C87( C71 C87 ) C85_=_C87( C85 C87 ) \nC87_=_C125( C87 C125 ) C100_=_C101( C100 C101 ) C100_=_C104( C100 C104 ) C100_=_C123( C100 C123 ) C101_=_C105( C101 C105 ) C101_=_C111( C101 C111 ) \nC104_=_C105( C104 C105 ) C104_=_C123( C104 C123 ) C105_=_C111( C105 C111 ) C117_=_C123( C117 C123 ) C117_=_C125( C117 C125 ) C117_=_C126( C117 C126 ) \nC123_=_C125( C123 C125 ) C123_=_C126( C123 C126 ) C125_=_C126( C125 C126 ) "];33-&gt;42[label="15: C6 C12 C34 C68 C71 \nC85 C87 C100 C101 C104 C105 \nC111 C117 C125 C126 \n25: C6_=_C34 ,C6_=_C100 ,C6_=_C104 ,C12_=_C68 ,C12_=_C101 ,\nC12_=_C105 ,C12_=_C111 ,C34_=_C100 ,C34_=_C104 ,C68_=_C101 ,C68_=_C105 ,\nC68_=_C111 ,C71_=_C85 ,C71_=_C87 ,C85_=_C87 ,C87_=_C125 ,C100_=_C101 ,\nC100_=_C104 ,C101_=_C105 ,C101_=_C111 ,C104_=_C105 ,C105_=_C111 ,C117_=_C125 ,\nC117_=_C126 ,C125_=_C126 ,"];43[shape=box, label="id:43 level: 3\n18: C0 C1 C2 C3 C4 \nC5 C6 C7 C8 C9 C25 \nC26 C28 C64 C81 C94 C116 \nC117 \n60: C0_=_C1( C0 C1 ) C0_=_C2( C0 C2 ) C0_=_C3( C0 C3 ) C0_=_C4( C0 C4 ) C0_=_C5( C0 C5 ) \nC0_=_C6( C0 C6 ) C0_=_C7( C0 C7 ) C0_=_C8( C0 C8 ) C0_=_C9( C0 C9 ) C1_=_C2( C1 C2 ) C1_=_C3( C1 C3 ) \nC1_=_C4( C1 C4 ) C1_=_C5( C1 C5 ) C1_=_C6( C1 C6 ) C1_=_C7( C1 C7 ) C1_=_C8( C1 C8 ) C1_=_C9( C1 C9 ) \nC1_=_C26( C1 C26 ) C1_=_C28( C1 C28 ) C2_=_C3( C2 C3 ) C2_=_C4( C2 C4 ) C2_=_C5( C2 C5 ) C2_=_C6( C2 C6 ) \nC2_=_C7( C2 C7 ) C2_=_C8( C2 C8 ) C2_=_C9( C2 C9 ) C3_=_C4( C3 C4 ) C3_=_C5( C3 C5 ) C3_=_C6( C3 C6 ) \nC3_=_C7( C3 C7 ) C3_=_C8( C3 C8 ) C3_=_C9( C3 C9 ) C4_=_C5( C4 C5 ) C4_=_C6( C4 C6 ) C4_=_C7( C4 C7 ) \nC4_=_C8( C4 C8 ) C4_=_C9( C4 C9 ) C4_=_C81( C4 C81 ) C4_=_C94( C4 C94 ) C4_=_C117( C4 C117 ) C5_=_C6( C5 C6 ) \nC5_=_C7( C5 C7 ) C5_=_C8( C5 C8 ) C5_=_C9( C5 C9 ) C6_=_C7( C6 C7 ) C6_=_C8( C6 C8 ) C6_=_C9( C6 C9 ) \nC7_=_C8( C7 C8 ) C7_=_C9( C7 C9 ) C8_=_C9( C8 C9 ) C9_=_C25( C9 C25 ) C9_=_C64( C9 C64 ) C9_=_C116( C9 C116 ) \nC25_=_C64( C25 C64 ) C25_=_C116( C25 C116 ) C26_=_C28( C26 C28 ) C64_=_C116( C64 C116 ) C81_=_C94( C81 C94 ) C81_=_C117( C81 C117 ) \nC94_=_C117( C94 C117 ) "];33-&gt;43[label="15: C0 C2 C3 C5 C6 \nC7 C8 C25 C26 C28 C64 \nC81 C94 C116 C117 \n28: C0_=_C2 ,C0_=_C3 ,C0_=_C5 ,C0_=_C6 ,C0_=_C7 ,\nC0_=_C8 ,C2_=_C3 ,C2_=_C5 ,C2_=_C6 ,C2_=_C7 ,C2_=_C8 ,\nC3_=_C5 ,C3_=_C6 ,C3_=_C7 ,C3_=_C8 ,C5_=_C6 ,C5_=_C7 ,\nC5_=_C8 ,C6_=_C7 ,C6_=_C8 ,C7_=_C8 ,C25_=_C64 ,C25_=_C116 ,\nC26_=_C28 ,C64_=_C116 ,C81_=_C94 ,C81_=_C117 ,C94_=_C117 ,"];44[shape=box, label="id:44 level: 4\n10: C33 C44 C74 C75 C76 \nC77 C85 C89 C109 C119 \n27: C33_=_C44( C33 C44 ) C33_=_C74( C33 C74 ) C33_=_C85( C33 C85 ) C33_=_C89( C33 C89 ) C33_=_C109( C33 C109 ) \nC33_=_C119( C33 C119 ) C44_=_C74( C44 C74 ) C44_=_C85( C44 C85 ) C44_=_C89( C44 C89 ) C44_=_C109( C44 C109 ) C44_=_C119( C44 C119 ) \nC74_=_C75( C74 C75 ) C74_=_C76( C74 C76 ) C74_=_C77( C74 C77 ) C74_=_C85( C74 C85 ) C74_=_C89( C74 C89 ) C74_=_C109( C74 C109 ) \nC74_=_C119( C74 C119 ) C75_=_C76( C75 C76 ) C75_=_C77( C75 C77 ) C76_=_C77( C76 C77 ) C85_=_C89( C85 C89 ) C85_=_C109( C85 C109 ) \nC85_=_C119( C85 C119 ) C89_=_C109( C89 C109 ) C89_=_C119( C89 C119 ) C109_=_C119( C109 C119 ) "];37-&gt;44[label="9:</w:t>
      </w:r>
    </w:p>
    <w:p>
      <w:pPr>
        <w:pStyle w:val="PreformattedText"/>
        <w:bidi w:val="0"/>
        <w:spacing w:before="0" w:after="0"/>
        <w:jc w:val="left"/>
        <w:rPr/>
      </w:pPr>
      <w:r>
        <w:rPr/>
        <w:t xml:space="preserve"> </w:t>
      </w:r>
      <w:r>
        <w:rPr/>
        <w:t>C33 C44 C75 C76 C77 \nC85 C89 C109 C119 \n18: C33_=_C44 ,C33_=_C85 ,C33_=_C89 ,C33_=_C109 ,C33_=_C119 ,\nC44_=_C85 ,C44_=_C89 ,C44_=_C109 ,C44_=_C119 ,C75_=_C76 ,C75_=_C77 ,\nC76_=_C77 ,C85_=_C89 ,C85_=_C109 ,C85_=_C119 ,C89_=_C109 ,C89_=_C119 ,\nC109_=_C119 ,"];45[shape=box, label="id:45 level: 4\n17: C3 C31 C39 C41 C47 \nC48 C49 C50 C60 C61 C62 \nC63 C64 C69 C78 C79 C80 \n40: C3_=_C31( C3 C31 ) C3_=_C41( C3 C41 ) C3_=_C61( C3 C61 ) C3_=_C69( C3 C69 ) C31_=_C41( C31 C41 ) \nC31_=_C61( C31 C61 ) C31_=_C69( C31 C69 ) C39_=_C41( C39 C41 ) C39_=_C60( C39 C60 ) C39_=_C61( C39 C61 ) C39_=_C62( C39 C62 ) \nC39_=_C63( C39 C63 ) C39_=_C64( C39 C64 ) C41_=_C61( C41 C61 ) C41_=_C69( C41 C69 ) C47_=_C48( C47 C48 ) C47_=_C49( C47 C49 ) \nC47_=_C50( C47 C50 ) C48_=_C49( C48 C49 ) C48_=_C50( C48 C50 ) C48_=_C79( C48 C79 ) C49_=_C50( C49 C50 ) C50_=_C80( C50 C80 ) \nC60_=_C61( C60 C61 ) C60_=_C62( C60 C62 ) C60_=_C63( C60 C63 ) C60_=_C64( C60 C64 ) C61_=_C62( C61 C62 ) C61_=_C63( C61 C63 ) \nC61_=_C64( C61 C64 ) C61_=_C69( C61 C69 ) C62_=_C63( C62 C63 ) C62_=_C64( C62 C64 ) C62_=_C78( C62 C78 ) C62_=_C79( C62 C79 ) \nC62_=_C80( C62 C80 ) C63_=_C64( C63 C64 ) C78_=_C79( C78 C79 ) C78_=_C80( C78 C80 ) C79_=_C80( C79 C80 ) "];38-&gt;45[label="15: C3 C31 C39 C41 C47 \nC48 C49 C50 C60 C63 C64 \nC69 C78 C79 C80 \n24: C3_=_C31 ,C3_=_C41 ,C3_=_C69 ,C31_=_C41 ,C31_=_C69 ,\nC39_=_C41 ,C39_=_C60 ,C39_=_C63 ,C39_=_C64 ,C41_=_C69 ,C47_=_C48 ,\nC47_=_C49 ,C47_=_C50 ,C48_=_C49 ,C48_=_C50 ,C48_=_C79 ,C49_=_C50 ,\nC50_=_C80 ,C60_=_C63 ,C60_=_C64 ,C63_=_C64 ,C78_=_C79 ,C78_=_C80 ,\nC79_=_C80 ,"];46[shape=box, label="id:46 level: 4\n16: C18 C26 C29 C39 C40 \nC41 C42 C43 C44 C45 C47 \nC72 C88 C109 C110 C111 \n66: C18_=_C29( C18 C29 ) C18_=_C39( C18 C39 ) C18_=_C40( C18 C40 ) C18_=_C41( C18 C41 ) C18_=_C42( C18 C42 ) \nC18_=_C43( C18 C43 ) C18_=_C44( C18 C44 ) C18_=_C45( C18 C45 ) C26_=_C43( C26 C43 ) C26_=_C47( C26 C47 ) C26_=_C72( C26 C72 ) \nC26_=_C88( C26 C88 ) C26_=_C109( C26 C109 ) C26_=_C110( C26 C110 ) C26_=_C111( C26 C111 ) C29_=_C39( C29 C39 ) C29_=_C40( C29 C40 ) \nC29_=_C41( C29 C41 ) C29_=_C42( C29 C42 ) C29_=_C43( C29 C43 ) C29_=_C44( C29 C44 ) C29_=_C45( C29 C45 ) C39_=_C40( C39 C40 ) \nC39_=_C41( C39 C41 ) C39_=_C42( C39 C42 ) C39_=_C43( C39 C43 ) C39_=_C44( C39 C44 ) C39_=_C45( C39 C45 ) C40_=_C41( C40 C41 ) \nC40_=_C42( C40 C42 ) C40_=_C43( C40 C43 ) C40_=_C44( C40 C44 ) C40_=_C45( C40 C45 ) C41_=_C42( C41 C42 ) C41_=_C43( C41 C43 ) \nC41_=_C44( C41 C44 ) C41_=_C45( C41 C45 ) C42_=_C43( C42 C43 ) C42_=_C44( C42 C44 ) C42_=_C45( C42 C45 ) C42_=_C72( C42 C72 ) \nC43_=_C44( C43 C44 ) C43_=_C45( C43 C45 ) C43_=_C47( C43 C47 ) C43_=_C72( C43 C72 ) C43_=_C88( C43 C88 ) C43_=_C109( C43 C109 ) \nC43_=_C110( C43 C110 ) C43_=_C111( C43 C111 ) C44_=_C45( C44 C45 ) C44_=_C109( C44 C109 ) C47_=_C72( C47 C72 ) C47_=_C88( C47 C88 ) \nC47_=_C109( C47 C109 ) C47_=_C110( C47 C110 ) C47_=_C111( C47 C111 ) C72_=_C88( C72 C88 ) C72_=_C109( C72 C109 ) C72_=_C110( C72 C110 ) \nC72_=_C111( C72 C111 ) C88_=_C109( C88 C109 ) C88_=_C110( C88 C110 ) C88_=_C111( C88 C111 ) C109_=_C110( C109 C110 ) C109_=_C111( C109 C111 ) \nC110_=_C111( C110 C111 ) "];38-&gt;46[label="15: C18 C26 C29 C39 C40 \nC41 C42 C44 C45 C47 C72 \nC88 C109 C110 C111 \n51: C18_=_C29 ,C18_=_C39 ,C18_=_C40 ,C18_=_C41 ,C18_=_C42 ,\nC18_=_C44 ,C18_=_C45 ,C26_=_C47 ,C26_=_C72 ,C26_=_C88 ,C26_=_C109 ,\nC26_=_C110 ,C26_=_C111 ,C29_=_C39 ,C29_=_C40 ,C29_=_C41 ,C29_=_C42 ,\nC29_=_C44 ,C29_=_C45 ,C39_=_C40 ,C39_=_C41 ,C39_=_C42 ,C39_=_C44 ,\nC39_=_C45 ,C40_=_C41 ,C40_=_C42 ,C40_=_C44 ,C40_=_C45 ,C41_=_C42 ,\nC41_=_C44 ,C41_=_C45 ,C42_=_C44 ,C42_=_C45 ,C42_=_C72 ,C44_=_C45 ,\nC44_=_C109 ,C47_=_C72 ,C47_=_C88 ,C47_=_C109 ,C47_=_C110 ,C47_=_C111 ,\nC72_=_C88 ,C72_=_C109 ,C72_=_C110 ,C72_=_C111 ,C88_=_C109 ,C88_=_C110 ,\nC88_=_C111 ,C109_=_C110 ,C109_=_C111 ,C110_=_C111 ,"];47[shape=box, label="id:47 level: 4\n14: C24 C36 C50 C80 C90 \nC103 C104 C105 C106 C107 C119 \nC121 C128 C132 \n35: C24_=_C119( C24 C119 ) C24_=_C128( C24 C128 ) C36_=_C50( C36 C50 ) C36_=_C80( C36 C80 ) C36_=_C90( C36 C90 ) \nC36_=_C106( C36 C106 ) C36_=_C121( C36 C121 ) C36_=_C132( C36 C132 ) C50_=_C80( C50 C80 ) C50_=_C90( C50 C90 ) C50_=_C106( C50 C106 ) \nC50_=_C121( C50 C121 ) C50_=_C132( C50 C132 ) C80_=_C90( C80 C90 ) C80_=_C106( C80 C106 ) C80_=_C121( C80 C121 ) C80_=_C132( C80 C132 ) \nC90_=_C106( C90 C106 ) C90_=_C121( C90 C121 ) C90_=_C132( C90 C132 ) C103_=_C104( C103 C104 ) C103_=_C105( C103 C105 ) C103_=_C106( C103 C106 ) \nC103_=_C107( C103 C107 ) C104_=_C105( C104 C105 ) C104_=_C106( C104 C106 ) C104_=_C107( C104 C107 ) C105_=_C106( C105 C106 ) C105_=_C107( C105 C107 ) \nC106_=_C107( C106 C107 ) C106_=_C121( C106 C121 ) C106_=_C132( C106 C132 ) C107_=_C132( C107 C132 ) C119_=_C128( C119 C128 ) C121_=_C132( C121 C132 ) "];39-&gt;47[label="13: C24 C36 C50 C80 C90 \nC103 C104 C105 C107 C119 C121 \nC128 C132 \n25: C24_=_C119 ,C24_=_C128 ,C36_=_C50 ,C36_=_C80 ,C36_=_C90 ,\nC36_=_C121 ,C36_=_C132 ,C50_=_C80 ,C50_=_C90 ,C50_=_C121 ,C50_=_C132 ,\nC80_=_C90 ,C80_=_C121 ,C80_=_C132 ,C90_=_C121 ,C90_=_C132 ,C103_=_C104 ,\nC103_=_C105 ,C103_=_C107 ,C104_=_C105 ,C104_=_C107 ,C105_=_C107 ,C107_=_C132 ,\nC119_=_C128 ,C121_=_C132 ,"];48[shape=box, label="id:48 level: 4\n16: C16 C48 C76 C79 C83 \nC93 C95 C97 C103 C112 C113 \nC114 C115 C116 C127 C128 \n66: C16_=_C93( C16 C93 ) C16_=_C97( C16 C97 ) C16_=_C103( C16 C103 ) C16_=_C112( C16 C112 ) C16_=_C113( C16 C113 ) \nC16_=_C114( C16 C114 ) C16_=_C115( C16 C115 ) C16_=_C116( C16 C116 ) C48_=_C76( C48 C76 ) C48_=_C79( C48 C79 ) C48_=_C83( C48 C83 ) \nC48_=_C95( C48 C95 ) C48_=_C112( C48 C112 ) C48_=_C127( C48 C127 ) C48_=_C128( C48 C128 ) C76_=_C79( C76 C79 ) C76_=_C83( C76 C83 ) \nC76_=_C95( C76 C95 ) C76_=_C112( C76 C112 ) C76_=_C127( C76 C127 ) C76_=_C128( C76 C128 ) C79_=_C83( C79 C83 ) C79_=_C95( C79 C95 ) \nC79_=_C112( C79 C112 ) C79_=_C127( C79 C127 ) C79_=_C128( C79 C128 ) C83_=_C95( C83 C95 ) C83_=_C112( C83 C112 ) C83_=_C127( C83 C127 ) \nC83_=_C128( C83 C128 ) C93_=_C95( C93 C95 ) C93_=_C97( C93 C97 ) C93_=_C103( C93 C103 ) C93_=_C112( C93 C112 ) C93_=_C113( C93 C113 ) \nC93_=_C114( C93 C114 ) C93_=_C115( C93 C115 ) C93_=_C116( C93 C116 ) C95_=_C112( C95 C112 ) C95_=_C127( C95 C127 ) C95_=_C128( C95 C128 ) \nC97_=_C103( C97 C103 ) C97_=_C112( C97 C112 ) C97_=_C113( C97 C113 ) C97_=_C114( C97 C114 ) C97_=_C115( C97 C115 ) C97_=_C116( C97 C116 ) \nC103_=_C112( C103 C112 ) C103_=_C113( C103 C113 ) C103_=_C114( C103 C114 ) C103_=_C115( C103 C115 ) C103_=_C116( C103 C116 ) C112_=_C113( C112 C113 ) \nC112_=_C114( C112 C114 ) C112_=_C115( C112 C115 ) C112_=_C116( C112 C116 ) C112_=_C127( C112 C127 ) C112_=_C128( C112 C128 ) C113_=_C114( C113 C114 ) \nC113_=_C115( C113 C115 ) C113_=_C116( C113 C116 ) C114_=_C115( C114 C115 ) C114_=_C116( C114 C116 ) C114_=_C127( C114 C127 ) C115_=_C116( C115 C116 ) \nC127_=_C128( C127 C128 ) "];39-&gt;48[label="15: C16 C48 C76 C79 C83 \nC93 C95 C97 C103 C113 C114 \nC115 C116 C127 C128 \n51: C16_=_C93 ,C16_=_C97 ,C16_=_C103 ,C16_=_C113 ,C16_=_C114 ,\nC16_=_C115 ,C16_=_C116 ,C48_=_C76 ,C48_=_C79 ,C48_=_C83 ,C48_=_C95 ,\nC48_=_C127 ,C48_=_C128 ,C76_=_C79 ,C76_=_C83 ,C76_=_C95 ,C76_=_C127 ,\nC76_=_C128 ,C79_=_C83 ,C79_=_C95 ,C79_=_C127 ,C79_=_C128 ,C83_=_C95 ,\nC83_=_C127 ,C83_=_C128 ,C93_=_C95 ,C93_=_C97 ,C93_=_C103 ,C93_=_C113 ,\nC93_=_C114 ,C93_=_C115 ,C93_=_C116 ,C95_=_C127 ,C95_=_C128 ,C97_=_C103 ,\nC97_=_C113 ,C97_=_C114 ,C97_=_C115 ,C97_=_C116 ,C103_=_C113 ,C103_=_C114 ,\nC103_=_C115 ,C103_=_C116 ,C113_=_C114 ,C113_=_C115 ,C113_=_C116 ,C114_=_C115 ,\nC114_=_C116 ,C114_=_C127 ,C115_=_C116 ,C127_=_C128 ,"];49[shape=box, label="id:49 level: 4\n19: C23 C28 C40 C55 C60 \nC63 C66 C67 C68 C88 C89 \nC90 C91 C92 C107 C115 C130 \nC132 C134 \n68: C23_=_C28( C23 C28 ) C23_=_C55( C23 C55 ) C23_=_C63( C23 C63 ) C23_=_C91( C23 C91 ) C23_=_C107( C23 C107 ) \nC23_=_C115( C23 C115 ) C23_=_C130( C23 C130 ) C23_=_C132( C23 C132 ) C23_=_C134( C23 C134 ) C28_=_C55( C28 C55 ) C28_=_C63( C28 C63 ) \nC28_=_C91( C28 C91 ) C28_=_C107( C28 C107 ) C28_=_C115( C28 C115 ) C28_=_C130( C28 C130 ) C28_=_C132( C28 C132 ) C28_=_C134( C28 C134 ) \nC40_=_C60( C40 C60 ) C40_=_C66( C40 C66 ) C40_=_C67( C40 C67 ) C40_=_C68( C40 C68 ) C55_=_C63( C55 C63 ) C55_=_C91( C55 C91 ) \nC55_=_C107( C55 C107 ) C55_=_C115( C55 C115 ) C55_=_C130( C55 C130 ) C55_=_C132( C55 C132 ) C55_=_C134( C55 C134 ) C60_=_C63( C60 C63 ) \nC60_=_C66( C60 C66 ) C60_=_C67( C60 C67 ) C60_=_C68( C60 C68 ) C63_=_C91( C63 C91 ) C63_=_C107( C63 C107 ) C63_=_C115( C63 C115 ) \nC63_=_C130( C63 C130 ) C63_=_C132( C63 C132 ) C63_=_C134( C63 C134 ) C66_=_C67( C66 C67 ) C66_=_C68( C66 C68 ) C67_=_C68( C67 C68 ) \nC88_=_C89( C88 C89 ) C88_=_C90( C88 C90 ) C88_=_C91( C88 C91 ) C88_=_C92( C88 C92 ) C89_=_C90( C89 C90 ) C89_=_C91( C89 C91 ) \nC89_=_C92( C89 C92 ) C90_=_C91( C90 C91 ) C90_=_C92( C90 C92 ) C90_=_C132( C90 C132 ) C91_=_C92( C91 C92 ) C91_=_C107( C91 C107 ) \nC91_=_C115( C91 C115 ) C91_=_C130( C91 C130 ) C91_=_C132( C91 C132 ) C91_=_C134( C91 C134 ) C92_=_C134( C92 C134 ) C107_=_C115( C107 C115 ) \nC107_=_C130( C107 C130 ) C107_=_C132( C107 C132 ) C107_=_C134( C107 C134 ) C115_=_C130( C115 C130 ) C115_=_C132( C115 C132 ) C115_=_C134( C115 C134 ) \nC130_=_C132( C130 C132 ) C130_=_C134( C130 C134 ) C132_=_C134( C132 C134 ) "];40-&gt;49[label="18: C23 C28 C40 C55 C60 \nC63 C66 C67 C68 C88 C89 \nC90 C92 C107 C115 C130 C132 \nC134 \n55: C23_=_C28 ,C23_=_C55 ,C23_=_C63 ,C23_=_C107 ,C23_=_C115 ,\nC23_=_C130 ,C23_=_C132 ,C23_=_C134 ,C28_=_C55 ,C28_=_C63 ,C28_=_C107 ,\nC28_=_C115 ,C28_=_C130 ,C28_=_C132 ,C28_=_C134 ,C40_=_C60 ,C40_=_C66 ,\nC40_=_C67 ,C40_=_C68 ,C55_=_C63 ,C55_=_C107 ,C55_=_C115 ,C55_=_C130 ,\nC55_=_C132 ,C55_=_C134 ,C60_=_C63 ,C60_=_C66 ,C60_=_C67 ,C60_=_C68 ,\nC63_=_C107 ,C63_=_C115 ,C63_=_C130 ,C63_=_C132 ,C63_=_C134 ,C66_=_C67 ,\nC66_=_C68 ,C67_=_C68 ,C88_=_C89 ,C88_=_C90 ,C88_=_C92 ,C89_=_C90 ,\nC89_=_C92 ,C90_=_C92 ,C90_=_C132</w:t>
      </w:r>
    </w:p>
    <w:p>
      <w:pPr>
        <w:pStyle w:val="PreformattedText"/>
        <w:bidi w:val="0"/>
        <w:spacing w:before="0" w:after="0"/>
        <w:jc w:val="left"/>
        <w:rPr/>
      </w:pPr>
      <w:r>
        <w:rPr/>
        <w:t xml:space="preserve"> </w:t>
      </w:r>
      <w:r>
        <w:rPr/>
        <w:t>,C92_=_C134 ,C107_=_C115 ,C107_=_C130 ,\nC107_=_C132 ,C107_=_C134 ,C115_=_C130 ,C115_=_C132 ,C115_=_C134 ,C130_=_C132 ,\nC130_=_C134 ,C132_=_C134 ,"];50[shape=box, label="id:50 level: 4\n21: C2 C19 C35 C38 C51 \nC52 C54 C55 C56 C59 C66 \nC77 C92 C93 C94 C95 C96 \nC129 C130 C133 C134 \n67: C2_=_C19( C2 C19 ) C2_=_C51( C2 C51 ) C2_=_C52( C2 C52 ) C2_=_C54( C2 C54 ) C2_=_C55( C2 C55 ) \nC2_=_C56( C2 C56 ) C19_=_C51( C19 C51 ) C19_=_C52( C19 C52 ) C19_=_C54( C19 C54 ) C19_=_C55( C19 C55 ) C19_=_C56( C19 C56 ) \nC35_=_C38( C35 C38 ) C35_=_C54( C35 C54 ) C35_=_C59( C35 C59 ) C35_=_C129( C35 C129 ) C35_=_C130( C35 C130 ) C38_=_C56( C38 C56 ) \nC38_=_C77( C38 C77 ) C38_=_C92( C38 C92 ) C38_=_C96( C38 C96 ) C38_=_C133( C38 C133 ) C38_=_C134( C38 C134 ) C51_=_C52( C51 C52 ) \nC51_=_C54( C51 C54 ) C51_=_C55( C51 C55 ) C51_=_C56( C51 C56 ) C51_=_C59( C51 C59 ) C52_=_C54( C52 C54 ) C52_=_C55( C52 C55 ) \nC52_=_C56( C52 C56 ) C54_=_C55( C54 C55 ) C54_=_C56( C54 C56 ) C54_=_C59( C54 C59 ) C54_=_C129( C54 C129 ) C54_=_C130( C54 C130 ) \nC55_=_C56( C55 C56 ) C55_=_C130( C55 C130 ) C55_=_C134( C55 C134 ) C56_=_C77( C56 C77 ) C56_=_C92( C56 C92 ) C56_=_C96( C56 C96 ) \nC56_=_C133( C56 C133 ) C56_=_C134( C56 C134 ) C59_=_C129( C59 C129 ) C59_=_C130( C59 C130 ) C66_=_C93( C66 C93 ) C66_=_C94( C66 C94 ) \nC66_=_C95( C66 C95 ) C66_=_C96( C66 C96 ) C77_=_C92( C77 C92 ) C77_=_C96( C77 C96 ) C77_=_C133( C77 C133 ) C77_=_C134( C77 C134 ) \nC92_=_C96( C92 C96 ) C92_=_C133( C92 C133 ) C92_=_C134( C92 C134 ) C93_=_C94( C93 C94 ) C93_=_C95( C93 C95 ) C93_=_C96( C93 C96 ) \nC94_=_C95( C94 C95 ) C94_=_C96( C94 C96 ) C95_=_C96( C95 C96 ) C96_=_C133( C96 C133 ) C96_=_C134( C96 C134 ) C129_=_C130( C129 C130 ) \nC130_=_C134( C130 C134 ) C133_=_C134( C133 C134 ) "];40-&gt;50[label="18: C2 C19 C35 C38 C51 \nC52 C55 C59 C66 C77 C92 \nC93 C94 C95 C129 C130 C133 \nC134 \n37: C2_=_C19 ,C2_=_C51 ,C2_=_C52 ,C2_=_C55 ,C19_=_C51 ,\nC19_=_C52 ,C19_=_C55 ,C35_=_C38 ,C35_=_C59 ,C35_=_C129 ,C35_=_C130 ,\nC38_=_C77 ,C38_=_C92 ,C38_=_C133 ,C38_=_C134 ,C51_=_C52 ,C51_=_C55 ,\nC51_=_C59 ,C52_=_C55 ,C55_=_C130 ,C55_=_C134 ,C59_=_C129 ,C59_=_C130 ,\nC66_=_C93 ,C66_=_C94 ,C66_=_C95 ,C77_=_C92 ,C77_=_C133 ,C77_=_C134 ,\nC92_=_C133 ,C92_=_C134 ,C93_=_C94 ,C93_=_C95 ,C94_=_C95 ,C129_=_C130 ,\nC130_=_C134 ,C133_=_C134 ,"];51[shape=box, label="id:51 level: 4\n12: C0 C14 C15 C16 C17 \nC20 C42 C57 C69 C71 C72 \nC73 \n40: C0_=_C14( C0 C14 ) C0_=_C15( C0 C15 ) C0_=_C16( C0 C16 ) C0_=_C17( C0 C17 ) C14_=_C15( C14 C15 ) \nC14_=_C16( C14 C16 ) C14_=_C17( C14 C17 ) C14_=_C20( C14 C20 ) C15_=_C16( C15 C16 ) C15_=_C17( C15 C17 ) C15_=_C20( C15 C20 ) \nC15_=_C42( C15 C42 ) C15_=_C57( C15 C57 ) C15_=_C69( C15 C69 ) C15_=_C71( C15 C71 ) C15_=_C72( C15 C72 ) C15_=_C73( C15 C73 ) \nC16_=_C17( C16 C17 ) C17_=_C73( C17 C73 ) C20_=_C42( C20 C42 ) C20_=_C57( C20 C57 ) C20_=_C69( C20 C69 ) C20_=_C71( C20 C71 ) \nC20_=_C72( C20 C72 ) C20_=_C73( C20 C73 ) C42_=_C57( C42 C57 ) C42_=_C69( C42 C69 ) C42_=_C71( C42 C71 ) C42_=_C72( C42 C72 ) \nC42_=_C73( C42 C73 ) C57_=_C69( C57 C69 ) C57_=_C71( C57 C71 ) C57_=_C72( C57 C72 ) C57_=_C73( C57 C73 ) C69_=_C71( C69 C71 ) \nC69_=_C72( C69 C72 ) C69_=_C73( C69 C73 ) C71_=_C72( C71 C72 ) C71_=_C73( C71 C73 ) C72_=_C73( C72 C73 ) "];41-&gt;51[label="11: C0 C14 C16 C17 C20 \nC42 C57 C69 C71 C72 C73 \n29: C0_=_C14 ,C0_=_C16 ,C0_=_C17 ,C14_=_C16 ,C14_=_C17 ,\nC14_=_C20 ,C16_=_C17 ,C17_=_C73 ,C20_=_C42 ,C20_=_C57 ,C20_=_C69 ,\nC20_=_C71 ,C20_=_C72 ,C20_=_C73 ,C42_=_C57 ,C42_=_C69 ,C42_=_C71 ,\nC42_=_C72 ,C42_=_C73 ,C57_=_C69 ,C57_=_C71 ,C57_=_C72 ,C57_=_C73 ,\nC69_=_C71 ,C69_=_C72 ,C69_=_C73 ,C71_=_C72 ,C71_=_C73 ,C72_=_C73 ,"];52[shape=box, label="id:52 level: 4\n9: C6 C34 C71 C85 C86 \nC87 C100 C104 C123 \n21: C6_=_C34( C6 C34 ) C6_=_C86( C6 C86 ) C6_=_C100( C6 C100 ) C6_=_C104( C6 C104 ) C6_=_C123( C6 C123 ) \nC34_=_C86( C34 C86 ) C34_=_C100( C34 C100 ) C34_=_C104( C34 C104 ) C34_=_C123( C34 C123 ) C71_=_C85( C71 C85 ) C71_=_C86( C71 C86 ) \nC71_=_C87( C71 C87 ) C85_=_C86( C85 C86 ) C85_=_C87( C85 C87 ) C86_=_C87( C86 C87 ) C86_=_C100( C86 C100 ) C86_=_C104( C86 C104 ) \nC86_=_C123( C86 C123 ) C100_=_C104( C100 C104 ) C100_=_C123( C100 C123 ) C104_=_C123( C104 C123 ) "];42-&gt;52[label="8: C6 C34 C71 C85 C87 \nC100 C104 C123 \n13: C6_=_C34 ,C6_=_C100 ,C6_=_C104 ,C6_=_C123 ,C34_=_C100 ,\nC34_=_C104 ,C34_=_C123 ,C71_=_C85 ,C71_=_C87 ,C85_=_C87 ,C100_=_C104 ,\nC100_=_C123 ,C104_=_C123 ,"];53[shape=box, label="id:53 level: 4\n10: C12 C68 C101 C105 C111 \nC117 C123 C124 C125 C126 \n25: C12_=_C68( C12 C68 ) C12_=_C101( C12 C101 ) C12_=_C105( C12 C105 ) C12_=_C111( C12 C111 ) C12_=_C124( C12 C124 ) \nC68_=_C101( C68 C101 ) C68_=_C105( C68 C105 ) C68_=_C111( C68 C111 ) C68_=_C124( C68 C124 ) C101_=_C105( C101 C105 ) C101_=_C111( C101 C111 ) \nC101_=_C124( C101 C124 ) C105_=_C111( C105 C111 ) C105_=_C124( C105 C124 ) C111_=_C124( C111 C124 ) C117_=_C123( C117 C123 ) C117_=_C124( C117 C124 ) \nC117_=_C125( C117 C125 ) C117_=_C126( C117 C126 ) C123_=_C124( C123 C124 ) C123_=_C125( C123 C125 ) C123_=_C126( C123 C126 ) C124_=_C125( C124 C125 ) \nC124_=_C126( C124 C126 ) C125_=_C126( C125 C126 ) "];42-&gt;53[label="9: C12 C68 C101 C105 C111 \nC117 C123 C125 C126 \n16: C12_=_C68 ,C12_=_C101 ,C12_=_C105 ,C12_=_C111 ,C68_=_C101 ,\nC68_=_C105 ,C68_=_C111 ,C101_=_C105 ,C101_=_C111 ,C105_=_C111 ,C117_=_C123 ,\nC117_=_C125 ,C117_=_C126 ,C123_=_C125 ,C123_=_C126 ,C125_=_C126 ,"];54[shape=box, label="id:54 level: 4\n12: C1 C4 C9 C25 C26 \nC28 C64 C81 C94 C116 C117 \nC118 \n26: C1_=_C4( C1 C4 ) C1_=_C9( C1 C9 ) C1_=_C26( C1 C26 ) C1_=_C28( C1 C28 ) C4_=_C9( C4 C9 ) \nC4_=_C81( C4 C81 ) C4_=_C94( C4 C94 ) C4_=_C117( C4 C117 ) C4_=_C118( C4 C118 ) C9_=_C25( C9 C25 ) C9_=_C64( C9 C64 ) \nC9_=_C116( C9 C116 ) C9_=_C118( C9 C118 ) C25_=_C64( C25 C64 ) C25_=_C116( C25 C116 ) C25_=_C118( C25 C118 ) C26_=_C28( C26 C28 ) \nC64_=_C116( C64 C116 ) C64_=_C118( C64 C118 ) C81_=_C94( C81 C94 ) C81_=_C117( C81 C117 ) C81_=_C118( C81 C118 ) C94_=_C117( C94 C117 ) \nC94_=_C118( C94 C118 ) C116_=_C118( C116 C118 ) C117_=_C118( C117 C118 ) "];43-&gt;54[label="11: C1 C4 C9 C25 C26 \nC28 C64 C81 C94 C116 C117 \n18: C1_=_C4 ,C1_=_C9 ,C1_=_C26 ,C1_=_C28 ,C4_=_C9 ,\nC4_=_C81 ,C4_=_C94 ,C4_=_C117 ,C9_=_C25 ,C9_=_C64 ,C9_=_C116 ,\nC25_=_C64 ,C25_=_C116 ,C26_=_C28 ,C64_=_C116 ,C81_=_C94 ,C81_=_C117 ,\nC94_=_C117 ,"];55[shape=box, label="id:55 level: 5\n10: C3 C31 C41 C61 C62 \nC69 C70 C78 C79 C80 \n26: C3_=_C31( C3 C31 ) C3_=_C41( C3 C41 ) C3_=_C61( C3 C61 ) C3_=_C69( C3 C69 ) C3_=_C70( C3 C70 ) \nC31_=_C41( C31 C41 ) C31_=_C61( C31 C61 ) C31_=_C69( C31 C69 ) C31_=_C70( C31 C70 ) C41_=_C61( C41 C61 ) C41_=_C69( C41 C69 ) \nC41_=_C70( C41 C70 ) C61_=_C62( C61 C62 ) C61_=_C69( C61 C69 ) C61_=_C70( C61 C70 ) C62_=_C70( C62 C70 ) C62_=_C78( C62 C78 ) \nC62_=_C79( C62 C79 ) C62_=_C80( C62 C80 ) C69_=_C70( C69 C70 ) C70_=_C78( C70 C78 ) C70_=_C79( C70 C79 ) C70_=_C80( C70 C80 ) \nC78_=_C79( C78 C79 ) C78_=_C80( C78 C80 ) C79_=_C80( C79 C80 ) "];45-&gt;55[label="9: C3 C31 C41 C61 C62 \nC69 C78 C79 C80 \n17: C3_=_C31 ,C3_=_C41 ,C3_=_C61 ,C3_=_C69 ,C31_=_C41 ,\nC31_=_C61 ,C31_=_C69 ,C41_=_C61 ,C41_=_C69 ,C61_=_C62 ,C61_=_C69 ,\nC62_=_C78 ,C62_=_C79 ,C62_=_C80 ,C78_=_C79 ,C78_=_C80 ,C79_=_C80 ,"];56[shape=box, label="id:56 level: 5\n11: C39 C46 C47 C48 C49 \nC50 C60 C61 C62 C63 C64 \n31: C39_=_C46( C39 C46 ) C39_=_C60( C39 C60 ) C39_=_C61( C39 C61 ) C39_=_C62( C39 C62 ) C39_=_C63( C39 C63 ) \nC39_=_C64( C39 C64 ) C46_=_C47( C46 C47 ) C46_=_C48( C46 C48 ) C46_=_C49( C46 C49 ) C46_=_C50( C46 C50 ) C46_=_C60( C46 C60 ) \nC46_=_C61( C46 C61 ) C46_=_C62( C46 C62 ) C46_=_C63( C46 C63 ) C46_=_C64( C46 C64 ) C47_=_C48( C47 C48 ) C47_=_C49( C47 C49 ) \nC47_=_C50( C47 C50 ) C48_=_C49( C48 C49 ) C48_=_C50( C48 C50 ) C49_=_C50( C49 C50 ) C60_=_C61( C60 C61 ) C60_=_C62( C60 C62 ) \nC60_=_C63( C60 C63 ) C60_=_C64( C60 C64 ) C61_=_C62( C61 C62 ) C61_=_C63( C61 C63 ) C61_=_C64( C61 C64 ) C62_=_C63( C62 C63 ) \nC62_=_C64( C62 C64 ) C63_=_C64( C63 C64 ) "];45-&gt;56[label="10: C39 C47 C48 C49 C50 \nC60 C61 C62 C63 C64 \n21: C39_=_C60 ,C39_=_C61 ,C39_=_C62 ,C39_=_C63 ,C39_=_C64 ,\nC47_=_C48 ,C47_=_C49 ,C47_=_C50 ,C48_=_C49 ,C48_=_C50 ,C49_=_C50 ,\nC60_=_C61 ,C60_=_C62 ,C60_=_C63 ,C60_=_C64 ,C61_=_C62 ,C61_=_C63 ,\nC61_=_C64 ,C62_=_C63 ,C62_=_C64 ,C63_=_C64 ,"];57[shape=box, label="id:57 level: 5\n9: C24 C103 C104 C105 C106 \nC107 C108 C119 C128 \n21: C24_=_C108( C24 C108 ) C24_=_C119( C24 C119 ) C24_=_C128( C24 C128 ) C103_=_C104( C103 C104 ) C103_=_C105( C103 C105 ) \nC103_=_C106( C103 C106 ) C103_=_C107( C103 C107 ) C103_=_C108( C103 C108 ) C104_=_C105( C104 C105 ) C104_=_C106( C104 C106 ) C104_=_C107( C104 C107 ) \nC104_=_C108( C104 C108 ) C105_=_C106( C105 C106 ) C105_=_C107( C105 C107 ) C105_=_C108( C105 C108 ) C106_=_C107( C106 C107 ) C106_=_C108( C106 C108 ) \nC107_=_C108( C107 C108 ) C108_=_C119( C108 C119 ) C108_=_C128( C108 C128 ) C119_=_C128( C119 C128 ) "];47-&gt;57[label="8: C24 C103 C104 C105 C106 \nC107 C119 C128 \n13: C24_=_C119 ,C24_=_C128 ,C103_=_C104 ,C103_=_C105 ,C103_=_C106 ,\nC103_=_C107 ,C104_=_C105 ,C104_=_C106 ,C104_=_C107 ,C105_=_C106 ,C105_=_C107 ,\nC106_=_C107 ,C119_=_C128 ,"];58[shape=box, label="id:58 level: 5\n11: C40 C60 C65 C66 C67 \nC68 C88 C89 C90 C91 C92 \n30: C40_=_C60( C40 C60 ) C40_=_C65( C40 C65 ) C40_=_C66( C40 C66 ) C40_=_C67( C40 C67 ) C40_=_C68( C40 C68 ) \nC60_=_C65( C60 C65 ) C60_=_C66( C60 C66 ) C60_=_C67( C60 C67 ) C60_=_C68( C60 C68 ) C65_=_C66( C65 C66 ) C65_=_C67( C65 C67 ) \nC65_=_C68( C65 C68 ) C65_=_C88( C65 C88 ) C65_=_C89( C65 C89 ) C65_=_C90( C65 C90 ) C65_=_C91( C65 C91 ) C65_=_C92( C65 C92 ) \nC66_=_C67( C66 C67 ) C66_=_C68( C66 C68 ) C67_=_C68( C67 C68 ) C88_=_C89( C88 C89 ) C88_=_C90( C88 C90 ) C88_=_C91( C88 C91 ) \nC88_=_C92( C88 C92 ) C89_=_C90( C89 C90 ) C89_=_C91( C89 C91 ) C89_=_C92( C89 C92 ) C90_=_C91( C90 C91 ) C90_=_C92( C90 C92 ) \nC91_=_C92( C91 C92 ) "];49-&gt;58[label="10: C40 C60 C66 C67</w:t>
      </w:r>
    </w:p>
    <w:p>
      <w:pPr>
        <w:pStyle w:val="PreformattedText"/>
        <w:bidi w:val="0"/>
        <w:spacing w:before="0" w:after="0"/>
        <w:jc w:val="left"/>
        <w:rPr/>
      </w:pPr>
      <w:r>
        <w:rPr/>
        <w:t xml:space="preserve"> </w:t>
      </w:r>
      <w:r>
        <w:rPr/>
        <w:t>C68 \nC88 C89 C90 C91 C92 \n20: C40_=_C60 ,C40_=_C66 ,C40_=_C67 ,C40_=_C68 ,C60_=_C66 ,\nC60_=_C67 ,C60_=_C68 ,C66_=_C67 ,C66_=_C68 ,C67_=_C68 ,C88_=_C89 ,\nC88_=_C90 ,C88_=_C91 ,C88_=_C92 ,C89_=_C90 ,C89_=_C91 ,C89_=_C92 ,\nC90_=_C91 ,C90_=_C92 ,C91_=_C92 ,"];59[shape=box, label="id:59 level: 5\n13: C2 C19 C51 C52 C53 \nC54 C55 C56 C66 C93 C94 \nC95 C96 \n44: C2_=_C19( C2 C19 ) C2_=_C51( C2 C51 ) C2_=_C52( C2 C52 ) C2_=_C53( C2 C53 ) C2_=_C54( C2 C54 ) \nC2_=_C55( C2 C55 ) C2_=_C56( C2 C56 ) C19_=_C51( C19 C51 ) C19_=_C52( C19 C52 ) C19_=_C53( C19 C53 ) C19_=_C54( C19 C54 ) \nC19_=_C55( C19 C55 ) C19_=_C56( C19 C56 ) C51_=_C52( C51 C52 ) C51_=_C53( C51 C53 ) C51_=_C54( C51 C54 ) C51_=_C55( C51 C55 ) \nC51_=_C56( C51 C56 ) C52_=_C53( C52 C53 ) C52_=_C54( C52 C54 ) C52_=_C55( C52 C55 ) C52_=_C56( C52 C56 ) C53_=_C54( C53 C54 ) \nC53_=_C55( C53 C55 ) C53_=_C56( C53 C56 ) C53_=_C66( C53 C66 ) C53_=_C93( C53 C93 ) C53_=_C94( C53 C94 ) C53_=_C95( C53 C95 ) \nC53_=_C96( C53 C96 ) C54_=_C55( C54 C55 ) C54_=_C56( C54 C56 ) C55_=_C56( C55 C56 ) C56_=_C96( C56 C96 ) C66_=_C93( C66 C93 ) \nC66_=_C94( C66 C94 ) C66_=_C95( C66 C95 ) C66_=_C96( C66 C96 ) C93_=_C94( C93 C94 ) C93_=_C95( C93 C95 ) C93_=_C96( C93 C96 ) \nC94_=_C95( C94 C95 ) C94_=_C96( C94 C96 ) C95_=_C96( C95 C96 ) "];50-&gt;59[label="12: C2 C19 C51 C52 C54 \nC55 C56 C66 C93 C94 C95 \nC96 \n32: C2_=_C19 ,C2_=_C51 ,C2_=_C52 ,C2_=_C54 ,C2_=_C55 ,\nC2_=_C56 ,C19_=_C51 ,C19_=_C52 ,C19_=_C54 ,C19_=_C55 ,C19_=_C56 ,\nC51_=_C52 ,C51_=_C54 ,C51_=_C55 ,C51_=_C56 ,C52_=_C54 ,C52_=_C55 ,\nC52_=_C56 ,C54_=_C55 ,C54_=_C56 ,C55_=_C56 ,C56_=_C96 ,C66_=_C93 ,\nC66_=_C94 ,C66_=_C95 ,C66_=_C96 ,C93_=_C94 ,C93_=_C95 ,C93_=_C96 ,\nC94_=_C95 ,C94_=_C96 ,C95_=_C96 ,"];60[shape=box, label="id:60 level: 5\n13: C35 C38 C54 C56 C59 \nC77 C92 C96 C129 C130 C131 \nC133 C134 \n46: C35_=_C38( C35 C38 ) C35_=_C54( C35 C54 ) C35_=_C59( C35 C59 ) C35_=_C129( C35 C129 ) C35_=_C130( C35 C130 ) \nC35_=_C131( C35 C131 ) C38_=_C56( C38 C56 ) C38_=_C77( C38 C77 ) C38_=_C92( C38 C92 ) C38_=_C96( C38 C96 ) C38_=_C131( C38 C131 ) \nC38_=_C133( C38 C133 ) C38_=_C134( C38 C134 ) C54_=_C56( C54 C56 ) C54_=_C59( C54 C59 ) C54_=_C129( C54 C129 ) C54_=_C130( C54 C130 ) \nC54_=_C131( C54 C131 ) C56_=_C77( C56 C77 ) C56_=_C92( C56 C92 ) C56_=_C96( C56 C96 ) C56_=_C131( C56 C131 ) C56_=_C133( C56 C133 ) \nC56_=_C134( C56 C134 ) C59_=_C129( C59 C129 ) C59_=_C130( C59 C130 ) C59_=_C131( C59 C131 ) C77_=_C92( C77 C92 ) C77_=_C96( C77 C96 ) \nC77_=_C131( C77 C131 ) C77_=_C133( C77 C133 ) C77_=_C134( C77 C134 ) C92_=_C96( C92 C96 ) C92_=_C131( C92 C131 ) C92_=_C133( C92 C133 ) \nC92_=_C134( C92 C134 ) C96_=_C131( C96 C131 ) C96_=_C133( C96 C133 ) C96_=_C134( C96 C134 ) C129_=_C130( C129 C130 ) C129_=_C131( C129 C131 ) \nC130_=_C131( C130 C131 ) C130_=_C134( C130 C134 ) C131_=_C133( C131 C133 ) C131_=_C134( C131 C134 ) C133_=_C134( C133 C134 ) "];50-&gt;60[label="12: C35 C38 C54 C56 C59 \nC77 C92 C96 C129 C130 C133 \nC134 \n34: C35_=_C38 ,C35_=_C54 ,C35_=_C59 ,C35_=_C129 ,C35_=_C130 ,\nC38_=_C56 ,C38_=_C77 ,C38_=_C92 ,C38_=_C96 ,C38_=_C133 ,C38_=_C134 ,\nC54_=_C56 ,C54_=_C59 ,C54_=_C129 ,C54_=_C130 ,C56_=_C77 ,C56_=_C92 ,\nC56_=_C96 ,C56_=_C133 ,C56_=_C134 ,C59_=_C129 ,C59_=_C130 ,C77_=_C92 ,\nC77_=_C96 ,C77_=_C133 ,C77_=_C134 ,C92_=_C96 ,C92_=_C133 ,C92_=_C134 ,\nC96_=_C133 ,C96_=_C134 ,C129_=_C130 ,C130_=_C134 ,C133_=_C134 ,"];61[shape=box, label="id:61 level: 5\n9: C1 C4 C26 C27 C28 \nC81 C94 C117 C118 \n22: C1_=_C4( C1 C4 ) C1_=_C26( C1 C26 ) C1_=_C27( C1 C27 ) C1_=_C28( C1 C28 ) C4_=_C27( C4 C27 ) \nC4_=_C81( C4 C81 ) C4_=_C94( C4 C94 ) C4_=_C117( C4 C117 ) C4_=_C118( C4 C118 ) C26_=_C27( C26 C27 ) C26_=_C28( C26 C28 ) \nC27_=_C28( C27 C28 ) C27_=_C81( C27 C81 ) C27_=_C94( C27 C94 ) C27_=_C117( C27 C117 ) C27_=_C118( C27 C118 ) C81_=_C94( C81 C94 ) \nC81_=_C117( C81 C117 ) C81_=_C118( C81 C118 ) C94_=_C117( C94 C117 ) C94_=_C118( C94 C118 ) C117_=_C118( C117 C118 ) "];54-&gt;61[label="8: C1 C4 C26 C28 C81 \nC94 C117 C118 \n14: C1_=_C4 ,C1_=_C26 ,C1_=_C28 ,C4_=_C81 ,C4_=_C94 ,\nC4_=_C117 ,C4_=_C118 ,C26_=_C28 ,C81_=_C94 ,C81_=_C117 ,C81_=_C118 ,\nC94_=_C117 ,C94_=_C118 ,C117_=_C1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