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1 V3 V4 V5 \nV7 V8 V11 V12 V18 V19 \nV20 V21 V23 V25 V28 V29 \nV30 \n27: C3( V0 V18 ) C4( V0 V21 ) C9( V1 V7 ) C10( V1 V8 ) C12( V1 V29 ) \nC20( V3 V7 ) C21( V3 V11 ) C24( V3 V18 ) C25( V3 V19 ) C26( V3 V29 ) C29( V4 V28 ) \nC30( V4 V30 ) C35( V5 V8 ) C38( V5 V20 ) C39( V5 V25 ) C49( V7 V12 ) C50( V7 V21 ) \nC52( V7 V23 ) C53( V7 V28 ) C55( V8 V11 ) C57( V8 V20 ) C76( V11 V28 ) C77( V11 V30 ) \nC102( V18 V21 ) C104( V18 V28 ) C113( V21 V28 ) C123( V25 V29 ) "]1[shape=box, label="id:1 level: 1\n5: V8 V12 V16 V25 V29 \n5: C56( V8 V16 ) C80( V12 V16 ) C95( V16 V25 ) C96( V16 V29 ) C123( V25 V29 ) "];0-&gt;1[label="4: V8 V12 V25 V29 \n1: C123 ,"];2[shape=box, label="id:2 level: 1\n6: V8 V11 V12 V21 V23 \nV37 \n6: C55( V8 V11 ) C60( V8 V37 ) C79( V11 V37 ) C83( V12 V37 ) C115( V21 V37 ) \nC119( V23 V37 ) "];0-&gt;2[label="5: V8 V11 V12 V21 V23 \n1: C55 ,"];3[shape=box, label="id:3 level: 1\n10: V0 V5 V11 V19 V21 \nV23 V25 V26 V29 V30 \n10: C4( V0 V21 ) C39( V5 V25 ) C40( V5 V26 ) C74( V11 V26 ) C77( V11 V30 ) \nC106( V19 V26 ) C121( V25 V26 ) C123( V25 V29 ) C126( V26 V29 ) C127( V26 V30 ) "];0-&gt;3[label="9: V0 V5 V11 V19 V21 \nV23 V25 V29 V30 \n4: C4 ,C39 ,C77 ,C123 ,"];4[shape=box, label="id:4 level: 1\n16: V0 V1 V2 V3 V4 \nV5 V7 V11 V18 V19 V20 \nV21 V23 V28 V29 V30 \n24: C0( V0 V2 ) C3( V0 V18 ) C4( V0 V21 ) C8( V1 V2 ) C9( V1 V7 ) \nC12( V1 V29 ) C15( V2 V3 ) C18( V2 V20 ) C20( V3 V7 ) C21( V3 V11 ) C24( V3 V18 ) \nC25( V3 V19 ) C26( V3 V29 ) C29( V4 V28 ) C30( V4 V30 ) C38( V5 V20 ) C50( V7 V21 ) \nC52( V7 V23 ) C53( V7 V28 ) C76( V11 V28 ) C77( V11 V30 ) C102( V18 V21 ) C104( V18 V28 ) \nC113( V21 V28 ) "];0-&gt;4[label="15: V0 V1 V3 V4 V5 \nV7 V11 V18 V19 V20 V21 \nV23 V28 V29 V30 \n20: C3 ,C4 ,C9 ,C12 ,C20 ,\nC21 ,C24 ,C25 ,C26 ,C29 ,C30 ,\nC38 ,C50 ,C52 ,C53 ,C76 ,C77 ,\nC102 ,C104 ,C113 ,"];5[shape=box, label="id:5 level: 1\n17: V0 V1 V3 V4 V5 \nV7 V8 V11 V12 V18 V19 \nV20 V23 V25 V28 V30 V33 \n25: C3( V0 V18 ) C9( V1 V7 ) C10( V1 V8 ) C20( V3 V7 ) C21( V3 V11 ) \nC24( V3 V18 ) C25( V3 V19 ) C29( V4 V28 ) C30( V4 V30 ) C32( V4 V33 ) C35( V5 V8 ) \nC38( V5 V20 ) C39( V5 V25 ) C49( V7 V12 ) C52( V7 V23 ) C53( V7 V28 ) C55( V8 V11 ) \nC57( V8 V20 ) C59( V8 V33 ) C76( V11 V28 ) C77( V11 V30 ) C104( V18 V28 ) C109( V19 V33 ) \nC129( V28 V33 ) C130( V30 V33 ) "];0-&gt;5[label="16: V0 V1 V3 V4 V5 \nV7 V8 V11 V12 V18 V19 \nV20 V23 V25 V28 V30 \n20: C3 ,C9 ,C10 ,C20 ,C21 ,\nC24 ,C25 ,C29 ,C30 ,C35 ,C38 ,\nC39 ,C49 ,C52 ,C53 ,C55 ,C57 ,\nC76 ,C77 ,C104 ,"];6[shape=box, label="id:6 level: 2\n7: V0 V11 V19 V21 V23 \nV26 V31 \n9: C4( V0 V21 ) C6( V0 V31 ) C74( V11 V26 ) C78( V11 V31 ) C106( V19 V26 ) \nC107( V19 V31 ) C114( V21 V31 ) C117( V23 V31 ) C128( V26 V31 ) "];3-&gt;6[label="6: V0 V11 V19 V21 V23 \nV26 \n3: C4 ,C74 ,C106 ,"];7[shape=box, label="id:7 level: 2\n6: V2 V11 V14 V18 V28 \nV29 \n7: C17( V2 V14 ) C73( V11 V14 ) C76( V11 V28 ) C87( V14 V18 ) C88( V14 V28 ) \nC89( V14 V29 ) C104( V18 V28 ) "];4-&gt;7[label="5: V2 V11 V18 V28 V29 \n2: C76 ,C104 ,"];8[shape=box, label="id:8 level: 2\n12: V0 V2 V4 V5 V7 \nV13 V18 V19 V20 V21 V23 \nV30 \n13: C0( V0 V2 ) C2( V0 V13 ) C3( V0 V18 ) C4( V0 V21 ) C16( V2 V13 ) \nC18( V2 V20 ) C30( V4 V30 ) C36( V5 V13 ) C38( V5 V20 ) C50( V7 V21 ) C52( V7 V23 ) \nC85( V13 V23 ) C102( V18 V21 ) "];4-&gt;8[label="11: V0 V2 V4 V5 V7 \nV18 V19 V20 V21 V23 V30 \n9: C0 ,C3 ,C4 ,C18 ,C30 ,\nC38 ,C50 ,C52 ,C102 ,"];9[shape=box, label="id:9 level: 2\n9: V1 V3 V18 V20 V23 \nV25 V28 V33 V36 \n8: C13( V1 V36 ) C24( V3 V18 ) C27( V3 V36 ) C104( V18 V28 ) C105( V18 V36 ) \nC118( V23 V36 ) C124( V25 V36 ) C129( V28 V33 ) "];5-&gt;9[label="8: V1 V3 V18 V20 V23 \nV25 V28 V33 \n3: C24 ,C104 ,C129 ,"];10[shape=box, label="id:10 level: 2\n17: V0 V1 V3 V4 V5 \nV7 V8 V11 V12 V17 V18 \nV20 V23 V25 V28 V30 V33 \n29: C3( V0 V18 ) C9( V1 V7 ) C10( V1 V8 ) C11( V1 V17 ) C20( V3 V7 ) \nC21( V3 V11 ) C23( V3 V17 ) C24( V3 V18 ) C29( V4 V28 ) C30( V4 V30 ) C32( V4 V33 ) \nC35( V5 V8 ) C37( V5 V17 ) C38( V5 V20 ) C39( V5 V25 ) C49( V7 V12 ) C52( V7 V23 ) \nC53( V7 V28 ) C55( V8 V11 ) C57( V8 V20 ) C59( V8 V33 ) C76( V11 V28 ) C77( V11 V30 ) \nC97( V17 V20 ) C98( V17 V23 ) C100( V17 V28 ) C104( V18 V28 ) C129( V28 V33 ) C130( V30 V33 ) "];5-&gt;10[label="16: V0 V1 V3 V4 V5 \nV7 V8 V11 V12 V18 V20 \nV23 V25 V28 V30 V33 \n23: C3 ,C9 ,C10 ,C20 ,C21 ,\nC24 ,C29 ,C30 ,C32 ,C35 ,C38 ,\nC39 ,C49 ,C52 ,C53 ,C55 ,C57 ,\nC59 ,C76 ,C77 ,C104 ,C129 ,C130 ,"];11[shape=box, label="id:11 level: 3\n6: V2 V4 V5 V13 V19 \nV32 \n7: C16( V2 V13 ) C19( V2 V32 ) C31( V4 V32 ) C36( V5 V13 ) C42( V5 V32 ) \nC86( V13 V32 ) C108( V19 V32 ) "];8-&gt;11[label="5: V2 V4 V5 V13 V19 \n2: C16 ,C36 ,"];12[shape=box, label="id:12 level: 3\n8: V5 V6 V7 V13 V18 \nV20 V21 V30 \n8: C34( V5 V6 ) C36( V5 V13 ) C38( V5 V20 ) C45( V6 V7 ) C46( V6 V13 ) \nC47( V6 V18 ) C50( V7 V21 ) C102( V18 V21 ) "];8-&gt;12[label="7: V5 V7 V13 V18 V20 \nV21 V30 \n4: C36 ,C38 ,C50 ,C102 ,"];13[shape=box, label="id:13 level: 3\n7: V3 V15 V18 V20 V28 \nV33 V36 \n11: C22( V3 V15 ) C24( V3 V18 ) C27( V3 V36 ) C90( V15 V18 ) C91( V15 V20 ) \nC92( V15 V28 ) C93( V15 V33 ) C94( V15 V36 ) C104( V18 V28 ) C105( V18 V36 ) C129( V28 V33 ) "];9-&gt;13[label="6: V3 V18 V20 V28 V33 \nV36 \n5: C24 ,C27 ,C104 ,C105 ,C129 ,"];14[shape=box, label="id:14 level: 3\n17: V0 V1 V4 V5 V7 \nV8 V9 V11 V12 V17 V18 \nV20 V23 V25 V28 V30 V33 \n30: C1( V0 V9 ) C3( V0 V18 ) C9( V1 V7 ) C10( V1 V8 ) C11( V1 V17 ) \nC29( V4 V28 ) C30( V4 V30 ) C32( V4 V33 ) C35( V5 V8 ) C37( V5 V17 ) C38( V5 V20 ) \nC39( V5 V25 ) C49( V7 V12 ) C52( V7 V23 ) C53( V7 V28 ) C55( V8 V11 ) C57( V8 V20 ) \nC59( V8 V33 ) C61( V9 V12 ) C62( V9 V17 ) C63( V9 V20 ) C64( V9 V23 ) C76( V11 V28 ) \nC77( V11 V30 ) C97( V17 V20 ) C98( V17 V23 ) C100( V17 V28 ) C104( V18 V28 ) C129( V28 V33 ) \nC130( V30 V33 ) "];10-&gt;14[label="16: V0 V1 V4 V5 V7 \nV8 V11 V12 V17 V18 V20 \nV23 V25 V28 V30 V33 \n25: C3 ,C9 ,C10 ,C11 ,C29 ,\nC30 ,C32 ,C35 ,C37 ,C38 ,C39 ,\nC49 ,C52 ,C53 ,C55 ,C57 ,C59 ,\nC76 ,C77 ,C97 ,C98 ,C100 ,C104 ,\nC129 ,C130 ,"];15[shape=box, label="id:15 level: 4\n6: V6 V7 V20 V21 V22 \nV30 \n7: C45( V6 V7 ) C48( V6 V22 ) C50( V7 V21 ) C51( V7 V22 ) C110( V20 V22 ) \nC112( V21 V22 ) C116( V22 V30 ) "];12-&gt;15[label="5: V6 V7 V20 V21 V30 \n2: C45 ,C50 ,"];16[shape=box, label="id:16 level: 4\n7: V0 V5 V9 V11 V20 \nV25 V27 \n10: C1( V0 V9 ) C5( V0 V27 ) C38( V5 V20 ) C39( V5 V25 ) C41( V5 V27 ) \nC63( V9 V20 ) C65( V9 V27 ) C75( V11 V27 ) C111( V20 V27 ) C122( V25 V27 ) "];14-&gt;16[label="6: V0 V5 V9 V11 V20 \nV25 \n4: C1 ,C38 ,C39 ,C63 ,"];17[shape=box, label="id:17 level: 4\n9: V0 V4 V8 V9 V12 \nV17 V18 V24 V33 \n11: C1( V0 V9 ) C3( V0 V18 ) C28( V4 V24 ) C32( V4 V33 ) C58( V8 V24 ) \nC59( V8 V33 ) C61( V9 V12 ) C62( V9 V17 ) C81( V12 V24 ) C99( V17 V24 ) C103( V18 V24 ) "];14-&gt;17[label="8: V0 V4 V8 V9 V12 \nV17 V18 V33 \n6: C1 ,C3 ,C32 ,C59 ,C61 ,\nC62 ,"];18[shape=box, label="id:18 level: 4\n12: V1 V4 V5 V7 V9 \nV12 V17 V18 V25 V28 V30 \nV38 \n15: C9( V1 V7 ) C11( V1 V17 ) C14( V1 V38 ) C29( V4 V28 ) C30( V4 V30 ) \nC37( V5 V17 ) C39( V5 V25 ) C49( V7 V12 ) C53( V7 V28 ) C61( V9 V12 ) C62( V9 V17 ) \nC67( V9 V38 ) C84( V12 V38 ) C100( V17 V28 ) C104( V18 V28 ) "];14-&gt;18[label="11: V1 V4 V5 V7 V9 \nV12 V17 V18 V25 V28 V30 \n12: C9 ,C11 ,C29 ,C30 ,C37 ,\nC39 ,C49 ,C53 ,C61 ,C62 ,C100 ,\nC104 ,"];19[shape=box, label="id:19 level: 5\n5: V0 V9 V24 V33 V34 \n5: C1( V0 V9 ) C7( V0 V34 ) C66( V9 V34 ) C120( V24 V34 ) C132( V33 V34 ) "];17-&gt;19[label="4: V0 V9 V24 V33 \n1: C1 ,"];20[shape=box, label="id:20 level: 5\n5: V4 V5 V25 V38 V39 \n5: C33( V4 V39 ) C39( V5 V25 ) C44( V5 V39 ) C125( V25 V39 ) C134( V38 V39 ) "];18-&gt;20[label="4: V4 V5 V25 V38 \n1: C39 ,"];21[shape=box, label="id:21 level: 5\n6: V10 V18 V25 V28 V30 \nV38 \n6: C68( V10 V18 ) C69( V10 V25 ) C70( V10 V28 ) C71( V10 V30 ) C72( V10 V38 ) \nC104( V18 V28 ) "];18-&gt;21[label="5: V18 V25 V28 V30 V38 \n1: C104 ,"];22[shape=box, label="id:22 level: 5\n7: V5 V7 V12 V17 V30 \nV35 V38 \n9: C37( V5 V17 ) C43( V5 V35 ) C49( V7 V12 ) C54( V7 V35 ) C82( V12 V35 ) \nC84( V12 V38 ) C101( V17 V35 ) C131( V30 V35 ) C133( V35 V38 ) "];18-&gt;22[label="6: V5 V7 V12 V17 V30 \nV38 \n3: C37 ,C49 ,C8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