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3[shape=box, label="id:23 level: 0\n60: C0 C3 C4 C6 C7 \nC8 C9 C12 C14 C15 C16 \nC18 C20 C21 C25 C26 C30 \nC31 C33 C35 C37 C39 C40 \nC42 C47 C50 C53 C55 C56 \nC57 C62 C66 C68 C70 C72 \nC75 C76 C79 C80 C81 C83 \nC86 C87 C88 C91 C97 C98 \nC101 C109 C112 C114 C116 C117 \nC118 C119 C122 C124 C125 C130 \nC131 \n152: C0_=_C3( C0 C3 ) C0_=_C4( C0 C4 ) C0_=_C6( C0 C6 ) C0_=_C7( C0 C7 ) C0_=_C8( C0 C8 ) \nC0_=_C15( C0 C15 ) C0_=_C16( C0 C16 ) C0_=_C18( C0 C18 ) C3_=_C4( C3 C4 ) C3_=_C6( C3 C6 ) C3_=_C7( C3 C7 ) \nC3_=_C47( C3 C47 ) C3_=_C68( C3 C68 ) C3_=_C87( C3 C87 ) C4_=_C6( C4 C6 ) C4_=_C7( C4 C7 ) C4_=_C50( C4 C50 ) \nC4_=_C112( C4 C112 ) C4_=_C114( C4 C114 ) C6_=_C7( C6 C7 ) C6_=_C114( C6 C114 ) C6_=_C117( C6 C117 ) C7_=_C66( C7 C66 ) \nC8_=_C9( C8 C9 ) C8_=_C12( C8 C12 ) C8_=_C14( C8 C14 ) C8_=_C15( C8 C15 ) C8_=_C16( C8 C16 ) C8_=_C18( C8 C18 ) \nC9_=_C12( C9 C12 ) C9_=_C14( C9 C14 ) C9_=_C20( C9 C20 ) C9_=_C50( C9 C50 ) C9_=_C53( C9 C53 ) C12_=_C14( C12 C14 ) \nC12_=_C26( C12 C26 ) C14_=_C72( C14 C72 ) C15_=_C16( C15 C16 ) C15_=_C18( C15 C18 ) C15_=_C20( C15 C20 ) C15_=_C21( C15 C21 ) \nC15_=_C25( C15 C25 ) C15_=_C26( C15 C26 ) C16_=_C18( C16 C18 ) C16_=_C86( C16 C86 ) C18_=_C57( C18 C57 ) C18_=_C91( C18 C91 ) \nC18_=_C97( C18 C97 ) C20_=_C21( C20 C21 ) C20_=_C25( C20 C25 ) C20_=_C26( C20 C26 ) C20_=_C50( C20 C50 ) C20_=_C53( C20 C53 ) \nC21_=_C25( C21 C25 ) C21_=_C26( C21 C26 ) C21_=_C55( C21 C55 ) C21_=_C75( C21 C75 ) C21_=_C76( C21 C76 ) C21_=_C79( C21 C79 ) \nC25_=_C26( C25 C26 ) C25_=_C109( C25 C109 ) C30_=_C31( C30 C31 ) C30_=_C33( C30 C33 ) C30_=_C116( C30 C116 ) C30_=_C130( C30 C130 ) \nC30_=_C131( C30 C131 ) C31_=_C33( C31 C33 ) C31_=_C42( C31 C42 ) C31_=_C86( C31 C86 ) C33_=_C125( C33 C125 ) C35_=_C37( C35 C37 ) \nC35_=_C39( C35 C39 ) C35_=_C40( C35 C40 ) C35_=_C42( C35 C42 ) C35_=_C55( C35 C55 ) C35_=_C56( C35 C56 ) C35_=_C57( C35 C57 ) \nC37_=_C39( C37 C39 ) C37_=_C40( C37 C40 ) C37_=_C42( C37 C42 ) C37_=_C62( C37 C62 ) C37_=_C97( C37 C97 ) C37_=_C98( C37 C98 ) \nC37_=_C101( C37 C101 ) C39_=_C40( C39 C40 ) C39_=_C42( C39 C42 ) C39_=_C122( C39 C122 ) C39_=_C124( C39 C124 ) C39_=_C125( C39 C125 ) \nC40_=_C42( C40 C42 ) C42_=_C86( C42 C86 ) C47_=_C68( C47 C68 ) C47_=_C87( C47 C87 ) C50_=_C53( C50 C53 ) C50_=_C112( C50 C112 ) \nC50_=_C114( C50 C114 ) C53_=_C70( C53 C70 ) C53_=_C76( C53 C76 ) C53_=_C88( C53 C88 ) C55_=_C56( C55 C56 ) C55_=_C57( C55 C57 ) \nC55_=_C75( C55 C75 ) C55_=_C76( C55 C76 ) C55_=_C79( C55 C79 ) C56_=_C57( C56 C57 ) C56_=_C80( C56 C80 ) C57_=_C91( C57 C91 ) \nC57_=_C97( C57 C97 ) C62_=_C66( C62 C66 ) C62_=_C97( C62 C97 ) C62_=_C98( C62 C98 ) C62_=_C101( C62 C101 ) C68_=_C70( C68 C70 ) \nC68_=_C72( C68 C72 ) C68_=_C87( C68 C87 ) C70_=_C72( C70 C72 ) C70_=_C76( C70 C76 ) C70_=_C88( C70 C88 ) C75_=_C76( C75 C76 ) \nC75_=_C79( C75 C79 ) C75_=_C122( C75 C122 ) C76_=_C79( C76 C79 ) C76_=_C88( C76 C88 ) C79_=_C83( C79 C83 ) C79_=_C119( C79 C119 ) \nC80_=_C81( C80 C81 ) C80_=_C83( C80 C83 ) C81_=_C83( C81 C83 ) C83_=_C119( C83 C119 ) C87_=_C88( C87 C88 ) C91_=_C97( C91 C97 ) \nC97_=_C98( C97 C98 ) C97_=_C101( C97 C101 ) C98_=_C101( C98 C101 ) C98_=_C117( C98 C117 ) C98_=_C118( C98 C118 ) C98_=_C119( C98 C119 ) \nC101_=_C131( C101 C131 ) C109_=_C130( C109 C130 ) C112_=_C114( C112 C114 ) C112_=_C116( C112 C116 ) C114_=_C117( C114 C117 ) C116_=_C130( C116 C130 ) \nC116_=_C131( C116 C131 ) C117_=_C118( C117 C118 ) C117_=_C119( C117 C119 ) C118_=_C119( C118 C119 ) C118_=_C124( C118 C124 ) C122_=_C124( C122 C124 ) \nC122_=_C125( C122 C125 ) C124_=_C125( C124 C125 ) C130_=_C131( C130 C131 ) "]24[shape=box, label="id:24 level: 1\n41: C0 C6 C8 C12 C15 \nC16 C18 C21 C25 C26 C30 \nC31 C39 C40 C42 C55 C56 \nC68 C70 C72 C75 C76 C77 \nC79 C80 C86 C87 C88 C89 \nC109 C114 C116 C117 C121 C122 \nC124 C125 C126 C127 C130 C131 \n96: C0_=_C6( C0 C6 ) C0_=_C8( C0 C8 ) C0_=_C15( C0 C15 ) C0_=_C16( C0 C16 ) C0_=_C18( C0 C18 ) \nC6_=_C114( C6 C114 ) C6_=_C117( C6 C117 ) C8_=_C12( C8 C12 ) C8_=_C15( C8 C15 ) C8_=_C16( C8 C16 ) C8_=_C18( C8 C18 ) \nC12_=_C26( C12 C26 ) C12_=_C89( C12 C89 ) C12_=_C126( C12 C126 ) C15_=_C16( C15 C16 ) C15_=_C18( C15 C18 ) C15_=_C21( C15 C21 ) \nC15_=_C25( C15 C25 ) C15_=_C26( C15 C26 ) C16_=_C18( C16 C18 ) C16_=_C86( C16 C86 ) C21_=_C25( C21 C25 ) C21_=_C26( C21 C26 ) \nC21_=_C55( C21 C55 ) C21_=_C75( C21 C75 ) C21_=_C76( C21 C76 ) C21_=_C77( C21 C77 ) C21_=_C79( C21 C79 ) C25_=_C26( C25 C26 ) \nC25_=_C109( C25 C109 ) C26_=_C89( C26 C89 ) C26_=_C126( C26 C126 ) C30_=_C31( C30 C31 ) C30_=_C77( C30 C77 ) C30_=_C116( C30 C116 ) \nC30_=_C127( C30 C127 ) C30_=_C130( C30 C130 ) C30_=_C131( C30 C131 ) C31_=_C42( C31 C42 ) C31_=_C86( C31 C86 ) C39_=_C40( C39 C40 ) \nC39_=_C42( C39 C42 ) C39_=_C121( C39 C121 ) C39_=_C122( C39 C122 ) C39_=_C124( C39 C124 ) C39_=_C125( C39 C125 ) C40_=_C42( C40 C42 ) \nC40_=_C121( C40 C121 ) C40_=_C126( C40 C126 ) C40_=_C127( C40 C127 ) C42_=_C86( C42 C86 ) C55_=_C56( C55 C56 ) C55_=_C75( C55 C75 ) \nC55_=_C76( C55 C76 ) C55_=_C77( C55 C77 ) C55_=_C79( C55 C79 ) C56_=_C80( C56 C80 ) C68_=_C70( C68 C70 ) C68_=_C72( C68 C72 ) \nC68_=_C87( C68 C87 ) C70_=_C72( C70 C72 ) C70_=_C76( C70 C76 ) C70_=_C88( C70 C88 ) C75_=_C76( C75 C76 ) C75_=_C77( C75 C77 ) \nC75_=_C79( C75 C79 ) C75_=_C122( C75 C122 ) C76_=_C77( C76 C77 ) C76_=_C79( C76 C79 ) C76_=_C88( C76 C88 ) C77_=_C79( C77 C79 ) \nC77_=_C116( C77 C116 ) C77_=_C127( C77 C127 ) C77_=_C130( C77 C130 ) C77_=_C131( C77 C131 ) C87_=_C88( C87 C88 ) C87_=_C89( C87 C89 ) \nC88_=_C89( C88 C89 ) C89_=_C126( C89 C126 ) C109_=_C130( C109 C130 ) C114_=_C117( C114 C117 ) C116_=_C127( C116 C127 ) C116_=_C130( C116 C130 ) \nC116_=_C131( C116 C131 ) C121_=_C122( C121 C122 ) C121_=_C124( C121 C124 ) C121_=_C125( C121 C125 ) C121_=_C126( C121 C126 ) C121_=_C127( C121 C127 ) \nC122_=_C124( C122 C124 ) C122_=_C125( C122 C125 ) C124_=_C125( C124 C125 ) C126_=_C127( C126 C127 ) C127_=_C130( C127 C130 ) C127_=_C131( C127 C131 ) \nC130_=_C131( C130 C131 ) "];23-&gt;24[label="36: C0 C6 C8 C12 C15 \nC16 C18 C21 C25 C26 C30 \nC31 C39 C40 C42 C55 C56 \nC68 C70 C72 C75 C76 C79 \nC80 C86 C87 C88 C109 C114 \nC116 C117 C122 C124 C125 C130 \nC131 \n65: C0_=_C6 ,C0_=_C8 ,C0_=_C15 ,C0_=_C16 ,C0_=_C18 ,\nC6_=_C114 ,C6_=_C117 ,C8_=_C12 ,C8_=_C15 ,C8_=_C16 ,C8_=_C18 ,\nC12_=_C26 ,C15_=_C16 ,C15_=_C18 ,C15_=_C21 ,C15_=_C25 ,C15_=_C26 ,\nC16_=_C18 ,C16_=_C86 ,C21_=_C25 ,C21_=_C26 ,C21_=_C55 ,C21_=_C75 ,\nC21_=_C76 ,C21_=_C79 ,C25_=_C26 ,C25_=_C109 ,C30_=_C31 ,C30_=_C116 ,\nC30_=_C130 ,C30_=_C131 ,C31_=_C42 ,C31_=_C86 ,C39_=_C40 ,C39_=_C42 ,\nC39_=_C122 ,C39_=_C124 ,C39_=_C125 ,C40_=_C42 ,C42_=_C86 ,C55_=_C56 ,\nC55_=_C75 ,C55_=_C76 ,C55_=_C79 ,C56_=_C80 ,C68_=_C70 ,C68_=_C72 ,\nC68_=_C87 ,C70_=_C72 ,C70_=_C76 ,C70_=_C88 ,C75_=_C76 ,C75_=_C79 ,\nC75_=_C122 ,C76_=_C79 ,C76_=_C88 ,C87_=_C88 ,C109_=_C130 ,C114_=_C117 ,\nC116_=_C130 ,C116_=_C131 ,C122_=_C124 ,C122_=_C125 ,C124_=_C125 ,C130_=_C131 ,"];25[shape=box, label="id:25 level: 1\n49: C0 C2 C3 C4 C5 \nC6 C7 C9 C14 C16 C18 \nC20 C33 C35 C37 C39 C40 \nC42 C43 C44 C47 C49 C50 \nC53 C54 C57 C62 C63 C64 \nC65 C66 C72 C75 C80 C81 \nC83 C86 C91 C97 C98 C101 \nC112 C116 C117 C118 C119 C122 \nC125 C131 \n140: C0_=_C2( C0 C2 ) C0_=_C3( C0 C3 ) C0_=_C4( C0 C4 ) C0_=_C5( C0 C5 ) C0_=_C6( C0 C6 ) \nC0_=_C7( C0 C7 ) C0_=_C16( C0 C16 ) C0_=_C18( C0 C18 ) C2_=_C3( C2 C3 ) C2_=_C4( C2 C4 ) C2_=_C5( C2 C5 ) \nC2_=_C6( C2 C6 ) C2_=_C7( C2 C7 ) C2_=_C16( C2 C16 ) C2_=_C86( C2 C86 ) C3_=_C4( C3 C4 ) C3_=_C5( C3 C5 ) \nC3_=_C6( C3 C6 ) C3_=_C7( C3 C7 ) C3_=_C47( C3 C47 ) C4_=_C5( C4 C5 ) C4_=_C6( C4 C6 ) C4_=_C7( C4 C7 ) \nC4_=_C50( C4 C50 ) C4_=_C112( C4 C112 ) C5_=_C6( C5 C6 ) C5_=_C7( C5 C7 ) C5_=_C65( C5 C65 ) C5_=_C75( C5 C75 ) \nC5_=_C122( C5 C122 ) C6_=_C7( C6 C7 ) C6_=_C117( C6 C117 ) C7_=_C66( C7 C66 ) C9_=_C14( C9 C14 ) C9_=_C20( C9 C20 ) \nC9_=_C49( C9 C49 ) C9_=_C50( C9 C50 ) C9_=_C53( C9 C53 ) C9_=_C54( C9 C54 ) C14_=_C72( C14 C72 ) C16_=_C18( C16 C18 ) \nC16_=_C86( C16 C86 ) C18_=_C57( C18 C57 ) C18_=_C63( C18 C63 ) C18_=_C91( C18 C91 ) C18_=_C97( C18 C97 ) C20_=_C49( C20 C49 ) \nC20_=_C50( C20 C50 ) C20_=_C53( C20 C53 ) C20_=_C54( C20 C54 ) C33_=_C44( C33 C44 ) C33_=_C125( C33 C125 ) C35_=_C37( C35 C37 ) \nC35_=_C39( C35 C39 ) C35_=_C40( C35 C40 ) C35_=_C42( C35 C42 ) C35_=_C43( C35 C43 ) C35_=_C44( C35 C44 ) C35_=_C57( C35 C57 ) \nC37_=_C39( C37 C39 ) C37_=_C40( C37 C40 ) C37_=_C42( C37 C42 ) C37_=_C43( C37 C43 ) C37_=_C44( C37 C44 ) C37_=_C62( C37 C62 ) \nC37_=_C97( C37 C97 ) C37_=_C98( C37 C98 ) C37_=_C101( C37 C101 ) C39_=_C40( C39 C40 ) C39_=_C42( C39 C42 ) C39_=_C43( C39 C43 ) \nC39_=_C44( C39 C44 ) C39_=_C122( C39 C122 ) C39_=_C125( C39 C125 ) C40_=_C42( C40 C42 ) C40_=_C43( C40 C43 ) C40_=_C44( C40 C44 ) \nC42_=_C43( C42 C43 ) C42_=_C44( C42 C44 ) C42_=_C86( C42 C86 ) C43_=_C44( C43 C44 ) C43_=_C54( C43 C54 ) C43_=_C101( C43 C101 ) \nC43_=_C131( C43 C131 ) C44_=_C125( C44 C125 ) C49_=_C50( C49 C50 ) C49_=_C53( C49 C53 ) C49_=_C54( C49 C54 ) C49_=_C80( C49 C80 ) \nC49_=_C81( C49 C81 ) C49_=_C83( C49 C83 ) C50_=_C53( C50 C53 ) C50_=_C54( C50 C54 ) C50_=_C112( C50 C112 ) C53_=_C54( C53 C54 ) \nC54_=_C101( C54 C101 ) C54_=_C131( C54 C131 ) C57_=_C63( C57 C63 ) C57_=_C91( C57 C91 ) C57_=_C97( C57 C97 ) C62_=_C63( C62 C63 ) \nC62_=_C64( C62 C64 ) C62_=_C65( C62 C65 ) C62_=_C66( C62 C66 ) C62_=_C97( C62 C97 ) C62_=_C98( C62 C98 ) C62_=_C101( C62 C101 ) \nC63_=_C64( C63 C64 ) C63_=_C65( C63 C65 ) C63_=_C66( C63 C66 ) C63_=_C91( C63 C91 ) C63_=_C97( C63 C97 ) C64_=_C65( C64 C65 ) \nC64_=_C66( C64 C66 ) C64_=_C98( C64 C98 ) C64_=_C117( C64 C117 ) C64_=_C118( C64 C118 ) C64_=_C119( C64 C119 ) C65_=_C66( C65 C66 ) \nC65_=_C75( C65 C75 ) C65_=_C122( C65 C122 ) C75_=_C122( C75 C122 ) C80_=_C81( C80 C81 ) C80_=_C83( C80 C83 ) C81_=_C83( C81 C83 ) \nC83_=_C119( C83 C119 ) C91_=_C97( C91 C97 ) C97_=_C98( C97 C98 ) C97_=_C101( C97 C101 ) C98_=_C101( C98 C101 ) C98_=_C117( C98 C117 ) \nC98_=_C118(</w:t>
      </w:r>
    </w:p>
    <w:p>
      <w:pPr>
        <w:pStyle w:val="PreformattedText"/>
        <w:bidi w:val="0"/>
        <w:spacing w:before="0" w:after="0"/>
        <w:jc w:val="left"/>
        <w:rPr/>
      </w:pPr>
      <w:r>
        <w:rPr/>
        <w:t xml:space="preserve"> </w:t>
      </w:r>
      <w:r>
        <w:rPr/>
        <w:t>C98 C118 ) C98_=_C119( C98 C119 ) C101_=_C131( C101 C131 ) C112_=_C116( C112 C116 ) C116_=_C131( C116 C131 ) C117_=_C118( C117 C118 ) \nC117_=_C119( C117 C119 ) C118_=_C119( C118 C119 ) C122_=_C125( C122 C125 ) "];23-&gt;25[label="40: C0 C3 C4 C6 C7 \nC9 C14 C16 C18 C20 C33 \nC35 C37 C39 C40 C42 C47 \nC50 C53 C57 C62 C66 C72 \nC75 C80 C81 C83 C86 C91 \nC97 C98 C101 C112 C116 C117 \nC118 C119 C122 C125 C131 \n75: C0_=_C3 ,C0_=_C4 ,C0_=_C6 ,C0_=_C7 ,C0_=_C16 ,\nC0_=_C18 ,C3_=_C4 ,C3_=_C6 ,C3_=_C7 ,C3_=_C47 ,C4_=_C6 ,\nC4_=_C7 ,C4_=_C50 ,C4_=_C112 ,C6_=_C7 ,C6_=_C117 ,C7_=_C66 ,\nC9_=_C14 ,C9_=_C20 ,C9_=_C50 ,C9_=_C53 ,C14_=_C72 ,C16_=_C18 ,\nC16_=_C86 ,C18_=_C57 ,C18_=_C91 ,C18_=_C97 ,C20_=_C50 ,C20_=_C53 ,\nC33_=_C125 ,C35_=_C37 ,C35_=_C39 ,C35_=_C40 ,C35_=_C42 ,C35_=_C57 ,\nC37_=_C39 ,C37_=_C40 ,C37_=_C42 ,C37_=_C62 ,C37_=_C97 ,C37_=_C98 ,\nC37_=_C101 ,C39_=_C40 ,C39_=_C42 ,C39_=_C122 ,C39_=_C125 ,C40_=_C42 ,\nC42_=_C86 ,C50_=_C53 ,C50_=_C112 ,C57_=_C91 ,C57_=_C97 ,C62_=_C66 ,\nC62_=_C97 ,C62_=_C98 ,C62_=_C101 ,C75_=_C122 ,C80_=_C81 ,C80_=_C83 ,\nC81_=_C83 ,C83_=_C119 ,C91_=_C97 ,C97_=_C98 ,C97_=_C101 ,C98_=_C101 ,\nC98_=_C117 ,C98_=_C118 ,C98_=_C119 ,C101_=_C131 ,C112_=_C116 ,C116_=_C131 ,\nC117_=_C118 ,C117_=_C119 ,C118_=_C119 ,C122_=_C125 ,"];26[shape=box, label="id:26 level: 1\n52: C3 C4 C7 C8 C9 \nC12 C13 C14 C15 C20 C21 \nC23 C25 C26 C30 C31 C33 \nC35 C37 C47 C50 C53 C55 \nC56 C57 C60 C62 C66 C68 \nC70 C76 C79 C81 C83 C87 \nC88 C91 C92 C93 C97 C98 \nC101 C103 C104 C109 C112 C113 \nC114 C118 C119 C124 C130 \n146: C3_=_C4( C3 C4 ) C3_=_C7( C3 C7 ) C3_=_C47( C3 C47 ) C3_=_C68( C3 C68 ) C3_=_C87( C3 C87 ) \nC3_=_C103( C3 C103 ) C3_=_C104( C3 C104 ) C4_=_C7( C4 C7 ) C4_=_C50( C4 C50 ) C4_=_C112( C4 C112 ) C4_=_C113( C4 C113 ) \nC4_=_C114( C4 C114 ) C7_=_C66( C7 C66 ) C8_=_C9( C8 C9 ) C8_=_C12( C8 C12 ) C8_=_C13( C8 C13 ) C8_=_C14( C8 C14 ) \nC8_=_C15( C8 C15 ) C9_=_C12( C9 C12 ) C9_=_C13( C9 C13 ) C9_=_C14( C9 C14 ) C9_=_C20( C9 C20 ) C9_=_C50( C9 C50 ) \nC9_=_C53( C9 C53 ) C12_=_C13( C12 C13 ) C12_=_C14( C12 C14 ) C12_=_C26( C12 C26 ) C13_=_C14( C13 C14 ) C13_=_C118( C13 C118 ) \nC13_=_C124( C13 C124 ) C15_=_C20( C15 C20 ) C15_=_C21( C15 C21 ) C15_=_C23( C15 C23 ) C15_=_C25( C15 C25 ) C15_=_C26( C15 C26 ) \nC20_=_C21( C20 C21 ) C20_=_C23( C20 C23 ) C20_=_C25( C20 C25 ) C20_=_C26( C20 C26 ) C20_=_C50( C20 C50 ) C20_=_C53( C20 C53 ) \nC21_=_C23( C21 C23 ) C21_=_C25( C21 C25 ) C21_=_C26( C21 C26 ) C21_=_C55( C21 C55 ) C21_=_C76( C21 C76 ) C21_=_C79( C21 C79 ) \nC23_=_C25( C23 C25 ) C23_=_C26( C23 C26 ) C23_=_C37( C23 C37 ) C23_=_C62( C23 C62 ) C23_=_C97( C23 C97 ) C23_=_C98( C23 C98 ) \nC23_=_C101( C23 C101 ) C25_=_C26( C25 C26 ) C25_=_C109( C25 C109 ) C30_=_C31( C30 C31 ) C30_=_C33( C30 C33 ) C30_=_C130( C30 C130 ) \nC31_=_C33( C31 C33 ) C35_=_C37( C35 C37 ) C35_=_C55( C35 C55 ) C35_=_C56( C35 C56 ) C35_=_C57( C35 C57 ) C35_=_C60( C35 C60 ) \nC37_=_C62( C37 C62 ) C37_=_C97( C37 C97 ) C37_=_C98( C37 C98 ) C37_=_C101( C37 C101 ) C47_=_C68( C47 C68 ) C47_=_C87( C47 C87 ) \nC47_=_C103( C47 C103 ) C47_=_C104( C47 C104 ) C50_=_C53( C50 C53 ) C50_=_C112( C50 C112 ) C50_=_C113( C50 C113 ) C50_=_C114( C50 C114 ) \nC53_=_C70( C53 C70 ) C53_=_C76( C53 C76 ) C53_=_C88( C53 C88 ) C53_=_C92( C53 C92 ) C53_=_C104( C53 C104 ) C53_=_C113( C53 C113 ) \nC55_=_C56( C55 C56 ) C55_=_C57( C55 C57 ) C55_=_C60( C55 C60 ) C55_=_C76( C55 C76 ) C55_=_C79( C55 C79 ) C56_=_C57( C56 C57 ) \nC56_=_C60( C56 C60 ) C57_=_C60( C57 C60 ) C57_=_C91( C57 C91 ) C57_=_C97( C57 C97 ) C60_=_C79( C60 C79 ) C60_=_C83( C60 C83 ) \nC60_=_C119( C60 C119 ) C62_=_C66( C62 C66 ) C62_=_C97( C62 C97 ) C62_=_C98( C62 C98 ) C62_=_C101( C62 C101 ) C68_=_C70( C68 C70 ) \nC68_=_C87( C68 C87 ) C68_=_C103( C68 C103 ) C68_=_C104( C68 C104 ) C70_=_C76( C70 C76 ) C70_=_C88( C70 C88 ) C70_=_C92( C70 C92 ) \nC70_=_C104( C70 C104 ) C70_=_C113( C70 C113 ) C76_=_C79( C76 C79 ) C76_=_C88( C76 C88 ) C76_=_C92( C76 C92 ) C76_=_C104( C76 C104 ) \nC76_=_C113( C76 C113 ) C79_=_C83( C79 C83 ) C79_=_C119( C79 C119 ) C81_=_C83( C81 C83 ) C81_=_C103( C81 C103 ) C83_=_C119( C83 C119 ) \nC87_=_C88( C87 C88 ) C87_=_C103( C87 C103 ) C87_=_C104( C87 C104 ) C88_=_C92( C88 C92 ) C88_=_C104( C88 C104 ) C88_=_C113( C88 C113 ) \nC91_=_C92( C91 C92 ) C91_=_C93( C91 C93 ) C91_=_C97( C91 C97 ) C92_=_C93( C92 C93 ) C92_=_C104( C92 C104 ) C92_=_C113( C92 C113 ) \nC93_=_C109( C93 C109 ) C93_=_C130( C93 C130 ) C97_=_C98( C97 C98 ) C97_=_C101( C97 C101 ) C98_=_C101( C98 C101 ) C98_=_C118( C98 C118 ) \nC98_=_C119( C98 C119 ) C103_=_C104( C103 C104 ) C104_=_C113( C104 C113 ) C109_=_C130( C109 C130 ) C112_=_C113( C112 C113 ) C112_=_C114( C112 C114 ) \nC113_=_C114( C113 C114 ) C118_=_C119( C118 C119 ) C118_=_C124( C118 C124 ) "];23-&gt;26[label="44: C3 C4 C7 C8 C9 \nC12 C14 C15 C20 C21 C25 \nC26 C30 C31 C33 C35 C37 \nC47 C50 C53 C55 C56 C57 \nC62 C66 C68 C70 C76 C79 \nC81 C83 C87 C88 C91 C97 \nC98 C101 C109 C112 C114 C118 \nC119 C124 C130 \n89: C3_=_C4 ,C3_=_C7 ,C3_=_C47 ,C3_=_C68 ,C3_=_C87 ,\nC4_=_C7 ,C4_=_C50 ,C4_=_C112 ,C4_=_C114 ,C7_=_C66 ,C8_=_C9 ,\nC8_=_C12 ,C8_=_C14 ,C8_=_C15 ,C9_=_C12 ,C9_=_C14 ,C9_=_C20 ,\nC9_=_C50 ,C9_=_C53 ,C12_=_C14 ,C12_=_C26 ,C15_=_C20 ,C15_=_C21 ,\nC15_=_C25 ,C15_=_C26 ,C20_=_C21 ,C20_=_C25 ,C20_=_C26 ,C20_=_C50 ,\nC20_=_C53 ,C21_=_C25 ,C21_=_C26 ,C21_=_C55 ,C21_=_C76 ,C21_=_C79 ,\nC25_=_C26 ,C25_=_C109 ,C30_=_C31 ,C30_=_C33 ,C30_=_C130 ,C31_=_C33 ,\nC35_=_C37 ,C35_=_C55 ,C35_=_C56 ,C35_=_C57 ,C37_=_C62 ,C37_=_C97 ,\nC37_=_C98 ,C37_=_C101 ,C47_=_C68 ,C47_=_C87 ,C50_=_C53 ,C50_=_C112 ,\nC50_=_C114 ,C53_=_C70 ,C53_=_C76 ,C53_=_C88 ,C55_=_C56 ,C55_=_C57 ,\nC55_=_C76 ,C55_=_C79 ,C56_=_C57 ,C57_=_C91 ,C57_=_C97 ,C62_=_C66 ,\nC62_=_C97 ,C62_=_C98 ,C62_=_C101 ,C68_=_C70 ,C68_=_C87 ,C70_=_C76 ,\nC70_=_C88 ,C76_=_C79 ,C76_=_C88 ,C79_=_C83 ,C79_=_C119 ,C81_=_C83 ,\nC83_=_C119 ,C87_=_C88 ,C91_=_C97 ,C97_=_C98 ,C97_=_C101 ,C98_=_C101 ,\nC98_=_C118 ,C98_=_C119 ,C109_=_C130 ,C112_=_C114 ,C118_=_C119 ,C118_=_C124 ,"];27[shape=box, label="id:27 level: 2\n21: C12 C26 C30 C39 C56 \nC68 C69 C70 C72 C77 C80 \nC89 C116 C121 C122 C124 C125 \nC126 C127 C130 C131 \n46: C12_=_C26( C12 C26 ) C12_=_C89( C12 C89 ) C12_=_C126( C12 C126 ) C26_=_C89( C26 C89 ) C26_=_C126( C26 C126 ) \nC30_=_C77( C30 C77 ) C30_=_C116( C30 C116 ) C30_=_C127( C30 C127 ) C30_=_C130( C30 C130 ) C30_=_C131( C30 C131 ) C39_=_C69( C39 C69 ) \nC39_=_C121( C39 C121 ) C39_=_C122( C39 C122 ) C39_=_C124( C39 C124 ) C39_=_C125( C39 C125 ) C56_=_C80( C56 C80 ) C68_=_C69( C68 C69 ) \nC68_=_C70( C68 C70 ) C68_=_C72( C68 C72 ) C69_=_C70( C69 C70 ) C69_=_C72( C69 C72 ) C69_=_C121( C69 C121 ) C69_=_C122( C69 C122 ) \nC69_=_C124( C69 C124 ) C69_=_C125( C69 C125 ) C70_=_C72( C70 C72 ) C77_=_C116( C77 C116 ) C77_=_C127( C77 C127 ) C77_=_C130( C77 C130 ) \nC77_=_C131( C77 C131 ) C89_=_C126( C89 C126 ) C116_=_C127( C116 C127 ) C116_=_C130( C116 C130 ) C116_=_C131( C116 C131 ) C121_=_C122( C121 C122 ) \nC121_=_C124( C121 C124 ) C121_=_C125( C121 C125 ) C121_=_C126( C121 C126 ) C121_=_C127( C121 C127 ) C122_=_C124( C122 C124 ) C122_=_C125( C122 C125 ) \nC124_=_C125( C124 C125 ) C126_=_C127( C126 C127 ) C127_=_C130( C127 C130 ) C127_=_C131( C127 C131 ) C130_=_C131( C130 C131 ) "];24-&gt;27[label="20: C12 C26 C30 C39 C56 \nC68 C70 C72 C77 C80 C89 \nC116 C121 C122 C124 C125 C126 \nC127 C130 C131 \n38: C12_=_C26 ,C12_=_C89 ,C12_=_C126 ,C26_=_C89 ,C26_=_C126 ,\nC30_=_C77 ,C30_=_C116 ,C30_=_C127 ,C30_=_C130 ,C30_=_C131 ,C39_=_C121 ,\nC39_=_C122 ,C39_=_C124 ,C39_=_C125 ,C56_=_C80 ,C68_=_C70 ,C68_=_C72 ,\nC70_=_C72 ,C77_=_C116 ,C77_=_C127 ,C77_=_C130 ,C77_=_C131 ,C89_=_C126 ,\nC116_=_C127 ,C116_=_C130 ,C116_=_C131 ,C121_=_C122 ,C121_=_C124 ,C121_=_C125 ,\nC121_=_C126 ,C121_=_C127 ,C122_=_C124 ,C122_=_C125 ,C124_=_C125 ,C126_=_C127 ,\nC127_=_C130 ,C127_=_C131 ,C130_=_C131 ,"];28[shape=box, label="id:28 level: 2\n29: C0 C6 C8 C15 C16 \nC18 C19 C21 C25 C31 C40 \nC42 C55 C74 C75 C76 C77 \nC78 C79 C86 C87 C88 C89 \nC109 C114 C117 C121 C126 C127 \n78: C0_=_C6( C0 C6 ) C0_=_C8( C0 C8 ) C0_=_C15( C0 C15 ) C0_=_C16( C0 C16 ) C0_=_C18( C0 C18 ) \nC0_=_C19( C0 C19 ) C6_=_C78( C6 C78 ) C6_=_C114( C6 C114 ) C6_=_C117( C6 C117 ) C8_=_C15( C8 C15 ) C8_=_C16( C8 C16 ) \nC8_=_C18( C8 C18 ) C8_=_C19( C8 C19 ) C15_=_C16( C15 C16 ) C15_=_C18( C15 C18 ) C15_=_C19( C15 C19 ) C15_=_C21( C15 C21 ) \nC15_=_C25( C15 C25 ) C16_=_C18( C16 C18 ) C16_=_C19( C16 C19 ) C16_=_C86( C16 C86 ) C18_=_C19( C18 C19 ) C19_=_C31( C19 C31 ) \nC19_=_C42( C19 C42 ) C19_=_C86( C19 C86 ) C21_=_C25( C21 C25 ) C21_=_C55( C21 C55 ) C21_=_C74( C21 C74 ) C21_=_C75( C21 C75 ) \nC21_=_C76( C21 C76 ) C21_=_C77( C21 C77 ) C21_=_C78( C21 C78 ) C21_=_C79( C21 C79 ) C25_=_C109( C25 C109 ) C31_=_C42( C31 C42 ) \nC31_=_C86( C31 C86 ) C40_=_C42( C40 C42 ) C40_=_C74( C40 C74 ) C40_=_C121( C40 C121 ) C40_=_C126( C40 C126 ) C40_=_C127( C40 C127 ) \nC42_=_C86( C42 C86 ) C55_=_C74( C55 C74 ) C55_=_C75( C55 C75 ) C55_=_C76( C55 C76 ) C55_=_C77( C55 C77 ) C55_=_C78( C55 C78 ) \nC55_=_C79( C55 C79 ) C74_=_C75( C74 C75 ) C74_=_C76( C74 C76 ) C74_=_C77( C74 C77 ) C74_=_C78( C74 C78 ) C74_=_C79( C74 C79 ) \nC74_=_C121( C74 C121 ) C74_=_C126( C74 C126 ) C74_=_C127( C74 C127 ) C75_=_C76( C75 C76 ) C75_=_C77( C75 C77 ) C75_=_C78( C75 C78 ) \nC75_=_C79( C75 C79 ) C76_=_C77( C76 C77 ) C76_=_C78( C76 C78 ) C76_=_C79( C76 C79 ) C76_=_C88( C76 C88 ) C77_=_C78( C77 C78 ) \nC77_=_C79( C77 C79 ) C77_=_C127( C77 C127 ) C78_=_C79( C78 C79 ) C78_=_C114( C78 C114 ) C78_=_C117( C78 C117 ) C87_=_C88( C87 C88 ) \nC87_=_C89( C87 C89 ) C88_=_C89( C88 C89 ) C89_=_C126( C89 C126 ) C114_=_C117( C114 C117 ) C121_=_C126( C121 C126 ) C121_=_C127( C121 C127 ) \nC126_=_C127( C126 C127 ) "];24-&gt;28[label="26: C0 C6 C8 C15 C16 \nC18 C21 C25 C31 C40 C42 \nC55 C75 C76 C77 C79 C86 \nC87 C88 C89 C109 C114 C117 \nC121 C126 C127 \n50: C0_=_C6 ,C0_=_C8 ,C0_=_C15 ,C0_=_C16 ,C0_=_C18 ,\nC6_=_C114 ,C6_=_C117 ,C8_=_C15 ,C8_=_C16 ,C8_=_C18 ,C15_=_C16 ,\nC15_=_C18 ,C15_=_C21 ,C15_=_C25</w:t>
      </w:r>
    </w:p>
    <w:p>
      <w:pPr>
        <w:pStyle w:val="PreformattedText"/>
        <w:bidi w:val="0"/>
        <w:spacing w:before="0" w:after="0"/>
        <w:jc w:val="left"/>
        <w:rPr/>
      </w:pPr>
      <w:r>
        <w:rPr/>
        <w:t xml:space="preserve"> </w:t>
      </w:r>
      <w:r>
        <w:rPr/>
        <w:t>,C16_=_C18 ,C16_=_C86 ,C21_=_C25 ,\nC21_=_C55 ,C21_=_C75 ,C21_=_C76 ,C21_=_C77 ,C21_=_C79 ,C25_=_C109 ,\nC31_=_C42 ,C31_=_C86 ,C40_=_C42 ,C40_=_C121 ,C40_=_C126 ,C40_=_C127 ,\nC42_=_C86 ,C55_=_C75 ,C55_=_C76 ,C55_=_C77 ,C55_=_C79 ,C75_=_C76 ,\nC75_=_C77 ,C75_=_C79 ,C76_=_C77 ,C76_=_C79 ,C76_=_C88 ,C77_=_C79 ,\nC77_=_C127 ,C87_=_C88 ,C87_=_C89 ,C88_=_C89 ,C89_=_C126 ,C114_=_C117 ,\nC121_=_C126 ,C121_=_C127 ,C126_=_C127 ,"];29[shape=box, label="id:29 level: 2\n27: C0 C2 C3 C4 C5 \nC6 C7 C14 C33 C43 C44 \nC49 C54 C61 C62 C63 C64 \nC65 C66 C67 C72 C80 C81 \nC83 C101 C125 C131 \n69: C0_=_C2( C0 C2 ) C0_=_C3( C0 C3 ) C0_=_C4( C0 C4 ) C0_=_C5( C0 C5 ) C0_=_C6( C0 C6 ) \nC0_=_C7( C0 C7 ) C2_=_C3( C2 C3 ) C2_=_C4( C2 C4 ) C2_=_C5( C2 C5 ) C2_=_C6( C2 C6 ) C2_=_C7( C2 C7 ) \nC3_=_C4( C3 C4 ) C3_=_C5( C3 C5 ) C3_=_C6( C3 C6 ) C3_=_C7( C3 C7 ) C4_=_C5( C4 C5 ) C4_=_C6( C4 C6 ) \nC4_=_C7( C4 C7 ) C5_=_C6( C5 C6 ) C5_=_C7( C5 C7 ) C5_=_C65( C5 C65 ) C6_=_C7( C6 C7 ) C7_=_C66( C7 C66 ) \nC14_=_C67( C14 C67 ) C14_=_C72( C14 C72 ) C33_=_C44( C33 C44 ) C33_=_C125( C33 C125 ) C43_=_C44( C43 C44 ) C43_=_C54( C43 C54 ) \nC43_=_C101( C43 C101 ) C43_=_C131( C43 C131 ) C44_=_C125( C44 C125 ) C49_=_C54( C49 C54 ) C49_=_C61( C49 C61 ) C49_=_C80( C49 C80 ) \nC49_=_C81( C49 C81 ) C49_=_C83( C49 C83 ) C54_=_C101( C54 C101 ) C54_=_C131( C54 C131 ) C61_=_C62( C61 C62 ) C61_=_C63( C61 C63 ) \nC61_=_C64( C61 C64 ) C61_=_C65( C61 C65 ) C61_=_C66( C61 C66 ) C61_=_C67( C61 C67 ) C61_=_C80( C61 C80 ) C61_=_C81( C61 C81 ) \nC61_=_C83( C61 C83 ) C62_=_C63( C62 C63 ) C62_=_C64( C62 C64 ) C62_=_C65( C62 C65 ) C62_=_C66( C62 C66 ) C62_=_C67( C62 C67 ) \nC62_=_C101( C62 C101 ) C63_=_C64( C63 C64 ) C63_=_C65( C63 C65 ) C63_=_C66( C63 C66 ) C63_=_C67( C63 C67 ) C64_=_C65( C64 C65 ) \nC64_=_C66( C64 C66 ) C64_=_C67( C64 C67 ) C65_=_C66( C65 C66 ) C65_=_C67( C65 C67 ) C66_=_C67( C66 C67 ) C67_=_C72( C67 C72 ) \nC80_=_C81( C80 C81 ) C80_=_C83( C80 C83 ) C81_=_C83( C81 C83 ) C101_=_C131( C101 C131 ) "];25-&gt;29[label="25: C0 C2 C3 C4 C5 \nC6 C7 C14 C33 C43 C44 \nC49 C54 C62 C63 C64 C65 \nC66 C72 C80 C81 C83 C101 \nC125 C131 \n52: C0_=_C2 ,C0_=_C3 ,C0_=_C4 ,C0_=_C5 ,C0_=_C6 ,\nC0_=_C7 ,C2_=_C3 ,C2_=_C4 ,C2_=_C5 ,C2_=_C6 ,C2_=_C7 ,\nC3_=_C4 ,C3_=_C5 ,C3_=_C6 ,C3_=_C7 ,C4_=_C5 ,C4_=_C6 ,\nC4_=_C7 ,C5_=_C6 ,C5_=_C7 ,C5_=_C65 ,C6_=_C7 ,C7_=_C66 ,\nC14_=_C72 ,C33_=_C44 ,C33_=_C125 ,C43_=_C44 ,C43_=_C54 ,C43_=_C101 ,\nC43_=_C131 ,C44_=_C125 ,C49_=_C54 ,C49_=_C80 ,C49_=_C81 ,C49_=_C83 ,\nC54_=_C101 ,C54_=_C131 ,C62_=_C63 ,C62_=_C64 ,C62_=_C65 ,C62_=_C66 ,\nC62_=_C101 ,C63_=_C64 ,C63_=_C65 ,C63_=_C66 ,C64_=_C65 ,C64_=_C66 ,\nC65_=_C66 ,C80_=_C81 ,C80_=_C83 ,C81_=_C83 ,C101_=_C131 ,"];30[shape=box, label="id:30 level: 2\n36: C2 C5 C9 C16 C18 \nC20 C34 C35 C36 C37 C39 \nC40 C42 C43 C44 C47 C49 \nC50 C53 C54 C57 C63 C64 \nC65 C75 C86 C91 C97 C98 \nC110 C112 C116 C117 C118 C119 \nC122 \n105: C2_=_C5( C2 C5 ) C2_=_C16( C2 C16 ) C2_=_C36( C2 C36 ) C2_=_C86( C2 C86 ) C5_=_C65( C5 C65 ) \nC5_=_C75( C5 C75 ) C5_=_C122( C5 C122 ) C9_=_C20( C9 C20 ) C9_=_C49( C9 C49 ) C9_=_C50( C9 C50 ) C9_=_C53( C9 C53 ) \nC9_=_C54( C9 C54 ) C16_=_C18( C16 C18 ) C16_=_C36( C16 C36 ) C16_=_C86( C16 C86 ) C18_=_C57( C18 C57 ) C18_=_C63( C18 C63 ) \nC18_=_C91( C18 C91 ) C18_=_C97( C18 C97 ) C18_=_C110( C18 C110 ) C20_=_C49( C20 C49 ) C20_=_C50( C20 C50 ) C20_=_C53( C20 C53 ) \nC20_=_C54( C20 C54 ) C34_=_C35( C34 C35 ) C34_=_C36( C34 C36 ) C34_=_C37( C34 C37 ) C34_=_C39( C34 C39 ) C34_=_C40( C34 C40 ) \nC34_=_C42( C34 C42 ) C34_=_C43( C34 C43 ) C34_=_C44( C34 C44 ) C34_=_C47( C34 C47 ) C35_=_C36( C35 C36 ) C35_=_C37( C35 C37 ) \nC35_=_C39( C35 C39 ) C35_=_C40( C35 C40 ) C35_=_C42( C35 C42 ) C35_=_C43( C35 C43 ) C35_=_C44( C35 C44 ) C35_=_C57( C35 C57 ) \nC36_=_C37( C36 C37 ) C36_=_C39( C36 C39 ) C36_=_C40( C36 C40 ) C36_=_C42( C36 C42 ) C36_=_C43( C36 C43 ) C36_=_C44( C36 C44 ) \nC36_=_C86( C36 C86 ) C37_=_C39( C37 C39 ) C37_=_C40( C37 C40 ) C37_=_C42( C37 C42 ) C37_=_C43( C37 C43 ) C37_=_C44( C37 C44 ) \nC37_=_C97( C37 C97 ) C37_=_C98( C37 C98 ) C39_=_C40( C39 C40 ) C39_=_C42( C39 C42 ) C39_=_C43( C39 C43 ) C39_=_C44( C39 C44 ) \nC39_=_C122( C39 C122 ) C40_=_C42( C40 C42 ) C40_=_C43( C40 C43 ) C40_=_C44( C40 C44 ) C42_=_C43( C42 C43 ) C42_=_C44( C42 C44 ) \nC42_=_C86( C42 C86 ) C43_=_C44( C43 C44 ) C43_=_C54( C43 C54 ) C49_=_C50( C49 C50 ) C49_=_C53( C49 C53 ) C49_=_C54( C49 C54 ) \nC50_=_C53( C50 C53 ) C50_=_C54( C50 C54 ) C50_=_C112( C50 C112 ) C53_=_C54( C53 C54 ) C57_=_C63( C57 C63 ) C57_=_C91( C57 C91 ) \nC57_=_C97( C57 C97 ) C57_=_C110( C57 C110 ) C63_=_C64( C63 C64 ) C63_=_C65( C63 C65 ) C63_=_C91( C63 C91 ) C63_=_C97( C63 C97 ) \nC63_=_C110( C63 C110 ) C64_=_C65( C64 C65 ) C64_=_C98( C64 C98 ) C64_=_C117( C64 C117 ) C64_=_C118( C64 C118 ) C64_=_C119( C64 C119 ) \nC65_=_C75( C65 C75 ) C65_=_C122( C65 C122 ) C75_=_C122( C75 C122 ) C91_=_C97( C91 C97 ) C91_=_C110( C91 C110 ) C97_=_C98( C97 C98 ) \nC97_=_C110( C97 C110 ) C98_=_C117( C98 C117 ) C98_=_C118( C98 C118 ) C98_=_C119( C98 C119 ) C110_=_C112( C110 C112 ) C110_=_C116( C110 C116 ) \nC112_=_C116( C112 C116 ) C117_=_C118( C117 C118 ) C117_=_C119( C117 C119 ) C118_=_C119( C118 C119 ) "];25-&gt;30[label="33: C2 C5 C9 C16 C18 \nC20 C35 C37 C39 C40 C42 \nC43 C44 C47 C49 C50 C53 \nC54 C57 C63 C64 C65 C75 \nC86 C91 C97 C98 C112 C116 \nC117 C118 C119 C122 \n79: C2_=_C5 ,C2_=_C16 ,C2_=_C86 ,C5_=_C65 ,C5_=_C75 ,\nC5_=_C122 ,C9_=_C20 ,C9_=_C49 ,C9_=_C50 ,C9_=_C53 ,C9_=_C54 ,\nC16_=_C18 ,C16_=_C86 ,C18_=_C57 ,C18_=_C63 ,C18_=_C91 ,C18_=_C97 ,\nC20_=_C49 ,C20_=_C50 ,C20_=_C53 ,C20_=_C54 ,C35_=_C37 ,C35_=_C39 ,\nC35_=_C40 ,C35_=_C42 ,C35_=_C43 ,C35_=_C44 ,C35_=_C57 ,C37_=_C39 ,\nC37_=_C40 ,C37_=_C42 ,C37_=_C43 ,C37_=_C44 ,C37_=_C97 ,C37_=_C98 ,\nC39_=_C40 ,C39_=_C42 ,C39_=_C43 ,C39_=_C44 ,C39_=_C122 ,C40_=_C42 ,\nC40_=_C43 ,C40_=_C44 ,C42_=_C43 ,C42_=_C44 ,C42_=_C86 ,C43_=_C44 ,\nC43_=_C54 ,C49_=_C50 ,C49_=_C53 ,C49_=_C54 ,C50_=_C53 ,C50_=_C54 ,\nC50_=_C112 ,C53_=_C54 ,C57_=_C63 ,C57_=_C91 ,C57_=_C97 ,C63_=_C64 ,\nC63_=_C65 ,C63_=_C91 ,C63_=_C97 ,C64_=_C65 ,C64_=_C98 ,C64_=_C117 ,\nC64_=_C118 ,C64_=_C119 ,C65_=_C75 ,C65_=_C122 ,C75_=_C122 ,C91_=_C97 ,\nC97_=_C98 ,C98_=_C117 ,C98_=_C118 ,C98_=_C119 ,C112_=_C116 ,C117_=_C118 ,\nC117_=_C119 ,C118_=_C119 ,"];31[shape=box, label="id:31 level: 2\n30: C3 C4 C13 C15 C20 \nC21 C23 C24 C25 C26 C47 \nC50 C60 C68 C79 C83 C87 \nC90 C91 C92 C93 C103 C104 \nC105 C112 C113 C114 C118 C119 \nC124 \n92: C3_=_C4( C3 C4 ) C3_=_C24( C3 C24 ) C3_=_C47( C3 C47 ) C3_=_C68( C3 C68 ) C3_=_C87( C3 C87 ) \nC3_=_C90( C3 C90 ) C3_=_C103( C3 C103 ) C3_=_C104( C3 C104 ) C3_=_C105( C3 C105 ) C4_=_C50( C4 C50 ) C4_=_C112( C4 C112 ) \nC4_=_C113( C4 C113 ) C4_=_C114( C4 C114 ) C13_=_C105( C13 C105 ) C13_=_C118( C13 C118 ) C13_=_C124( C13 C124 ) C15_=_C20( C15 C20 ) \nC15_=_C21( C15 C21 ) C15_=_C23( C15 C23 ) C15_=_C24( C15 C24 ) C15_=_C25( C15 C25 ) C15_=_C26( C15 C26 ) C20_=_C21( C20 C21 ) \nC20_=_C23( C20 C23 ) C20_=_C24( C20 C24 ) C20_=_C25( C20 C25 ) C20_=_C26( C20 C26 ) C20_=_C50( C20 C50 ) C21_=_C23( C21 C23 ) \nC21_=_C24( C21 C24 ) C21_=_C25( C21 C25 ) C21_=_C26( C21 C26 ) C21_=_C79( C21 C79 ) C23_=_C24( C23 C24 ) C23_=_C25( C23 C25 ) \nC23_=_C26( C23 C26 ) C24_=_C25( C24 C25 ) C24_=_C26( C24 C26 ) C24_=_C47( C24 C47 ) C24_=_C68( C24 C68 ) C24_=_C87( C24 C87 ) \nC24_=_C90( C24 C90 ) C24_=_C103( C24 C103 ) C24_=_C104( C24 C104 ) C24_=_C105( C24 C105 ) C25_=_C26( C25 C26 ) C47_=_C68( C47 C68 ) \nC47_=_C87( C47 C87 ) C47_=_C90( C47 C90 ) C47_=_C103( C47 C103 ) C47_=_C104( C47 C104 ) C47_=_C105( C47 C105 ) C50_=_C112( C50 C112 ) \nC50_=_C113( C50 C113 ) C50_=_C114( C50 C114 ) C60_=_C79( C60 C79 ) C60_=_C83( C60 C83 ) C60_=_C119( C60 C119 ) C68_=_C87( C68 C87 ) \nC68_=_C90( C68 C90 ) C68_=_C103( C68 C103 ) C68_=_C104( C68 C104 ) C68_=_C105( C68 C105 ) C79_=_C83( C79 C83 ) C79_=_C119( C79 C119 ) \nC83_=_C119( C83 C119 ) C87_=_C90( C87 C90 ) C87_=_C103( C87 C103 ) C87_=_C104( C87 C104 ) C87_=_C105( C87 C105 ) C90_=_C91( C90 C91 ) \nC90_=_C92( C90 C92 ) C90_=_C93( C90 C93 ) C90_=_C103( C90 C103 ) C90_=_C104( C90 C104 ) C90_=_C105( C90 C105 ) C91_=_C92( C91 C92 ) \nC91_=_C93( C91 C93 ) C92_=_C93( C92 C93 ) C92_=_C104( C92 C104 ) C92_=_C113( C92 C113 ) C103_=_C104( C103 C104 ) C103_=_C105( C103 C105 ) \nC104_=_C105( C104 C105 ) C104_=_C113( C104 C113 ) C105_=_C118( C105 C118 ) C105_=_C124( C105 C124 ) C112_=_C113( C112 C113 ) C112_=_C114( C112 C114 ) \nC113_=_C114( C113 C114 ) C118_=_C119( C118 C119 ) C118_=_C124( C118 C124 ) "];26-&gt;31[label="27: C3 C4 C13 C15 C20 \nC21 C23 C25 C26 C47 C50 \nC60 C68 C79 C83 C87 C91 \nC92 C93 C103 C104 C112 C113 \nC114 C118 C119 C124 \n59: C3_=_C4 ,C3_=_C47 ,C3_=_C68 ,C3_=_C87 ,C3_=_C103 ,\nC3_=_C104 ,C4_=_C50 ,C4_=_C112 ,C4_=_C113 ,C4_=_C114 ,C13_=_C118 ,\nC13_=_C124 ,C15_=_C20 ,C15_=_C21 ,C15_=_C23 ,C15_=_C25 ,C15_=_C26 ,\nC20_=_C21 ,C20_=_C23 ,C20_=_C25 ,C20_=_C26 ,C20_=_C50 ,C21_=_C23 ,\nC21_=_C25 ,C21_=_C26 ,C21_=_C79 ,C23_=_C25 ,C23_=_C26 ,C25_=_C26 ,\nC47_=_C68 ,C47_=_C87 ,C47_=_C103 ,C47_=_C104 ,C50_=_C112 ,C50_=_C113 ,\nC50_=_C114 ,C60_=_C79 ,C60_=_C83 ,C60_=_C119 ,C68_=_C87 ,C68_=_C103 ,\nC68_=_C104 ,C79_=_C83 ,C79_=_C119 ,C83_=_C119 ,C87_=_C103 ,C87_=_C104 ,\nC91_=_C92 ,C91_=_C93 ,C92_=_C93 ,C92_=_C104 ,C92_=_C113 ,C103_=_C104 ,\nC104_=_C113 ,C112_=_C113 ,C112_=_C114 ,C113_=_C114 ,C118_=_C119 ,C118_=_C124 ,"];32[shape=box, label="id:32 level: 2\n37: C7 C8 C9 C11 C12 \nC13 C14 C23 C29 C30 C31 \nC33 C35 C37 C53 C55 C56 \nC57 C60 C62 C66 C70 C76 \nC81 C88 C92 C93 C97 C98 \nC99 C101 C103 C104 C109 C113 \nC129 C130 \n113: C7_=_C66( C7 C66 ) C8_=_C9( C8 C9 ) C8_=_C11( C8 C11 ) C8_=_C12( C8 C12 ) C8_=_C13( C8 C13 ) \nC8_=_C14( C8 C14 ) C9_=_C11( C9 C11 ) C9_=_C12( C9 C12 ) C9_=_C13( C9 C13 ) C9_=_C14( C9 C14 ) C9_=_C53( C9 C53 ) \nC11_=_C12( C11 C12 ) C11_=_C13( C11 C13 ) C11_=_C14( C11 C14 ) C11_=_C23( C11 C23 ) C11_=_C37( C11 C37 ) C11_=_C62( C11 C62 ) \nC11_=_C97( C11 C97 ) C11_=_C98( C11 C98 ) C11_=_C99(</w:t>
      </w:r>
    </w:p>
    <w:p>
      <w:pPr>
        <w:pStyle w:val="PreformattedText"/>
        <w:bidi w:val="0"/>
        <w:spacing w:before="0" w:after="0"/>
        <w:jc w:val="left"/>
        <w:rPr/>
      </w:pPr>
      <w:r>
        <w:rPr/>
        <w:t xml:space="preserve"> </w:t>
      </w:r>
      <w:r>
        <w:rPr/>
        <w:t>C11 C99 ) C11_=_C101( C11 C101 ) C12_=_C13( C12 C13 ) C12_=_C14( C12 C14 ) \nC13_=_C14( C13 C14 ) C23_=_C37( C23 C37 ) C23_=_C62( C23 C62 ) C23_=_C97( C23 C97 ) C23_=_C98( C23 C98 ) C23_=_C99( C23 C99 ) \nC23_=_C101( C23 C101 ) C29_=_C30( C29 C30 ) C29_=_C31( C29 C31 ) C29_=_C33( C29 C33 ) C29_=_C53( C29 C53 ) C29_=_C70( C29 C70 ) \nC29_=_C76( C29 C76 ) C29_=_C88( C29 C88 ) C29_=_C92( C29 C92 ) C29_=_C104( C29 C104 ) C29_=_C113( C29 C113 ) C29_=_C129( C29 C129 ) \nC30_=_C31( C30 C31 ) C30_=_C33( C30 C33 ) C30_=_C130( C30 C130 ) C31_=_C33( C31 C33 ) C35_=_C37( C35 C37 ) C35_=_C55( C35 C55 ) \nC35_=_C56( C35 C56 ) C35_=_C57( C35 C57 ) C35_=_C60( C35 C60 ) C37_=_C62( C37 C62 ) C37_=_C97( C37 C97 ) C37_=_C98( C37 C98 ) \nC37_=_C99( C37 C99 ) C37_=_C101( C37 C101 ) C53_=_C70( C53 C70 ) C53_=_C76( C53 C76 ) C53_=_C88( C53 C88 ) C53_=_C92( C53 C92 ) \nC53_=_C104( C53 C104 ) C53_=_C113( C53 C113 ) C53_=_C129( C53 C129 ) C55_=_C56( C55 C56 ) C55_=_C57( C55 C57 ) C55_=_C60( C55 C60 ) \nC55_=_C76( C55 C76 ) C56_=_C57( C56 C57 ) C56_=_C60( C56 C60 ) C57_=_C60( C57 C60 ) C57_=_C97( C57 C97 ) C62_=_C66( C62 C66 ) \nC62_=_C97( C62 C97 ) C62_=_C98( C62 C98 ) C62_=_C99( C62 C99 ) C62_=_C101( C62 C101 ) C70_=_C76( C70 C76 ) C70_=_C88( C70 C88 ) \nC70_=_C92( C70 C92 ) C70_=_C104( C70 C104 ) C70_=_C113( C70 C113 ) C70_=_C129( C70 C129 ) C76_=_C88( C76 C88 ) C76_=_C92( C76 C92 ) \nC76_=_C104( C76 C104 ) C76_=_C113( C76 C113 ) C76_=_C129( C76 C129 ) C81_=_C99( C81 C99 ) C81_=_C103( C81 C103 ) C88_=_C92( C88 C92 ) \nC88_=_C104( C88 C104 ) C88_=_C113( C88 C113 ) C88_=_C129( C88 C129 ) C92_=_C93( C92 C93 ) C92_=_C104( C92 C104 ) C92_=_C113( C92 C113 ) \nC92_=_C129( C92 C129 ) C93_=_C109( C93 C109 ) C93_=_C129( C93 C129 ) C93_=_C130( C93 C130 ) C97_=_C98( C97 C98 ) C97_=_C99( C97 C99 ) \nC97_=_C101( C97 C101 ) C98_=_C99( C98 C99 ) C98_=_C101( C98 C101 ) C99_=_C101( C99 C101 ) C99_=_C103( C99 C103 ) C103_=_C104( C103 C104 ) \nC104_=_C113( C104 C113 ) C104_=_C129( C104 C129 ) C109_=_C129( C109 C129 ) C109_=_C130( C109 C130 ) C113_=_C129( C113 C129 ) C129_=_C130( C129 C130 ) "];26-&gt;32[label="33: C7 C8 C9 C12 C13 \nC14 C23 C30 C31 C33 C35 \nC37 C53 C55 C56 C57 C60 \nC62 C66 C70 C76 C81 C88 \nC92 C93 C97 C98 C101 C103 \nC104 C109 C113 C130 \n72: C7_=_C66 ,C8_=_C9 ,C8_=_C12 ,C8_=_C13 ,C8_=_C14 ,\nC9_=_C12 ,C9_=_C13 ,C9_=_C14 ,C9_=_C53 ,C12_=_C13 ,C12_=_C14 ,\nC13_=_C14 ,C23_=_C37 ,C23_=_C62 ,C23_=_C97 ,C23_=_C98 ,C23_=_C101 ,\nC30_=_C31 ,C30_=_C33 ,C30_=_C130 ,C31_=_C33 ,C35_=_C37 ,C35_=_C55 ,\nC35_=_C56 ,C35_=_C57 ,C35_=_C60 ,C37_=_C62 ,C37_=_C97 ,C37_=_C98 ,\nC37_=_C101 ,C53_=_C70 ,C53_=_C76 ,C53_=_C88 ,C53_=_C92 ,C53_=_C104 ,\nC53_=_C113 ,C55_=_C56 ,C55_=_C57 ,C55_=_C60 ,C55_=_C76 ,C56_=_C57 ,\nC56_=_C60 ,C57_=_C60 ,C57_=_C97 ,C62_=_C66 ,C62_=_C97 ,C62_=_C98 ,\nC62_=_C101 ,C70_=_C76 ,C70_=_C88 ,C70_=_C92 ,C70_=_C104 ,C70_=_C113 ,\nC76_=_C88 ,C76_=_C92 ,C76_=_C104 ,C76_=_C113 ,C81_=_C103 ,C88_=_C92 ,\nC88_=_C104 ,C88_=_C113 ,C92_=_C93 ,C92_=_C104 ,C92_=_C113 ,C93_=_C109 ,\nC93_=_C130 ,C97_=_C98 ,C97_=_C101 ,C98_=_C101 ,C103_=_C104 ,C104_=_C113 ,\nC109_=_C130 ,"];33[shape=box, label="id:33 level: 3\n11: C30 C68 C69 C70 C71 \nC72 C77 C116 C127 C130 C131 \n31: C30_=_C71( C30 C71 ) C30_=_C77( C30 C77 ) C30_=_C116( C30 C116 ) C30_=_C127( C30 C127 ) C30_=_C130( C30 C130 ) \nC30_=_C131( C30 C131 ) C68_=_C69( C68 C69 ) C68_=_C70( C68 C70 ) C68_=_C71( C68 C71 ) C68_=_C72( C68 C72 ) C69_=_C70( C69 C70 ) \nC69_=_C71( C69 C71 ) C69_=_C72( C69 C72 ) C70_=_C71( C70 C71 ) C70_=_C72( C70 C72 ) C71_=_C72( C71 C72 ) C71_=_C77( C71 C77 ) \nC71_=_C116( C71 C116 ) C71_=_C127( C71 C127 ) C71_=_C130( C71 C130 ) C71_=_C131( C71 C131 ) C77_=_C116( C77 C116 ) C77_=_C127( C77 C127 ) \nC77_=_C130( C77 C130 ) C77_=_C131( C77 C131 ) C116_=_C127( C116 C127 ) C116_=_C130( C116 C130 ) C116_=_C131( C116 C131 ) C127_=_C130( C127 C130 ) \nC127_=_C131( C127 C131 ) C130_=_C131( C130 C131 ) "];27-&gt;33[label="10: C30 C68 C69 C70 C72 \nC77 C116 C127 C130 C131 \n21: C30_=_C77 ,C30_=_C116 ,C30_=_C127 ,C30_=_C130 ,C30_=_C131 ,\nC68_=_C69 ,C68_=_C70 ,C68_=_C72 ,C69_=_C70 ,C69_=_C72 ,C70_=_C72 ,\nC77_=_C116 ,C77_=_C127 ,C77_=_C130 ,C77_=_C131 ,C116_=_C127 ,C116_=_C130 ,\nC116_=_C131 ,C127_=_C130 ,C127_=_C131 ,C130_=_C131 ,"];34[shape=box, label="id:34 level: 3\n14: C12 C26 C39 C56 C69 \nC80 C89 C95 C121 C122 C123 \nC124 C125 C126 \n42: C12_=_C26( C12 C26 ) C12_=_C89( C12 C89 ) C12_=_C123( C12 C123 ) C12_=_C126( C12 C126 ) C26_=_C89( C26 C89 ) \nC26_=_C123( C26 C123 ) C26_=_C126( C26 C126 ) C39_=_C69( C39 C69 ) C39_=_C95( C39 C95 ) C39_=_C121( C39 C121 ) C39_=_C122( C39 C122 ) \nC39_=_C123( C39 C123 ) C39_=_C124( C39 C124 ) C39_=_C125( C39 C125 ) C56_=_C80( C56 C80 ) C56_=_C95( C56 C95 ) C69_=_C95( C69 C95 ) \nC69_=_C121( C69 C121 ) C69_=_C122( C69 C122 ) C69_=_C123( C69 C123 ) C69_=_C124( C69 C124 ) C69_=_C125( C69 C125 ) C80_=_C95( C80 C95 ) \nC89_=_C123( C89 C123 ) C89_=_C126( C89 C126 ) C95_=_C121( C95 C121 ) C95_=_C122( C95 C122 ) C95_=_C123( C95 C123 ) C95_=_C124( C95 C124 ) \nC95_=_C125( C95 C125 ) C121_=_C122( C121 C122 ) C121_=_C123( C121 C123 ) C121_=_C124( C121 C124 ) C121_=_C125( C121 C125 ) C121_=_C126( C121 C126 ) \nC122_=_C123( C122 C123 ) C122_=_C124( C122 C124 ) C122_=_C125( C122 C125 ) C123_=_C124( C123 C124 ) C123_=_C125( C123 C125 ) C123_=_C126( C123 C126 ) \nC124_=_C125( C124 C125 ) "];27-&gt;34[label="12: C12 C26 C39 C56 C69 \nC80 C89 C121 C122 C124 C125 \nC126 \n23: C12_=_C26 ,C12_=_C89 ,C12_=_C126 ,C26_=_C89 ,C26_=_C126 ,\nC39_=_C69 ,C39_=_C121 ,C39_=_C122 ,C39_=_C124 ,C39_=_C125 ,C56_=_C80 ,\nC69_=_C121 ,C69_=_C122 ,C69_=_C124 ,C69_=_C125 ,C89_=_C126 ,C121_=_C122 ,\nC121_=_C124 ,C121_=_C125 ,C121_=_C126 ,C122_=_C124 ,C122_=_C125 ,C124_=_C125 ,"];35[shape=box, label="id:35 level: 3\n17: C6 C19 C25 C31 C40 \nC42 C74 C78 C86 C106 C107 \nC109 C114 C117 C121 C126 C127 \n39: C6_=_C78( C6 C78 ) C6_=_C107( C6 C107 ) C6_=_C114( C6 C114 ) C6_=_C117( C6 C117 ) C19_=_C31( C19 C31 ) \nC19_=_C42( C19 C42 ) C19_=_C86( C19 C86 ) C25_=_C106( C25 C106 ) C25_=_C107( C25 C107 ) C25_=_C109( C25 C109 ) C31_=_C42( C31 C42 ) \nC31_=_C86( C31 C86 ) C40_=_C42( C40 C42 ) C40_=_C74( C40 C74 ) C40_=_C106( C40 C106 ) C40_=_C121( C40 C121 ) C40_=_C126( C40 C126 ) \nC40_=_C127( C40 C127 ) C42_=_C86( C42 C86 ) C74_=_C78( C74 C78 ) C74_=_C106( C74 C106 ) C74_=_C121( C74 C121 ) C74_=_C126( C74 C126 ) \nC74_=_C127( C74 C127 ) C78_=_C107( C78 C107 ) C78_=_C114( C78 C114 ) C78_=_C117( C78 C117 ) C106_=_C107( C106 C107 ) C106_=_C109( C106 C109 ) \nC106_=_C121( C106 C121 ) C106_=_C126( C106 C126 ) C106_=_C127( C106 C127 ) C107_=_C109( C107 C109 ) C107_=_C114( C107 C114 ) C107_=_C117( C107 C117 ) \nC114_=_C117( C114 C117 ) C121_=_C126( C121 C126 ) C121_=_C127( C121 C127 ) C126_=_C127( C126 C127 ) "];28-&gt;35[label="15: C6 C19 C25 C31 C40 \nC42 C74 C78 C86 C109 C114 \nC117 C121 C126 C127 \n25: C6_=_C78 ,C6_=_C114 ,C6_=_C117 ,C19_=_C31 ,C19_=_C42 ,\nC19_=_C86 ,C25_=_C109 ,C31_=_C42 ,C31_=_C86 ,C40_=_C42 ,C40_=_C74 ,\nC40_=_C121 ,C40_=_C126 ,C40_=_C127 ,C42_=_C86 ,C74_=_C78 ,C74_=_C121 ,\nC74_=_C126 ,C74_=_C127 ,C78_=_C114 ,C78_=_C117 ,C114_=_C117 ,C121_=_C126 ,\nC121_=_C127 ,C126_=_C127 ,"];36[shape=box, label="id:36 level: 3\n18: C0 C8 C15 C16 C18 \nC19 C21 C55 C73 C74 C75 \nC76 C77 C78 C79 C87 C88 \nC89 \n59: C0_=_C8( C0 C8 ) C0_=_C15( C0 C15 ) C0_=_C16( C0 C16 ) C0_=_C18( C0 C18 ) C0_=_C19( C0 C19 ) \nC8_=_C15( C8 C15 ) C8_=_C16( C8 C16 ) C8_=_C18( C8 C18 ) C8_=_C19( C8 C19 ) C15_=_C16( C15 C16 ) C15_=_C18( C15 C18 ) \nC15_=_C19( C15 C19 ) C15_=_C21( C15 C21 ) C16_=_C18( C16 C18 ) C16_=_C19( C16 C19 ) C18_=_C19( C18 C19 ) C21_=_C55( C21 C55 ) \nC21_=_C73( C21 C73 ) C21_=_C74( C21 C74 ) C21_=_C75( C21 C75 ) C21_=_C76( C21 C76 ) C21_=_C77( C21 C77 ) C21_=_C78( C21 C78 ) \nC21_=_C79( C21 C79 ) C55_=_C73( C55 C73 ) C55_=_C74( C55 C74 ) C55_=_C75( C55 C75 ) C55_=_C76( C55 C76 ) C55_=_C77( C55 C77 ) \nC55_=_C78( C55 C78 ) C55_=_C79( C55 C79 ) C73_=_C74( C73 C74 ) C73_=_C75( C73 C75 ) C73_=_C76( C73 C76 ) C73_=_C77( C73 C77 ) \nC73_=_C78( C73 C78 ) C73_=_C79( C73 C79 ) C73_=_C87( C73 C87 ) C73_=_C88( C73 C88 ) C73_=_C89( C73 C89 ) C74_=_C75( C74 C75 ) \nC74_=_C76( C74 C76 ) C74_=_C77( C74 C77 ) C74_=_C78( C74 C78 ) C74_=_C79( C74 C79 ) C75_=_C76( C75 C76 ) C75_=_C77( C75 C77 ) \nC75_=_C78( C75 C78 ) C75_=_C79( C75 C79 ) C76_=_C77( C76 C77 ) C76_=_C78( C76 C78 ) C76_=_C79( C76 C79 ) C76_=_C88( C76 C88 ) \nC77_=_C78( C77 C78 ) C77_=_C79( C77 C79 ) C78_=_C79( C78 C79 ) C87_=_C88( C87 C88 ) C87_=_C89( C87 C89 ) C88_=_C89( C88 C89 ) "];28-&gt;36[label="17: C0 C8 C15 C16 C18 \nC19 C21 C55 C74 C75 C76 \nC77 C78 C79 C87 C88 C89 \n48: C0_=_C8 ,C0_=_C15 ,C0_=_C16 ,C0_=_C18 ,C0_=_C19 ,\nC8_=_C15 ,C8_=_C16 ,C8_=_C18 ,C8_=_C19 ,C15_=_C16 ,C15_=_C18 ,\nC15_=_C19 ,C15_=_C21 ,C16_=_C18 ,C16_=_C19 ,C18_=_C19 ,C21_=_C55 ,\nC21_=_C74 ,C21_=_C75 ,C21_=_C76 ,C21_=_C77 ,C21_=_C78 ,C21_=_C79 ,\nC55_=_C74 ,C55_=_C75 ,C55_=_C76 ,C55_=_C77 ,C55_=_C78 ,C55_=_C79 ,\nC74_=_C75 ,C74_=_C76 ,C74_=_C77 ,C74_=_C78 ,C74_=_C79 ,C75_=_C76 ,\nC75_=_C77 ,C75_=_C78 ,C75_=_C79 ,C76_=_C77 ,C76_=_C78 ,C76_=_C79 ,\nC76_=_C88 ,C77_=_C78 ,C77_=_C79 ,C78_=_C79 ,C87_=_C88 ,C87_=_C89 ,\nC88_=_C89 ,"];37[shape=box, label="id:37 level: 3\n15: C0 C1 C2 C3 C4 \nC5 C6 C7 C61 C62 C63 \nC64 C65 C66 C67 \n58: C0_=_C1( C0 C1 ) C0_=_C2( C0 C2 ) C0_=_C3( C0 C3 ) C0_=_C4( C0 C4 ) C0_=_C5( C0 C5 ) \nC0_=_C6( C0 C6 ) C0_=_C7( C0 C7 ) C1_=_C2( C1 C2 ) C1_=_C3( C1 C3 ) C1_=_C4( C1 C4 ) C1_=_C5( C1 C5 ) \nC1_=_C6( C1 C6 ) C1_=_C7( C1 C7 ) C1_=_C61( C1 C61 ) C1_=_C62( C1 C62 ) C1_=_C63( C1 C63 ) C1_=_C64( C1 C64 ) \nC1_=_C65( C1 C65 ) C1_=_C66( C1 C66 ) C1_=_C67( C1 C67 ) C2_=_C3( C2 C3 ) C2_=_C4( C2 C4 ) C2_=_C5( C2 C5 ) \nC2_=_C6( C2 C6 ) C2_=_C7( C2 C7 ) C3_=_C4( C3 C4 ) C3_=_C5( C3 C5 ) C3_=_C6( C3 C6 ) C3_=_C7( C3 C7 ) \nC4_=_C5( C4 C5 ) C4_=_C6( C4 C6 ) C4_=_C7( C4 C7 ) C5_=_C6( C5 C6 ) C5_=_C7( C5 C7 ) C5_=_C65( C5 C65 ) \nC6_=_C7( C6 C7 ) C7_=_C66( C7 C66 ) C61_=_C62( C61 C62</w:t>
      </w:r>
    </w:p>
    <w:p>
      <w:pPr>
        <w:pStyle w:val="PreformattedText"/>
        <w:bidi w:val="0"/>
        <w:spacing w:before="0" w:after="0"/>
        <w:jc w:val="left"/>
        <w:rPr/>
      </w:pPr>
      <w:r>
        <w:rPr/>
        <w:t xml:space="preserve"> </w:t>
      </w:r>
      <w:r>
        <w:rPr/>
        <w:t>) C61_=_C63( C61 C63 ) C61_=_C64( C61 C64 ) C61_=_C65( C61 C65 ) \nC61_=_C66( C61 C66 ) C61_=_C67( C61 C67 ) C62_=_C63( C62 C63 ) C62_=_C64( C62 C64 ) C62_=_C65( C62 C65 ) C62_=_C66( C62 C66 ) \nC62_=_C67( C62 C67 ) C63_=_C64( C63 C64 ) C63_=_C65( C63 C65 ) C63_=_C66( C63 C66 ) C63_=_C67( C63 C67 ) C64_=_C65( C64 C65 ) \nC64_=_C66( C64 C66 ) C64_=_C67( C64 C67 ) C65_=_C66( C65 C66 ) C65_=_C67( C65 C67 ) C66_=_C67( C66 C67 ) "];29-&gt;37[label="14: C0 C2 C3 C4 C5 \nC6 C7 C61 C62 C63 C64 \nC65 C66 C67 \n44: C0_=_C2 ,C0_=_C3 ,C0_=_C4 ,C0_=_C5 ,C0_=_C6 ,\nC0_=_C7 ,C2_=_C3 ,C2_=_C4 ,C2_=_C5 ,C2_=_C6 ,C2_=_C7 ,\nC3_=_C4 ,C3_=_C5 ,C3_=_C6 ,C3_=_C7 ,C4_=_C5 ,C4_=_C6 ,\nC4_=_C7 ,C5_=_C6 ,C5_=_C7 ,C5_=_C65 ,C6_=_C7 ,C7_=_C66 ,\nC61_=_C62 ,C61_=_C63 ,C61_=_C64 ,C61_=_C65 ,C61_=_C66 ,C61_=_C67 ,\nC62_=_C63 ,C62_=_C64 ,C62_=_C65 ,C62_=_C66 ,C62_=_C67 ,C63_=_C64 ,\nC63_=_C65 ,C63_=_C66 ,C63_=_C67 ,C64_=_C65 ,C64_=_C66 ,C64_=_C67 ,\nC65_=_C66 ,C65_=_C67 ,C66_=_C67 ,"];38[shape=box, label="id:38 level: 3\n17: C14 C33 C43 C44 C49 \nC54 C61 C67 C72 C80 C81 \nC83 C84 C101 C125 C131 C133 \n41: C14_=_C67( C14 C67 ) C14_=_C72( C14 C72 ) C14_=_C84( C14 C84 ) C14_=_C133( C14 C133 ) C33_=_C44( C33 C44 ) \nC33_=_C125( C33 C125 ) C43_=_C44( C43 C44 ) C43_=_C54( C43 C54 ) C43_=_C101( C43 C101 ) C43_=_C131( C43 C131 ) C43_=_C133( C43 C133 ) \nC44_=_C125( C44 C125 ) C49_=_C54( C49 C54 ) C49_=_C61( C49 C61 ) C49_=_C80( C49 C80 ) C49_=_C81( C49 C81 ) C49_=_C83( C49 C83 ) \nC49_=_C84( C49 C84 ) C54_=_C101( C54 C101 ) C54_=_C131( C54 C131 ) C54_=_C133( C54 C133 ) C61_=_C67( C61 C67 ) C61_=_C80( C61 C80 ) \nC61_=_C81( C61 C81 ) C61_=_C83( C61 C83 ) C61_=_C84( C61 C84 ) C67_=_C72( C67 C72 ) C67_=_C84( C67 C84 ) C67_=_C133( C67 C133 ) \nC72_=_C84( C72 C84 ) C72_=_C133( C72 C133 ) C80_=_C81( C80 C81 ) C80_=_C83( C80 C83 ) C80_=_C84( C80 C84 ) C81_=_C83( C81 C83 ) \nC81_=_C84( C81 C84 ) C83_=_C84( C83 C84 ) C84_=_C133( C84 C133 ) C101_=_C131( C101 C131 ) C101_=_C133( C101 C133 ) C131_=_C133( C131 C133 ) "];29-&gt;38[label="15: C14 C33 C43 C44 C49 \nC54 C61 C67 C72 C80 C81 \nC83 C101 C125 C131 \n25: C14_=_C67 ,C14_=_C72 ,C33_=_C44 ,C33_=_C125 ,C43_=_C44 ,\nC43_=_C54 ,C43_=_C101 ,C43_=_C131 ,C44_=_C125 ,C49_=_C54 ,C49_=_C61 ,\nC49_=_C80 ,C49_=_C81 ,C49_=_C83 ,C54_=_C101 ,C54_=_C131 ,C61_=_C67 ,\nC61_=_C80 ,C61_=_C81 ,C61_=_C83 ,C67_=_C72 ,C80_=_C81 ,C80_=_C83 ,\nC81_=_C83 ,C101_=_C131 ,"];39[shape=box, label="id:39 level: 3\n21: C5 C18 C34 C35 C36 \nC37 C38 C39 C40 C41 C42 \nC43 C44 C57 C63 C65 C75 \nC91 C97 C110 C122 \n90: C5_=_C41( C5 C41 ) C5_=_C65( C5 C65 ) C5_=_C75( C5 C75 ) C5_=_C122( C5 C122 ) C18_=_C38( C18 C38 ) \nC18_=_C57( C18 C57 ) C18_=_C63( C18 C63 ) C18_=_C91( C18 C91 ) C18_=_C97( C18 C97 ) C18_=_C110( C18 C110 ) C34_=_C35( C34 C35 ) \nC34_=_C36( C34 C36 ) C34_=_C37( C34 C37 ) C34_=_C38( C34 C38 ) C34_=_C39( C34 C39 ) C34_=_C40( C34 C40 ) C34_=_C41( C34 C41 ) \nC34_=_C42( C34 C42 ) C34_=_C43( C34 C43 ) C34_=_C44( C34 C44 ) C35_=_C36( C35 C36 ) C35_=_C37( C35 C37 ) C35_=_C38( C35 C38 ) \nC35_=_C39( C35 C39 ) C35_=_C40( C35 C40 ) C35_=_C41( C35 C41 ) C35_=_C42( C35 C42 ) C35_=_C43( C35 C43 ) C35_=_C44( C35 C44 ) \nC35_=_C57( C35 C57 ) C36_=_C37( C36 C37 ) C36_=_C38( C36 C38 ) C36_=_C39( C36 C39 ) C36_=_C40( C36 C40 ) C36_=_C41( C36 C41 ) \nC36_=_C42( C36 C42 ) C36_=_C43( C36 C43 ) C36_=_C44( C36 C44 ) C37_=_C38( C37 C38 ) C37_=_C39( C37 C39 ) C37_=_C40( C37 C40 ) \nC37_=_C41( C37 C41 ) C37_=_C42( C37 C42 ) C37_=_C43( C37 C43 ) C37_=_C44( C37 C44 ) C37_=_C97( C37 C97 ) C38_=_C39( C38 C39 ) \nC38_=_C40( C38 C40 ) C38_=_C41( C38 C41 ) C38_=_C42( C38 C42 ) C38_=_C43( C38 C43 ) C38_=_C44( C38 C44 ) C38_=_C57( C38 C57 ) \nC38_=_C63( C38 C63 ) C38_=_C91( C38 C91 ) C38_=_C97( C38 C97 ) C38_=_C110( C38 C110 ) C39_=_C40( C39 C40 ) C39_=_C41( C39 C41 ) \nC39_=_C42( C39 C42 ) C39_=_C43( C39 C43 ) C39_=_C44( C39 C44 ) C39_=_C122( C39 C122 ) C40_=_C41( C40 C41 ) C40_=_C42( C40 C42 ) \nC40_=_C43( C40 C43 ) C40_=_C44( C40 C44 ) C41_=_C42( C41 C42 ) C41_=_C43( C41 C43 ) C41_=_C44( C41 C44 ) C41_=_C65( C41 C65 ) \nC41_=_C75( C41 C75 ) C41_=_C122( C41 C122 ) C42_=_C43( C42 C43 ) C42_=_C44( C42 C44 ) C43_=_C44( C43 C44 ) C57_=_C63( C57 C63 ) \nC57_=_C91( C57 C91 ) C57_=_C97( C57 C97 ) C57_=_C110( C57 C110 ) C63_=_C65( C63 C65 ) C63_=_C91( C63 C91 ) C63_=_C97( C63 C97 ) \nC63_=_C110( C63 C110 ) C65_=_C75( C65 C75 ) C65_=_C122( C65 C122 ) C75_=_C122( C75 C122 ) C91_=_C97( C91 C97 ) C91_=_C110( C91 C110 ) \nC97_=_C110( C97 C110 ) "];30-&gt;39[label="19: C5 C18 C34 C35 C36 \nC37 C39 C40 C42 C43 C44 \nC57 C63 C65 C75 C91 C97 \nC110 C122 \n61: C5_=_C65 ,C5_=_C75 ,C5_=_C122 ,C18_=_C57 ,C18_=_C63 ,\nC18_=_C91 ,C18_=_C97 ,C18_=_C110 ,C34_=_C35 ,C34_=_C36 ,C34_=_C37 ,\nC34_=_C39 ,C34_=_C40 ,C34_=_C42 ,C34_=_C43 ,C34_=_C44 ,C35_=_C36 ,\nC35_=_C37 ,C35_=_C39 ,C35_=_C40 ,C35_=_C42 ,C35_=_C43 ,C35_=_C44 ,\nC35_=_C57 ,C36_=_C37 ,C36_=_C39 ,C36_=_C40 ,C36_=_C42 ,C36_=_C43 ,\nC36_=_C44 ,C37_=_C39 ,C37_=_C40 ,C37_=_C42 ,C37_=_C43 ,C37_=_C44 ,\nC37_=_C97 ,C39_=_C40 ,C39_=_C42 ,C39_=_C43 ,C39_=_C44 ,C39_=_C122 ,\nC40_=_C42 ,C40_=_C43 ,C40_=_C44 ,C42_=_C43 ,C42_=_C44 ,C43_=_C44 ,\nC57_=_C63 ,C57_=_C91 ,C57_=_C97 ,C57_=_C110 ,C63_=_C65 ,C63_=_C91 ,\nC63_=_C97 ,C63_=_C110 ,C65_=_C75 ,C65_=_C122 ,C75_=_C122 ,C91_=_C97 ,\nC91_=_C110 ,C97_=_C110 ,"];40[shape=box, label="id:40 level: 3\n22: C2 C9 C16 C20 C34 \nC36 C46 C47 C49 C50 C52 \nC53 C54 C64 C86 C98 C110 \nC112 C116 C117 C118 C119 \n54: C2_=_C16( C2 C16 ) C2_=_C36( C2 C36 ) C2_=_C46( C2 C46 ) C2_=_C86( C2 C86 ) C9_=_C20( C9 C20 ) \nC9_=_C49( C9 C49 ) C9_=_C50( C9 C50 ) C9_=_C52( C9 C52 ) C9_=_C53( C9 C53 ) C9_=_C54( C9 C54 ) C16_=_C36( C16 C36 ) \nC16_=_C46( C16 C46 ) C16_=_C86( C16 C86 ) C20_=_C49( C20 C49 ) C20_=_C50( C20 C50 ) C20_=_C52( C20 C52 ) C20_=_C53( C20 C53 ) \nC20_=_C54( C20 C54 ) C34_=_C36( C34 C36 ) C34_=_C46( C34 C46 ) C34_=_C47( C34 C47 ) C36_=_C46( C36 C46 ) C36_=_C86( C36 C86 ) \nC46_=_C47( C46 C47 ) C46_=_C86( C46 C86 ) C49_=_C50( C49 C50 ) C49_=_C52( C49 C52 ) C49_=_C53( C49 C53 ) C49_=_C54( C49 C54 ) \nC50_=_C52( C50 C52 ) C50_=_C53( C50 C53 ) C50_=_C54( C50 C54 ) C50_=_C112( C50 C112 ) C52_=_C53( C52 C53 ) C52_=_C54( C52 C54 ) \nC52_=_C64( C52 C64 ) C52_=_C98( C52 C98 ) C52_=_C117( C52 C117 ) C52_=_C118( C52 C118 ) C52_=_C119( C52 C119 ) C53_=_C54( C53 C54 ) \nC64_=_C98( C64 C98 ) C64_=_C117( C64 C117 ) C64_=_C118( C64 C118 ) C64_=_C119( C64 C119 ) C98_=_C117( C98 C117 ) C98_=_C118( C98 C118 ) \nC98_=_C119( C98 C119 ) C110_=_C112( C110 C112 ) C110_=_C116( C110 C116 ) C112_=_C116( C112 C116 ) C117_=_C118( C117 C118 ) C117_=_C119( C117 C119 ) \nC118_=_C119( C118 C119 ) "];30-&gt;40[label="20: C2 C9 C16 C20 C34 \nC36 C47 C49 C50 C53 C54 \nC64 C86 C98 C110 C112 C116 \nC117 C118 C119 \n37: C2_=_C16 ,C2_=_C36 ,C2_=_C86 ,C9_=_C20 ,C9_=_C49 ,\nC9_=_C50 ,C9_=_C53 ,C9_=_C54 ,C16_=_C36 ,C16_=_C86 ,C20_=_C49 ,\nC20_=_C50 ,C20_=_C53 ,C20_=_C54 ,C34_=_C36 ,C34_=_C47 ,C36_=_C86 ,\nC49_=_C50 ,C49_=_C53 ,C49_=_C54 ,C50_=_C53 ,C50_=_C54 ,C50_=_C112 ,\nC53_=_C54 ,C64_=_C98 ,C64_=_C117 ,C64_=_C118 ,C64_=_C119 ,C98_=_C117 ,\nC98_=_C118 ,C98_=_C119 ,C110_=_C112 ,C110_=_C116 ,C112_=_C116 ,C117_=_C118 ,\nC117_=_C119 ,C118_=_C119 ,"];41[shape=box, label="id:41 level: 3\n17: C13 C15 C20 C21 C22 \nC23 C24 C25 C26 C27 C90 \nC91 C92 C93 C105 C118 C124 \n59: C13_=_C27( C13 C27 ) C13_=_C105( C13 C105 ) C13_=_C118( C13 C118 ) C13_=_C124( C13 C124 ) C15_=_C20( C15 C20 ) \nC15_=_C21( C15 C21 ) C15_=_C22( C15 C22 ) C15_=_C23( C15 C23 ) C15_=_C24( C15 C24 ) C15_=_C25( C15 C25 ) C15_=_C26( C15 C26 ) \nC15_=_C27( C15 C27 ) C20_=_C21( C20 C21 ) C20_=_C22( C20 C22 ) C20_=_C23( C20 C23 ) C20_=_C24( C20 C24 ) C20_=_C25( C20 C25 ) \nC20_=_C26( C20 C26 ) C20_=_C27( C20 C27 ) C21_=_C22( C21 C22 ) C21_=_C23( C21 C23 ) C21_=_C24( C21 C24 ) C21_=_C25( C21 C25 ) \nC21_=_C26( C21 C26 ) C21_=_C27( C21 C27 ) C22_=_C23( C22 C23 ) C22_=_C24( C22 C24 ) C22_=_C25( C22 C25 ) C22_=_C26( C22 C26 ) \nC22_=_C27( C22 C27 ) C22_=_C90( C22 C90 ) C22_=_C91( C22 C91 ) C22_=_C92( C22 C92 ) C22_=_C93( C22 C93 ) C23_=_C24( C23 C24 ) \nC23_=_C25( C23 C25 ) C23_=_C26( C23 C26 ) C23_=_C27( C23 C27 ) C24_=_C25( C24 C25 ) C24_=_C26( C24 C26 ) C24_=_C27( C24 C27 ) \nC24_=_C90( C24 C90 ) C24_=_C105( C24 C105 ) C25_=_C26( C25 C26 ) C25_=_C27( C25 C27 ) C26_=_C27( C26 C27 ) C27_=_C105( C27 C105 ) \nC27_=_C118( C27 C118 ) C27_=_C124( C27 C124 ) C90_=_C91( C90 C91 ) C90_=_C92( C90 C92 ) C90_=_C93( C90 C93 ) C90_=_C105( C90 C105 ) \nC91_=_C92( C91 C92 ) C91_=_C93( C91 C93 ) C92_=_C93( C92 C93 ) C105_=_C118( C105 C118 ) C105_=_C124( C105 C124 ) C118_=_C124( C118 C124 ) "];31-&gt;41[label="15: C13 C15 C20 C21 C23 \nC24 C25 C26 C90 C91 C92 \nC93 C105 C118 C124 \n36: C13_=_C105 ,C13_=_C118 ,C13_=_C124 ,C15_=_C20 ,C15_=_C21 ,\nC15_=_C23 ,C15_=_C24 ,C15_=_C25 ,C15_=_C26 ,C20_=_C21 ,C20_=_C23 ,\nC20_=_C24 ,C20_=_C25 ,C20_=_C26 ,C21_=_C23 ,C21_=_C24 ,C21_=_C25 ,\nC21_=_C26 ,C23_=_C24 ,C23_=_C25 ,C23_=_C26 ,C24_=_C25 ,C24_=_C26 ,\nC24_=_C90 ,C24_=_C105 ,C25_=_C26 ,C90_=_C91 ,C90_=_C92 ,C90_=_C93 ,\nC90_=_C105 ,C91_=_C92 ,C91_=_C93 ,C92_=_C93 ,C105_=_C118 ,C105_=_C124 ,\nC118_=_C124 ,"];42[shape=box, label="id:42 level: 3\n19: C3 C4 C24 C47 C50 \nC60 C68 C79 C83 C87 C90 \nC102 C103 C104 C105 C112 C113 \nC114 C119 \n68: C3_=_C4( C3 C4 ) C3_=_C24( C3 C24 ) C3_=_C47( C3 C47 ) C3_=_C68( C3 C68 ) C3_=_C87( C3 C87 ) \nC3_=_C90( C3 C90 ) C3_=_C102( C3 C102 ) C3_=_C103( C3 C103 ) C3_=_C104( C3 C104 ) C3_=_C105( C3 C105 ) C4_=_C50( C4 C50 ) \nC4_=_C102( C4 C102 ) C4_=_C112( C4 C112 ) C4_=_C113( C4 C113 ) C4_=_C114( C4 C114 ) C24_=_C47( C24 C47 ) C24_=_C68( C24 C68 ) \nC24_=_C87( C24 C87 ) C24_=_C90( C24 C90 ) C24_=_C102( C24 C102 ) C24_=_C103( C24 C103 ) C24_=_C104( C24 C104 ) C24_=_C105( C24 C105 ) \nC47_=_C68( C47 C68 ) C47_=_C87( C47 C87 ) C47_=_C90( C47 C90 ) C47_=_C102( C47 C102 ) C47_=_C103( C47 C103 ) C47_=_C104( C47 C104 ) \nC47_=_C105( C47 C105 ) C50_=_C102( C50 C102 ) C50_=_C112( C50 C112 ) C50_=_C113( C50 C113</w:t>
      </w:r>
    </w:p>
    <w:p>
      <w:pPr>
        <w:pStyle w:val="PreformattedText"/>
        <w:bidi w:val="0"/>
        <w:spacing w:before="0" w:after="0"/>
        <w:jc w:val="left"/>
        <w:rPr/>
      </w:pPr>
      <w:r>
        <w:rPr/>
        <w:t xml:space="preserve"> </w:t>
      </w:r>
      <w:r>
        <w:rPr/>
        <w:t>) C50_=_C114( C50 C114 ) C60_=_C79( C60 C79 ) \nC60_=_C83( C60 C83 ) C60_=_C119( C60 C119 ) C68_=_C87( C68 C87 ) C68_=_C90( C68 C90 ) C68_=_C102( C68 C102 ) C68_=_C103( C68 C103 ) \nC68_=_C104( C68 C104 ) C68_=_C105( C68 C105 ) C79_=_C83( C79 C83 ) C79_=_C119( C79 C119 ) C83_=_C119( C83 C119 ) C87_=_C90( C87 C90 ) \nC87_=_C102( C87 C102 ) C87_=_C103( C87 C103 ) C87_=_C104( C87 C104 ) C87_=_C105( C87 C105 ) C90_=_C102( C90 C102 ) C90_=_C103( C90 C103 ) \nC90_=_C104( C90 C104 ) C90_=_C105( C90 C105 ) C102_=_C103( C102 C103 ) C102_=_C104( C102 C104 ) C102_=_C105( C102 C105 ) C102_=_C112( C102 C112 ) \nC102_=_C113( C102 C113 ) C102_=_C114( C102 C114 ) C103_=_C104( C103 C104 ) C103_=_C105( C103 C105 ) C104_=_C105( C104 C105 ) C104_=_C113( C104 C113 ) \nC112_=_C113( C112 C113 ) C112_=_C114( C112 C114 ) C113_=_C114( C113 C114 ) "];31-&gt;42[label="18: C3 C4 C24 C47 C50 \nC60 C68 C79 C83 C87 C90 \nC103 C104 C105 C112 C113 C114 \nC119 \n54: C3_=_C4 ,C3_=_C24 ,C3_=_C47 ,C3_=_C68 ,C3_=_C87 ,\nC3_=_C90 ,C3_=_C103 ,C3_=_C104 ,C3_=_C105 ,C4_=_C50 ,C4_=_C112 ,\nC4_=_C113 ,C4_=_C114 ,C24_=_C47 ,C24_=_C68 ,C24_=_C87 ,C24_=_C90 ,\nC24_=_C103 ,C24_=_C104 ,C24_=_C105 ,C47_=_C68 ,C47_=_C87 ,C47_=_C90 ,\nC47_=_C103 ,C47_=_C104 ,C47_=_C105 ,C50_=_C112 ,C50_=_C113 ,C50_=_C114 ,\nC60_=_C79 ,C60_=_C83 ,C60_=_C119 ,C68_=_C87 ,C68_=_C90 ,C68_=_C103 ,\nC68_=_C104 ,C68_=_C105 ,C79_=_C83 ,C79_=_C119 ,C83_=_C119 ,C87_=_C90 ,\nC87_=_C103 ,C87_=_C104 ,C87_=_C105 ,C90_=_C103 ,C90_=_C104 ,C90_=_C105 ,\nC103_=_C104 ,C103_=_C105 ,C104_=_C105 ,C104_=_C113 ,C112_=_C113 ,C112_=_C114 ,\nC113_=_C114 ,"];43[shape=box, label="id:43 level: 3\n18: C11 C23 C29 C37 C53 \nC62 C70 C76 C88 C92 C97 \nC98 C99 C100 C101 C104 C113 \nC129 \n81: C11_=_C23( C11 C23 ) C11_=_C37( C11 C37 ) C11_=_C62( C11 C62 ) C11_=_C97( C11 C97 ) C11_=_C98( C11 C98 ) \nC11_=_C99( C11 C99 ) C11_=_C100( C11 C100 ) C11_=_C101( C11 C101 ) C23_=_C37( C23 C37 ) C23_=_C62( C23 C62 ) C23_=_C97( C23 C97 ) \nC23_=_C98( C23 C98 ) C23_=_C99( C23 C99 ) C23_=_C100( C23 C100 ) C23_=_C101( C23 C101 ) C29_=_C53( C29 C53 ) C29_=_C70( C29 C70 ) \nC29_=_C76( C29 C76 ) C29_=_C88( C29 C88 ) C29_=_C92( C29 C92 ) C29_=_C100( C29 C100 ) C29_=_C104( C29 C104 ) C29_=_C113( C29 C113 ) \nC29_=_C129( C29 C129 ) C37_=_C62( C37 C62 ) C37_=_C97( C37 C97 ) C37_=_C98( C37 C98 ) C37_=_C99( C37 C99 ) C37_=_C100( C37 C100 ) \nC37_=_C101( C37 C101 ) C53_=_C70( C53 C70 ) C53_=_C76( C53 C76 ) C53_=_C88( C53 C88 ) C53_=_C92( C53 C92 ) C53_=_C100( C53 C100 ) \nC53_=_C104( C53 C104 ) C53_=_C113( C53 C113 ) C53_=_C129( C53 C129 ) C62_=_C97( C62 C97 ) C62_=_C98( C62 C98 ) C62_=_C99( C62 C99 ) \nC62_=_C100( C62 C100 ) C62_=_C101( C62 C101 ) C70_=_C76( C70 C76 ) C70_=_C88( C70 C88 ) C70_=_C92( C70 C92 ) C70_=_C100( C70 C100 ) \nC70_=_C104( C70 C104 ) C70_=_C113( C70 C113 ) C70_=_C129( C70 C129 ) C76_=_C88( C76 C88 ) C76_=_C92( C76 C92 ) C76_=_C100( C76 C100 ) \nC76_=_C104( C76 C104 ) C76_=_C113( C76 C113 ) C76_=_C129( C76 C129 ) C88_=_C92( C88 C92 ) C88_=_C100( C88 C100 ) C88_=_C104( C88 C104 ) \nC88_=_C113( C88 C113 ) C88_=_C129( C88 C129 ) C92_=_C100( C92 C100 ) C92_=_C104( C92 C104 ) C92_=_C113( C92 C113 ) C92_=_C129( C92 C129 ) \nC97_=_C98( C97 C98 ) C97_=_C99( C97 C99 ) C97_=_C100( C97 C100 ) C97_=_C101( C97 C101 ) C98_=_C99( C98 C99 ) C98_=_C100( C98 C100 ) \nC98_=_C101( C98 C101 ) C99_=_C100( C99 C100 ) C99_=_C101( C99 C101 ) C100_=_C101( C100 C101 ) C100_=_C104( C100 C104 ) C100_=_C113( C100 C113 ) \nC100_=_C129( C100 C129 ) C104_=_C113( C104 C113 ) C104_=_C129( C104 C129 ) C113_=_C129( C113 C129 ) "];32-&gt;43[label="17: C11 C23 C29 C37 C53 \nC62 C70 C76 C88 C92 C97 \nC98 C99 C101 C104 C113 C129 \n64: C11_=_C23 ,C11_=_C37 ,C11_=_C62 ,C11_=_C97 ,C11_=_C98 ,\nC11_=_C99 ,C11_=_C101 ,C23_=_C37 ,C23_=_C62 ,C23_=_C97 ,C23_=_C98 ,\nC23_=_C99 ,C23_=_C101 ,C29_=_C53 ,C29_=_C70 ,C29_=_C76 ,C29_=_C88 ,\nC29_=_C92 ,C29_=_C104 ,C29_=_C113 ,C29_=_C129 ,C37_=_C62 ,C37_=_C97 ,\nC37_=_C98 ,C37_=_C99 ,C37_=_C101 ,C53_=_C70 ,C53_=_C76 ,C53_=_C88 ,\nC53_=_C92 ,C53_=_C104 ,C53_=_C113 ,C53_=_C129 ,C62_=_C97 ,C62_=_C98 ,\nC62_=_C99 ,C62_=_C101 ,C70_=_C76 ,C70_=_C88 ,C70_=_C92 ,C70_=_C104 ,\nC70_=_C113 ,C70_=_C129 ,C76_=_C88 ,C76_=_C92 ,C76_=_C104 ,C76_=_C113 ,\nC76_=_C129 ,C88_=_C92 ,C88_=_C104 ,C88_=_C113 ,C88_=_C129 ,C92_=_C104 ,\nC92_=_C113 ,C92_=_C129 ,C97_=_C98 ,C97_=_C99 ,C97_=_C101 ,C98_=_C99 ,\nC98_=_C101 ,C99_=_C101 ,C104_=_C113 ,C104_=_C129 ,C113_=_C129 ,"];44[shape=box, label="id:44 level: 3\n26: C7 C8 C9 C11 C12 \nC13 C14 C29 C30 C31 C33 \nC35 C55 C56 C57 C58 C59 \nC60 C66 C81 C93 C99 C103 \nC109 C129 C130 \n62: C7_=_C66( C7 C66 ) C8_=_C9( C8 C9 ) C8_=_C11( C8 C11 ) C8_=_C12( C8 C12 ) C8_=_C13( C8 C13 ) \nC8_=_C14( C8 C14 ) C9_=_C11( C9 C11 ) C9_=_C12( C9 C12 ) C9_=_C13( C9 C13 ) C9_=_C14( C9 C14 ) C11_=_C12( C11 C12 ) \nC11_=_C13( C11 C13 ) C11_=_C14( C11 C14 ) C11_=_C99( C11 C99 ) C12_=_C13( C12 C13 ) C12_=_C14( C12 C14 ) C13_=_C14( C13 C14 ) \nC29_=_C30( C29 C30 ) C29_=_C31( C29 C31 ) C29_=_C33( C29 C33 ) C29_=_C129( C29 C129 ) C30_=_C31( C30 C31 ) C30_=_C33( C30 C33 ) \nC30_=_C130( C30 C130 ) C31_=_C33( C31 C33 ) C35_=_C55( C35 C55 ) C35_=_C56( C35 C56 ) C35_=_C57( C35 C57 ) C35_=_C58( C35 C58 ) \nC35_=_C59( C35 C59 ) C35_=_C60( C35 C60 ) C55_=_C56( C55 C56 ) C55_=_C57( C55 C57 ) C55_=_C58( C55 C58 ) C55_=_C59( C55 C59 ) \nC55_=_C60( C55 C60 ) C56_=_C57( C56 C57 ) C56_=_C58( C56 C58 ) C56_=_C59( C56 C59 ) C56_=_C60( C56 C60 ) C57_=_C58( C57 C58 ) \nC57_=_C59( C57 C59 ) C57_=_C60( C57 C60 ) C58_=_C59( C58 C59 ) C58_=_C60( C58 C60 ) C58_=_C81( C58 C81 ) C58_=_C99( C58 C99 ) \nC58_=_C103( C58 C103 ) C59_=_C60( C59 C60 ) C59_=_C93( C59 C93 ) C59_=_C109( C59 C109 ) C59_=_C129( C59 C129 ) C59_=_C130( C59 C130 ) \nC81_=_C99( C81 C99 ) C81_=_C103( C81 C103 ) C93_=_C109( C93 C109 ) C93_=_C129( C93 C129 ) C93_=_C130( C93 C130 ) C99_=_C103( C99 C103 ) \nC109_=_C129( C109 C129 ) C109_=_C130( C109 C130 ) C129_=_C130( C129 C130 ) "];32-&gt;44[label="24: C7 C8 C9 C11 C12 \nC13 C14 C29 C30 C31 C33 \nC35 C55 C56 C57 C60 C66 \nC81 C93 C99 C103 C109 C129 \nC130 \n44: C7_=_C66 ,C8_=_C9 ,C8_=_C11 ,C8_=_C12 ,C8_=_C13 ,\nC8_=_C14 ,C9_=_C11 ,C9_=_C12 ,C9_=_C13 ,C9_=_C14 ,C11_=_C12 ,\nC11_=_C13 ,C11_=_C14 ,C11_=_C99 ,C12_=_C13 ,C12_=_C14 ,C13_=_C14 ,\nC29_=_C30 ,C29_=_C31 ,C29_=_C33 ,C29_=_C129 ,C30_=_C31 ,C30_=_C33 ,\nC30_=_C130 ,C31_=_C33 ,C35_=_C55 ,C35_=_C56 ,C35_=_C57 ,C35_=_C60 ,\nC55_=_C56 ,C55_=_C57 ,C55_=_C60 ,C56_=_C57 ,C56_=_C60 ,C57_=_C60 ,\nC81_=_C99 ,C81_=_C103 ,C93_=_C109 ,C93_=_C129 ,C93_=_C130 ,C99_=_C103 ,\nC109_=_C129 ,C109_=_C130 ,C129_=_C130 ,"];45[shape=box, label="id:45 level: 4\n9: C12 C26 C56 C80 C89 \nC95 C96 C123 C126 \n22: C12_=_C26( C12 C26 ) C12_=_C89( C12 C89 ) C12_=_C96( C12 C96 ) C12_=_C123( C12 C123 ) C12_=_C126( C12 C126 ) \nC26_=_C89( C26 C89 ) C26_=_C96( C26 C96 ) C26_=_C123( C26 C123 ) C26_=_C126( C26 C126 ) C56_=_C80( C56 C80 ) C56_=_C95( C56 C95 ) \nC56_=_C96( C56 C96 ) C80_=_C95( C80 C95 ) C80_=_C96( C80 C96 ) C89_=_C96( C89 C96 ) C89_=_C123( C89 C123 ) C89_=_C126( C89 C126 ) \nC95_=_C96( C95 C96 ) C95_=_C123( C95 C123 ) C96_=_C123( C96 C123 ) C96_=_C126( C96 C126 ) C123_=_C126( C123 C126 ) "];34-&gt;45[label="8: C12 C26 C56 C80 C89 \nC95 C123 C126 \n14: C12_=_C26 ,C12_=_C89 ,C12_=_C123 ,C12_=_C126 ,C26_=_C89 ,\nC26_=_C123 ,C26_=_C126 ,C56_=_C80 ,C56_=_C95 ,C80_=_C95 ,C89_=_C123 ,\nC89_=_C126 ,C95_=_C123 ,C123_=_C126 ,"];46[shape=box, label="id:46 level: 4\n9: C19 C25 C31 C42 C86 \nC106 C107 C108 C109 \n20: C19_=_C31( C19 C31 ) C19_=_C42( C19 C42 ) C19_=_C86( C19 C86 ) C19_=_C108( C19 C108 ) C25_=_C106( C25 C106 ) \nC25_=_C107( C25 C107 ) C25_=_C108( C25 C108 ) C25_=_C109( C25 C109 ) C31_=_C42( C31 C42 ) C31_=_C86( C31 C86 ) C31_=_C108( C31 C108 ) \nC42_=_C86( C42 C86 ) C42_=_C108( C42 C108 ) C86_=_C108( C86 C108 ) C106_=_C107( C106 C107 ) C106_=_C108( C106 C108 ) C106_=_C109( C106 C109 ) \nC107_=_C108( C107 C108 ) C107_=_C109( C107 C109 ) C108_=_C109( C108 C109 ) "];35-&gt;46[label="8: C19 C25 C31 C42 C86 \nC106 C107 C109 \n12: C19_=_C31 ,C19_=_C42 ,C19_=_C86 ,C25_=_C106 ,C25_=_C107 ,\nC25_=_C109 ,C31_=_C42 ,C31_=_C86 ,C42_=_C86 ,C106_=_C107 ,C106_=_C109 ,\nC107_=_C109 ,"];47[shape=box, label="id:47 level: 4\n12: C6 C40 C74 C78 C106 \nC107 C114 C117 C121 C126 C127 \nC128 \n38: C6_=_C78( C6 C78 ) C6_=_C107( C6 C107 ) C6_=_C114( C6 C114 ) C6_=_C117( C6 C117 ) C6_=_C128( C6 C128 ) \nC40_=_C74( C40 C74 ) C40_=_C106( C40 C106 ) C40_=_C121( C40 C121 ) C40_=_C126( C40 C126 ) C40_=_C127( C40 C127 ) C40_=_C128( C40 C128 ) \nC74_=_C78( C74 C78 ) C74_=_C106( C74 C106 ) C74_=_C121( C74 C121 ) C74_=_C126( C74 C126 ) C74_=_C127( C74 C127 ) C74_=_C128( C74 C128 ) \nC78_=_C107( C78 C107 ) C78_=_C114( C78 C114 ) C78_=_C117( C78 C117 ) C78_=_C128( C78 C128 ) C106_=_C107( C106 C107 ) C106_=_C121( C106 C121 ) \nC106_=_C126( C106 C126 ) C106_=_C127( C106 C127 ) C106_=_C128( C106 C128 ) C107_=_C114( C107 C114 ) C107_=_C117( C107 C117 ) C107_=_C128( C107 C128 ) \nC114_=_C117( C114 C117 ) C114_=_C128( C114 C128 ) C117_=_C128( C117 C128 ) C121_=_C126( C121 C126 ) C121_=_C127( C121 C127 ) C121_=_C128( C121 C128 ) \nC126_=_C127( C126 C127 ) C126_=_C128( C126 C128 ) C127_=_C128( C127 C128 ) "];35-&gt;47[label="11: C6 C40 C74 C78 C106 \nC107 C114 C117 C121 C126 C127 \n27: C6_=_C78 ,C6_=_C107 ,C6_=_C114 ,C6_=_C117 ,C40_=_C74 ,\nC40_=_C106 ,C40_=_C121 ,C40_=_C126 ,C40_=_C127 ,C74_=_C78 ,C74_=_C106 ,\nC74_=_C121 ,C74_=_C126 ,C74_=_C127 ,C78_=_C107 ,C78_=_C114 ,C78_=_C117 ,\nC106_=_C107 ,C106_=_C121 ,C106_=_C126 ,C106_=_C127 ,C107_=_C114 ,C107_=_C117 ,\nC114_=_C117 ,C121_=_C126 ,C121_=_C127 ,C126_=_C127 ,"];48[shape=box, label="id:48 level: 4\n11: C0 C8 C15 C16 C17 \nC18 C19 C73 C87 C88 C89 \n31: C0_=_C8( C0 C8 ) C0_=_C15( C0 C15 ) C0_=_C16( C0 C16 ) C0_=_C17( C0 C17 ) C0_=_C18( C0 C18 ) \nC0_=_C19( C0 C19 ) C8_=_C15( C8 C15 ) C8_=_C16( C8 C16 ) C8_=_C17( C8 C17 ) C8_=_C18( C8 C18 ) C8_=_C19( C8 C19 ) \nC15_=_C16( C15 C16 ) C15_=_C17( C15 C17 ) C15_=_C18( C15 C18 )</w:t>
      </w:r>
    </w:p>
    <w:p>
      <w:pPr>
        <w:pStyle w:val="PreformattedText"/>
        <w:bidi w:val="0"/>
        <w:spacing w:before="0" w:after="0"/>
        <w:jc w:val="left"/>
        <w:rPr/>
      </w:pPr>
      <w:r>
        <w:rPr/>
        <w:t xml:space="preserve"> </w:t>
      </w:r>
      <w:r>
        <w:rPr/>
        <w:t>C15_=_C19( C15 C19 ) C16_=_C17( C16 C17 ) C16_=_C18( C16 C18 ) \nC16_=_C19( C16 C19 ) C17_=_C18( C17 C18 ) C17_=_C19( C17 C19 ) C17_=_C73( C17 C73 ) C17_=_C87( C17 C87 ) C17_=_C88( C17 C88 ) \nC17_=_C89( C17 C89 ) C18_=_C19( C18 C19 ) C73_=_C87( C73 C87 ) C73_=_C88( C73 C88 ) C73_=_C89( C73 C89 ) C87_=_C88( C87 C88 ) \nC87_=_C89( C87 C89 ) C88_=_C89( C88 C89 ) "];36-&gt;48[label="10: C0 C8 C15 C16 C18 \nC19 C73 C87 C88 C89 \n21: C0_=_C8 ,C0_=_C15 ,C0_=_C16 ,C0_=_C18 ,C0_=_C19 ,\nC8_=_C15 ,C8_=_C16 ,C8_=_C18 ,C8_=_C19 ,C15_=_C16 ,C15_=_C18 ,\nC15_=_C19 ,C16_=_C18 ,C16_=_C19 ,C18_=_C19 ,C73_=_C87 ,C73_=_C88 ,\nC73_=_C89 ,C87_=_C88 ,C87_=_C89 ,C88_=_C89 ,"];49[shape=box, label="id:49 level: 4\n9: C14 C33 C44 C67 C72 \nC84 C125 C133 C134 \n21: C14_=_C67( C14 C67 ) C14_=_C72( C14 C72 ) C14_=_C84( C14 C84 ) C14_=_C133( C14 C133 ) C14_=_C134( C14 C134 ) \nC33_=_C44( C33 C44 ) C33_=_C125( C33 C125 ) C33_=_C134( C33 C134 ) C44_=_C125( C44 C125 ) C44_=_C134( C44 C134 ) C67_=_C72( C67 C72 ) \nC67_=_C84( C67 C84 ) C67_=_C133( C67 C133 ) C67_=_C134( C67 C134 ) C72_=_C84( C72 C84 ) C72_=_C133( C72 C133 ) C72_=_C134( C72 C134 ) \nC84_=_C133( C84 C133 ) C84_=_C134( C84 C134 ) C125_=_C134( C125 C134 ) C133_=_C134( C133 C134 ) "];38-&gt;49[label="8: C14 C33 C44 C67 C72 \nC84 C125 C133 \n13: C14_=_C67 ,C14_=_C72 ,C14_=_C84 ,C14_=_C133 ,C33_=_C44 ,\nC33_=_C125 ,C44_=_C125 ,C67_=_C72 ,C67_=_C84 ,C67_=_C133 ,C72_=_C84 ,\nC72_=_C133 ,C84_=_C133 ,"];50[shape=box, label="id:50 level: 4\n12: C43 C49 C54 C61 C80 \nC81 C82 C83 C84 C101 C131 \nC133 \n38: C43_=_C54( C43 C54 ) C43_=_C82( C43 C82 ) C43_=_C101( C43 C101 ) C43_=_C131( C43 C131 ) C43_=_C133( C43 C133 ) \nC49_=_C54( C49 C54 ) C49_=_C61( C49 C61 ) C49_=_C80( C49 C80 ) C49_=_C81( C49 C81 ) C49_=_C82( C49 C82 ) C49_=_C83( C49 C83 ) \nC49_=_C84( C49 C84 ) C54_=_C82( C54 C82 ) C54_=_C101( C54 C101 ) C54_=_C131( C54 C131 ) C54_=_C133( C54 C133 ) C61_=_C80( C61 C80 ) \nC61_=_C81( C61 C81 ) C61_=_C82( C61 C82 ) C61_=_C83( C61 C83 ) C61_=_C84( C61 C84 ) C80_=_C81( C80 C81 ) C80_=_C82( C80 C82 ) \nC80_=_C83( C80 C83 ) C80_=_C84( C80 C84 ) C81_=_C82( C81 C82 ) C81_=_C83( C81 C83 ) C81_=_C84( C81 C84 ) C82_=_C83( C82 C83 ) \nC82_=_C84( C82 C84 ) C82_=_C101( C82 C101 ) C82_=_C131( C82 C131 ) C82_=_C133( C82 C133 ) C83_=_C84( C83 C84 ) C84_=_C133( C84 C133 ) \nC101_=_C131( C101 C131 ) C101_=_C133( C101 C133 ) C131_=_C133( C131 C133 ) "];38-&gt;50[label="11: C43 C49 C54 C61 C80 \nC81 C83 C84 C101 C131 C133 \n27: C43_=_C54 ,C43_=_C101 ,C43_=_C131 ,C43_=_C133 ,C49_=_C54 ,\nC49_=_C61 ,C49_=_C80 ,C49_=_C81 ,C49_=_C83 ,C49_=_C84 ,C54_=_C101 ,\nC54_=_C131 ,C54_=_C133 ,C61_=_C80 ,C61_=_C81 ,C61_=_C83 ,C61_=_C84 ,\nC80_=_C81 ,C80_=_C83 ,C80_=_C84 ,C81_=_C83 ,C81_=_C84 ,C83_=_C84 ,\nC84_=_C133 ,C101_=_C131 ,C101_=_C133 ,C131_=_C133 ,"];51[shape=box, label="id:51 level: 4\n13: C5 C18 C38 C41 C57 \nC63 C65 C75 C91 C97 C110 \nC111 C122 \n45: C5_=_C41( C5 C41 ) C5_=_C65( C5 C65 ) C5_=_C75( C5 C75 ) C5_=_C111( C5 C111 ) C5_=_C122( C5 C122 ) \nC18_=_C38( C18 C38 ) C18_=_C57( C18 C57 ) C18_=_C63( C18 C63 ) C18_=_C91( C18 C91 ) C18_=_C97( C18 C97 ) C18_=_C110( C18 C110 ) \nC18_=_C111( C18 C111 ) C38_=_C41( C38 C41 ) C38_=_C57( C38 C57 ) C38_=_C63( C38 C63 ) C38_=_C91( C38 C91 ) C38_=_C97( C38 C97 ) \nC38_=_C110( C38 C110 ) C38_=_C111( C38 C111 ) C41_=_C65( C41 C65 ) C41_=_C75( C41 C75 ) C41_=_C111( C41 C111 ) C41_=_C122( C41 C122 ) \nC57_=_C63( C57 C63 ) C57_=_C91( C57 C91 ) C57_=_C97( C57 C97 ) C57_=_C110( C57 C110 ) C57_=_C111( C57 C111 ) C63_=_C65( C63 C65 ) \nC63_=_C91( C63 C91 ) C63_=_C97( C63 C97 ) C63_=_C110( C63 C110 ) C63_=_C111( C63 C111 ) C65_=_C75( C65 C75 ) C65_=_C111( C65 C111 ) \nC65_=_C122( C65 C122 ) C75_=_C111( C75 C111 ) C75_=_C122( C75 C122 ) C91_=_C97( C91 C97 ) C91_=_C110( C91 C110 ) C91_=_C111( C91 C111 ) \nC97_=_C110( C97 C110 ) C97_=_C111( C97 C111 ) C110_=_C111( C110 C111 ) C111_=_C122( C111 C122 ) "];39-&gt;51[label="12: C5 C18 C38 C41 C57 \nC63 C65 C75 C91 C97 C110 \nC122 \n33: C5_=_C41 ,C5_=_C65 ,C5_=_C75 ,C5_=_C122 ,C18_=_C38 ,\nC18_=_C57 ,C18_=_C63 ,C18_=_C91 ,C18_=_C97 ,C18_=_C110 ,C38_=_C41 ,\nC38_=_C57 ,C38_=_C63 ,C38_=_C91 ,C38_=_C97 ,C38_=_C110 ,C41_=_C65 ,\nC41_=_C75 ,C41_=_C122 ,C57_=_C63 ,C57_=_C91 ,C57_=_C97 ,C57_=_C110 ,\nC63_=_C65 ,C63_=_C91 ,C63_=_C97 ,C63_=_C110 ,C65_=_C75 ,C65_=_C122 ,\nC75_=_C122 ,C91_=_C97 ,C91_=_C110 ,C97_=_C110 ,"];52[shape=box, label="id:52 level: 4\n12: C2 C16 C36 C46 C52 \nC64 C85 C86 C98 C117 C118 \nC119 \n36: C2_=_C16( C2 C16 ) C2_=_C36( C2 C36 ) C2_=_C46( C2 C46 ) C2_=_C85( C2 C85 ) C2_=_C86( C2 C86 ) \nC16_=_C36( C16 C36 ) C16_=_C46( C16 C46 ) C16_=_C85( C16 C85 ) C16_=_C86( C16 C86 ) C36_=_C46( C36 C46 ) C36_=_C85( C36 C85 ) \nC36_=_C86( C36 C86 ) C46_=_C85( C46 C85 ) C46_=_C86( C46 C86 ) C52_=_C64( C52 C64 ) C52_=_C85( C52 C85 ) C52_=_C98( C52 C98 ) \nC52_=_C117( C52 C117 ) C52_=_C118( C52 C118 ) C52_=_C119( C52 C119 ) C64_=_C85( C64 C85 ) C64_=_C98( C64 C98 ) C64_=_C117( C64 C117 ) \nC64_=_C118( C64 C118 ) C64_=_C119( C64 C119 ) C85_=_C86( C85 C86 ) C85_=_C98( C85 C98 ) C85_=_C117( C85 C117 ) C85_=_C118( C85 C118 ) \nC85_=_C119( C85 C119 ) C98_=_C117( C98 C117 ) C98_=_C118( C98 C118 ) C98_=_C119( C98 C119 ) C117_=_C118( C117 C118 ) C117_=_C119( C117 C119 ) \nC118_=_C119( C118 C119 ) "];40-&gt;52[label="11: C2 C16 C36 C46 C52 \nC64 C86 C98 C117 C118 C119 \n25: C2_=_C16 ,C2_=_C36 ,C2_=_C46 ,C2_=_C86 ,C16_=_C36 ,\nC16_=_C46 ,C16_=_C86 ,C36_=_C46 ,C36_=_C86 ,C46_=_C86 ,C52_=_C64 ,\nC52_=_C98 ,C52_=_C117 ,C52_=_C118 ,C52_=_C119 ,C64_=_C98 ,C64_=_C117 ,\nC64_=_C118 ,C64_=_C119 ,C98_=_C117 ,C98_=_C118 ,C98_=_C119 ,C117_=_C118 ,\nC117_=_C119 ,C118_=_C119 ,"];53[shape=box, label="id:53 level: 4\n15: C9 C20 C34 C45 C46 \nC47 C49 C50 C51 C52 C53 \nC54 C110 C112 C116 \n49: C9_=_C20( C9 C20 ) C9_=_C45( C9 C45 ) C9_=_C49( C9 C49 ) C9_=_C50( C9 C50 ) C9_=_C51( C9 C51 ) \nC9_=_C52( C9 C52 ) C9_=_C53( C9 C53 ) C9_=_C54( C9 C54 ) C20_=_C45( C20 C45 ) C20_=_C49( C20 C49 ) C20_=_C50( C20 C50 ) \nC20_=_C51( C20 C51 ) C20_=_C52( C20 C52 ) C20_=_C53( C20 C53 ) C20_=_C54( C20 C54 ) C34_=_C45( C34 C45 ) C34_=_C46( C34 C46 ) \nC34_=_C47( C34 C47 ) C45_=_C46( C45 C46 ) C45_=_C47( C45 C47 ) C45_=_C49( C45 C49 ) C45_=_C50( C45 C50 ) C45_=_C51( C45 C51 ) \nC45_=_C52( C45 C52 ) C45_=_C53( C45 C53 ) C45_=_C54( C45 C54 ) C46_=_C47( C46 C47 ) C49_=_C50( C49 C50 ) C49_=_C51( C49 C51 ) \nC49_=_C52( C49 C52 ) C49_=_C53( C49 C53 ) C49_=_C54( C49 C54 ) C50_=_C51( C50 C51 ) C50_=_C52( C50 C52 ) C50_=_C53( C50 C53 ) \nC50_=_C54( C50 C54 ) C50_=_C112( C50 C112 ) C51_=_C52( C51 C52 ) C51_=_C53( C51 C53 ) C51_=_C54( C51 C54 ) C51_=_C110( C51 C110 ) \nC51_=_C112( C51 C112 ) C51_=_C116( C51 C116 ) C52_=_C53( C52 C53 ) C52_=_C54( C52 C54 ) C53_=_C54( C53 C54 ) C110_=_C112( C110 C112 ) \nC110_=_C116( C110 C116 ) C112_=_C116( C112 C116 ) "];40-&gt;53[label="13: C9 C20 C34 C46 C47 \nC49 C50 C52 C53 C54 C110 \nC112 C116 \n28: C9_=_C20 ,C9_=_C49 ,C9_=_C50 ,C9_=_C52 ,C9_=_C53 ,\nC9_=_C54 ,C20_=_C49 ,C20_=_C50 ,C20_=_C52 ,C20_=_C53 ,C20_=_C54 ,\nC34_=_C46 ,C34_=_C47 ,C46_=_C47 ,C49_=_C50 ,C49_=_C52 ,C49_=_C53 ,\nC49_=_C54 ,C50_=_C52 ,C50_=_C53 ,C50_=_C54 ,C50_=_C112 ,C52_=_C53 ,\nC52_=_C54 ,C53_=_C54 ,C110_=_C112 ,C110_=_C116 ,C112_=_C116 ,"];54[shape=box, label="id:54 level: 4\n11: C13 C22 C27 C90 C91 \nC92 C93 C94 C105 C118 C124 \n32: C13_=_C27( C13 C27 ) C13_=_C94( C13 C94 ) C13_=_C105( C13 C105 ) C13_=_C118( C13 C118 ) C13_=_C124( C13 C124 ) \nC22_=_C27( C22 C27 ) C22_=_C90( C22 C90 ) C22_=_C91( C22 C91 ) C22_=_C92( C22 C92 ) C22_=_C93( C22 C93 ) C22_=_C94( C22 C94 ) \nC27_=_C94( C27 C94 ) C27_=_C105( C27 C105 ) C27_=_C118( C27 C118 ) C27_=_C124( C27 C124 ) C90_=_C91( C90 C91 ) C90_=_C92( C90 C92 ) \nC90_=_C93( C90 C93 ) C90_=_C94( C90 C94 ) C90_=_C105( C90 C105 ) C91_=_C92( C91 C92 ) C91_=_C93( C91 C93 ) C91_=_C94( C91 C94 ) \nC92_=_C93( C92 C93 ) C92_=_C94( C92 C94 ) C93_=_C94( C93 C94 ) C94_=_C105( C94 C105 ) C94_=_C118( C94 C118 ) C94_=_C124( C94 C124 ) \nC105_=_C118( C105 C118 ) C105_=_C124( C105 C124 ) C118_=_C124( C118 C124 ) "];41-&gt;54[label="10: C13 C22 C27 C90 C91 \nC92 C93 C105 C118 C124 \n22: C13_=_C27 ,C13_=_C105 ,C13_=_C118 ,C13_=_C124 ,C22_=_C27 ,\nC22_=_C90 ,C22_=_C91 ,C22_=_C92 ,C22_=_C93 ,C27_=_C105 ,C27_=_C118 ,\nC27_=_C124 ,C90_=_C91 ,C90_=_C92 ,C90_=_C93 ,C90_=_C105 ,C91_=_C92 ,\nC91_=_C93 ,C92_=_C93 ,C105_=_C118 ,C105_=_C124 ,C118_=_C124 ,"];55[shape=box, label="id:55 level: 4\n11: C4 C50 C60 C79 C83 \nC102 C112 C113 C114 C115 C119 \n31: C4_=_C50( C4 C50 ) C4_=_C102( C4 C102 ) C4_=_C112( C4 C112 ) C4_=_C113( C4 C113 ) C4_=_C114( C4 C114 ) \nC4_=_C115( C4 C115 ) C50_=_C102( C50 C102 ) C50_=_C112( C50 C112 ) C50_=_C113( C50 C113 ) C50_=_C114( C50 C114 ) C50_=_C115( C50 C115 ) \nC60_=_C79( C60 C79 ) C60_=_C83( C60 C83 ) C60_=_C115( C60 C115 ) C60_=_C119( C60 C119 ) C79_=_C83( C79 C83 ) C79_=_C115( C79 C115 ) \nC79_=_C119( C79 C119 ) C83_=_C115( C83 C115 ) C83_=_C119( C83 C119 ) C102_=_C112( C102 C112 ) C102_=_C113( C102 C113 ) C102_=_C114( C102 C114 ) \nC102_=_C115( C102 C115 ) C112_=_C113( C112 C113 ) C112_=_C114( C112 C114 ) C112_=_C115( C112 C115 ) C113_=_C114( C113 C114 ) C113_=_C115( C113 C115 ) \nC114_=_C115( C114 C115 ) C115_=_C119( C115 C119 ) "];42-&gt;55[label="10: C4 C50 C60 C79 C83 \nC102 C112 C113 C114 C119 \n21: C4_=_C50 ,C4_=_C102 ,C4_=_C112 ,C4_=_C113 ,C4_=_C114 ,\nC50_=_C102 ,C50_=_C112 ,C50_=_C113 ,C50_=_C114 ,C60_=_C79 ,C60_=_C83 ,\nC60_=_C119 ,C79_=_C83 ,C79_=_C119 ,C83_=_C119 ,C102_=_C112 ,C102_=_C113 ,\nC102_=_C114 ,C112_=_C113 ,C112_=_C114 ,C113_=_C114 ,"];56[shape=box, label="id:56 level: 4\n14: C8 C9 C10 C11 C12 \nC13 C14 C35 C55 C56 C57 \nC58 C59 C60 \n49: C8_=_C9( C8 C9 ) C8_=_C10( C8 C10 ) C8_=_C11( C8 C11 ) C8_=_C12( C8 C12 ) C8_=_C13( C8 C13 ) \nC8_=_C14( C8 C14 ) C9_=_C10( C9 C10 ) C9_=_C11( C9 C11 ) C9_=_C12( C9 C12 ) C9_=_C13( C9 C13 ) C9_=_C14( C9 C14 ) \nC10_=_C11( C10 C11 ) C10_=_C12( C10 C12 ) C10_=_C13( C10 C13 ) C10_=_C14( C10 C14 ) C10_=_C35( C10 C35</w:t>
      </w:r>
    </w:p>
    <w:p>
      <w:pPr>
        <w:pStyle w:val="PreformattedText"/>
        <w:bidi w:val="0"/>
        <w:spacing w:before="0" w:after="0"/>
        <w:jc w:val="left"/>
        <w:rPr/>
      </w:pPr>
      <w:r>
        <w:rPr/>
        <w:t xml:space="preserve"> </w:t>
      </w:r>
      <w:r>
        <w:rPr/>
        <w:t>) C10_=_C55( C10 C55 ) \nC10_=_C56( C10 C56 ) C10_=_C57( C10 C57 ) C10_=_C58( C10 C58 ) C10_=_C59( C10 C59 ) C10_=_C60( C10 C60 ) C11_=_C12( C11 C12 ) \nC11_=_C13( C11 C13 ) C11_=_C14( C11 C14 ) C12_=_C13( C12 C13 ) C12_=_C14( C12 C14 ) C13_=_C14( C13 C14 ) C35_=_C55( C35 C55 ) \nC35_=_C56( C35 C56 ) C35_=_C57( C35 C57 ) C35_=_C58( C35 C58 ) C35_=_C59( C35 C59 ) C35_=_C60( C35 C60 ) C55_=_C56( C55 C56 ) \nC55_=_C57( C55 C57 ) C55_=_C58( C55 C58 ) C55_=_C59( C55 C59 ) C55_=_C60( C55 C60 ) C56_=_C57( C56 C57 ) C56_=_C58( C56 C58 ) \nC56_=_C59( C56 C59 ) C56_=_C60( C56 C60 ) C57_=_C58( C57 C58 ) C57_=_C59( C57 C59 ) C57_=_C60( C57 C60 ) C58_=_C59( C58 C59 ) \nC58_=_C60( C58 C60 ) C59_=_C60( C59 C60 ) "];44-&gt;56[label="13: C8 C9 C11 C12 C13 \nC14 C35 C55 C56 C57 C58 \nC59 C60 \n36: C8_=_C9 ,C8_=_C11 ,C8_=_C12 ,C8_=_C13 ,C8_=_C14 ,\nC9_=_C11 ,C9_=_C12 ,C9_=_C13 ,C9_=_C14 ,C11_=_C12 ,C11_=_C13 ,\nC11_=_C14 ,C12_=_C13 ,C12_=_C14 ,C13_=_C14 ,C35_=_C55 ,C35_=_C56 ,\nC35_=_C57 ,C35_=_C58 ,C35_=_C59 ,C35_=_C60 ,C55_=_C56 ,C55_=_C57 ,\nC55_=_C58 ,C55_=_C59 ,C55_=_C60 ,C56_=_C57 ,C56_=_C58 ,C56_=_C59 ,\nC56_=_C60 ,C57_=_C58 ,C57_=_C59 ,C57_=_C60 ,C58_=_C59 ,C58_=_C60 ,\nC59_=_C60 ,"];57[shape=box, label="id:57 level: 4\n17: C7 C28 C29 C30 C31 \nC33 C58 C59 C66 C81 C93 \nC99 C103 C109 C129 C130 C132 \n41: C7_=_C66( C7 C66 ) C7_=_C132( C7 C132 ) C28_=_C29( C28 C29 ) C28_=_C30( C28 C30 ) C28_=_C31( C28 C31 ) \nC28_=_C33( C28 C33 ) C28_=_C58( C28 C58 ) C28_=_C81( C28 C81 ) C28_=_C99( C28 C99 ) C28_=_C103( C28 C103 ) C29_=_C30( C29 C30 ) \nC29_=_C31( C29 C31 ) C29_=_C33( C29 C33 ) C29_=_C129( C29 C129 ) C30_=_C31( C30 C31 ) C30_=_C33( C30 C33 ) C30_=_C130( C30 C130 ) \nC31_=_C33( C31 C33 ) C58_=_C59( C58 C59 ) C58_=_C81( C58 C81 ) C58_=_C99( C58 C99 ) C58_=_C103( C58 C103 ) C59_=_C93( C59 C93 ) \nC59_=_C109( C59 C109 ) C59_=_C129( C59 C129 ) C59_=_C130( C59 C130 ) C59_=_C132( C59 C132 ) C66_=_C132( C66 C132 ) C81_=_C99( C81 C99 ) \nC81_=_C103( C81 C103 ) C93_=_C109( C93 C109 ) C93_=_C129( C93 C129 ) C93_=_C130( C93 C130 ) C93_=_C132( C93 C132 ) C99_=_C103( C99 C103 ) \nC109_=_C129( C109 C129 ) C109_=_C130( C109 C130 ) C109_=_C132( C109 C132 ) C129_=_C130( C129 C130 ) C129_=_C132( C129 C132 ) C130_=_C132( C130 C132 ) "];44-&gt;57[label="15: C7 C29 C30 C31 C33 \nC58 C59 C66 C81 C93 C99 \nC103 C109 C129 C130 \n26: C7_=_C66 ,C29_=_C30 ,C29_=_C31 ,C29_=_C33 ,C29_=_C129 ,\nC30_=_C31 ,C30_=_C33 ,C30_=_C130 ,C31_=_C33 ,C58_=_C59 ,C58_=_C81 ,\nC58_=_C99 ,C58_=_C103 ,C59_=_C93 ,C59_=_C109 ,C59_=_C129 ,C59_=_C130 ,\nC81_=_C99 ,C81_=_C103 ,C93_=_C109 ,C93_=_C129 ,C93_=_C130 ,C99_=_C103 ,\nC109_=_C129 ,C109_=_C130 ,C129_=_C130 ,"];58[shape=box, label="id:58 level: 5\n9: C34 C45 C46 C47 C48 \nC51 C110 C112 C116 \n21: C34_=_C45( C34 C45 ) C34_=_C46( C34 C46 ) C34_=_C47( C34 C47 ) C34_=_C48( C34 C48 ) C45_=_C46( C45 C46 ) \nC45_=_C47( C45 C47 ) C45_=_C48( C45 C48 ) C45_=_C51( C45 C51 ) C46_=_C47( C46 C47 ) C46_=_C48( C46 C48 ) C47_=_C48( C47 C48 ) \nC48_=_C51( C48 C51 ) C48_=_C110( C48 C110 ) C48_=_C112( C48 C112 ) C48_=_C116( C48 C116 ) C51_=_C110( C51 C110 ) C51_=_C112( C51 C112 ) \nC51_=_C116( C51 C116 ) C110_=_C112( C110 C112 ) C110_=_C116( C110 C116 ) C112_=_C116( C112 C116 ) "];53-&gt;58[label="8: C34 C45 C46 C47 C51 \nC110 C112 C116 \n13: C34_=_C45 ,C34_=_C46 ,C34_=_C47 ,C45_=_C46 ,C45_=_C47 ,\nC45_=_C51 ,C46_=_C47 ,C51_=_C110 ,C51_=_C112 ,C51_=_C116 ,C110_=_C112 ,\nC110_=_C116 ,C112_=_C116 ,"];59[shape=box, label="id:59 level: 5\n9: C7 C28 C58 C66 C81 \nC99 C103 C120 C132 \n21: C7_=_C66( C7 C66 ) C7_=_C120( C7 C120 ) C7_=_C132( C7 C132 ) C28_=_C58( C28 C58 ) C28_=_C81( C28 C81 ) \nC28_=_C99( C28 C99 ) C28_=_C103( C28 C103 ) C28_=_C120( C28 C120 ) C58_=_C81( C58 C81 ) C58_=_C99( C58 C99 ) C58_=_C103( C58 C103 ) \nC58_=_C120( C58 C120 ) C66_=_C120( C66 C120 ) C66_=_C132( C66 C132 ) C81_=_C99( C81 C99 ) C81_=_C103( C81 C103 ) C81_=_C120( C81 C120 ) \nC99_=_C103( C99 C103 ) C99_=_C120( C99 C120 ) C103_=_C120( C103 C120 ) C120_=_C132( C120 C132 ) "];57-&gt;59[label="8: C7 C28 C58 C66 C81 \nC99 C103 C132 \n13: C7_=_C66 ,C7_=_C132 ,C28_=_C58 ,C28_=_C81 ,C28_=_C99 ,\nC28_=_C103 ,C58_=_C81 ,C58_=_C99 ,C58_=_C103 ,C66_=_C132 ,C81_=_C99 ,\nC81_=_C103 ,C99_=_C103 ,"];60[shape=box, label="id:60 level: 5\n12: C28 C29 C30 C31 C32 \nC33 C59 C93 C109 C129 C130 \nC132 \n38: C28_=_C29( C28 C29 ) C28_=_C30( C28 C30 ) C28_=_C31( C28 C31 ) C28_=_C32( C28 C32 ) C28_=_C33( C28 C33 ) \nC29_=_C30( C29 C30 ) C29_=_C31( C29 C31 ) C29_=_C32( C29 C32 ) C29_=_C33( C29 C33 ) C29_=_C129( C29 C129 ) C30_=_C31( C30 C31 ) \nC30_=_C32( C30 C32 ) C30_=_C33( C30 C33 ) C30_=_C130( C30 C130 ) C31_=_C32( C31 C32 ) C31_=_C33( C31 C33 ) C32_=_C33( C32 C33 ) \nC32_=_C59( C32 C59 ) C32_=_C93( C32 C93 ) C32_=_C109( C32 C109 ) C32_=_C129( C32 C129 ) C32_=_C130( C32 C130 ) C32_=_C132( C32 C132 ) \nC59_=_C93( C59 C93 ) C59_=_C109( C59 C109 ) C59_=_C129( C59 C129 ) C59_=_C130( C59 C130 ) C59_=_C132( C59 C132 ) C93_=_C109( C93 C109 ) \nC93_=_C129( C93 C129 ) C93_=_C130( C93 C130 ) C93_=_C132( C93 C132 ) C109_=_C129( C109 C129 ) C109_=_C130( C109 C130 ) C109_=_C132( C109 C132 ) \nC129_=_C130( C129 C130 ) C129_=_C132( C129 C132 ) C130_=_C132( C130 C132 ) "];57-&gt;60[label="11: C28 C29 C30 C31 C33 \nC59 C93 C109 C129 C130 C132 \n27: C28_=_C29 ,C28_=_C30 ,C28_=_C31 ,C28_=_C33 ,C29_=_C30 ,\nC29_=_C31 ,C29_=_C33 ,C29_=_C129 ,C30_=_C31 ,C30_=_C33 ,C30_=_C130 ,\nC31_=_C33 ,C59_=_C93 ,C59_=_C109 ,C59_=_C129 ,C59_=_C130 ,C59_=_C132 ,\nC93_=_C109 ,C93_=_C129 ,C93_=_C130 ,C93_=_C132 ,C109_=_C129 ,C109_=_C130 ,\nC109_=_C132 ,C129_=_C130 ,C129_=_C132 ,C130_=_C13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