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3 V8 V11 V12 V13 \nV17 V20 V22 V23 V29 V30 \nV34 V36 V37 V38 \n22: C16( V3 V12 ) C19( V3 V17 ) C22( V3 V34 ) C50( V8 V36 ) C68( V12 V36 ) \nC71( V13 V17 ) C72( V13 V22 ) C74( V13 V29 ) C75( V13 V30 ) C77( V13 V36 ) C92( V17 V23 ) \nC95( V17 V34 ) C99( V20 V23 ) C103( V20 V30 ) C105( V20 V38 ) C113( V23 V30 ) C123( V29 V36 ) \nC124( V29 V38 ) C130( V34 V37 ) C131( V34 V38 ) C133( V36 V38 ) C134( V37 V38 ) "]1[shape=box, label="id:1 level: 1\n7: V11 V13 V22 V30 V31 \nV37 V38 \n9: C64( V11 V31 ) C72( V13 V22 ) C75( V13 V30 ) C76( V13 V31 ) C111( V22 V31 ) \nC125( V30 V31 ) C127( V31 V37 ) C128( V31 V38 ) C134( V37 V38 ) "];0-&gt;1[label="6: V11 V13 V22 V30 V37 \nV38 \n3: C72 ,C75 ,C134 ,"];2[shape=box, label="id:2 level: 1\n15: V3 V8 V11 V12 V13 \nV17 V20 V22 V23 V24 V29 \nV30 V34 V36 V37 \n22: C16( V3 V12 ) C19( V3 V17 ) C20( V3 V24 ) C22( V3 V34 ) C46( V8 V24 ) \nC50( V8 V36 ) C68( V12 V36 ) C71( V13 V17 ) C72( V13 V22 ) C74( V13 V29 ) C75( V13 V30 ) \nC77( V13 V36 ) C92( V17 V23 ) C95( V17 V34 ) C99( V20 V23 ) C103( V20 V30 ) C109( V22 V24 ) \nC113( V23 V30 ) C116( V24 V30 ) C118( V24 V36 ) C123( V29 V36 ) C130( V34 V37 ) "];0-&gt;2[label="14: V3 V8 V11 V12 V13 \nV17 V20 V22 V23 V29 V30 \nV34 V36 V37 \n17: C16 ,C19 ,C22 ,C50 ,C68 ,\nC71 ,C72 ,C74 ,C75 ,C77 ,C92 ,\nC95 ,C99 ,C103 ,C113 ,C123 ,C130 ,"];3[shape=box, label="id:3 level: 1\n14: V3 V8 V11 V12 V13 \nV17 V20 V22 V23 V29 V30 \nV34 V35 V38 \n18: C16( V3 V12 ) C19( V3 V17 ) C22( V3 V34 ) C49( V8 V35 ) C71( V13 V17 ) \nC72( V13 V22 ) C74( V13 V29 ) C75( V13 V30 ) C92( V17 V23 ) C95( V17 V34 ) C99( V20 V23 ) \nC103( V20 V30 ) C104( V20 V35 ) C105( V20 V38 ) C113( V23 V30 ) C124( V29 V38 ) C131( V34 V38 ) \nC132( V35 V38 ) "];0-&gt;3[label="13: V3 V8 V11 V12 V13 \nV17 V20 V22 V23 V29 V30 \nV34 V38 \n15: C16 ,C19 ,C22 ,C71 ,C72 ,\nC74 ,C75 ,C92 ,C95 ,C99 ,C103 ,\nC105 ,C113 ,C124 ,C131 ,"];4[shape=box, label="id:4 level: 2\n5: V11 V13 V17 V23 V27 \n6: C63( V11 V27 ) C71( V13 V17 ) C73( V13 V27 ) C92( V17 V23 ) C93( V17 V27 ) \nC112( V23 V27 ) "];2-&gt;4[label="4: V11 V13 V17 V23 \n2: C71 ,C92 ,"];5[shape=box, label="id:5 level: 2\n11: V3 V10 V11 V13 V17 \nV24 V29 V30 V34 V36 V37 \n16: C15( V3 V10 ) C19( V3 V17 ) C20( V3 V24 ) C22( V3 V34 ) C59( V10 V24 ) \nC60( V10 V29 ) C61( V10 V30 ) C71( V13 V17 ) C74( V13 V29 ) C75( V13 V30 ) C77( V13 V36 ) \nC95( V17 V34 ) C116( V24 V30 ) C118( V24 V36 ) C123( V29 V36 ) C130( V34 V37 ) "];2-&gt;5[label="10: V3 V11 V13 V17 V24 \nV29 V30 V34 V36 V37 \n12: C19 ,C20 ,C22 ,C71 ,C74 ,\nC75 ,C77 ,C95 ,C116 ,C118 ,C123 ,\nC130 ,"];6[shape=box, label="id:6 level: 2\n12: V3 V8 V9 V11 V12 \nV20 V22 V23 V24 V29 V36 \nV37 \n13: C16( V3 V12 ) C20( V3 V24 ) C46( V8 V24 ) C50( V8 V36 ) C51( V9 V11 ) \nC53( V9 V22 ) C55( V9 V29 ) C57( V9 V37 ) C68( V12 V36 ) C99( V20 V23 ) C109( V22 V24 ) \nC118( V24 V36 ) C123( V29 V36 ) "];2-&gt;6[label="11: V3 V8 V11 V12 V20 \nV22 V23 V24 V29 V36 V37 \n9: C16 ,C20 ,C46 ,C50 ,C68 ,\nC99 ,C109 ,C118 ,C123 ,"];7[shape=box, label="id:7 level: 2\n8: V3 V11 V13 V14 V17 \nV29 V34 V35 \n12: C17( V3 V14 ) C19( V3 V17 ) C22( V3 V34 ) C62( V11 V14 ) C70( V13 V14 ) \nC71( V13 V17 ) C74( V13 V29 ) C78( V14 V17 ) C79( V14 V29 ) C80( V14 V34 ) C81( V14 V35 ) \nC95( V17 V34 ) "];3-&gt;7[label="7: V3 V11 V13 V17 V29 \nV34 V35 \n5: C19 ,C22 ,C71 ,C74 ,C95 ,"];8[shape=box, label="id:8 level: 2\n13: V3 V4 V8 V11 V12 \nV17 V20 V22 V23 V30 V34 \nV35 V38 \n18: C14( V3 V4 ) C16( V3 V12 ) C19( V3 V17 ) C22( V3 V34 ) C26( V4 V12 ) \nC27( V4 V17 ) C28( V4 V20 ) C31( V4 V34 ) C49( V8 V35 ) C92( V17 V23 ) C95( V17 V34 ) \nC99( V20 V23 ) C103( V20 V30 ) C104( V20 V35 ) C105( V20 V38 ) C113( V23 V30 ) C131( V34 V38 ) \nC132( V35 V38 ) "];3-&gt;8[label="12: V3 V8 V11 V12 V17 \nV20 V22 V23 V30 V34 V35 \nV38 \n13: C16 ,C19 ,C22 ,C49 ,C92 ,\nC95 ,C99 ,C103 ,C104 ,C105 ,C113 ,\nC131 ,C132 ,"];9[shape=box, label="id:9 level: 3\n5: V10 V21 V24 V34 V36 \n6: C58( V10 V21 ) C59( V10 V24 ) C106( V21 V24 ) C107( V21 V34 ) C108( V21 V36 ) \nC118( V24 V36 ) "];5-&gt;9[label="4: V10 V24 V34 V36 \n2: C59 ,C118 ,"];10[shape=box, label="id:10 level: 3\n8: V2 V10 V11 V13 V17 \nV29 V30 V37 \n8: C11( V2 V10 ) C12( V2 V11 ) C13( V2 V37 ) C60( V10 V29 ) C61( V10 V30 ) \nC71( V13 V17 ) C74( V13 V29 ) C75( V13 V30 ) "];5-&gt;10[label="7: V10 V11 V13 V17 V29 \nV30 V37 \n5: C60 ,C61 ,C71 ,C74 ,C75 ,"];11[shape=box, label="id:11 level: 3\n4: V9 V12 V24 V32 \n3: C56( V9 V32 ) C67( V12 V32 ) C117( V24 V32 ) "];6-&gt;11[label="3: V9 V12 V24 \n0: "];12[shape=box, label="id:12 level: 3\n10: V3 V8 V9 V16 V20 \nV23 V24 V29 V36 V37 \n13: C18( V3 V16 ) C20( V3 V24 ) C44( V8 V16 ) C46( V8 V24 ) C50( V8 V36 ) \nC52( V9 V16 ) C55( V9 V29 ) C57( V9 V37 ) C88( V16 V23 ) C90( V16 V36 ) C99( V20 V23 ) \nC118( V24 V36 ) C123( V29 V36 ) "];6-&gt;12[label="9: V3 V8 V9 V20 V23 \nV24 V29 V36 V37 \n8: C20 ,C46 ,C50 ,C55 ,C57 ,\nC99 ,C118 ,C123 ,"];13[shape=box, label="id:13 level: 3\n5: V4 V17 V23 V33 V34 \n8: C27( V4 V17 ) C30( V4 V33 ) C31( V4 V34 ) C92( V17 V23 ) C94( V17 V33 ) \nC95( V17 V34 ) C114( V23 V33 ) C129( V33 V34 ) "];8-&gt;13[label="4: V4 V17 V23 V34 \n4: C27 ,C31 ,C92 ,C95 ,"];14[shape=box, label="id:14 level: 3\n8: V3 V4 V8 V12 V20 \nV22 V28 V34 \n13: C14( V3 V4 ) C16( V3 V12 ) C21( V3 V28 ) C22( V3 V34 ) C26( V4 V12 ) \nC28( V4 V20 ) C29( V4 V28 ) C31( V4 V34 ) C48( V8 V28 ) C66( V12 V28 ) C102( V20 V28 ) \nC110( V22 V28 ) C122( V28 V34 ) "];8-&gt;14[label="7: V3 V4 V8 V12 V20 \nV22 V34 \n6: C14 ,C16 ,C22 ,C26 ,C28 ,\nC31 ,"];15[shape=box, label="id:15 level: 3\n12: V3 V4 V8 V11 V12 \nV15 V17 V22 V23 V30 V35 \nV38 \n13: C14( V3 V4 ) C16( V3 V12 ) C19( V3 V17 ) C26( V4 V12 ) C27( V4 V17 ) \nC49( V8 V35 ) C83( V15 V23 ) C84( V15 V30 ) C85( V15 V35 ) C86( V15 V38 ) C92( V17 V23 ) \nC113( V23 V30 ) C132( V35 V38 ) "];8-&gt;15[label="11: V3 V4 V8 V11 V12 \nV17 V22 V23 V30 V35 V38 \n9: C14 ,C16 ,C19 ,C26 ,C27 ,\nC49 ,C92 ,C113 ,C132 ,"];16[shape=box, label="id:16 level: 4\n4: V2 V7 V13 V17 \n4: C10( V2 V7 ) C42( V7 V13 ) C43( V7 V17 ) C71( V13 V17 ) "];10-&gt;16[label="3: V2 V13 V17 \n1: C71 ,"];17[shape=box, label="id:17 level: 4\n5: V1 V2 V11 V29 V30 \n5: C6( V1 V2 ) C7( V1 V11 ) C8( V1 V29 ) C9( V1 V30 ) C12( V2 V11 ) "];10-&gt;17[label="4: V2 V11 V29 V30 \n1: C12 ,"];18[shape=box, label="id:18 level: 4\n8: V8 V9 V16 V20 V24 \nV26 V29 V37 \n10: C44( V8 V16 ) C46( V8 V24 ) C52( V9 V16 ) C54( V9 V26 ) C55( V9 V29 ) \nC57( V9 V37 ) C89( V16 V26 ) C101( V20 V26 ) C120( V26 V29 ) C121( V26 V37 ) "];12-&gt;18[label="7: V8 V9 V16 V20 V24 \nV29 V37 \n5: C44 ,C46 ,C52 ,C55 ,C57 ,"];19[shape=box, label="id:19 level: 4\n4: V8 V15 V17 V18 \n3: C45( V8 V18 ) C82( V15 V18 ) C91( V17 V18 ) "];15-&gt;19[label="3: V8 V15 V17 \n0: "];20[shape=box, label="id:20 level: 4\n5: V3 V12 V15 V30 V39 \n6: C16( V3 V12 ) C23( V3 V39 ) C69( V12 V39 ) C84( V15 V30 ) C87( V15 V39 ) \nC126( V30 V39 ) "];15-&gt;20[label="4: V3 V12 V15 V30 \n2: C16 ,C84 ,"];21[shape=box, label="id:21 level: 4\n6: V4 V5 V12 V15 V35 \nV38 \n9: C24( V4 V5 ) C26( V4 V12 ) C32( V5 V12 ) C33( V5 V15 ) C34( V5 V35 ) \nC35( V5 V38 ) C85( V15 V35 ) C86( V15 V38 ) C132( V35 V38 ) "];15-&gt;21[label="5: V4 V12 V15 V35 V38 \n4: C26 ,C85 ,C86 ,C132 ,"];22[shape=box, label="id:22 level: 4\n11: V3 V4 V6 V8 V11 \nV12 V15 V17 V22 V30 V35 \n14: C14( V3 V4 ) C16( V3 V12 ) C19( V3 V17 ) C25( V4 V6 ) C26( V4 V12 ) \nC27( V4 V17 ) C36( V6 V8 ) C37( V6 V11 ) C38( V6 V12 ) C39( V6 V17 ) C41( V6 V30 ) \nC49( V8 V35 ) C84( V15 V30 ) C85( V15 V35 ) "];15-&gt;22[label="10: V3 V4 V8 V11 V12 \nV15 V17 V22 V30 V35 \n8: C14 ,C16 ,C19 ,C26 ,C27 ,\nC49 ,C84 ,C85 ,"];23[shape=box, label="id:23 level: 5\n5: V8 V20 V24 V25 V26 \n6: C46( V8 V24 ) C47( V8 V25 ) C100( V20 V25 ) C101( V20 V26 ) C115( V24 V25 ) \nC119( V25 V26 ) "];18-&gt;23[label="4: V8 V20 V24 V26 \n2: C46 ,C101 ,"];24[shape=box, label="id:24 level: 5\n6: V6 V12 V19 V22 V30 \nV35 \n7: C38( V6 V12 ) C40( V6 V19 ) C41( V6 V30 ) C65( V12 V19 ) C96( V19 V22 ) \nC97( V19 V30 ) C98( V19 V35 ) "];22-&gt;24[label="5: V6 V12 V22 V30 V35 \n2: C38 ,C41 ,"];25[shape=box, label="id:25 level: 5\n7: V0 V3 V6 V12 V15 \nV17 V30 \n12: C0( V0 V3 ) C1( V0 V6 ) C2( V0 V12 ) C3( V0 V15 ) C4( V0 V17 ) \nC5( V0 V30 ) C16( V3 V12 ) C19( V3 V17 ) C38( V6 V12 ) C39( V6 V17 ) C41( V6 V30 ) \nC84( V15 V30 ) "];22-&gt;25[label="6: V3 V6 V12 V15 V17 \nV30 \n6: C16 ,C19 ,C38 ,C39 ,C41 ,\nC8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