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52: C0 C9 C11 C14 C16 \nC17 C19 C21 C22 C23 C36 \nC37 C40 C43 C48 C49 C52 \nC54 C60 C61 C63 C65 C67 \nC68 C71 C73 C75 C77 C78 \nC80 C81 C82 C88 C91 C97 \nC98 C100 C101 C107 C109 C110 \nC116 C117 C120 C121 C123 C124 \nC125 C128 C130 C133 C134 \n137: C0_=_C14( C0 C14 ) C0_=_C16( C0 C16 ) C0_=_C17( C0 C17 ) C0_=_C19( C0 C19 ) C0_=_C21( C0 C21 ) \nC0_=_C22( C0 C22 ) C0_=_C23( C0 C23 ) C9_=_C61( C9 C61 ) C9_=_C75( C9 C75 ) C9_=_C97( C9 C97 ) C9_=_C116( C9 C116 ) \nC9_=_C125( C9 C125 ) C11_=_C60( C11 C60 ) C11_=_C61( C11 C61 ) C14_=_C16( C14 C16 ) C14_=_C17( C14 C17 ) C14_=_C19( C14 C19 ) \nC14_=_C21( C14 C21 ) C14_=_C22( C14 C22 ) C14_=_C23( C14 C23 ) C16_=_C17( C16 C17 ) C16_=_C19( C16 C19 ) C16_=_C21( C16 C21 ) \nC16_=_C22( C16 C22 ) C16_=_C23( C16 C23 ) C16_=_C65( C16 C65 ) C16_=_C67( C16 C67 ) C16_=_C68( C16 C68 ) C17_=_C19( C17 C19 ) \nC17_=_C21( C17 C21 ) C17_=_C22( C17 C22 ) C17_=_C23( C17 C23 ) C17_=_C78( C17 C78 ) C17_=_C80( C17 C80 ) C17_=_C81( C17 C81 ) \nC19_=_C21( C19 C21 ) C19_=_C22( C19 C22 ) C19_=_C23( C19 C23 ) C19_=_C43( C19 C43 ) C19_=_C71( C19 C71 ) C19_=_C78( C19 C78 ) \nC19_=_C91( C19 C91 ) C21_=_C22( C21 C22 ) C21_=_C23( C21 C23 ) C21_=_C48( C21 C48 ) C21_=_C110( C21 C110 ) C22_=_C23( C22 C23 ) \nC22_=_C80( C22 C80 ) C22_=_C107( C22 C107 ) C22_=_C130( C22 C130 ) C36_=_C37( C36 C37 ) C36_=_C40( C36 C40 ) C36_=_C48( C36 C48 ) \nC36_=_C49( C36 C49 ) C37_=_C40( C37 C40 ) C37_=_C63( C37 C63 ) C40_=_C65( C40 C65 ) C40_=_C97( C40 C97 ) C40_=_C98( C40 C98 ) \nC43_=_C71( C43 C71 ) C43_=_C78( C43 C78 ) C43_=_C91( C43 C91 ) C48_=_C49( C48 C49 ) C48_=_C110( C48 C110 ) C49_=_C81( C49 C81 ) \nC49_=_C98( C49 C98 ) C52_=_C54( C52 C54 ) C52_=_C88( C52 C88 ) C54_=_C101( C54 C101 ) C54_=_C120( C54 C120 ) C54_=_C121( C54 C121 ) \nC60_=_C61( C60 C61 ) C60_=_C120( C60 C120 ) C60_=_C123( C60 C123 ) C60_=_C124( C60 C124 ) C61_=_C75( C61 C75 ) C61_=_C97( C61 C97 ) \nC61_=_C116( C61 C116 ) C61_=_C125( C61 C125 ) C63_=_C73( C63 C73 ) C65_=_C67( C65 C67 ) C65_=_C68( C65 C68 ) C65_=_C97( C65 C97 ) \nC65_=_C98( C65 C98 ) C67_=_C68( C67 C68 ) C67_=_C117( C67 C117 ) C68_=_C77( C68 C77 ) C68_=_C123( C68 C123 ) C68_=_C133( C68 C133 ) \nC71_=_C73( C71 C73 ) C71_=_C75( C71 C75 ) C71_=_C77( C71 C77 ) C71_=_C78( C71 C78 ) C71_=_C91( C71 C91 ) C73_=_C75( C73 C75 ) \nC73_=_C77( C73 C77 ) C75_=_C77( C75 C77 ) C75_=_C97( C75 C97 ) C75_=_C116( C75 C116 ) C75_=_C125( C75 C125 ) C77_=_C123( C77 C123 ) \nC77_=_C133( C77 C133 ) C78_=_C80( C78 C80 ) C78_=_C81( C78 C81 ) C78_=_C91( C78 C91 ) C80_=_C81( C80 C81 ) C80_=_C107( C80 C107 ) \nC80_=_C130( C80 C130 ) C81_=_C98( C81 C98 ) C82_=_C91( C82 C91 ) C97_=_C98( C97 C98 ) C97_=_C116( C97 C116 ) C97_=_C125( C97 C125 ) \nC100_=_C101( C100 C101 ) C101_=_C120( C101 C120 ) C101_=_C121( C101 C121 ) C107_=_C130( C107 C130 ) C109_=_C110( C109 C110 ) C109_=_C116( C109 C116 ) \nC109_=_C117( C109 C117 ) C116_=_C117( C116 C117 ) C116_=_C125( C116 C125 ) C120_=_C121( C120 C121 ) C120_=_C123( C120 C123 ) C120_=_C124( C120 C124 ) \nC121_=_C130( C121 C130 ) C121_=_C134( C121 C134 ) C123_=_C124( C123 C124 ) C123_=_C133( C123 C133 ) C124_=_C128( C124 C128 ) C124_=_C133( C124 C133 ) \nC124_=_C134( C124 C134 ) C125_=_C128( C125 C128 ) C128_=_C133( C128 C133 ) C128_=_C134( C128 C134 ) C130_=_C134( C130 C134 ) C133_=_C134( C133 C134 ) "]27[shape=box, label="id:27 level: 1\n36: C0 C11 C14 C16 C17 \nC18 C19 C21 C22 C23 C36 \nC46 C48 C49 C52 C54 C60 \nC61 C68 C77 C82 C88 C91 \nC100 C101 C107 C108 C109 C115 \nC116 C117 C118 C120 C121 C123 \nC133 \n97: C0_=_C14( C0 C14 ) C0_=_C16( C0 C16 ) C0_=_C17( C0 C17 ) C0_=_C18( C0 C18 ) C0_=_C19( C0 C19 ) \nC0_=_C21( C0 C21 ) C0_=_C22( C0 C22 ) C0_=_C23( C0 C23 ) C11_=_C60( C11 C60 ) C11_=_C61( C11 C61 ) C14_=_C16( C14 C16 ) \nC14_=_C17( C14 C17 ) C14_=_C18( C14 C18 ) C14_=_C19( C14 C19 ) C14_=_C21( C14 C21 ) C14_=_C22( C14 C22 ) C14_=_C23( C14 C23 ) \nC16_=_C17( C16 C17 ) C16_=_C18( C16 C18 ) C16_=_C19( C16 C19 ) C16_=_C21( C16 C21 ) C16_=_C22( C16 C22 ) C16_=_C23( C16 C23 ) \nC16_=_C68( C16 C68 ) C17_=_C18( C17 C18 ) C17_=_C19( C17 C19 ) C17_=_C21( C17 C21 ) C17_=_C22( C17 C22 ) C17_=_C23( C17 C23 ) \nC18_=_C19( C18 C19 ) C18_=_C21( C18 C21 ) C18_=_C22( C18 C22 ) C18_=_C23( C18 C23 ) C18_=_C52( C18 C52 ) C18_=_C88( C18 C88 ) \nC19_=_C21( C19 C21 ) C19_=_C22( C19 C22 ) C19_=_C23( C19 C23 ) C19_=_C91( C19 C91 ) C21_=_C22( C21 C22 ) C21_=_C23( C21 C23 ) \nC21_=_C48( C21 C48 ) C22_=_C23( C22 C23 ) C22_=_C107( C22 C107 ) C36_=_C46( C36 C46 ) C36_=_C48( C36 C48 ) C36_=_C49( C36 C49 ) \nC46_=_C48( C46 C48 ) C46_=_C49( C46 C49 ) C46_=_C109( C46 C109 ) C46_=_C115( C46 C115 ) C46_=_C116( C46 C116 ) C46_=_C117( C46 C117 ) \nC46_=_C118( C46 C118 ) C48_=_C49( C48 C49 ) C52_=_C54( C52 C54 ) C52_=_C88( C52 C88 ) C54_=_C101( C54 C101 ) C54_=_C120( C54 C120 ) \nC54_=_C121( C54 C121 ) C60_=_C61( C60 C61 ) C60_=_C120( C60 C120 ) C60_=_C123( C60 C123 ) C61_=_C116( C61 C116 ) C68_=_C77( C68 C77 ) \nC68_=_C108( C68 C108 ) C68_=_C118( C68 C118 ) C68_=_C123( C68 C123 ) C68_=_C133( C68 C133 ) C77_=_C108( C77 C108 ) C77_=_C118( C77 C118 ) \nC77_=_C123( C77 C123 ) C77_=_C133( C77 C133 ) C82_=_C91( C82 C91 ) C100_=_C101( C100 C101 ) C100_=_C115( C100 C115 ) C101_=_C120( C101 C120 ) \nC101_=_C121( C101 C121 ) C107_=_C108( C107 C108 ) C108_=_C118( C108 C118 ) C108_=_C123( C108 C123 ) C108_=_C133( C108 C133 ) C109_=_C115( C109 C115 ) \nC109_=_C116( C109 C116 ) C109_=_C117( C109 C117 ) C109_=_C118( C109 C118 ) C115_=_C116( C115 C116 ) C115_=_C117( C115 C117 ) C115_=_C118( C115 C118 ) \nC116_=_C117( C116 C117 ) C116_=_C118( C116 C118 ) C117_=_C118( C117 C118 ) C118_=_C123( C118 C123 ) C118_=_C133( C118 C133 ) C120_=_C121( C120 C121 ) \nC120_=_C123( C120 C123 ) C123_=_C133( C123 C133 ) "];26-&gt;27[label="31: C0 C11 C14 C16 C17 \nC19 C21 C22 C23 C36 C48 \nC49 C52 C54 C60 C61 C68 \nC77 C82 C88 C91 C100 C101 \nC107 C109 C116 C117 C120 C121 \nC123 C133 \n61: C0_=_C14 ,C0_=_C16 ,C0_=_C17 ,C0_=_C19 ,C0_=_C21 ,\nC0_=_C22 ,C0_=_C23 ,C11_=_C60 ,C11_=_C61 ,C14_=_C16 ,C14_=_C17 ,\nC14_=_C19 ,C14_=_C21 ,C14_=_C22 ,C14_=_C23 ,C16_=_C17 ,C16_=_C19 ,\nC16_=_C21 ,C16_=_C22 ,C16_=_C23 ,C16_=_C68 ,C17_=_C19 ,C17_=_C21 ,\nC17_=_C22 ,C17_=_C23 ,C19_=_C21 ,C19_=_C22 ,C19_=_C23 ,C19_=_C91 ,\nC21_=_C22 ,C21_=_C23 ,C21_=_C48 ,C22_=_C23 ,C22_=_C107 ,C36_=_C48 ,\nC36_=_C49 ,C48_=_C49 ,C52_=_C54 ,C52_=_C88 ,C54_=_C101 ,C54_=_C120 ,\nC54_=_C121 ,C60_=_C61 ,C60_=_C120 ,C60_=_C123 ,C61_=_C116 ,C68_=_C77 ,\nC68_=_C123 ,C68_=_C133 ,C77_=_C123 ,C77_=_C133 ,C82_=_C91 ,C100_=_C101 ,\nC101_=_C120 ,C101_=_C121 ,C109_=_C116 ,C109_=_C117 ,C116_=_C117 ,C120_=_C121 ,\nC120_=_C123 ,C123_=_C133 ,"];28[shape=box, label="id:28 level: 1\n39: C9 C11 C13 C17 C37 \nC40 C42 C43 C51 C52 C54 \nC55 C60 C63 C64 C65 C67 \nC70 C71 C73 C74 C75 C77 \nC78 C80 C81 C97 C98 C109 \nC110 C117 C120 C121 C123 C124 \nC125 C128 C130 C134 \n100: C9_=_C75( C9 C75 ) C9_=_C97( C9 C97 ) C9_=_C125( C9 C125 ) C11_=_C13( C11 C13 ) C11_=_C60( C11 C60 ) \nC13_=_C121( C13 C121 ) C13_=_C130( C13 C130 ) C13_=_C134( C13 C134 ) C17_=_C70( C17 C70 ) C17_=_C78( C17 C78 ) C17_=_C80( C17 C80 ) \nC17_=_C81( C17 C81 ) C37_=_C40( C37 C40 ) C37_=_C51( C37 C51 ) C37_=_C63( C37 C63 ) C37_=_C64( C37 C64 ) C40_=_C65( C40 C65 ) \nC40_=_C97( C40 C97 ) C40_=_C98( C40 C98 ) C42_=_C43( C42 C43 ) C42_=_C70( C42 C70 ) C42_=_C71( C42 C71 ) C42_=_C73( C42 C73 ) \nC42_=_C74( C42 C74 ) C42_=_C75( C42 C75 ) C42_=_C77( C42 C77 ) C43_=_C71( C43 C71 ) C43_=_C78( C43 C78 ) C51_=_C52( C51 C52 ) \nC51_=_C54( C51 C54 ) C51_=_C55( C51 C55 ) C51_=_C63( C51 C63 ) C51_=_C64( C51 C64 ) C52_=_C54( C52 C54 ) C52_=_C55( C52 C55 ) \nC54_=_C55( C54 C55 ) C54_=_C120( C54 C120 ) C54_=_C121( C54 C121 ) C55_=_C60( C55 C60 ) C55_=_C74( C55 C74 ) C55_=_C120( C55 C120 ) \nC55_=_C123( C55 C123 ) C55_=_C124( C55 C124 ) C60_=_C74( C60 C74 ) C60_=_C120( C60 C120 ) C60_=_C123( C60 C123 ) C60_=_C124( C60 C124 ) \nC63_=_C64( C63 C64 ) C63_=_C73( C63 C73 ) C64_=_C125( C64 C125 ) C64_=_C128( C64 C128 ) C65_=_C67( C65 C67 ) C65_=_C97( C65 C97 ) \nC65_=_C98( C65 C98 ) C67_=_C117( C67 C117 ) C70_=_C71( C70 C71 ) C70_=_C73( C70 C73 ) C70_=_C74( C70 C74 ) C70_=_C75( C70 C75 ) \nC70_=_C77( C70 C77 ) C70_=_C78( C70 C78 ) C70_=_C80( C70 C80 ) C70_=_C81( C70 C81 ) C71_=_C73( C71 C73 ) C71_=_C74( C71 C74 ) \nC71_=_C75( C71 C75 ) C71_=_C77( C71 C77 ) C71_=_C78( C71 C78 ) C73_=_C74( C73 C74 ) C73_=_C75( C73 C75 ) C73_=_C77( C73 C77 ) \nC74_=_C75( C74 C75 ) C74_=_C77( C74 C77 ) C74_=_C120( C74 C120 ) C74_=_C123( C74 C123 ) C74_=_C124( C74 C124 ) C75_=_C77( C75 C77 ) \nC75_=_C97( C75 C97 ) C75_=_C125( C75 C125 ) C77_=_C123( C77 C123 ) C78_=_C80( C78 C80 ) C78_=_C81( C78 C81 ) C80_=_C81( C80 C81 ) \nC80_=_C130( C80 C130 ) C81_=_C98( C81 C98 ) C97_=_C98( C97 C98 ) C97_=_C125( C97 C125 ) C109_=_C110( C109 C110 ) C109_=_C117( C109 C117 ) \nC120_=_C121( C120 C121 ) C120_=_C123( C120 C123 ) C120_=_C124( C120 C124 ) C121_=_C130( C121 C130 ) C121_=_C134( C121 C134 ) C123_=_C124( C123 C124 ) \nC124_=_C128( C124 C128 ) C124_=_C134( C124 C134 ) C125_=_C128( C125 C128 ) C128_=_C134( C128 C134 ) C130_=_C134( C130 C134 ) "];26-&gt;28[label="32: C9 C11 C17 C37 C40 \nC43 C52 C54 C60 C63 C65 \nC67 C71 C73 C75 C77 C78 \nC80 C81 C97 C98 C109 C110 \nC117 C120 C121 C123 C124 C125 \nC128 C130 C134 \n55: C9_=_C75 ,C9_=_C97 ,C9_=_C125 ,C11_=_C60 ,C17_=_C78 ,\nC17_=_C80 ,C17_=_C81 ,C37_=_C40 ,C37_=_C63 ,C40_=_C65 ,C40_=_C97 ,\nC40_=_C98 ,C43_=_C71 ,C43_=_C78 ,C52_=_C54 ,C54_=_C120 ,C54_=_C121 ,\nC60_=_C120 ,C60_=_C123 ,C60_=_C124 ,C63_=_C73 ,C65_=_C67 ,C65_=_C97 ,\nC65_=_C98 ,C67_=_C117 ,C71_=_C73 ,C71_=_C75 ,C71_=_C77 ,C71_=_C78 ,\nC73_=_C75 ,C73_=_C77 ,C75_=_C77 ,C75_=_C97 ,C75_=_C125 ,C77_=_C123 ,\nC78_=_C80 ,C78_=_C81 ,C80_=_C81 ,C80_=_C130 ,C81_=_C98 ,C97_=_C98 ,\nC97_=_C125 ,C109_=_C110 ,C109_=_C117 ,C120_=_C121 ,C120_=_C123 ,C120_=_C124 ,\nC121_=_C130 ,C121_=_C134 ,C123_=_C124 ,C124_=_C128 ,C124_=_C134 ,C125_=_C128</w:t>
      </w:r>
    </w:p>
    <w:p>
      <w:pPr>
        <w:pStyle w:val="PreformattedText"/>
        <w:bidi w:val="0"/>
        <w:spacing w:before="0" w:after="0"/>
        <w:jc w:val="left"/>
        <w:rPr/>
      </w:pPr>
      <w:r>
        <w:rPr/>
        <w:t xml:space="preserve"> </w:t>
      </w:r>
      <w:r>
        <w:rPr/>
        <w:t>,\nC128_=_C134 ,C130_=_C134 ,"];29[shape=box, label="id:29 level: 1\n53: C0 C4 C9 C14 C16 \nC19 C21 C22 C23 C24 C25 \nC26 C36 C37 C39 C40 C43 \nC48 C49 C61 C63 C65 C66 \nC67 C68 C71 C73 C75 C78 \nC80 C81 C82 C83 C88 C91 \nC97 C98 C100 C101 C103 C104 \nC105 C107 C110 C113 C116 C124 \nC125 C128 C130 C131 C133 C134 \n174: C0_=_C4( C0 C4 ) C0_=_C14( C0 C14 ) C0_=_C16( C0 C16 ) C0_=_C19( C0 C19 ) C0_=_C21( C0 C21 ) \nC0_=_C22( C0 C22 ) C0_=_C23( C0 C23 ) C4_=_C19( C4 C19 ) C4_=_C39( C4 C39 ) C4_=_C43( C4 C43 ) C4_=_C71( C4 C71 ) \nC4_=_C78( C4 C78 ) C4_=_C91( C4 C91 ) C9_=_C61( C9 C61 ) C9_=_C75( C9 C75 ) C9_=_C97( C9 C97 ) C9_=_C103( C9 C103 ) \nC9_=_C113( C9 C113 ) C9_=_C116( C9 C116 ) C9_=_C125( C9 C125 ) C14_=_C16( C14 C16 ) C14_=_C19( C14 C19 ) C14_=_C21( C14 C21 ) \nC14_=_C22( C14 C22 ) C14_=_C23( C14 C23 ) C14_=_C24( C14 C24 ) C14_=_C25( C14 C25 ) C14_=_C26( C14 C26 ) C16_=_C19( C16 C19 ) \nC16_=_C21( C16 C21 ) C16_=_C22( C16 C22 ) C16_=_C23( C16 C23 ) C16_=_C26( C16 C26 ) C16_=_C65( C16 C65 ) C16_=_C66( C16 C66 ) \nC16_=_C67( C16 C67 ) C16_=_C68( C16 C68 ) C19_=_C21( C19 C21 ) C19_=_C22( C19 C22 ) C19_=_C23( C19 C23 ) C19_=_C39( C19 C39 ) \nC19_=_C43( C19 C43 ) C19_=_C71( C19 C71 ) C19_=_C78( C19 C78 ) C19_=_C91( C19 C91 ) C21_=_C22( C21 C22 ) C21_=_C23( C21 C23 ) \nC21_=_C48( C21 C48 ) C21_=_C66( C21 C66 ) C21_=_C110( C21 C110 ) C22_=_C23( C22 C23 ) C22_=_C80( C22 C80 ) C22_=_C107( C22 C107 ) \nC22_=_C130( C22 C130 ) C22_=_C131( C22 C131 ) C24_=_C25( C24 C25 ) C24_=_C26( C24 C26 ) C25_=_C26( C25 C26 ) C25_=_C36( C25 C36 ) \nC25_=_C37( C25 C37 ) C25_=_C39( C25 C39 ) C25_=_C40( C25 C40 ) C26_=_C65( C26 C65 ) C26_=_C66( C26 C66 ) C26_=_C67( C26 C67 ) \nC26_=_C68( C26 C68 ) C36_=_C37( C36 C37 ) C36_=_C39( C36 C39 ) C36_=_C40( C36 C40 ) C36_=_C48( C36 C48 ) C36_=_C49( C36 C49 ) \nC37_=_C39( C37 C39 ) C37_=_C40( C37 C40 ) C37_=_C63( C37 C63 ) C39_=_C40( C39 C40 ) C39_=_C43( C39 C43 ) C39_=_C71( C39 C71 ) \nC39_=_C78( C39 C78 ) C39_=_C91( C39 C91 ) C40_=_C65( C40 C65 ) C40_=_C97( C40 C97 ) C40_=_C98( C40 C98 ) C43_=_C71( C43 C71 ) \nC43_=_C78( C43 C78 ) C43_=_C91( C43 C91 ) C48_=_C49( C48 C49 ) C48_=_C66( C48 C66 ) C48_=_C110( C48 C110 ) C49_=_C81( C49 C81 ) \nC49_=_C98( C49 C98 ) C49_=_C104( C49 C104 ) C61_=_C75( C61 C75 ) C61_=_C97( C61 C97 ) C61_=_C103( C61 C103 ) C61_=_C113( C61 C113 ) \nC61_=_C116( C61 C116 ) C61_=_C125( C61 C125 ) C63_=_C73( C63 C73 ) C65_=_C66( C65 C66 ) C65_=_C67( C65 C67 ) C65_=_C68( C65 C68 ) \nC65_=_C97( C65 C97 ) C65_=_C98( C65 C98 ) C66_=_C67( C66 C67 ) C66_=_C68( C66 C68 ) C66_=_C110( C66 C110 ) C67_=_C68( C67 C68 ) \nC68_=_C133( C68 C133 ) C71_=_C73( C71 C73 ) C71_=_C75( C71 C75 ) C71_=_C78( C71 C78 ) C71_=_C91( C71 C91 ) C73_=_C75( C73 C75 ) \nC75_=_C97( C75 C97 ) C75_=_C103( C75 C103 ) C75_=_C113( C75 C113 ) C75_=_C116( C75 C116 ) C75_=_C125( C75 C125 ) C78_=_C80( C78 C80 ) \nC78_=_C81( C78 C81 ) C78_=_C91( C78 C91 ) C80_=_C81( C80 C81 ) C80_=_C107( C80 C107 ) C80_=_C130( C80 C130 ) C80_=_C131( C80 C131 ) \nC81_=_C98( C81 C98 ) C81_=_C104( C81 C104 ) C82_=_C83( C82 C83 ) C82_=_C91( C82 C91 ) C83_=_C88( C83 C88 ) C83_=_C113( C83 C113 ) \nC88_=_C113( C88 C113 ) C97_=_C98( C97 C98 ) C97_=_C103( C97 C103 ) C97_=_C113( C97 C113 ) C97_=_C116( C97 C116 ) C97_=_C125( C97 C125 ) \nC98_=_C104( C98 C104 ) C100_=_C101( C100 C101 ) C100_=_C103( C100 C103 ) C100_=_C104( C100 C104 ) C100_=_C105( C100 C105 ) C101_=_C103( C101 C103 ) \nC101_=_C104( C101 C104 ) C101_=_C105( C101 C105 ) C103_=_C104( C103 C104 ) C103_=_C105( C103 C105 ) C103_=_C113( C103 C113 ) C103_=_C116( C103 C116 ) \nC103_=_C125( C103 C125 ) C104_=_C105( C104 C105 ) C105_=_C124( C105 C124 ) C105_=_C128( C105 C128 ) C105_=_C131( C105 C131 ) C105_=_C133( C105 C133 ) \nC105_=_C134( C105 C134 ) C107_=_C130( C107 C130 ) C107_=_C131( C107 C131 ) C113_=_C116( C113 C116 ) C113_=_C125( C113 C125 ) C116_=_C125( C116 C125 ) \nC124_=_C128( C124 C128 ) C124_=_C131( C124 C131 ) C124_=_C133( C124 C133 ) C124_=_C134( C124 C134 ) C125_=_C128( C125 C128 ) C128_=_C131( C128 C131 ) \nC128_=_C133( C128 C133 ) C128_=_C134( C128 C134 ) C130_=_C131( C130 C131 ) C130_=_C134( C130 C134 ) C131_=_C133( C131 C133 ) C131_=_C134( C131 C134 ) \nC133_=_C134( C133 C134 ) "];26-&gt;29[label="41: C0 C9 C14 C16 C19 \nC21 C22 C23 C36 C37 C40 \nC43 C48 C49 C61 C63 C65 \nC67 C68 C71 C73 C75 C78 \nC80 C81 C82 C88 C91 C97 \nC98 C100 C101 C107 C110 C116 \nC124 C125 C128 C130 C133 C134 \n95: C0_=_C14 ,C0_=_C16 ,C0_=_C19 ,C0_=_C21 ,C0_=_C22 ,\nC0_=_C23 ,C9_=_C61 ,C9_=_C75 ,C9_=_C97 ,C9_=_C116 ,C9_=_C125 ,\nC14_=_C16 ,C14_=_C19 ,C14_=_C21 ,C14_=_C22 ,C14_=_C23 ,C16_=_C19 ,\nC16_=_C21 ,C16_=_C22 ,C16_=_C23 ,C16_=_C65 ,C16_=_C67 ,C16_=_C68 ,\nC19_=_C21 ,C19_=_C22 ,C19_=_C23 ,C19_=_C43 ,C19_=_C71 ,C19_=_C78 ,\nC19_=_C91 ,C21_=_C22 ,C21_=_C23 ,C21_=_C48 ,C21_=_C110 ,C22_=_C23 ,\nC22_=_C80 ,C22_=_C107 ,C22_=_C130 ,C36_=_C37 ,C36_=_C40 ,C36_=_C48 ,\nC36_=_C49 ,C37_=_C40 ,C37_=_C63 ,C40_=_C65 ,C40_=_C97 ,C40_=_C98 ,\nC43_=_C71 ,C43_=_C78 ,C43_=_C91 ,C48_=_C49 ,C48_=_C110 ,C49_=_C81 ,\nC49_=_C98 ,C61_=_C75 ,C61_=_C97 ,C61_=_C116 ,C61_=_C125 ,C63_=_C73 ,\nC65_=_C67 ,C65_=_C68 ,C65_=_C97 ,C65_=_C98 ,C67_=_C68 ,C68_=_C133 ,\nC71_=_C73 ,C71_=_C75 ,C71_=_C78 ,C71_=_C91 ,C73_=_C75 ,C75_=_C97 ,\nC75_=_C116 ,C75_=_C125 ,C78_=_C80 ,C78_=_C81 ,C78_=_C91 ,C80_=_C81 ,\nC80_=_C107 ,C80_=_C130 ,C81_=_C98 ,C82_=_C91 ,C97_=_C98 ,C97_=_C116 ,\nC97_=_C125 ,C100_=_C101 ,C107_=_C130 ,C116_=_C125 ,C124_=_C128 ,C124_=_C133 ,\nC124_=_C134 ,C125_=_C128 ,C128_=_C133 ,C128_=_C134 ,C130_=_C134 ,C133_=_C134 ,"];30[shape=box, label="id:30 level: 2\n22: C0 C11 C14 C15 C16 \nC17 C18 C19 C20 C21 C22 \nC23 C46 C60 C61 C107 C108 \nC109 C115 C116 C117 C118 \n86: C0_=_C14( C0 C14 ) C0_=_C15( C0 C15 ) C0_=_C16( C0 C16 ) C0_=_C17( C0 C17 ) C0_=_C18( C0 C18 ) \nC0_=_C19( C0 C19 ) C0_=_C20( C0 C20 ) C0_=_C21( C0 C21 ) C0_=_C22( C0 C22 ) C0_=_C23( C0 C23 ) C11_=_C15( C11 C15 ) \nC11_=_C60( C11 C60 ) C11_=_C61( C11 C61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5_=_C60( C15 C60 ) C15_=_C61( C15 C61 ) C16_=_C17( C16 C17 ) C16_=_C18( C16 C18 ) C16_=_C19( 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0_=_C46( C20 C46 ) C20_=_C109( C20 C109 ) \nC20_=_C115( C20 C115 ) C20_=_C116( C20 C116 ) C20_=_C117( C20 C117 ) C20_=_C118( C20 C118 ) C21_=_C22( C21 C22 ) C21_=_C23( C21 C23 ) \nC22_=_C23( C22 C23 ) C22_=_C107( C22 C107 ) C46_=_C109( C46 C109 ) C46_=_C115( C46 C115 ) C46_=_C116( C46 C116 ) C46_=_C117( C46 C117 ) \nC46_=_C118( C46 C118 ) C60_=_C61( C60 C61 ) C61_=_C116( C61 C116 ) C107_=_C108( C107 C108 ) C108_=_C118( C108 C118 ) C109_=_C115( C109 C115 ) \nC109_=_C116( C109 C116 ) C109_=_C117( C109 C117 ) C109_=_C118( C109 C118 ) C115_=_C116( C115 C116 ) C115_=_C117( C115 C117 ) C115_=_C118( C115 C118 ) \nC116_=_C117( C116 C117 ) C116_=_C118( C116 C118 ) C117_=_C118( C117 C118 ) "];27-&gt;30[label="20: C0 C11 C14 C16 C17 \nC18 C19 C21 C22 C23 C46 \nC60 C61 C107 C108 C109 C115 \nC116 C117 C118 \n58: C0_=_C14 ,C0_=_C16 ,C0_=_C17 ,C0_=_C18 ,C0_=_C19 ,\nC0_=_C21 ,C0_=_C22 ,C0_=_C23 ,C11_=_C60 ,C11_=_C61 ,C14_=_C16 ,\nC14_=_C17 ,C14_=_C18 ,C14_=_C19 ,C14_=_C21 ,C14_=_C22 ,C14_=_C23 ,\nC16_=_C17 ,C16_=_C18 ,C16_=_C19 ,C16_=_C21 ,C16_=_C22 ,C16_=_C23 ,\nC17_=_C18 ,C17_=_C19 ,C17_=_C21 ,C17_=_C22 ,C17_=_C23 ,C18_=_C19 ,\nC18_=_C21 ,C18_=_C22 ,C18_=_C23 ,C19_=_C21 ,C19_=_C22 ,C19_=_C23 ,\nC21_=_C22 ,C21_=_C23 ,C22_=_C23 ,C22_=_C107 ,C46_=_C109 ,C46_=_C115 ,\nC46_=_C116 ,C46_=_C117 ,C46_=_C118 ,C60_=_C61 ,C61_=_C116 ,C107_=_C108 ,\nC108_=_C118 ,C109_=_C115 ,C109_=_C116 ,C109_=_C117 ,C109_=_C118 ,C115_=_C116 ,\nC115_=_C117 ,C115_=_C118 ,C116_=_C117 ,C116_=_C118 ,C117_=_C118 ,"];31[shape=box, label="id:31 level: 2\n24: C18 C36 C44 C46 C47 \nC48 C49 C52 C54 C68 C77 \nC82 C88 C90 C91 C100 C101 \nC108 C115 C118 C120 C121 C123 \nC133 \n62: C18_=_C44( C18 C44 ) C18_=_C52( C18 C52 ) C18_=_C88( C18 C88 ) C18_=_C90( C18 C90 ) C36_=_C44( C36 C44 ) \nC36_=_C46( C36 C46 ) C36_=_C47( C36 C47 ) C36_=_C48( C36 C48 ) C36_=_C49( C36 C49 ) C44_=_C46( C44 C46 ) C44_=_C47( C44 C47 ) \nC44_=_C48( C44 C48 ) C44_=_C49( C44 C49 ) C44_=_C52( C44 C52 ) C44_=_C88( C44 C88 ) C44_=_C90( C44 C90 ) C46_=_C47( C46 C47 ) \nC46_=_C48( C46 C48 ) C46_=_C49( C46 C49 ) C46_=_C115( C46 C115 ) C46_=_C118( C46 C118 ) C47_=_C48( C47 C48 ) C47_=_C49( C47 C49 ) \nC47_=_C100( C47 C100 ) C47_=_C115( C47 C115 ) C48_=_C49( C48 C49 ) C52_=_C54( C52 C54 ) C52_=_C88( C52 C88 ) C52_=_C90( C52 C90 ) \nC54_=_C101( C54 C101 ) C54_=_C120( C54 C120 ) C54_=_C121( C54 C121 ) C68_=_C77( C68 C77 ) C68_=_C90( C68 C90 ) C68_=_C108( C68 C108 ) \nC68_=_C118( C68 C118 ) C68_=_C123( C68 C123 ) C68_=_C133( C68 C133 ) C77_=_C90( C77 C90 ) C77_=_C108( C77 C108 ) C77_=_C118( C77 C118 ) \nC77_=_C123( C77 C123 ) C77_=_C133( C77 C133 ) C82_=_C91( C82 C91 ) C88_=_C90( C88 C90 ) C90_=_C108( C90 C108 ) C90_=_C118( C90 C118 ) \nC90_=_C123( C90 C123 ) C90_=_C133( C90 C133 ) C100_=_C101( C100 C101 ) C100_=_C115( C100 C115 ) C101_=_C120( C101 C120 ) C101_=_C121( C101 C121 ) \nC108_=_C118( C108 C118 ) C108_=_C123( C108 C123 ) C108_=_C133( C108 C133 ) C115_=_C118( C115 C118 ) C118_=_C123( C118 C123 ) C118_=_C133( C118 C133 ) \nC120_=_C121( C120 C121 ) C120_=_C123( C120 C123 ) C123_=_C133(</w:t>
      </w:r>
    </w:p>
    <w:p>
      <w:pPr>
        <w:pStyle w:val="PreformattedText"/>
        <w:bidi w:val="0"/>
        <w:spacing w:before="0" w:after="0"/>
        <w:jc w:val="left"/>
        <w:rPr/>
      </w:pPr>
      <w:r>
        <w:rPr/>
        <w:t xml:space="preserve"> </w:t>
      </w:r>
      <w:r>
        <w:rPr/>
        <w:t>C123 C133 ) "];27-&gt;31[label="21: C18 C36 C46 C48 C49 \nC52 C54 C68 C77 C82 C88 \nC91 C100 C101 C108 C115 C118 \nC120 C121 C123 C133 \n38: C18_=_C52 ,C18_=_C88 ,C36_=_C46 ,C36_=_C48 ,C36_=_C49 ,\nC46_=_C48 ,C46_=_C49 ,C46_=_C115 ,C46_=_C118 ,C48_=_C49 ,C52_=_C54 ,\nC52_=_C88 ,C54_=_C101 ,C54_=_C120 ,C54_=_C121 ,C68_=_C77 ,C68_=_C108 ,\nC68_=_C118 ,C68_=_C123 ,C68_=_C133 ,C77_=_C108 ,C77_=_C118 ,C77_=_C123 ,\nC77_=_C133 ,C82_=_C91 ,C100_=_C101 ,C100_=_C115 ,C101_=_C120 ,C101_=_C121 ,\nC108_=_C118 ,C108_=_C123 ,C108_=_C133 ,C115_=_C118 ,C118_=_C123 ,C118_=_C133 ,\nC120_=_C121 ,C120_=_C123 ,C123_=_C133 ,"];32[shape=box, label="id:32 level: 2\n22: C8 C9 C11 C13 C17 \nC37 C42 C43 C51 C55 C60 \nC62 C63 C64 C70 C74 C78 \nC80 C81 C120 C123 C124 \n55: C8_=_C9( C8 C9 ) C8_=_C55( C8 C55 ) C8_=_C60( C8 C60 ) C8_=_C74( C8 C74 ) C8_=_C120( C8 C120 ) \nC8_=_C123( C8 C123 ) C8_=_C124( C8 C124 ) C11_=_C13( C11 C13 ) C11_=_C60( C11 C60 ) C17_=_C62( C17 C62 ) C17_=_C70( C17 C70 ) \nC17_=_C78( C17 C78 ) C17_=_C80( C17 C80 ) C17_=_C81( C17 C81 ) C37_=_C51( C37 C51 ) C37_=_C62( C37 C62 ) C37_=_C63( C37 C63 ) \nC37_=_C64( C37 C64 ) C42_=_C43( C42 C43 ) C42_=_C70( C42 C70 ) C42_=_C74( C42 C74 ) C43_=_C78( C43 C78 ) C51_=_C55( C51 C55 ) \nC51_=_C62( C51 C62 ) C51_=_C63( C51 C63 ) C51_=_C64( C51 C64 ) C55_=_C60( C55 C60 ) C55_=_C74( C55 C74 ) C55_=_C120( C55 C120 ) \nC55_=_C123( C55 C123 ) C55_=_C124( C55 C124 ) C60_=_C74( C60 C74 ) C60_=_C120( C60 C120 ) C60_=_C123( C60 C123 ) C60_=_C124( C60 C124 ) \nC62_=_C63( C62 C63 ) C62_=_C64( C62 C64 ) C62_=_C70( C62 C70 ) C62_=_C78( C62 C78 ) C62_=_C80( C62 C80 ) C62_=_C81( C62 C81 ) \nC63_=_C64( C63 C64 ) C70_=_C74( C70 C74 ) C70_=_C78( C70 C78 ) C70_=_C80( C70 C80 ) C70_=_C81( C70 C81 ) C74_=_C120( C74 C120 ) \nC74_=_C123( C74 C123 ) C74_=_C124( C74 C124 ) C78_=_C80( C78 C80 ) C78_=_C81( C78 C81 ) C80_=_C81( C80 C81 ) C120_=_C123( C120 C123 ) \nC120_=_C124( C120 C124 ) C123_=_C124( C123 C124 ) "];28-&gt;32[label="20: C9 C11 C13 C17 C37 \nC42 C43 C51 C55 C60 C63 \nC64 C70 C74 C78 C80 C81 \nC120 C123 C124 \n39: C11_=_C13 ,C11_=_C60 ,C17_=_C70 ,C17_=_C78 ,C17_=_C80 ,\nC17_=_C81 ,C37_=_C51 ,C37_=_C63 ,C37_=_C64 ,C42_=_C43 ,C42_=_C70 ,\nC42_=_C74 ,C43_=_C78 ,C51_=_C55 ,C51_=_C63 ,C51_=_C64 ,C55_=_C60 ,\nC55_=_C74 ,C55_=_C120 ,C55_=_C123 ,C55_=_C124 ,C60_=_C74 ,C60_=_C120 ,\nC60_=_C123 ,C60_=_C124 ,C63_=_C64 ,C70_=_C74 ,C70_=_C78 ,C70_=_C80 ,\nC70_=_C81 ,C74_=_C120 ,C74_=_C123 ,C74_=_C124 ,C78_=_C80 ,C78_=_C81 ,\nC80_=_C81 ,C120_=_C123 ,C120_=_C124 ,C123_=_C124 ,"];33[shape=box, label="id:33 level: 2\n29: C13 C40 C42 C51 C52 \nC54 C55 C57 C64 C65 C67 \nC70 C71 C72 C73 C74 C75 \nC77 C97 C98 C109 C110 C111 \nC117 C121 C125 C128 C130 C134 \n76: C13_=_C57( C13 C57 ) C13_=_C121( C13 C121 ) C13_=_C130( C13 C130 ) C13_=_C134( C13 C134 ) C40_=_C65( C40 C65 ) \nC40_=_C97( C40 C97 ) C40_=_C98( C40 C98 ) C42_=_C70( C42 C70 ) C42_=_C71( C42 C71 ) C42_=_C72( C42 C72 ) C42_=_C73( C42 C73 ) \nC42_=_C74( C42 C74 ) C42_=_C75( C42 C75 ) C42_=_C77( C42 C77 ) C51_=_C52( C51 C52 ) C51_=_C54( C51 C54 ) C51_=_C55( C51 C55 ) \nC51_=_C57( C51 C57 ) C51_=_C64( C51 C64 ) C52_=_C54( C52 C54 ) C52_=_C55( C52 C55 ) C52_=_C57( C52 C57 ) C54_=_C55( C54 C55 ) \nC54_=_C57( C54 C57 ) C54_=_C121( C54 C121 ) C55_=_C57( C55 C57 ) C55_=_C74( C55 C74 ) C57_=_C121( C57 C121 ) C57_=_C130( C57 C130 ) \nC57_=_C134( C57 C134 ) C64_=_C111( C64 C111 ) C64_=_C125( C64 C125 ) C64_=_C128( C64 C128 ) C65_=_C67( C65 C67 ) C65_=_C97( C65 C97 ) \nC65_=_C98( C65 C98 ) C67_=_C117( C67 C117 ) C70_=_C71( C70 C71 ) C70_=_C72( C70 C72 ) C70_=_C73( C70 C73 ) C70_=_C74( C70 C74 ) \nC70_=_C75( C70 C75 ) C70_=_C77( C70 C77 ) C71_=_C72( C71 C72 ) C71_=_C73( C71 C73 ) C71_=_C74( C71 C74 ) C71_=_C75( C71 C75 ) \nC71_=_C77( C71 C77 ) C72_=_C73( C72 C73 ) C72_=_C74( C72 C74 ) C72_=_C75( C72 C75 ) C72_=_C77( C72 C77 ) C72_=_C109( C72 C109 ) \nC72_=_C110( C72 C110 ) C72_=_C111( C72 C111 ) C73_=_C74( C73 C74 ) C73_=_C75( C73 C75 ) C73_=_C77( C73 C77 ) C74_=_C75( C74 C75 ) \nC74_=_C77( C74 C77 ) C75_=_C77( C75 C77 ) C75_=_C97( C75 C97 ) C75_=_C125( C75 C125 ) C97_=_C98( C97 C98 ) C97_=_C125( C97 C125 ) \nC109_=_C110( C109 C110 ) C109_=_C111( C109 C111 ) C109_=_C117( C109 C117 ) C110_=_C111( C110 C111 ) C111_=_C125( C111 C125 ) C111_=_C128( C111 C128 ) \nC121_=_C130( C121 C130 ) C121_=_C134( C121 C134 ) C125_=_C128( C125 C128 ) C128_=_C134( C128 C134 ) C130_=_C134( C130 C134 ) "];28-&gt;33[label="26: C13 C40 C42 C51 C52 \nC54 C55 C64 C65 C67 C70 \nC71 C73 C74 C75 C77 C97 \nC98 C109 C110 C117 C121 C125 \nC128 C130 C134 \n53: C13_=_C121 ,C13_=_C130 ,C13_=_C134 ,C40_=_C65 ,C40_=_C97 ,\nC40_=_C98 ,C42_=_C70 ,C42_=_C71 ,C42_=_C73 ,C42_=_C74 ,C42_=_C75 ,\nC42_=_C77 ,C51_=_C52 ,C51_=_C54 ,C51_=_C55 ,C51_=_C64 ,C52_=_C54 ,\nC52_=_C55 ,C54_=_C55 ,C54_=_C121 ,C55_=_C74 ,C64_=_C125 ,C64_=_C128 ,\nC65_=_C67 ,C65_=_C97 ,C65_=_C98 ,C67_=_C117 ,C70_=_C71 ,C70_=_C73 ,\nC70_=_C74 ,C70_=_C75 ,C70_=_C77 ,C71_=_C73 ,C71_=_C74 ,C71_=_C75 ,\nC71_=_C77 ,C73_=_C74 ,C73_=_C75 ,C73_=_C77 ,C74_=_C75 ,C74_=_C77 ,\nC75_=_C77 ,C75_=_C97 ,C75_=_C125 ,C97_=_C98 ,C97_=_C125 ,C109_=_C110 ,\nC109_=_C117 ,C121_=_C130 ,C121_=_C134 ,C125_=_C128 ,C128_=_C134 ,C130_=_C134 ,"];34[shape=box, label="id:34 level: 2\n35: C4 C14 C19 C21 C22 \nC24 C25 C26 C27 C30 C39 \nC43 C48 C63 C66 C71 C73 \nC78 C80 C83 C88 C91 C95 \nC99 C100 C101 C103 C104 C105 \nC107 C110 C113 C129 C130 C131 \n113: C4_=_C19( C4 C19 ) C4_=_C27( C4 C27 ) C4_=_C39( C4 C39 ) C4_=_C43( C4 C43 ) C4_=_C71( C4 C71 ) \nC4_=_C78( C4 C78 ) C4_=_C91( C4 C91 ) C4_=_C95( C4 C95 ) C14_=_C19( C14 C19 ) C14_=_C21( C14 C21 ) C14_=_C22( C14 C22 ) \nC14_=_C24( C14 C24 ) C14_=_C25( C14 C25 ) C14_=_C26( C14 C26 ) C14_=_C27( C14 C27 ) C14_=_C30( C14 C30 ) C19_=_C21( C19 C21 ) \nC19_=_C22( C19 C22 ) C19_=_C27( C19 C27 ) C19_=_C39( C19 C39 ) C19_=_C43( C19 C43 ) C19_=_C71( C19 C71 ) C19_=_C78( C19 C78 ) \nC19_=_C91( C19 C91 ) C19_=_C95( C19 C95 ) C21_=_C22( C21 C22 ) C21_=_C48( C21 C48 ) C21_=_C66( C21 C66 ) C21_=_C110( C21 C110 ) \nC22_=_C80( C22 C80 ) C22_=_C95( C22 C95 ) C22_=_C107( C22 C107 ) C22_=_C129( C22 C129 ) C22_=_C130( C22 C130 ) C22_=_C131( C22 C131 ) \nC24_=_C25( C24 C25 ) C24_=_C26( C24 C26 ) C24_=_C27( C24 C27 ) C24_=_C30( C24 C30 ) C25_=_C26( C25 C26 ) C25_=_C27( C25 C27 ) \nC25_=_C30( C25 C30 ) C25_=_C39( C25 C39 ) C26_=_C27( C26 C27 ) C26_=_C30( C26 C30 ) C26_=_C66( C26 C66 ) C27_=_C30( C27 C30 ) \nC27_=_C39( C27 C39 ) C27_=_C43( C27 C43 ) C27_=_C71( C27 C71 ) C27_=_C78( C27 C78 ) C27_=_C91( C27 C91 ) C27_=_C95( C27 C95 ) \nC30_=_C129( C30 C129 ) C39_=_C43( C39 C43 ) C39_=_C71( C39 C71 ) C39_=_C78( C39 C78 ) C39_=_C91( C39 C91 ) C39_=_C95( C39 C95 ) \nC43_=_C71( C43 C71 ) C43_=_C78( C43 C78 ) C43_=_C91( C43 C91 ) C43_=_C95( C43 C95 ) C48_=_C66( C48 C66 ) C48_=_C110( C48 C110 ) \nC63_=_C73( C63 C73 ) C66_=_C110( C66 C110 ) C71_=_C73( C71 C73 ) C71_=_C78( C71 C78 ) C71_=_C91( C71 C91 ) C71_=_C95( C71 C95 ) \nC78_=_C80( C78 C80 ) C78_=_C91( C78 C91 ) C78_=_C95( C78 C95 ) C80_=_C95( C80 C95 ) C80_=_C107( C80 C107 ) C80_=_C129( C80 C129 ) \nC80_=_C130( C80 C130 ) C80_=_C131( C80 C131 ) C83_=_C88( C83 C88 ) C83_=_C99( C83 C99 ) C83_=_C113( C83 C113 ) C88_=_C99( C88 C99 ) \nC88_=_C113( C88 C113 ) C91_=_C95( C91 C95 ) C95_=_C107( C95 C107 ) C95_=_C129( C95 C129 ) C95_=_C130( C95 C130 ) C95_=_C131( C95 C131 ) \nC99_=_C100( C99 C100 ) C99_=_C101( C99 C101 ) C99_=_C103( C99 C103 ) C99_=_C104( C99 C104 ) C99_=_C105( C99 C105 ) C99_=_C113( C99 C113 ) \nC100_=_C101( C100 C101 ) C100_=_C103( C100 C103 ) C100_=_C104( C100 C104 ) C100_=_C105( C100 C105 ) C101_=_C103( C101 C103 ) C101_=_C104( C101 C104 ) \nC101_=_C105( C101 C105 ) C103_=_C104( C103 C104 ) C103_=_C105( C103 C105 ) C103_=_C113( C103 C113 ) C104_=_C105( C104 C105 ) C105_=_C131( C105 C131 ) \nC107_=_C129( C107 C129 ) C107_=_C130( C107 C130 ) C107_=_C131( C107 C131 ) C129_=_C130( C129 C130 ) C129_=_C131( C129 C131 ) C130_=_C131( C130 C131 ) "];29-&gt;34[label="30: C4 C14 C19 C21 C22 \nC24 C25 C26 C39 C43 C48 \nC63 C66 C71 C73 C78 C80 \nC83 C88 C91 C100 C101 C103 \nC104 C105 C107 C110 C113 C130 \nC131 \n69: C4_=_C19 ,C4_=_C39 ,C4_=_C43 ,C4_=_C71 ,C4_=_C78 ,\nC4_=_C91 ,C14_=_C19 ,C14_=_C21 ,C14_=_C22 ,C14_=_C24 ,C14_=_C25 ,\nC14_=_C26 ,C19_=_C21 ,C19_=_C22 ,C19_=_C39 ,C19_=_C43 ,C19_=_C71 ,\nC19_=_C78 ,C19_=_C91 ,C21_=_C22 ,C21_=_C48 ,C21_=_C66 ,C21_=_C110 ,\nC22_=_C80 ,C22_=_C107 ,C22_=_C130 ,C22_=_C131 ,C24_=_C25 ,C24_=_C26 ,\nC25_=_C26 ,C25_=_C39 ,C26_=_C66 ,C39_=_C43 ,C39_=_C71 ,C39_=_C78 ,\nC39_=_C91 ,C43_=_C71 ,C43_=_C78 ,C43_=_C91 ,C48_=_C66 ,C48_=_C110 ,\nC63_=_C73 ,C66_=_C110 ,C71_=_C73 ,C71_=_C78 ,C71_=_C91 ,C78_=_C80 ,\nC78_=_C91 ,C80_=_C107 ,C80_=_C130 ,C80_=_C131 ,C83_=_C88 ,C83_=_C113 ,\nC88_=_C113 ,C100_=_C101 ,C100_=_C103 ,C100_=_C104 ,C100_=_C105 ,C101_=_C103 ,\nC101_=_C104 ,C101_=_C105 ,C103_=_C104 ,C103_=_C105 ,C103_=_C113 ,C104_=_C105 ,\nC105_=_C131 ,C107_=_C130 ,C107_=_C131 ,C130_=_C131 ,"];35[shape=box, label="id:35 level: 2\n40: C0 C3 C4 C5 C9 \nC16 C23 C24 C25 C26 C32 \nC36 C37 C39 C40 C41 C49 \nC61 C65 C66 C67 C68 C69 \nC75 C81 C82 C83 C97 C98 \nC103 C104 C105 C113 C116 C124 \nC125 C128 C131 C133 C134 \n140: C0_=_C3( C0 C3 ) C0_=_C4( C0 C4 ) C0_=_C5( C0 C5 ) C0_=_C16( C0 C16 ) C0_=_C23( C0 C23 ) \nC3_=_C4( C3 C4 ) C3_=_C5( C3 C5 ) C3_=_C82( C3 C82 ) C3_=_C83( C3 C83 ) C4_=_C5( C4 C5 ) C4_=_C39( C4 C39 ) \nC5_=_C9( C5 C9 ) C5_=_C41( C5 C41 ) C5_=_C61( C5 C61 ) C5_=_C75( C5 C75 ) C5_=_C97( C5 C97 ) C5_=_C103( C5 C103 ) \nC5_=_C113( C5 C113 ) C5_=_C116( C5 C116 ) C5_=_C125( C5 C125 ) C9_=_C41( C9 C41 ) C9_=_C61( C9 C61 ) C9_=_C75( C9 C75 ) \nC9_=_C97( C9 C97 ) C9_=_C103( C9 C103 ) C9_=_C113( C9 C113 ) C9_=_C116( C9 C116 ) C9_=_C125( C9 C125 ) C16_=_C23( C16 C23 ) \nC16_=_C26( C16 C26 ) C16_=_C32( C16 C32 ) C16_=_C65( C16 C65 ) C16_=_C66( C16 C66 ) C16_=_C67( C16 C67 ) C16_=_C68( C16 C68 ) \nC16_=_C69( C16 C69 ) C23_=_C69( C23 C69 ) C24_=_C25( C24 C25 ) C24_=_C26( C24 C26 ) C24_=_C32( C24 C32 ) C25_=_C26(</w:t>
      </w:r>
    </w:p>
    <w:p>
      <w:pPr>
        <w:pStyle w:val="PreformattedText"/>
        <w:bidi w:val="0"/>
        <w:spacing w:before="0" w:after="0"/>
        <w:jc w:val="left"/>
        <w:rPr/>
      </w:pPr>
      <w:r>
        <w:rPr/>
        <w:t xml:space="preserve"> </w:t>
      </w:r>
      <w:r>
        <w:rPr/>
        <w:t>C25 C26 ) \nC25_=_C36( C25 C36 ) C25_=_C37( C25 C37 ) C25_=_C39( C25 C39 ) C25_=_C40( C25 C40 ) C25_=_C41( C25 C41 ) C26_=_C32( C26 C32 ) \nC26_=_C65( C26 C65 ) C26_=_C66( C26 C66 ) C26_=_C67( C26 C67 ) C26_=_C68( C26 C68 ) C26_=_C69( C26 C69 ) C32_=_C65( C32 C65 ) \nC32_=_C66( C32 C66 ) C32_=_C67( C32 C67 ) C32_=_C68( C32 C68 ) C32_=_C69( C32 C69 ) C36_=_C37( C36 C37 ) C36_=_C39( C36 C39 ) \nC36_=_C40( C36 C40 ) C36_=_C41( C36 C41 ) C36_=_C49( C36 C49 ) C37_=_C39( C37 C39 ) C37_=_C40( C37 C40 ) C37_=_C41( C37 C41 ) \nC39_=_C40( C39 C40 ) C39_=_C41( C39 C41 ) C40_=_C41( C40 C41 ) C40_=_C65( C40 C65 ) C40_=_C97( C40 C97 ) C40_=_C98( C40 C98 ) \nC41_=_C61( C41 C61 ) C41_=_C75( C41 C75 ) C41_=_C97( C41 C97 ) C41_=_C103( C41 C103 ) C41_=_C113( C41 C113 ) C41_=_C116( C41 C116 ) \nC41_=_C125( C41 C125 ) C49_=_C81( C49 C81 ) C49_=_C98( C49 C98 ) C49_=_C104( C49 C104 ) C61_=_C75( C61 C75 ) C61_=_C97( C61 C97 ) \nC61_=_C103( C61 C103 ) C61_=_C113( C61 C113 ) C61_=_C116( C61 C116 ) C61_=_C125( C61 C125 ) C65_=_C66( C65 C66 ) C65_=_C67( C65 C67 ) \nC65_=_C68( C65 C68 ) C65_=_C69( C65 C69 ) C65_=_C97( C65 C97 ) C65_=_C98( C65 C98 ) C66_=_C67( C66 C67 ) C66_=_C68( C66 C68 ) \nC66_=_C69( C66 C69 ) C67_=_C68( C67 C68 ) C67_=_C69( C67 C69 ) C68_=_C69( C68 C69 ) C68_=_C133( C68 C133 ) C75_=_C97( C75 C97 ) \nC75_=_C103( C75 C103 ) C75_=_C113( C75 C113 ) C75_=_C116( C75 C116 ) C75_=_C125( C75 C125 ) C81_=_C98( C81 C98 ) C81_=_C104( C81 C104 ) \nC82_=_C83( C82 C83 ) C83_=_C113( C83 C113 ) C97_=_C98( C97 C98 ) C97_=_C103( C97 C103 ) C97_=_C113( C97 C113 ) C97_=_C116( C97 C116 ) \nC97_=_C125( C97 C125 ) C98_=_C104( C98 C104 ) C103_=_C104( C103 C104 ) C103_=_C105( C103 C105 ) C103_=_C113( C103 C113 ) C103_=_C116( C103 C116 ) \nC103_=_C125( C103 C125 ) C104_=_C105( C104 C105 ) C105_=_C124( C105 C124 ) C105_=_C128( C105 C128 ) C105_=_C131( C105 C131 ) C105_=_C133( C105 C133 ) \nC105_=_C134( C105 C134 ) C113_=_C116( C113 C116 ) C113_=_C125( C113 C125 ) C116_=_C125( C116 C125 ) C124_=_C128( C124 C128 ) C124_=_C131( C124 C131 ) \nC124_=_C133( C124 C133 ) C124_=_C134( C124 C134 ) C125_=_C128( C125 C128 ) C128_=_C131( C128 C131 ) C128_=_C133( C128 C133 ) C128_=_C134( C128 C134 ) \nC131_=_C133( C131 C133 ) C131_=_C134( C131 C134 ) C133_=_C134( C133 C134 ) "];29-&gt;35[label="35: C0 C4 C9 C16 C23 \nC24 C25 C26 C36 C37 C39 \nC40 C49 C61 C65 C66 C67 \nC68 C75 C81 C82 C83 C97 \nC98 C103 C104 C105 C113 C116 \nC124 C125 C128 C131 C133 C134 \n96: C0_=_C4 ,C0_=_C16 ,C0_=_C23 ,C4_=_C39 ,C9_=_C61 ,\nC9_=_C75 ,C9_=_C97 ,C9_=_C103 ,C9_=_C113 ,C9_=_C116 ,C9_=_C125 ,\nC16_=_C23 ,C16_=_C26 ,C16_=_C65 ,C16_=_C66 ,C16_=_C67 ,C16_=_C68 ,\nC24_=_C25 ,C24_=_C26 ,C25_=_C26 ,C25_=_C36 ,C25_=_C37 ,C25_=_C39 ,\nC25_=_C40 ,C26_=_C65 ,C26_=_C66 ,C26_=_C67 ,C26_=_C68 ,C36_=_C37 ,\nC36_=_C39 ,C36_=_C40 ,C36_=_C49 ,C37_=_C39 ,C37_=_C40 ,C39_=_C40 ,\nC40_=_C65 ,C40_=_C97 ,C40_=_C98 ,C49_=_C81 ,C49_=_C98 ,C49_=_C104 ,\nC61_=_C75 ,C61_=_C97 ,C61_=_C103 ,C61_=_C113 ,C61_=_C116 ,C61_=_C125 ,\nC65_=_C66 ,C65_=_C67 ,C65_=_C68 ,C65_=_C97 ,C65_=_C98 ,C66_=_C67 ,\nC66_=_C68 ,C67_=_C68 ,C68_=_C133 ,C75_=_C97 ,C75_=_C103 ,C75_=_C113 ,\nC75_=_C116 ,C75_=_C125 ,C81_=_C98 ,C81_=_C104 ,C82_=_C83 ,C83_=_C113 ,\nC97_=_C98 ,C97_=_C103 ,C97_=_C113 ,C97_=_C116 ,C97_=_C125 ,C98_=_C104 ,\nC103_=_C104 ,C103_=_C105 ,C103_=_C113 ,C103_=_C116 ,C103_=_C125 ,C104_=_C105 ,\nC105_=_C124 ,C105_=_C128 ,C105_=_C131 ,C105_=_C133 ,C105_=_C134 ,C113_=_C116 ,\nC113_=_C125 ,C116_=_C125 ,C124_=_C128 ,C124_=_C131 ,C124_=_C133 ,C124_=_C134 ,\nC125_=_C128 ,C128_=_C131 ,C128_=_C133 ,C128_=_C134 ,C131_=_C133 ,C131_=_C134 ,\nC133_=_C134 ,"];36[shape=box, label="id:36 level: 3\n15: C11 C15 C20 C46 C59 \nC60 C61 C106 C107 C108 C109 \nC115 C116 C117 C118 \n52: C11_=_C15( C11 C15 ) C11_=_C59( C11 C59 ) C11_=_C60( C11 C60 ) C11_=_C61( C11 C61 ) C15_=_C20( C15 C20 ) \nC15_=_C59( C15 C59 ) C15_=_C60( C15 C60 ) C15_=_C61( C15 C61 ) C20_=_C46( C20 C46 ) C20_=_C59( C20 C59 ) C20_=_C106( C20 C106 ) \nC20_=_C109( C20 C109 ) C20_=_C115( C20 C115 ) C20_=_C116( C20 C116 ) C20_=_C117( C20 C117 ) C20_=_C118( C20 C118 ) C46_=_C59( C46 C59 ) \nC46_=_C106( C46 C106 ) C46_=_C109( C46 C109 ) C46_=_C115( C46 C115 ) C46_=_C116( C46 C116 ) C46_=_C117( C46 C117 ) C46_=_C118( C46 C118 ) \nC59_=_C60( C59 C60 ) C59_=_C61( C59 C61 ) C59_=_C106( C59 C106 ) C59_=_C109( C59 C109 ) C59_=_C115( C59 C115 ) C59_=_C116( C59 C116 ) \nC59_=_C117( C59 C117 ) C59_=_C118( C59 C118 ) C60_=_C61( C60 C61 ) C61_=_C116( C61 C116 ) C106_=_C107( C106 C107 ) C106_=_C108( C106 C108 ) \nC106_=_C109( C106 C109 ) C106_=_C115( C106 C115 ) C106_=_C116( C106 C116 ) C106_=_C117( C106 C117 ) C106_=_C118( C106 C118 ) C107_=_C108( C107 C108 ) \nC108_=_C118( C108 C118 ) C109_=_C115( C109 C115 ) C109_=_C116( C109 C116 ) C109_=_C117( C109 C117 ) C109_=_C118( C109 C118 ) C115_=_C116( C115 C116 ) \nC115_=_C117( C115 C117 ) C115_=_C118( C115 C118 ) C116_=_C117( C116 C117 ) C116_=_C118( C116 C118 ) C117_=_C118( C117 C118 ) "];30-&gt;36[label="13: C11 C15 C20 C46 C60 \nC61 C107 C108 C109 C115 C116 \nC117 C118 \n31: C11_=_C15 ,C11_=_C60 ,C11_=_C61 ,C15_=_C20 ,C15_=_C60 ,\nC15_=_C61 ,C20_=_C46 ,C20_=_C109 ,C20_=_C115 ,C20_=_C116 ,C20_=_C117 ,\nC20_=_C118 ,C46_=_C109 ,C46_=_C115 ,C46_=_C116 ,C46_=_C117 ,C46_=_C118 ,\nC60_=_C61 ,C61_=_C116 ,C107_=_C108 ,C108_=_C118 ,C109_=_C115 ,C109_=_C116 ,\nC109_=_C117 ,C109_=_C118 ,C115_=_C116 ,C115_=_C117 ,C115_=_C118 ,C116_=_C117 ,\nC116_=_C118 ,C117_=_C118 ,"];37[shape=box, label="id:37 level: 3\n13: C18 C44 C47 C52 C54 \nC88 C89 C90 C100 C101 C115 \nC120 C121 \n31: C18_=_C44( C18 C44 ) C18_=_C52( C18 C52 ) C18_=_C88( C18 C88 ) C18_=_C89( C18 C89 ) C18_=_C90( C18 C90 ) \nC44_=_C47( C44 C47 ) C44_=_C52( C44 C52 ) C44_=_C88( C44 C88 ) C44_=_C89( C44 C89 ) C44_=_C90( C44 C90 ) C47_=_C100( C47 C100 ) \nC47_=_C115( C47 C115 ) C52_=_C54( C52 C54 ) C52_=_C88( C52 C88 ) C52_=_C89( C52 C89 ) C52_=_C90( C52 C90 ) C54_=_C89( C54 C89 ) \nC54_=_C101( C54 C101 ) C54_=_C120( C54 C120 ) C54_=_C121( C54 C121 ) C88_=_C89( C88 C89 ) C88_=_C90( C88 C90 ) C89_=_C90( C89 C90 ) \nC89_=_C101( C89 C101 ) C89_=_C120( C89 C120 ) C89_=_C121( C89 C121 ) C100_=_C101( C100 C101 ) C100_=_C115( C100 C115 ) C101_=_C120( C101 C120 ) \nC101_=_C121( C101 C121 ) C120_=_C121( C120 C121 ) "];31-&gt;37[label="12: C18 C44 C47 C52 C54 \nC88 C90 C100 C101 C115 C120 \nC121 \n22: C18_=_C44 ,C18_=_C52 ,C18_=_C88 ,C18_=_C90 ,C44_=_C47 ,\nC44_=_C52 ,C44_=_C88 ,C44_=_C90 ,C47_=_C100 ,C47_=_C115 ,C52_=_C54 ,\nC52_=_C88 ,C52_=_C90 ,C54_=_C101 ,C54_=_C120 ,C54_=_C121 ,C88_=_C90 ,\nC100_=_C101 ,C100_=_C115 ,C101_=_C120 ,C101_=_C121 ,C120_=_C121 ,"];38[shape=box, label="id:38 level: 3\n16: C36 C44 C46 C47 C48 \nC49 C50 C68 C77 C82 C90 \nC91 C108 C118 C123 C133 \n52: C36_=_C44( C36 C44 ) C36_=_C46( C36 C46 ) C36_=_C47( C36 C47 ) C36_=_C48( C36 C48 ) C36_=_C49( C36 C49 ) \nC36_=_C50( C36 C50 ) C44_=_C46( C44 C46 ) C44_=_C47( C44 C47 ) C44_=_C48( C44 C48 ) C44_=_C49( C44 C49 ) C44_=_C50( C44 C50 ) \nC44_=_C90( C44 C90 ) C46_=_C47( C46 C47 ) C46_=_C48( C46 C48 ) C46_=_C49( C46 C49 ) C46_=_C50( C46 C50 ) C46_=_C118( C46 C118 ) \nC47_=_C48( C47 C48 ) C47_=_C49( C47 C49 ) C47_=_C50( C47 C50 ) C48_=_C49( C48 C49 ) C48_=_C50( C48 C50 ) C49_=_C50( C49 C50 ) \nC50_=_C68( C50 C68 ) C50_=_C77( C50 C77 ) C50_=_C90( C50 C90 ) C50_=_C108( C50 C108 ) C50_=_C118( C50 C118 ) C50_=_C123( C50 C123 ) \nC50_=_C133( C50 C133 ) C68_=_C77( C68 C77 ) C68_=_C90( C68 C90 ) C68_=_C108( C68 C108 ) C68_=_C118( C68 C118 ) C68_=_C123( C68 C123 ) \nC68_=_C133( C68 C133 ) C77_=_C90( C77 C90 ) C77_=_C108( C77 C108 ) C77_=_C118( C77 C118 ) C77_=_C123( C77 C123 ) C77_=_C133( C77 C133 ) \nC82_=_C91( C82 C91 ) C90_=_C108( C90 C108 ) C90_=_C118( C90 C118 ) C90_=_C123( C90 C123 ) C90_=_C133( C90 C133 ) C108_=_C118( C108 C118 ) \nC108_=_C123( C108 C123 ) C108_=_C133( C108 C133 ) C118_=_C123( C118 C123 ) C118_=_C133( C118 C133 ) C123_=_C133( C123 C133 ) "];31-&gt;38[label="15: C36 C44 C46 C47 C48 \nC49 C68 C77 C82 C90 C91 \nC108 C118 C123 C133 \n39: C36_=_C44 ,C36_=_C46 ,C36_=_C47 ,C36_=_C48 ,C36_=_C49 ,\nC44_=_C46 ,C44_=_C47 ,C44_=_C48 ,C44_=_C49 ,C44_=_C90 ,C46_=_C47 ,\nC46_=_C48 ,C46_=_C49 ,C46_=_C118 ,C47_=_C48 ,C47_=_C49 ,C48_=_C49 ,\nC68_=_C77 ,C68_=_C90 ,C68_=_C108 ,C68_=_C118 ,C68_=_C123 ,C68_=_C133 ,\nC77_=_C90 ,C77_=_C108 ,C77_=_C118 ,C77_=_C123 ,C77_=_C133 ,C82_=_C91 ,\nC90_=_C108 ,C90_=_C118 ,C90_=_C123 ,C90_=_C133 ,C108_=_C118 ,C108_=_C123 ,\nC108_=_C133 ,C118_=_C123 ,C118_=_C133 ,C123_=_C133 ,"];39[shape=box, label="id:39 level: 3\n13: C7 C8 C9 C11 C12 \nC13 C37 C42 C43 C51 C62 \nC63 C64 \n28: C7_=_C8( C7 C8 ) C7_=_C9( C7 C9 ) C7_=_C12( C7 C12 ) C7_=_C37( C7 C37 ) C7_=_C51( C7 C51 ) \nC7_=_C62( C7 C62 ) C7_=_C63( C7 C63 ) C7_=_C64( C7 C64 ) C8_=_C9( C8 C9 ) C11_=_C12( C11 C12 ) C11_=_C13( C11 C13 ) \nC12_=_C13( C12 C13 ) C12_=_C37( C12 C37 ) C12_=_C51( C12 C51 ) C12_=_C62( C12 C62 ) C12_=_C63( C12 C63 ) C12_=_C64( C12 C64 ) \nC37_=_C51( C37 C51 ) C37_=_C62( C37 C62 ) C37_=_C63( C37 C63 ) C37_=_C64( C37 C64 ) C42_=_C43( C42 C43 ) C51_=_C62( C51 C62 ) \nC51_=_C63( C51 C63 ) C51_=_C64( C51 C64 ) C62_=_C63( C62 C63 ) C62_=_C64( C62 C64 ) C63_=_C64( C63 C64 ) "];32-&gt;39[label="11: C8 C9 C11 C13 C37 \nC42 C43 C51 C62 C63 C64 \n13: C8_=_C9 ,C11_=_C13 ,C37_=_C51 ,C37_=_C62 ,C37_=_C63 ,\nC37_=_C64 ,C42_=_C43 ,C51_=_C62 ,C51_=_C63 ,C51_=_C64 ,C62_=_C63 ,\nC62_=_C64 ,C63_=_C64 ,"];40[shape=box, label="id:40 level: 3\n14: C8 C17 C55 C60 C62 \nC70 C74 C78 C79 C80 C81 \nC120 C123 C124 \n50: C8_=_C55( C8 C55 ) C8_=_C60( C8 C60 ) C8_=_C74( C8 C74 ) C8_=_C79( C8 C79 ) C8_=_C120( C8 C120 ) \nC8_=_C123( C8 C123 ) C8_=_C124( C8 C124 ) C17_=_C62( C17 C62 ) C17_=_C70( C17 C70 ) C17_=_C78( C17 C78 ) C17_=_C79( C17 C79 ) \nC17_=_C80( C17 C80 ) C17_=_C81( C17 C81 ) C55_=_C60( C55 C60 ) C55_=_C74( C55 C74 ) C55_=_C79( C55 C79 ) C55_=_C120( C55 C120 ) \nC55_=_C123( C55 C123 ) C55_=_C124( C55 C124 ) C60_=_C74( C60 C74 ) C60_=_C79( C60 C79 ) C60_=_C120( C60 C120 ) C60_=_C123(</w:t>
      </w:r>
    </w:p>
    <w:p>
      <w:pPr>
        <w:pStyle w:val="PreformattedText"/>
        <w:bidi w:val="0"/>
        <w:spacing w:before="0" w:after="0"/>
        <w:jc w:val="left"/>
        <w:rPr/>
      </w:pPr>
      <w:r>
        <w:rPr/>
        <w:t xml:space="preserve"> </w:t>
      </w:r>
      <w:r>
        <w:rPr/>
        <w:t>C60 C123 ) \nC60_=_C124( C60 C124 ) C62_=_C70( C62 C70 ) C62_=_C78( C62 C78 ) C62_=_C79( C62 C79 ) C62_=_C80( C62 C80 ) C62_=_C81( C62 C81 ) \nC70_=_C74( C70 C74 ) C70_=_C78( C70 C78 ) C70_=_C79( C70 C79 ) C70_=_C80( C70 C80 ) C70_=_C81( C70 C81 ) C74_=_C79( C74 C79 ) \nC74_=_C120( C74 C120 ) C74_=_C123( C74 C123 ) C74_=_C124( C74 C124 ) C78_=_C79( C78 C79 ) C78_=_C80( C78 C80 ) C78_=_C81( C78 C81 ) \nC79_=_C80( C79 C80 ) C79_=_C81( C79 C81 ) C79_=_C120( C79 C120 ) C79_=_C123( C79 C123 ) C79_=_C124( C79 C124 ) C80_=_C81( C80 C81 ) \nC120_=_C123( C120 C123 ) C120_=_C124( C120 C124 ) C123_=_C124( C123 C124 ) "];32-&gt;40[label="13: C8 C17 C55 C60 C62 \nC70 C74 C78 C80 C81 C120 \nC123 C124 \n37: C8_=_C55 ,C8_=_C60 ,C8_=_C74 ,C8_=_C120 ,C8_=_C123 ,\nC8_=_C124 ,C17_=_C62 ,C17_=_C70 ,C17_=_C78 ,C17_=_C80 ,C17_=_C81 ,\nC55_=_C60 ,C55_=_C74 ,C55_=_C120 ,C55_=_C123 ,C55_=_C124 ,C60_=_C74 ,\nC60_=_C120 ,C60_=_C123 ,C60_=_C124 ,C62_=_C70 ,C62_=_C78 ,C62_=_C80 ,\nC62_=_C81 ,C70_=_C74 ,C70_=_C78 ,C70_=_C80 ,C70_=_C81 ,C74_=_C120 ,\nC74_=_C123 ,C74_=_C124 ,C78_=_C80 ,C78_=_C81 ,C80_=_C81 ,C120_=_C123 ,\nC120_=_C124 ,C123_=_C124 ,"];41[shape=box, label="id:41 level: 3\n16: C40 C51 C52 C53 C54 \nC55 C57 C65 C67 C72 C97 \nC98 C109 C110 C111 C117 \n34: C40_=_C65( C40 C65 ) C40_=_C97( C40 C97 ) C40_=_C98( C40 C98 ) C51_=_C52( C51 C52 ) C51_=_C53( C51 C53 ) \nC51_=_C54( C51 C54 ) C51_=_C55( C51 C55 ) C51_=_C57( C51 C57 ) C52_=_C53( C52 C53 ) C52_=_C54( C52 C54 ) C52_=_C55( C52 C55 ) \nC52_=_C57( C52 C57 ) C53_=_C54( C53 C54 ) C53_=_C55( C53 C55 ) C53_=_C57( C53 C57 ) C53_=_C72( C53 C72 ) C53_=_C109( C53 C109 ) \nC53_=_C110( C53 C110 ) C53_=_C111( C53 C111 ) C54_=_C55( C54 C55 ) C54_=_C57( C54 C57 ) C55_=_C57( C55 C57 ) C65_=_C67( C65 C67 ) \nC65_=_C97( C65 C97 ) C65_=_C98( C65 C98 ) C67_=_C117( C67 C117 ) C72_=_C109( C72 C109 ) C72_=_C110( C72 C110 ) C72_=_C111( C72 C111 ) \nC97_=_C98( C97 C98 ) C109_=_C110( C109 C110 ) C109_=_C111( C109 C111 ) C109_=_C117( C109 C117 ) C110_=_C111( C110 C111 ) "];33-&gt;41[label="15: C40 C51 C52 C54 C55 \nC57 C65 C67 C72 C97 C98 \nC109 C110 C111 C117 \n25: C40_=_C65 ,C40_=_C97 ,C40_=_C98 ,C51_=_C52 ,C51_=_C54 ,\nC51_=_C55 ,C51_=_C57 ,C52_=_C54 ,C52_=_C55 ,C52_=_C57 ,C54_=_C55 ,\nC54_=_C57 ,C55_=_C57 ,C65_=_C67 ,C65_=_C97 ,C65_=_C98 ,C67_=_C117 ,\nC72_=_C109 ,C72_=_C110 ,C72_=_C111 ,C97_=_C98 ,C109_=_C110 ,C109_=_C111 ,\nC109_=_C117 ,C110_=_C111 ,"];42[shape=box, label="id:42 level: 3\n18: C13 C42 C57 C64 C70 \nC71 C72 C73 C74 C75 C76 \nC77 C111 C121 C125 C128 C130 \nC134 \n59: C13_=_C57( C13 C57 ) C13_=_C121( C13 C121 ) C13_=_C130( C13 C130 ) C13_=_C134( C13 C134 ) C42_=_C70( C42 C70 ) \nC42_=_C71( C42 C71 ) C42_=_C72( C42 C72 ) C42_=_C73( C42 C73 ) C42_=_C74( C42 C74 ) C42_=_C75( C42 C75 ) C42_=_C76( C42 C76 ) \nC42_=_C77( C42 C77 ) C57_=_C121( C57 C121 ) C57_=_C130( C57 C130 ) C57_=_C134( C57 C134 ) C64_=_C76( C64 C76 ) C64_=_C111( C64 C111 ) \nC64_=_C125( C64 C125 ) C64_=_C128( C64 C128 ) C70_=_C71( C70 C71 ) C70_=_C72( C70 C72 ) C70_=_C73( C70 C73 ) C70_=_C74( C70 C74 ) \nC70_=_C75( C70 C75 ) C70_=_C76( C70 C76 ) C70_=_C77( C70 C77 ) C71_=_C72( C71 C72 ) C71_=_C73( C71 C73 ) C71_=_C74( C71 C74 ) \nC71_=_C75( C71 C75 ) C71_=_C76( C71 C76 ) C71_=_C77( C71 C77 ) C72_=_C73( C72 C73 ) C72_=_C74( C72 C74 ) C72_=_C75( C72 C75 ) \nC72_=_C76( C72 C76 ) C72_=_C77( C72 C77 ) C72_=_C111( C72 C111 ) C73_=_C74( C73 C74 ) C73_=_C75( C73 C75 ) C73_=_C76( C73 C76 ) \nC73_=_C77( C73 C77 ) C74_=_C75( C74 C75 ) C74_=_C76( C74 C76 ) C74_=_C77( C74 C77 ) C75_=_C76( C75 C76 ) C75_=_C77( C75 C77 ) \nC75_=_C125( C75 C125 ) C76_=_C77( C76 C77 ) C76_=_C111( C76 C111 ) C76_=_C125( C76 C125 ) C76_=_C128( C76 C128 ) C111_=_C125( C111 C125 ) \nC111_=_C128( C111 C128 ) C121_=_C130( C121 C130 ) C121_=_C134( C121 C134 ) C125_=_C128( C125 C128 ) C128_=_C134( C128 C134 ) C130_=_C134( C130 C134 ) "];33-&gt;42[label="17: C13 C42 C57 C64 C70 \nC71 C72 C73 C74 C75 C77 \nC111 C121 C125 C128 C130 C134 \n47: C13_=_C57 ,C13_=_C121 ,C13_=_C130 ,C13_=_C134 ,C42_=_C70 ,\nC42_=_C71 ,C42_=_C72 ,C42_=_C73 ,C42_=_C74 ,C42_=_C75 ,C42_=_C77 ,\nC57_=_C121 ,C57_=_C130 ,C57_=_C134 ,C64_=_C111 ,C64_=_C125 ,C64_=_C128 ,\nC70_=_C71 ,C70_=_C72 ,C70_=_C73 ,C70_=_C74 ,C70_=_C75 ,C70_=_C77 ,\nC71_=_C72 ,C71_=_C73 ,C71_=_C74 ,C71_=_C75 ,C71_=_C77 ,C72_=_C73 ,\nC72_=_C74 ,C72_=_C75 ,C72_=_C77 ,C72_=_C111 ,C73_=_C74 ,C73_=_C75 ,\nC73_=_C77 ,C74_=_C75 ,C74_=_C77 ,C75_=_C77 ,C75_=_C125 ,C111_=_C125 ,\nC111_=_C128 ,C121_=_C130 ,C121_=_C134 ,C125_=_C128 ,C128_=_C134 ,C130_=_C134 ,"];43[shape=box, label="id:43 level: 3\n20: C4 C19 C27 C30 C39 \nC43 C63 C71 C73 C78 C83 \nC88 C91 C92 C93 C94 C95 \nC99 C113 C129 \n85: C4_=_C19( C4 C19 ) C4_=_C27( C4 C27 ) C4_=_C39( C4 C39 ) C4_=_C43( C4 C43 ) C4_=_C71( C4 C71 ) \nC4_=_C78( C4 C78 ) C4_=_C91( C4 C91 ) C4_=_C92( C4 C92 ) C4_=_C93( C4 C93 ) C4_=_C94( C4 C94 ) C4_=_C95( C4 C95 ) \nC19_=_C27( C19 C27 ) C19_=_C39( C19 C39 ) C19_=_C43( C19 C43 ) C19_=_C71( C19 C71 ) C19_=_C78( C19 C78 ) C19_=_C91( C19 C91 ) \nC19_=_C92( C19 C92 ) C19_=_C93( C19 C93 ) C19_=_C94( C19 C94 ) C19_=_C95( C19 C95 ) C27_=_C30( C27 C30 ) C27_=_C39( C27 C39 ) \nC27_=_C43( C27 C43 ) C27_=_C71( C27 C71 ) C27_=_C78( C27 C78 ) C27_=_C91( C27 C91 ) C27_=_C92( C27 C92 ) C27_=_C93( C27 C93 ) \nC27_=_C94( C27 C94 ) C27_=_C95( C27 C95 ) C30_=_C94( C30 C94 ) C30_=_C129( C30 C129 ) C39_=_C43( C39 C43 ) C39_=_C71( C39 C71 ) \nC39_=_C78( C39 C78 ) C39_=_C91( C39 C91 ) C39_=_C92( C39 C92 ) C39_=_C93( C39 C93 ) C39_=_C94( C39 C94 ) C39_=_C95( C39 C95 ) \nC43_=_C71( C43 C71 ) C43_=_C78( C43 C78 ) C43_=_C91( C43 C91 ) C43_=_C92( C43 C92 ) C43_=_C93( C43 C93 ) C43_=_C94( C43 C94 ) \nC43_=_C95( C43 C95 ) C63_=_C73( C63 C73 ) C63_=_C93( C63 C93 ) C71_=_C73( C71 C73 ) C71_=_C78( C71 C78 ) C71_=_C91( C71 C91 ) \nC71_=_C92( C71 C92 ) C71_=_C93( C71 C93 ) C71_=_C94( C71 C94 ) C71_=_C95( C71 C95 ) C73_=_C93( C73 C93 ) C78_=_C91( C78 C91 ) \nC78_=_C92( C78 C92 ) C78_=_C93( C78 C93 ) C78_=_C94( C78 C94 ) C78_=_C95( C78 C95 ) C83_=_C88( C83 C88 ) C83_=_C92( C83 C92 ) \nC83_=_C99( C83 C99 ) C83_=_C113( C83 C113 ) C88_=_C92( C88 C92 ) C88_=_C99( C88 C99 ) C88_=_C113( C88 C113 ) C91_=_C92( C91 C92 ) \nC91_=_C93( C91 C93 ) C91_=_C94( C91 C94 ) C91_=_C95( C91 C95 ) C92_=_C93( C92 C93 ) C92_=_C94( C92 C94 ) C92_=_C95( C92 C95 ) \nC92_=_C99( C92 C99 ) C92_=_C113( C92 C113 ) C93_=_C94( C93 C94 ) C93_=_C95( C93 C95 ) C94_=_C95( C94 C95 ) C94_=_C129( C94 C129 ) \nC95_=_C129( C95 C129 ) C99_=_C113( C99 C113 ) "];34-&gt;43[label="17: C4 C19 C27 C30 C39 \nC43 C63 C71 C73 C78 C83 \nC88 C91 C95 C99 C113 C129 \n47: C4_=_C19 ,C4_=_C27 ,C4_=_C39 ,C4_=_C43 ,C4_=_C71 ,\nC4_=_C78 ,C4_=_C91 ,C4_=_C95 ,C19_=_C27 ,C19_=_C39 ,C19_=_C43 ,\nC19_=_C71 ,C19_=_C78 ,C19_=_C91 ,C19_=_C95 ,C27_=_C30 ,C27_=_C39 ,\nC27_=_C43 ,C27_=_C71 ,C27_=_C78 ,C27_=_C91 ,C27_=_C95 ,C30_=_C129 ,\nC39_=_C43 ,C39_=_C71 ,C39_=_C78 ,C39_=_C91 ,C39_=_C95 ,C43_=_C71 ,\nC43_=_C78 ,C43_=_C91 ,C43_=_C95 ,C63_=_C73 ,C71_=_C73 ,C71_=_C78 ,\nC71_=_C91 ,C71_=_C95 ,C78_=_C91 ,C78_=_C95 ,C83_=_C88 ,C83_=_C99 ,\nC83_=_C113 ,C88_=_C99 ,C88_=_C113 ,C91_=_C95 ,C95_=_C129 ,C99_=_C113 ,"];44[shape=box, label="id:44 level: 3\n26: C14 C21 C22 C24 C25 \nC26 C27 C28 C29 C30 C48 \nC66 C80 C95 C99 C100 C101 \nC103 C104 C105 C107 C110 C122 \nC129 C130 C131 \n99: C14_=_C21( C14 C21 ) C14_=_C22( C14 C22 ) C14_=_C24( C14 C24 ) C14_=_C25( C14 C25 ) C14_=_C26( C14 C26 ) \nC14_=_C27( C14 C27 ) C14_=_C28( C14 C28 ) C14_=_C29( C14 C29 ) C14_=_C30( C14 C30 ) C21_=_C22( C21 C22 ) C21_=_C29( C21 C29 ) \nC21_=_C48( C21 C48 ) C21_=_C66( C21 C66 ) C21_=_C110( C21 C110 ) C21_=_C122( C21 C122 ) C22_=_C80( C22 C80 ) C22_=_C95( C22 C95 ) \nC22_=_C107( C22 C107 ) C22_=_C122( C22 C122 ) C22_=_C129( C22 C129 ) C22_=_C130( C22 C130 ) C22_=_C131( C22 C131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66( C26 C66 ) C27_=_C28( C27 C28 ) C27_=_C29( C27 C29 ) C27_=_C30( C27 C30 ) \nC27_=_C95( C27 C95 ) C28_=_C29( C28 C29 ) C28_=_C30( C28 C30 ) C28_=_C99( C28 C99 ) C28_=_C100( C28 C100 ) C28_=_C101( C28 C101 ) \nC28_=_C103( C28 C103 ) C28_=_C104( C28 C104 ) C28_=_C105( C28 C105 ) C29_=_C30( C29 C30 ) C29_=_C48( C29 C48 ) C29_=_C66( C29 C66 ) \nC29_=_C110( C29 C110 ) C29_=_C122( C29 C122 ) C30_=_C129( C30 C129 ) C48_=_C66( C48 C66 ) C48_=_C110( C48 C110 ) C48_=_C122( C48 C122 ) \nC66_=_C110( C66 C110 ) C66_=_C122( C66 C122 ) C80_=_C95( C80 C95 ) C80_=_C107( C80 C107 ) C80_=_C122( C80 C122 ) C80_=_C129( C80 C129 ) \nC80_=_C130( C80 C130 ) C80_=_C131( C80 C131 ) C95_=_C107( C95 C107 ) C95_=_C122( C95 C122 ) C95_=_C129( C95 C129 ) C95_=_C130( C95 C130 ) \nC95_=_C131( C95 C131 ) C99_=_C100( C99 C100 ) C99_=_C101( C99 C101 ) C99_=_C103( C99 C103 ) C99_=_C104( C99 C104 ) C99_=_C105( C99 C105 ) \nC100_=_C101( C100 C101 ) C100_=_C103( C100 C103 ) C100_=_C104( C100 C104 ) C100_=_C105( C100 C105 ) C101_=_C103( C101 C103 ) C101_=_C104( C101 C104 ) \nC101_=_C105( C101 C105 ) C103_=_C104( C103 C104 ) C103_=_C105( C103 C105 ) C104_=_C105( C104 C105 ) C105_=_C131( C105 C131 ) C107_=_C122( C107 C122 ) \nC107_=_C129( C107 C129 ) C107_=_C130( C107 C130 ) C107_=_C131( C107 C131 ) C110_=_C122( C110 C122 ) C122_=_C129( C122 C129 ) C122_=_C130( C122 C130 ) \nC122_=_C131( C122 C131 ) C129_=_C130( C129 C130 ) C129_=_C131( C129 C131 ) C130_=_C131( C130 C131 ) "];34-&gt;44[label="23: C14 C21 C22 C24 C25 \nC26 C27 C30 C48 C66 C80 \nC95 C99 C100 C101 C103 C104 \nC105 C107 C110 C129 C130 C131 \n64: C14_=_C21 ,C14_=_C22 ,C14_=_C24 ,C14_=_C25 ,C14_=_C26 ,\nC14_=_C27 ,C14_=_C30 ,C21_=_C22 ,C21_=_C48 ,C21_=_C66 ,C21_=_C110 ,\nC22_=_C80 ,C22_=_C95 ,C22_=_C107 ,C22_=_C129 ,C22_=_C130 ,C22_=_C131 ,\nC24_=_C25 ,C24_=_C26 ,C24_=_C27 ,C24_=_C30 ,C25_=_C26</w:t>
      </w:r>
    </w:p>
    <w:p>
      <w:pPr>
        <w:pStyle w:val="PreformattedText"/>
        <w:bidi w:val="0"/>
        <w:spacing w:before="0" w:after="0"/>
        <w:jc w:val="left"/>
        <w:rPr/>
      </w:pPr>
      <w:r>
        <w:rPr/>
        <w:t xml:space="preserve"> </w:t>
      </w:r>
      <w:r>
        <w:rPr/>
        <w:t>,C25_=_C27 ,\nC25_=_C30 ,C26_=_C27 ,C26_=_C30 ,C26_=_C66 ,C27_=_C30 ,C27_=_C95 ,\nC30_=_C129 ,C48_=_C66 ,C48_=_C110 ,C66_=_C110 ,C80_=_C95 ,C80_=_C107 ,\nC80_=_C129 ,C80_=_C130 ,C80_=_C131 ,C95_=_C107 ,C95_=_C129 ,C95_=_C130 ,\nC95_=_C131 ,C99_=_C100 ,C99_=_C101 ,C99_=_C103 ,C99_=_C104 ,C99_=_C105 ,\nC100_=_C101 ,C100_=_C103 ,C100_=_C104 ,C100_=_C105 ,C101_=_C103 ,C101_=_C104 ,\nC101_=_C105 ,C103_=_C104 ,C103_=_C105 ,C104_=_C105 ,C105_=_C131 ,C107_=_C129 ,\nC107_=_C130 ,C107_=_C131 ,C129_=_C130 ,C129_=_C131 ,C130_=_C131 ,"];45[shape=box, label="id:45 level: 3\n20: C0 C2 C3 C4 C5 \nC16 C25 C26 C32 C36 C37 \nC38 C39 C40 C41 C65 C66 \nC67 C68 C69 \n81: C0_=_C2( C0 C2 ) C0_=_C3( C0 C3 ) C0_=_C4( C0 C4 ) C0_=_C5( C0 C5 ) C0_=_C16( C0 C16 ) \nC2_=_C3( C2 C3 ) C2_=_C4( C2 C4 ) C2_=_C5( C2 C5 ) C2_=_C16( C2 C16 ) C2_=_C26( C2 C26 ) C2_=_C32( C2 C32 ) \nC2_=_C38( C2 C38 ) C2_=_C65( C2 C65 ) C2_=_C66( C2 C66 ) C2_=_C67( C2 C67 ) C2_=_C68( C2 C68 ) C2_=_C69( C2 C69 ) \nC3_=_C4( C3 C4 ) C3_=_C5( C3 C5 ) C4_=_C5( C4 C5 ) C4_=_C39( C4 C39 ) C5_=_C41( C5 C41 ) C16_=_C26( C16 C26 ) \nC16_=_C32( C16 C32 ) C16_=_C38( C16 C38 ) C16_=_C65( C16 C65 ) C16_=_C66( C16 C66 ) C16_=_C67( C16 C67 ) C16_=_C68( C16 C68 ) \nC16_=_C69( C16 C69 ) C25_=_C26( C25 C26 ) C25_=_C36( C25 C36 ) C25_=_C37( C25 C37 ) C25_=_C38( C25 C38 ) C25_=_C39( C25 C39 ) \nC25_=_C40( C25 C40 ) C25_=_C41( C25 C41 ) C26_=_C32( C26 C32 ) C26_=_C38( C26 C38 ) C26_=_C65( C26 C65 ) C26_=_C66( C26 C66 ) \nC26_=_C67( C26 C67 ) C26_=_C68( C26 C68 ) C26_=_C69( C26 C69 ) C32_=_C38( C32 C38 ) C32_=_C65( C32 C65 ) C32_=_C66( C32 C66 ) \nC32_=_C67( C32 C67 ) C32_=_C68( C32 C68 ) C32_=_C69( C32 C69 ) C36_=_C37( C36 C37 ) C36_=_C38( C36 C38 ) C36_=_C39( C36 C39 ) \nC36_=_C40( C36 C40 ) C36_=_C41( C36 C41 ) C37_=_C38( C37 C38 ) C37_=_C39( C37 C39 ) C37_=_C40( C37 C40 ) C37_=_C41( C37 C41 ) \nC38_=_C39( C38 C39 ) C38_=_C40( C38 C40 ) C38_=_C41( C38 C41 ) C38_=_C65( C38 C65 ) C38_=_C66( C38 C66 ) C38_=_C67( C38 C67 ) \nC38_=_C68( C38 C68 ) C38_=_C69( C38 C69 ) C39_=_C40( C39 C40 ) C39_=_C41( C39 C41 ) C40_=_C41( C40 C41 ) C40_=_C65( C40 C65 ) \nC65_=_C66( C65 C66 ) C65_=_C67( C65 C67 ) C65_=_C68( C65 C68 ) C65_=_C69( C65 C69 ) C66_=_C67( C66 C67 ) C66_=_C68( C66 C68 ) \nC66_=_C69( C66 C69 ) C67_=_C68( C67 C68 ) C67_=_C69( C67 C69 ) C68_=_C69( C68 C69 ) "];35-&gt;45[label="18: C0 C3 C4 C5 C16 \nC25 C26 C32 C36 C37 C39 \nC40 C41 C65 C66 C67 C68 \nC69 \n54: C0_=_C3 ,C0_=_C4 ,C0_=_C5 ,C0_=_C16 ,C3_=_C4 ,\nC3_=_C5 ,C4_=_C5 ,C4_=_C39 ,C5_=_C41 ,C16_=_C26 ,C16_=_C32 ,\nC16_=_C65 ,C16_=_C66 ,C16_=_C67 ,C16_=_C68 ,C16_=_C69 ,C25_=_C26 ,\nC25_=_C36 ,C25_=_C37 ,C25_=_C39 ,C25_=_C40 ,C25_=_C41 ,C26_=_C32 ,\nC26_=_C65 ,C26_=_C66 ,C26_=_C67 ,C26_=_C68 ,C26_=_C69 ,C32_=_C65 ,\nC32_=_C66 ,C32_=_C67 ,C32_=_C68 ,C32_=_C69 ,C36_=_C37 ,C36_=_C39 ,\nC36_=_C40 ,C36_=_C41 ,C37_=_C39 ,C37_=_C40 ,C37_=_C41 ,C39_=_C40 ,\nC39_=_C41 ,C40_=_C41 ,C40_=_C65 ,C65_=_C66 ,C65_=_C67 ,C65_=_C68 ,\nC65_=_C69 ,C66_=_C67 ,C66_=_C68 ,C66_=_C69 ,C67_=_C68 ,C67_=_C69 ,\nC68_=_C69 ,"];46[shape=box, label="id:46 level: 3\n30: C3 C5 C9 C23 C24 \nC32 C33 C41 C49 C61 C69 \nC75 C81 C82 C83 C85 C86 \nC97 C98 C103 C104 C105 C113 \nC116 C124 C125 C128 C131 C133 \nC134 \n103: C3_=_C5( C3 C5 ) C3_=_C33( C3 C33 ) C3_=_C82( C3 C82 ) C3_=_C83( C3 C83 ) C3_=_C85( C3 C85 ) \nC3_=_C86( C3 C86 ) C5_=_C9( C5 C9 ) C5_=_C41( C5 C41 ) C5_=_C61( C5 C61 ) C5_=_C75( C5 C75 ) C5_=_C97( C5 C97 ) \nC5_=_C103( C5 C103 ) C5_=_C113( C5 C113 ) C5_=_C116( C5 C116 ) C5_=_C125( C5 C125 ) C9_=_C41( C9 C41 ) C9_=_C61( C9 C61 ) \nC9_=_C75( C9 C75 ) C9_=_C97( C9 C97 ) C9_=_C103( C9 C103 ) C9_=_C113( C9 C113 ) C9_=_C116( C9 C116 ) C9_=_C125( C9 C125 ) \nC23_=_C69( C23 C69 ) C24_=_C32( C24 C32 ) C24_=_C33( C24 C33 ) C32_=_C33( C32 C33 ) C32_=_C69( C32 C69 ) C33_=_C82( C33 C82 ) \nC33_=_C83( C33 C83 ) C33_=_C85( C33 C85 ) C33_=_C86( C33 C86 ) C41_=_C61( C41 C61 ) C41_=_C75( C41 C75 ) C41_=_C97( C41 C97 ) \nC41_=_C103( C41 C103 ) C41_=_C113( C41 C113 ) C41_=_C116( C41 C116 ) C41_=_C125( C41 C125 ) C49_=_C81( C49 C81 ) C49_=_C85( C49 C85 ) \nC49_=_C98( C49 C98 ) C49_=_C104( C49 C104 ) C61_=_C75( C61 C75 ) C61_=_C97( C61 C97 ) C61_=_C103( C61 C103 ) C61_=_C113( C61 C113 ) \nC61_=_C116( C61 C116 ) C61_=_C125( C61 C125 ) C75_=_C97( C75 C97 ) C75_=_C103( C75 C103 ) C75_=_C113( C75 C113 ) C75_=_C116( C75 C116 ) \nC75_=_C125( C75 C125 ) C81_=_C85( C81 C85 ) C81_=_C98( C81 C98 ) C81_=_C104( C81 C104 ) C82_=_C83( C82 C83 ) C82_=_C85( C82 C85 ) \nC82_=_C86( C82 C86 ) C83_=_C85( C83 C85 ) C83_=_C86( C83 C86 ) C83_=_C113( C83 C113 ) C85_=_C86( C85 C86 ) C85_=_C98( C85 C98 ) \nC85_=_C104( C85 C104 ) C86_=_C105( C86 C105 ) C86_=_C124( C86 C124 ) C86_=_C128( C86 C128 ) C86_=_C131( C86 C131 ) C86_=_C133( C86 C133 ) \nC86_=_C134( C86 C134 ) C97_=_C98( C97 C98 ) C97_=_C103( C97 C103 ) C97_=_C113( C97 C113 ) C97_=_C116( C97 C116 ) C97_=_C125( C97 C125 ) \nC98_=_C104( C98 C104 ) C103_=_C104( C103 C104 ) C103_=_C105( C103 C105 ) C103_=_C113( C103 C113 ) C103_=_C116( C103 C116 ) C103_=_C125( C103 C125 ) \nC104_=_C105( C104 C105 ) C105_=_C124( C105 C124 ) C105_=_C128( C105 C128 ) C105_=_C131( C105 C131 ) C105_=_C133( C105 C133 ) C105_=_C134( C105 C134 ) \nC113_=_C116( C113 C116 ) C113_=_C125( C113 C125 ) C116_=_C125( C116 C125 ) C124_=_C128( C124 C128 ) C124_=_C131( C124 C131 ) C124_=_C133( C124 C133 ) \nC124_=_C134( C124 C134 ) C125_=_C128( C125 C128 ) C128_=_C131( C128 C131 ) C128_=_C133( C128 C133 ) C128_=_C134( C128 C134 ) C131_=_C133( C131 C133 ) \nC131_=_C134( C131 C134 ) C133_=_C134( C133 C134 ) "];35-&gt;46[label="27: C3 C5 C9 C23 C24 \nC32 C41 C49 C61 C69 C75 \nC81 C82 C83 C97 C98 C103 \nC104 C105 C113 C116 C124 C125 \nC128 C131 C133 C134 \n79: C3_=_C5 ,C3_=_C82 ,C3_=_C83 ,C5_=_C9 ,C5_=_C41 ,\nC5_=_C61 ,C5_=_C75 ,C5_=_C97 ,C5_=_C103 ,C5_=_C113 ,C5_=_C116 ,\nC5_=_C125 ,C9_=_C41 ,C9_=_C61 ,C9_=_C75 ,C9_=_C97 ,C9_=_C103 ,\nC9_=_C113 ,C9_=_C116 ,C9_=_C125 ,C23_=_C69 ,C24_=_C32 ,C32_=_C69 ,\nC41_=_C61 ,C41_=_C75 ,C41_=_C97 ,C41_=_C103 ,C41_=_C113 ,C41_=_C116 ,\nC41_=_C125 ,C49_=_C81 ,C49_=_C98 ,C49_=_C104 ,C61_=_C75 ,C61_=_C97 ,\nC61_=_C103 ,C61_=_C113 ,C61_=_C116 ,C61_=_C125 ,C75_=_C97 ,C75_=_C103 ,\nC75_=_C113 ,C75_=_C116 ,C75_=_C125 ,C81_=_C98 ,C81_=_C104 ,C82_=_C83 ,\nC83_=_C113 ,C97_=_C98 ,C97_=_C103 ,C97_=_C113 ,C97_=_C116 ,C97_=_C125 ,\nC98_=_C104 ,C103_=_C104 ,C103_=_C105 ,C103_=_C113 ,C103_=_C116 ,C103_=_C125 ,\nC104_=_C105 ,C105_=_C124 ,C105_=_C128 ,C105_=_C131 ,C105_=_C133 ,C105_=_C134 ,\nC113_=_C116 ,C113_=_C125 ,C116_=_C125 ,C124_=_C128 ,C124_=_C131 ,C124_=_C133 ,\nC124_=_C134 ,C125_=_C128 ,C128_=_C131 ,C128_=_C133 ,C128_=_C134 ,C131_=_C133 ,\nC131_=_C134 ,C133_=_C134 ,"];47[shape=box, label="id:47 level: 4\n9: C11 C15 C58 C59 C60 \nC61 C106 C107 C108 \n22: C11_=_C15( C11 C15 ) C11_=_C58( C11 C58 ) C11_=_C59( C11 C59 ) C11_=_C60( C11 C60 ) C11_=_C61( C11 C61 ) \nC15_=_C58( C15 C58 ) C15_=_C59( C15 C59 ) C15_=_C60( C15 C60 ) C15_=_C61( C15 C61 ) C58_=_C59( C58 C59 ) C58_=_C60( C58 C60 ) \nC58_=_C61( C58 C61 ) C58_=_C106( C58 C106 ) C58_=_C107( C58 C107 ) C58_=_C108( C58 C108 ) C59_=_C60( C59 C60 ) C59_=_C61( C59 C61 ) \nC59_=_C106( C59 C106 ) C60_=_C61( C60 C61 ) C106_=_C107( C106 C107 ) C106_=_C108( C106 C108 ) C107_=_C108( C107 C108 ) "];36-&gt;47[label="8: C11 C15 C59 C60 C61 \nC106 C107 C108 \n14: C11_=_C15 ,C11_=_C59 ,C11_=_C60 ,C11_=_C61 ,C15_=_C59 ,\nC15_=_C60 ,C15_=_C61 ,C59_=_C60 ,C59_=_C61 ,C59_=_C106 ,C60_=_C61 ,\nC106_=_C107 ,C106_=_C108 ,C107_=_C108 ,"];48[shape=box, label="id:48 level: 4\n9: C47 C54 C89 C100 C101 \nC115 C119 C120 C121 \n22: C47_=_C100( C47 C100 ) C47_=_C115( C47 C115 ) C47_=_C119( C47 C119 ) C54_=_C89( C54 C89 ) C54_=_C101( C54 C101 ) \nC54_=_C119( C54 C119 ) C54_=_C120( C54 C120 ) C54_=_C121( C54 C121 ) C89_=_C101( C89 C101 ) C89_=_C119( C89 C119 ) C89_=_C120( C89 C120 ) \nC89_=_C121( C89 C121 ) C100_=_C101( C100 C101 ) C100_=_C115( C100 C115 ) C100_=_C119( C100 C119 ) C101_=_C119( C101 C119 ) C101_=_C120( C101 C120 ) \nC101_=_C121( C101 C121 ) C115_=_C119( C115 C119 ) C119_=_C120( C119 C120 ) C119_=_C121( C119 C121 ) C120_=_C121( C120 C121 ) "];37-&gt;48[label="8: C47 C54 C89 C100 C101 \nC115 C120 C121 \n14: C47_=_C100 ,C47_=_C115 ,C54_=_C89 ,C54_=_C101 ,C54_=_C120 ,\nC54_=_C121 ,C89_=_C101 ,C89_=_C120 ,C89_=_C121 ,C100_=_C101 ,C100_=_C115 ,\nC101_=_C120 ,C101_=_C121 ,C120_=_C121 ,"];49[shape=box, label="id:49 level: 4\n10: C36 C44 C45 C46 C47 \nC48 C49 C50 C82 C91 \n31: C36_=_C44( C36 C44 ) C36_=_C45( C36 C45 ) C36_=_C46( C36 C46 ) C36_=_C47( C36 C47 ) C36_=_C48( C36 C48 ) \nC36_=_C49( C36 C49 ) C36_=_C50( C36 C50 ) C44_=_C45( C44 C45 ) C44_=_C46( C44 C46 ) C44_=_C47( C44 C47 ) C44_=_C48( C44 C48 ) \nC44_=_C49( C44 C49 ) C44_=_C50( C44 C50 ) C45_=_C46( C45 C46 ) C45_=_C47( C45 C47 ) C45_=_C48( C45 C48 ) C45_=_C49( C45 C49 ) \nC45_=_C50( C45 C50 ) C45_=_C82( C45 C82 ) C45_=_C91( C45 C91 ) C46_=_C47( C46 C47 ) C46_=_C48( C46 C48 ) C46_=_C49( C46 C49 ) \nC46_=_C50( C46 C50 ) C47_=_C48( C47 C48 ) C47_=_C49( C47 C49 ) C47_=_C50( C47 C50 ) C48_=_C49( C48 C49 ) C48_=_C50( C48 C50 ) \nC49_=_C50( C49 C50 ) C82_=_C91( C82 C91 ) "];38-&gt;49[label="9: C36 C44 C46 C47 C48 \nC49 C50 C82 C91 \n22: C36_=_C44 ,C36_=_C46 ,C36_=_C47 ,C36_=_C48 ,C36_=_C49 ,\nC36_=_C50 ,C44_=_C46 ,C44_=_C47 ,C44_=_C48 ,C44_=_C49 ,C44_=_C50 ,\nC46_=_C47 ,C46_=_C48 ,C46_=_C49 ,C46_=_C50 ,C47_=_C48 ,C47_=_C49 ,\nC47_=_C50 ,C48_=_C49 ,C48_=_C50 ,C49_=_C50 ,C82_=_C91 ,"];50[shape=box, label="id:50 level: 4\n9: C6 C7 C8 C9 C11 \nC12 C13 C42 C43 \n14: C6_=_C7( C6 C7 ) C6_=_C8( C6 C8 ) C6_=_C9( C6 C9 ) C6_=_C11( C6 C11 ) C6_=_C12( C6 C12 ) \nC6_=_C13( C6 C13 ) C7_=_C8( C7 C8 ) C7_=_C9( C7 C9 ) C7_=_C12( C7 C12 ) C8_=_C9( C8 C9 ) C11_=_C12( C11 C12 ) \nC11_=_C13( C11 C13 ) C12_=_C13( C12 C13 ) C42_=_C43( C42 C43 ) "];39-&gt;50[label="8: C7 C8 C9 C11 C12 \nC13 C42 C43 \n8: C7_=_C8 ,C7_=_C9 ,C7_=_C12 ,C8_=_C9 ,C11_=_C12 ,\nC11_=_C13 ,C12_=_C13 ,C42_=_C43 ,"];51[shape=box, label="id:51 level: 4\n9: C51 C52</w:t>
      </w:r>
    </w:p>
    <w:p>
      <w:pPr>
        <w:pStyle w:val="PreformattedText"/>
        <w:bidi w:val="0"/>
        <w:spacing w:before="0" w:after="0"/>
        <w:jc w:val="left"/>
        <w:rPr/>
      </w:pPr>
      <w:r>
        <w:rPr/>
        <w:t xml:space="preserve"> </w:t>
      </w:r>
      <w:r>
        <w:rPr/>
        <w:t>C53 C54 C55 \nC56 C57 C67 C117 \n24: C51_=_C52( C51 C52 ) C51_=_C53( C51 C53 ) C51_=_C54( C51 C54 ) C51_=_C55( C51 C55 ) C51_=_C56( C51 C56 ) \nC51_=_C57( C51 C57 ) C52_=_C53( C52 C53 ) C52_=_C54( C52 C54 ) C52_=_C55( C52 C55 ) C52_=_C56( C52 C56 ) C52_=_C57( C52 C57 ) \nC53_=_C54( C53 C54 ) C53_=_C55( C53 C55 ) C53_=_C56( C53 C56 ) C53_=_C57( C53 C57 ) C54_=_C55( C54 C55 ) C54_=_C56( C54 C56 ) \nC54_=_C57( C54 C57 ) C55_=_C56( C55 C56 ) C55_=_C57( C55 C57 ) C56_=_C57( C56 C57 ) C56_=_C67( C56 C67 ) C56_=_C117( C56 C117 ) \nC67_=_C117( C67 C117 ) "];41-&gt;51[label="8: C51 C52 C53 C54 C55 \nC57 C67 C117 \n16: C51_=_C52 ,C51_=_C53 ,C51_=_C54 ,C51_=_C55 ,C51_=_C57 ,\nC52_=_C53 ,C52_=_C54 ,C52_=_C55 ,C52_=_C57 ,C53_=_C54 ,C53_=_C55 ,\nC53_=_C57 ,C54_=_C55 ,C54_=_C57 ,C55_=_C57 ,C67_=_C117 ,"];52[shape=box, label="id:52 level: 4\n10: C40 C53 C65 C72 C96 \nC97 C98 C109 C110 C111 \n25: C40_=_C65( C40 C65 ) C40_=_C96( C40 C96 ) C40_=_C97( C40 C97 ) C40_=_C98( C40 C98 ) C53_=_C72( C53 C72 ) \nC53_=_C96( C53 C96 ) C53_=_C109( C53 C109 ) C53_=_C110( C53 C110 ) C53_=_C111( C53 C111 ) C65_=_C96( C65 C96 ) C65_=_C97( C65 C97 ) \nC65_=_C98( C65 C98 ) C72_=_C96( C72 C96 ) C72_=_C109( C72 C109 ) C72_=_C110( C72 C110 ) C72_=_C111( C72 C111 ) C96_=_C97( C96 C97 ) \nC96_=_C98( C96 C98 ) C96_=_C109( C96 C109 ) C96_=_C110( C96 C110 ) C96_=_C111( C96 C111 ) C97_=_C98( C97 C98 ) C109_=_C110( C109 C110 ) \nC109_=_C111( C109 C111 ) C110_=_C111( C110 C111 ) "];41-&gt;52[label="9: C40 C53 C65 C72 C97 \nC98 C109 C110 C111 \n16: C40_=_C65 ,C40_=_C97 ,C40_=_C98 ,C53_=_C72 ,C53_=_C109 ,\nC53_=_C110 ,C53_=_C111 ,C65_=_C97 ,C65_=_C98 ,C72_=_C109 ,C72_=_C110 ,\nC72_=_C111 ,C97_=_C98 ,C109_=_C110 ,C109_=_C111 ,C110_=_C111 ,"];53[shape=box, label="id:53 level: 4\n11: C13 C57 C64 C76 C111 \nC121 C125 C127 C128 C130 C134 \n31: C13_=_C57( C13 C57 ) C13_=_C121( C13 C121 ) C13_=_C127( C13 C127 ) C13_=_C130( C13 C130 ) C13_=_C134( C13 C134 ) \nC57_=_C121( C57 C121 ) C57_=_C127( C57 C127 ) C57_=_C130( C57 C130 ) C57_=_C134( C57 C134 ) C64_=_C76( C64 C76 ) C64_=_C111( C64 C111 ) \nC64_=_C125( C64 C125 ) C64_=_C127( C64 C127 ) C64_=_C128( C64 C128 ) C76_=_C111( C76 C111 ) C76_=_C125( C76 C125 ) C76_=_C127( C76 C127 ) \nC76_=_C128( C76 C128 ) C111_=_C125( C111 C125 ) C111_=_C127( C111 C127 ) C111_=_C128( C111 C128 ) C121_=_C127( C121 C127 ) C121_=_C130( C121 C130 ) \nC121_=_C134( C121 C134 ) C125_=_C127( C125 C127 ) C125_=_C128( C125 C128 ) C127_=_C128( C127 C128 ) C127_=_C130( C127 C130 ) C127_=_C134( C127 C134 ) \nC128_=_C134( C128 C134 ) C130_=_C134( C130 C134 ) "];42-&gt;53[label="10: C13 C57 C64 C76 C111 \nC121 C125 C128 C130 C134 \n21: C13_=_C57 ,C13_=_C121 ,C13_=_C130 ,C13_=_C134 ,C57_=_C121 ,\nC57_=_C130 ,C57_=_C134 ,C64_=_C76 ,C64_=_C111 ,C64_=_C125 ,C64_=_C128 ,\nC76_=_C111 ,C76_=_C125 ,C76_=_C128 ,C111_=_C125 ,C111_=_C128 ,C121_=_C130 ,\nC121_=_C134 ,C125_=_C128 ,C128_=_C134 ,C130_=_C134 ,"];54[shape=box, label="id:54 level: 4\n12: C30 C63 C73 C83 C88 \nC92 C93 C94 C99 C113 C114 \nC129 \n27: C30_=_C94( C30 C94 ) C30_=_C114( C30 C114 ) C30_=_C129( C30 C129 ) C63_=_C73( C63 C73 ) C63_=_C93( C63 C93 ) \nC73_=_C93( C73 C93 ) C83_=_C88( C83 C88 ) C83_=_C92( C83 C92 ) C83_=_C99( C83 C99 ) C83_=_C113( C83 C113 ) C83_=_C114( C83 C114 ) \nC88_=_C92( C88 C92 ) C88_=_C99( C88 C99 ) C88_=_C113( C88 C113 ) C88_=_C114( C88 C114 ) C92_=_C93( C92 C93 ) C92_=_C94( C92 C94 ) \nC92_=_C99( C92 C99 ) C92_=_C113( C92 C113 ) C92_=_C114( C92 C114 ) C93_=_C94( C93 C94 ) C94_=_C114( C94 C114 ) C94_=_C129( C94 C129 ) \nC99_=_C113( C99 C113 ) C99_=_C114( C99 C114 ) C113_=_C114( C113 C114 ) C114_=_C129( C114 C129 ) "];43-&gt;54[label="11: C30 C63 C73 C83 C88 \nC92 C93 C94 C99 C113 C129 \n19: C30_=_C94 ,C30_=_C129 ,C63_=_C73 ,C63_=_C93 ,C73_=_C93 ,\nC83_=_C88 ,C83_=_C92 ,C83_=_C99 ,C83_=_C113 ,C88_=_C92 ,C88_=_C99 ,\nC88_=_C113 ,C92_=_C93 ,C92_=_C94 ,C92_=_C99 ,C92_=_C113 ,C93_=_C94 ,\nC94_=_C129 ,C99_=_C113 ,"];55[shape=box, label="id:55 level: 4\n14: C21 C28 C29 C48 C66 \nC99 C100 C101 C102 C103 C104 \nC105 C110 C122 \n50: C21_=_C29( C21 C29 ) C21_=_C48( C21 C48 ) C21_=_C66( C21 C66 ) C21_=_C102( C21 C102 ) C21_=_C110( C21 C110 ) \nC21_=_C122( C21 C122 ) C28_=_C29( C28 C29 ) C28_=_C99( C28 C99 ) C28_=_C100( C28 C100 ) C28_=_C101( C28 C101 ) C28_=_C102( C28 C102 ) \nC28_=_C103( C28 C103 ) C28_=_C104( C28 C104 ) C28_=_C105( C28 C105 ) C29_=_C48( C29 C48 ) C29_=_C66( C29 C66 ) C29_=_C102( C29 C102 ) \nC29_=_C110( C29 C110 ) C29_=_C122( C29 C122 ) C48_=_C66( C48 C66 ) C48_=_C102( C48 C102 ) C48_=_C110( C48 C110 ) C48_=_C122( C48 C122 ) \nC66_=_C102( C66 C102 ) C66_=_C110( C66 C110 ) C66_=_C122( C66 C122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2_=_C110( C102 C110 ) C102_=_C122( C102 C122 ) C103_=_C104( C103 C104 ) \nC103_=_C105( C103 C105 ) C104_=_C105( C104 C105 ) C110_=_C122( C110 C122 ) "];44-&gt;55[label="13: C21 C28 C29 C48 C66 \nC99 C100 C101 C103 C104 C105 \nC110 C122 \n37: C21_=_C29 ,C21_=_C48 ,C21_=_C66 ,C21_=_C110 ,C21_=_C122 ,\nC28_=_C29 ,C28_=_C99 ,C28_=_C100 ,C28_=_C101 ,C28_=_C103 ,C28_=_C104 ,\nC28_=_C105 ,C29_=_C48 ,C29_=_C66 ,C29_=_C110 ,C29_=_C122 ,C48_=_C66 ,\nC48_=_C110 ,C48_=_C122 ,C66_=_C110 ,C66_=_C122 ,C99_=_C100 ,C99_=_C101 ,\nC99_=_C103 ,C99_=_C104 ,C99_=_C105 ,C100_=_C101 ,C100_=_C103 ,C100_=_C104 ,\nC100_=_C105 ,C101_=_C103 ,C101_=_C104 ,C101_=_C105 ,C103_=_C104 ,C103_=_C105 ,\nC104_=_C105 ,C110_=_C122 ,"];56[shape=box, label="id:56 level: 4\n17: C14 C22 C24 C25 C26 \nC27 C28 C29 C30 C31 C80 \nC95 C107 C122 C129 C130 C131 \n76: C14_=_C22( C14 C22 ) C14_=_C24( C14 C24 ) C14_=_C25( C14 C25 ) C14_=_C26( C14 C26 ) C14_=_C27( C14 C27 ) \nC14_=_C28( C14 C28 ) C14_=_C29( C14 C29 ) C14_=_C30( C14 C30 ) C14_=_C31( C14 C31 ) C22_=_C31( C22 C31 ) C22_=_C80( C22 C80 ) \nC22_=_C95( C22 C95 ) C22_=_C107( C22 C107 ) C22_=_C122( C22 C122 ) C22_=_C129( C22 C129 ) C22_=_C130( C22 C130 ) C22_=_C131( C22 C131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7_=_C95( C27 C95 ) C28_=_C29( C28 C29 ) \nC28_=_C30( C28 C30 ) C28_=_C31( C28 C31 ) C29_=_C30( C29 C30 ) C29_=_C31( C29 C31 ) C29_=_C122( C29 C122 ) C30_=_C31( C30 C31 ) \nC30_=_C129( C30 C129 ) C31_=_C80( C31 C80 ) C31_=_C95( C31 C95 ) C31_=_C107( C31 C107 ) C31_=_C122( C31 C122 ) C31_=_C129( C31 C129 ) \nC31_=_C130( C31 C130 ) C31_=_C131( C31 C131 ) C80_=_C95( C80 C95 ) C80_=_C107( C80 C107 ) C80_=_C122( C80 C122 ) C80_=_C129( C80 C129 ) \nC80_=_C130( C80 C130 ) C80_=_C131( C80 C131 ) C95_=_C107( C95 C107 ) C95_=_C122( C95 C122 ) C95_=_C129( C95 C129 ) C95_=_C130( C95 C130 ) \nC95_=_C131( C95 C131 ) C107_=_C122( C107 C122 ) C107_=_C129( C107 C129 ) C107_=_C130( C107 C130 ) C107_=_C131( C107 C131 ) C122_=_C129( C122 C129 ) \nC122_=_C130( C122 C130 ) C122_=_C131( C122 C131 ) C129_=_C130( C129 C130 ) C129_=_C131( C129 C131 ) C130_=_C131( C130 C131 ) "];44-&gt;56[label="16: C14 C22 C24 C25 C26 \nC27 C28 C29 C30 C80 C95 \nC107 C122 C129 C130 C131 \n60: C14_=_C22 ,C14_=_C24 ,C14_=_C25 ,C14_=_C26 ,C14_=_C27 ,\nC14_=_C28 ,C14_=_C29 ,C14_=_C30 ,C22_=_C80 ,C22_=_C95 ,C22_=_C107 ,\nC22_=_C122 ,C22_=_C129 ,C22_=_C130 ,C22_=_C131 ,C24_=_C25 ,C24_=_C26 ,\nC24_=_C27 ,C24_=_C28 ,C24_=_C29 ,C24_=_C30 ,C25_=_C26 ,C25_=_C27 ,\nC25_=_C28 ,C25_=_C29 ,C25_=_C30 ,C26_=_C27 ,C26_=_C28 ,C26_=_C29 ,\nC26_=_C30 ,C27_=_C28 ,C27_=_C29 ,C27_=_C30 ,C27_=_C95 ,C28_=_C29 ,\nC28_=_C30 ,C29_=_C30 ,C29_=_C122 ,C30_=_C129 ,C80_=_C95 ,C80_=_C107 ,\nC80_=_C122 ,C80_=_C129 ,C80_=_C130 ,C80_=_C131 ,C95_=_C107 ,C95_=_C122 ,\nC95_=_C129 ,C95_=_C130 ,C95_=_C131 ,C107_=_C122 ,C107_=_C129 ,C107_=_C130 ,\nC107_=_C131 ,C122_=_C129 ,C122_=_C130 ,C122_=_C131 ,C129_=_C130 ,C129_=_C131 ,\nC130_=_C131 ,"];57[shape=box, label="id:57 level: 4\n13: C0 C1 C2 C3 C4 \nC5 C25 C36 C37 C38 C39 \nC40 C41 \n46: C0_=_C1( C0 C1 ) C0_=_C2( C0 C2 ) C0_=_C3( C0 C3 ) C0_=_C4( C0 C4 ) C0_=_C5( C0 C5 ) \nC1_=_C2( C1 C2 ) C1_=_C3( C1 C3 ) C1_=_C4( C1 C4 ) C1_=_C5( C1 C5 ) C1_=_C25( C1 C25 ) C1_=_C36( C1 C36 ) \nC1_=_C37( C1 C37 ) C1_=_C38( C1 C38 ) C1_=_C39( C1 C39 ) C1_=_C40( C1 C40 ) C1_=_C41( C1 C41 ) C2_=_C3( C2 C3 ) \nC2_=_C4( C2 C4 ) C2_=_C5( C2 C5 ) C2_=_C38( C2 C38 ) C3_=_C4( C3 C4 ) C3_=_C5( C3 C5 ) C4_=_C5( C4 C5 ) \nC4_=_C39( C4 C39 ) C5_=_C41( C5 C41 ) C25_=_C36( C25 C36 ) C25_=_C37( C25 C37 ) C25_=_C38( C25 C38 ) C25_=_C39( C25 C39 ) \nC25_=_C40( C25 C40 ) C25_=_C41( C25 C41 ) C36_=_C37( C36 C37 ) C36_=_C38( C36 C38 ) C36_=_C39( C36 C39 ) C36_=_C40( C36 C40 ) \nC36_=_C41( C36 C41 ) C37_=_C38( C37 C38 ) C37_=_C39( C37 C39 ) C37_=_C40( C37 C40 ) C37_=_C41( C37 C41 ) C38_=_C39( C38 C39 ) \nC38_=_C40( C38 C40 ) C38_=_C41( C38 C41 ) C39_=_C40( C39 C40 ) C39_=_C41( C39 C41 ) C40_=_C41( C40 C41 ) "];45-&gt;57[label="12: C0 C2 C3 C4 C5 \nC25 C36 C37 C38 C39 C40 \nC41 \n34: C0_=_C2 ,C0_=_C3 ,C0_=_C4 ,C0_=_C5 ,C2_=_C3 ,\nC2_=_C4 ,C2_=_C5 ,C2_=_C38 ,C3_=_C4 ,C3_=_C5 ,C4_=_C5 ,\nC4_=_C39 ,C5_=_C41 ,C25_=_C36 ,C25_=_C37 ,C25_=_C38 ,C25_=_C39 ,\nC25_=_C40 ,C25_=_C41 ,C36_=_C37 ,C36_=_C38 ,C36_=_C39 ,C36_=_C40 ,\nC36_=_C41 ,C37_=_C38 ,C37_=_C39 ,C37_=_C40 ,C37_=_C41 ,C38_=_C39 ,\nC38_=_C40 ,C38_=_C41 ,C39_=_C40 ,C39_=_C41 ,C40_=_C41 ,"];58[shape=box, label="id:58 level: 4\n17: C24 C32 C33 C35</w:t>
      </w:r>
    </w:p>
    <w:p>
      <w:pPr>
        <w:pStyle w:val="PreformattedText"/>
        <w:bidi w:val="0"/>
        <w:spacing w:before="0" w:after="0"/>
        <w:jc w:val="left"/>
        <w:rPr/>
      </w:pPr>
      <w:r>
        <w:rPr/>
        <w:t xml:space="preserve"> </w:t>
      </w:r>
      <w:r>
        <w:rPr/>
        <w:t>C49 \nC81 C85 C86 C98 C104 C105 \nC124 C128 C131 C132 C133 C134 \n61: C24_=_C32( C24 C32 ) C24_=_C33( C24 C33 ) C24_=_C35( C24 C35 ) C32_=_C33( C32 C33 ) C32_=_C35( C32 C35 ) \nC33_=_C35( C33 C35 ) C33_=_C85( C33 C85 ) C33_=_C86( C33 C86 ) C35_=_C86( C35 C86 ) C35_=_C105( C35 C105 ) C35_=_C124( C35 C124 ) \nC35_=_C128( C35 C128 ) C35_=_C131( C35 C131 ) C35_=_C132( C35 C132 ) C35_=_C133( C35 C133 ) C35_=_C134( C35 C134 ) C49_=_C81( C49 C81 ) \nC49_=_C85( C49 C85 ) C49_=_C98( C49 C98 ) C49_=_C104( C49 C104 ) C49_=_C132( C49 C132 ) C81_=_C85( C81 C85 ) C81_=_C98( C81 C98 ) \nC81_=_C104( C81 C104 ) C81_=_C132( C81 C132 ) C85_=_C86( C85 C86 ) C85_=_C98( C85 C98 ) C85_=_C104( C85 C104 ) C85_=_C132( C85 C132 ) \nC86_=_C105( C86 C105 ) C86_=_C124( C86 C124 ) C86_=_C128( C86 C128 ) C86_=_C131( C86 C131 ) C86_=_C132( C86 C132 ) C86_=_C133( C86 C133 ) \nC86_=_C134( C86 C134 ) C98_=_C104( C98 C104 ) C98_=_C132( C98 C132 ) C104_=_C105( C104 C105 ) C104_=_C132( C104 C132 ) C105_=_C124( C105 C124 ) \nC105_=_C128( C105 C128 ) C105_=_C131( C105 C131 ) C105_=_C132( C105 C132 ) C105_=_C133( C105 C133 ) C105_=_C134( C105 C134 ) C124_=_C128( C124 C128 ) \nC124_=_C131( C124 C131 ) C124_=_C132( C124 C132 ) C124_=_C133( C124 C133 ) C124_=_C134( C124 C134 ) C128_=_C131( C128 C131 ) C128_=_C132( C128 C132 ) \nC128_=_C133( C128 C133 ) C128_=_C134( C128 C134 ) C131_=_C132( C131 C132 ) C131_=_C133( C131 C133 ) C131_=_C134( C131 C134 ) C132_=_C133( C132 C133 ) \nC132_=_C134( C132 C134 ) C133_=_C134( C133 C134 ) "];46-&gt;58[label="15: C24 C32 C33 C49 C81 \nC85 C86 C98 C104 C105 C124 \nC128 C131 C133 C134 \n38: C24_=_C32 ,C24_=_C33 ,C32_=_C33 ,C33_=_C85 ,C33_=_C86 ,\nC49_=_C81 ,C49_=_C85 ,C49_=_C98 ,C49_=_C104 ,C81_=_C85 ,C81_=_C98 ,\nC81_=_C104 ,C85_=_C86 ,C85_=_C98 ,C85_=_C104 ,C86_=_C105 ,C86_=_C124 ,\nC86_=_C128 ,C86_=_C131 ,C86_=_C133 ,C86_=_C134 ,C98_=_C104 ,C104_=_C105 ,\nC105_=_C124 ,C105_=_C128 ,C105_=_C131 ,C105_=_C133 ,C105_=_C134 ,C124_=_C128 ,\nC124_=_C131 ,C124_=_C133 ,C124_=_C134 ,C128_=_C131 ,C128_=_C133 ,C128_=_C134 ,\nC131_=_C133 ,C131_=_C134 ,C133_=_C134 ,"];59[shape=box, label="id:59 level: 4\n20: C3 C5 C9 C23 C33 \nC41 C61 C69 C75 C82 C83 \nC84 C85 C86 C97 C103 C113 \nC116 C125 C126 \n92: C3_=_C5( C3 C5 ) C3_=_C33( C3 C33 ) C3_=_C82( C3 C82 ) C3_=_C83( C3 C83 ) C3_=_C84( C3 C84 ) \nC3_=_C85( C3 C85 ) C3_=_C86( C3 C86 ) C5_=_C9( C5 C9 ) C5_=_C41( C5 C41 ) C5_=_C61( C5 C61 ) C5_=_C75( C5 C75 ) \nC5_=_C84( C5 C84 ) C5_=_C97( C5 C97 ) C5_=_C103( C5 C103 ) C5_=_C113( C5 C113 ) C5_=_C116( C5 C116 ) C5_=_C125( C5 C125 ) \nC5_=_C126( C5 C126 ) C9_=_C41( C9 C41 ) C9_=_C61( C9 C61 ) C9_=_C75( C9 C75 ) C9_=_C84( C9 C84 ) C9_=_C97( C9 C97 ) \nC9_=_C103( C9 C103 ) C9_=_C113( C9 C113 ) C9_=_C116( C9 C116 ) C9_=_C125( C9 C125 ) C9_=_C126( C9 C126 ) C23_=_C69( C23 C69 ) \nC23_=_C126( C23 C126 ) C33_=_C82( C33 C82 ) C33_=_C83( C33 C83 ) C33_=_C84( C33 C84 ) C33_=_C85( C33 C85 ) C33_=_C86( C33 C86 ) \nC41_=_C61( C41 C61 ) C41_=_C75( C41 C75 ) C41_=_C84( C41 C84 ) C41_=_C97( C41 C97 ) C41_=_C103( C41 C103 ) C41_=_C113( C41 C113 ) \nC41_=_C116( C41 C116 ) C41_=_C125( C41 C125 ) C41_=_C126( C41 C126 ) C61_=_C75( C61 C75 ) C61_=_C84( C61 C84 ) C61_=_C97( C61 C97 ) \nC61_=_C103( C61 C103 ) C61_=_C113( C61 C113 ) C61_=_C116( C61 C116 ) C61_=_C125( C61 C125 ) C61_=_C126( C61 C126 ) C69_=_C126( C69 C126 ) \nC75_=_C84( C75 C84 ) C75_=_C97( C75 C97 ) C75_=_C103( C75 C103 ) C75_=_C113( C75 C113 ) C75_=_C116( C75 C116 ) C75_=_C125( C75 C125 ) \nC75_=_C126( C75 C126 ) C82_=_C83( C82 C83 ) C82_=_C84( C82 C84 ) C82_=_C85( C82 C85 ) C82_=_C86( C82 C86 ) C83_=_C84( C83 C84 ) \nC83_=_C85( C83 C85 ) C83_=_C86( C83 C86 ) C83_=_C113( C83 C113 ) C84_=_C85( C84 C85 ) C84_=_C86( C84 C86 ) C84_=_C97( C84 C97 ) \nC84_=_C103( C84 C103 ) C84_=_C113( C84 C113 ) C84_=_C116( C84 C116 ) C84_=_C125( C84 C125 ) C84_=_C126( C84 C126 ) C85_=_C86( C85 C86 ) \nC97_=_C103( C97 C103 ) C97_=_C113( C97 C113 ) C97_=_C116( C97 C116 ) C97_=_C125( C97 C125 ) C97_=_C126( C97 C126 ) C103_=_C113( C103 C113 ) \nC103_=_C116( C103 C116 ) C103_=_C125( C103 C125 ) C103_=_C126( C103 C126 ) C113_=_C116( C113 C116 ) C113_=_C125( C113 C125 ) C113_=_C126( C113 C126 ) \nC116_=_C125( C116 C125 ) C116_=_C126( C116 C126 ) C125_=_C126( C125 C126 ) "];46-&gt;59[label="18: C3 C5 C9 C23 C33 \nC41 C61 C69 C75 C82 C83 \nC85 C86 C97 C103 C113 C116 \nC125 \n63: C3_=_C5 ,C3_=_C33 ,C3_=_C82 ,C3_=_C83 ,C3_=_C85 ,\nC3_=_C86 ,C5_=_C9 ,C5_=_C41 ,C5_=_C61 ,C5_=_C75 ,C5_=_C97 ,\nC5_=_C103 ,C5_=_C113 ,C5_=_C116 ,C5_=_C125 ,C9_=_C41 ,C9_=_C61 ,\nC9_=_C75 ,C9_=_C97 ,C9_=_C103 ,C9_=_C113 ,C9_=_C116 ,C9_=_C125 ,\nC23_=_C69 ,C33_=_C82 ,C33_=_C83 ,C33_=_C85 ,C33_=_C86 ,C41_=_C61 ,\nC41_=_C75 ,C41_=_C97 ,C41_=_C103 ,C41_=_C113 ,C41_=_C116 ,C41_=_C125 ,\nC61_=_C75 ,C61_=_C97 ,C61_=_C103 ,C61_=_C113 ,C61_=_C116 ,C61_=_C125 ,\nC75_=_C97 ,C75_=_C103 ,C75_=_C113 ,C75_=_C116 ,C75_=_C125 ,C82_=_C83 ,\nC82_=_C85 ,C82_=_C86 ,C83_=_C85 ,C83_=_C86 ,C83_=_C113 ,C85_=_C86 ,\nC97_=_C103 ,C97_=_C113 ,C97_=_C116 ,C97_=_C125 ,C103_=_C113 ,C103_=_C116 ,\nC103_=_C125 ,C113_=_C116 ,C113_=_C125 ,C116_=_C125 ,"];60[shape=box, label="id:60 level: 5\n7: C6 C10 C11 C12 C13 \nC42 C43 \n13: C6_=_C10( C6 C10 ) C6_=_C11( C6 C11 ) C6_=_C12( C6 C12 ) C6_=_C13( C6 C13 ) C10_=_C11( C10 C11 ) \nC10_=_C12( C10 C12 ) C10_=_C13( C10 C13 ) C10_=_C42( C10 C42 ) C10_=_C43( C10 C43 ) C11_=_C12( C11 C12 ) C11_=_C13( C11 C13 ) \nC12_=_C13( C12 C13 ) C42_=_C43( C42 C43 ) "];50-&gt;60[label="6: C6 C11 C12 C13 C42 \nC43 \n7: C6_=_C11 ,C6_=_C12 ,C6_=_C13 ,C11_=_C12 ,C11_=_C13 ,\nC12_=_C13 ,C42_=_C43 ,"];61[shape=box, label="id:61 level: 5\n10: C63 C73 C83 C88 C92 \nC93 C99 C112 C113 C114 \n28: C63_=_C73( C63 C73 ) C63_=_C93( C63 C93 ) C63_=_C112( C63 C112 ) C73_=_C93( C73 C93 ) C73_=_C112( C73 C112 ) \nC83_=_C88( C83 C88 ) C83_=_C92( C83 C92 ) C83_=_C99( C83 C99 ) C83_=_C112( C83 C112 ) C83_=_C113( C83 C113 ) C83_=_C114( C83 C114 ) \nC88_=_C92( C88 C92 ) C88_=_C99( C88 C99 ) C88_=_C112( C88 C112 ) C88_=_C113( C88 C113 ) C88_=_C114( C88 C114 ) C92_=_C93( C92 C93 ) \nC92_=_C99( C92 C99 ) C92_=_C112( C92 C112 ) C92_=_C113( C92 C113 ) C92_=_C114( C92 C114 ) C93_=_C112( C93 C112 ) C99_=_C112( C99 C112 ) \nC99_=_C113( C99 C113 ) C99_=_C114( C99 C114 ) C112_=_C113( C112 C113 ) C112_=_C114( C112 C114 ) C113_=_C114( C113 C114 ) "];54-&gt;61[label="9: C63 C73 C83 C88 C92 \nC93 C99 C113 C114 \n19: C63_=_C73 ,C63_=_C93 ,C73_=_C93 ,C83_=_C88 ,C83_=_C92 ,\nC83_=_C99 ,C83_=_C113 ,C83_=_C114 ,C88_=_C92 ,C88_=_C99 ,C88_=_C113 ,\nC88_=_C114 ,C92_=_C93 ,C92_=_C99 ,C92_=_C113 ,C92_=_C114 ,C99_=_C113 ,\nC99_=_C114 ,C113_=_C114 ,"];62[shape=box, label="id:62 level: 5\n11: C24 C32 C33 C34 C35 \nC49 C81 C85 C98 C104 C132 \n33: C24_=_C32( C24 C32 ) C24_=_C33( C24 C33 ) C24_=_C34( C24 C34 ) C24_=_C35( C24 C35 ) C32_=_C33( C32 C33 ) \nC32_=_C34( C32 C34 ) C32_=_C35( C32 C35 ) C33_=_C34( C33 C34 ) C33_=_C35( C33 C35 ) C33_=_C85( C33 C85 ) C34_=_C35( C34 C35 ) \nC34_=_C49( C34 C49 ) C34_=_C81( C34 C81 ) C34_=_C85( C34 C85 ) C34_=_C98( C34 C98 ) C34_=_C104( C34 C104 ) C34_=_C132( C34 C132 ) \nC35_=_C132( C35 C132 ) C49_=_C81( C49 C81 ) C49_=_C85( C49 C85 ) C49_=_C98( C49 C98 ) C49_=_C104( C49 C104 ) C49_=_C132( C49 C132 ) \nC81_=_C85( C81 C85 ) C81_=_C98( C81 C98 ) C81_=_C104( C81 C104 ) C81_=_C132( C81 C132 ) C85_=_C98( C85 C98 ) C85_=_C104( C85 C104 ) \nC85_=_C132( C85 C132 ) C98_=_C104( C98 C104 ) C98_=_C132( C98 C132 ) C104_=_C132( C104 C132 ) "];58-&gt;62[label="10: C24 C32 C33 C35 C49 \nC81 C85 C98 C104 C132 \n23: C24_=_C32 ,C24_=_C33 ,C24_=_C35 ,C32_=_C33 ,C32_=_C35 ,\nC33_=_C35 ,C33_=_C85 ,C35_=_C132 ,C49_=_C81 ,C49_=_C85 ,C49_=_C98 ,\nC49_=_C104 ,C49_=_C132 ,C81_=_C85 ,C81_=_C98 ,C81_=_C104 ,C81_=_C132 ,\nC85_=_C98 ,C85_=_C104 ,C85_=_C132 ,C98_=_C104 ,C98_=_C132 ,C104_=_C132 ,"];63[shape=box, label="id:63 level: 5\n11: C3 C23 C33 C69 C82 \nC83 C84 C85 C86 C87 C126 \n35: C3_=_C33( C3 C33 ) C3_=_C82( C3 C82 ) C3_=_C83( C3 C83 ) C3_=_C84( C3 C84 ) C3_=_C85( C3 C85 ) \nC3_=_C86( C3 C86 ) C3_=_C87( C3 C87 ) C23_=_C69( C23 C69 ) C23_=_C87( C23 C87 ) C23_=_C126( C23 C126 ) C33_=_C82( C33 C82 ) \nC33_=_C83( C33 C83 ) C33_=_C84( C33 C84 ) C33_=_C85( C33 C85 ) C33_=_C86( C33 C86 ) C33_=_C87( C33 C87 ) C69_=_C87( C69 C87 ) \nC69_=_C126( C69 C126 ) C82_=_C83( C82 C83 ) C82_=_C84( C82 C84 ) C82_=_C85( C82 C85 ) C82_=_C86( C82 C86 ) C82_=_C87( C82 C87 ) \nC83_=_C84( C83 C84 ) C83_=_C85( C83 C85 ) C83_=_C86( C83 C86 ) C83_=_C87( C83 C87 ) C84_=_C85( C84 C85 ) C84_=_C86( C84 C86 ) \nC84_=_C87( C84 C87 ) C84_=_C126( C84 C126 ) C85_=_C86( C85 C86 ) C85_=_C87( C85 C87 ) C86_=_C87( C86 C87 ) C87_=_C126( C87 C126 ) "];59-&gt;63[label="10: C3 C23 C33 C69 C82 \nC83 C84 C85 C86 C126 \n25: C3_=_C33 ,C3_=_C82 ,C3_=_C83 ,C3_=_C84 ,C3_=_C85 ,\nC3_=_C86 ,C23_=_C69 ,C23_=_C126 ,C33_=_C82 ,C33_=_C83 ,C33_=_C84 ,\nC33_=_C85 ,C33_=_C86 ,C69_=_C126 ,C82_=_C83 ,C82_=_C84 ,C82_=_C85 ,\nC82_=_C86 ,C83_=_C84 ,C83_=_C85 ,C83_=_C86 ,C84_=_C85 ,C84_=_C86 ,\nC84_=_C126 ,C85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