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4: C0 C2 C3 C6 C12 \nC15 C20 C21 C22 C26 C27 \nC28 C31 C34 C35 C37 C39 \nC43 C45 C47 C54 C55 C59 \nC61 C62 C63 C67 C74 C76 \nC77 C78 C82 C84 C87 C93 \nC97 C99 C100 C102 C103 C104 \nC105 C110 C111 C112 C115 C116 \nC117 C121 C126 C129 C130 C131 \nC132 \n165: C0_=_C2( C0 C2 ) C0_=_C3( C0 C3 ) C0_=_C6( C0 C6 ) C0_=_C27( C0 C27 ) C0_=_C45( C0 C45 ) \nC0_=_C47( C0 C47 ) C2_=_C3( C2 C3 ) C2_=_C6( C2 C6 ) C2_=_C39( C2 C39 ) C3_=_C6( C3 C6 ) C3_=_C63( C3 C63 ) \nC3_=_C115( C3 C115 ) C3_=_C121( C3 C121 ) C6_=_C132( C6 C132 ) C12_=_C28( C12 C28 ) C12_=_C59( C12 C59 ) C12_=_C84( C12 C84 ) \nC12_=_C100( C12 C100 ) C12_=_C102( C12 C102 ) C12_=_C103( C12 C103 ) C12_=_C104( C12 C104 ) C12_=_C105( C12 C105 ) C15_=_C20( C15 C20 ) \nC15_=_C21( C15 C21 ) C15_=_C74( C15 C74 ) C15_=_C76( C15 C76 ) C20_=_C21( C20 C21 ) C20_=_C129( C20 C129 ) C20_=_C130( C20 C130 ) \nC21_=_C43( C21 C43 ) C21_=_C47( C21 C47 ) C21_=_C99( C21 C99 ) C21_=_C131( C21 C131 ) C21_=_C132( C21 C132 ) C22_=_C26( C22 C26 ) \nC22_=_C27( C22 C27 ) C22_=_C28( C22 C28 ) C22_=_C31( C22 C31 ) C26_=_C27( C26 C27 ) C26_=_C28( C26 C28 ) C26_=_C31( C26 C31 ) \nC26_=_C34( C26 C34 ) C26_=_C35( C26 C35 ) C27_=_C28( C27 C28 ) C27_=_C31( C27 C31 ) C27_=_C45( C27 C45 ) C27_=_C47( C27 C47 ) \nC28_=_C31( C28 C31 ) C28_=_C59( C28 C59 ) C28_=_C84( C28 C84 ) C28_=_C100( C28 C100 ) C28_=_C102( C28 C102 ) C28_=_C103( C28 C103 ) \nC28_=_C104( C28 C104 ) C28_=_C105( C28 C105 ) C34_=_C35( C34 C35 ) C34_=_C100( C34 C100 ) C35_=_C87( C35 C87 ) C35_=_C93( C35 C93 ) \nC35_=_C97( C35 C97 ) C35_=_C112( C35 C112 ) C35_=_C115( C35 C115 ) C35_=_C116( C35 C116 ) C35_=_C117( C35 C117 ) C37_=_C39( C37 C39 ) \nC37_=_C43( C37 C43 ) C37_=_C61( C37 C61 ) C37_=_C62( C37 C62 ) C37_=_C63( C37 C63 ) C39_=_C43( C39 C43 ) C43_=_C47( C43 C47 ) \nC43_=_C99( C43 C99 ) C43_=_C131( C43 C131 ) C43_=_C132( C43 C132 ) C45_=_C47( C45 C47 ) C45_=_C82( C45 C82 ) C47_=_C99( C47 C99 ) \nC47_=_C131( C47 C131 ) C47_=_C132( C47 C132 ) C54_=_C82( C54 C82 ) C54_=_C104( C54 C104 ) C54_=_C111( C54 C111 ) C54_=_C126( C54 C126 ) \nC55_=_C59( C55 C59 ) C59_=_C84( C59 C84 ) C59_=_C100( C59 C100 ) C59_=_C102( C59 C102 ) C59_=_C103( C59 C103 ) C59_=_C104( C59 C104 ) \nC59_=_C105( C59 C105 ) C61_=_C62( C61 C62 ) C61_=_C63( C61 C63 ) C61_=_C74( C61 C74 ) C61_=_C97( C61 C97 ) C61_=_C99( C61 C99 ) \nC62_=_C63( C62 C63 ) C62_=_C67( C62 C67 ) C62_=_C77( C62 C77 ) C62_=_C112( C62 C112 ) C63_=_C115( C63 C115 ) C63_=_C121( C63 C121 ) \nC67_=_C77( C67 C77 ) C67_=_C112( C67 C112 ) C74_=_C76( C74 C76 ) C74_=_C97( C74 C97 ) C74_=_C99( C74 C99 ) C76_=_C103( C76 C103 ) \nC76_=_C129( C76 C129 ) C77_=_C78( C77 C78 ) C77_=_C112( C77 C112 ) C78_=_C126( C78 C126 ) C82_=_C104( C82 C104 ) C82_=_C111( C82 C111 ) \nC82_=_C126( C82 C126 ) C84_=_C100( C84 C100 ) C84_=_C102( C84 C102 ) C84_=_C103( C84 C103 ) C84_=_C104( C84 C104 ) C84_=_C105( C84 C105 ) \nC87_=_C93( C87 C93 ) C87_=_C97( C87 C97 ) C87_=_C112( C87 C112 ) C87_=_C115( C87 C115 ) C87_=_C116( C87 C116 ) C87_=_C117( C87 C117 ) \nC93_=_C97( C93 C97 ) C93_=_C112( C93 C112 ) C93_=_C115( C93 C115 ) C93_=_C116( C93 C116 ) C93_=_C117( C93 C117 ) C97_=_C99( C97 C99 ) \nC97_=_C112( C97 C112 ) C97_=_C115( C97 C115 ) C97_=_C116( C97 C116 ) C97_=_C117( C97 C117 ) C99_=_C131( C99 C131 ) C99_=_C132( C99 C132 ) \nC100_=_C102( C100 C102 ) C100_=_C103( C100 C103 ) C100_=_C104( C100 C104 ) C100_=_C105( C100 C105 ) C102_=_C103( C102 C103 ) C102_=_C104( C102 C104 ) \nC102_=_C105( C102 C105 ) C103_=_C104( C103 C104 ) C103_=_C105( C103 C105 ) C103_=_C129( C103 C129 ) C104_=_C105( C104 C105 ) C104_=_C111( C104 C111 ) \nC104_=_C126( C104 C126 ) C105_=_C121( C105 C121 ) C110_=_C111( C110 C111 ) C110_=_C130( C110 C130 ) C110_=_C131( C110 C131 ) C111_=_C126( C111 C126 ) \nC112_=_C115( C112 C115 ) C112_=_C116( C112 C116 ) C112_=_C117( C112 C117 ) C115_=_C116( C115 C116 ) C115_=_C117( C115 C117 ) C115_=_C121( C115 C121 ) \nC116_=_C117( C116 C117 ) C129_=_C130( C129 C130 ) C130_=_C131( C130 C131 ) C131_=_C132( C131 C132 ) "]26[shape=box, label="id:26 level: 1\n33: C0 C12 C15 C27 C28 \nC35 C37 C39 C42 C43 C45 \nC47 C59 C74 C75 C76 C77 \nC78 C84 C87 C93 C97 C100 \nC102 C103 C104 C105 C110 C111 \nC112 C115 C116 C117 \n107: C0_=_C27( C0 C27 ) C0_=_C45( C0 C45 ) C0_=_C47( C0 C47 ) C12_=_C28( C12 C28 ) C12_=_C59( C12 C59 ) \nC12_=_C75( C12 C75 ) C12_=_C84( C12 C84 ) C12_=_C100( C12 C100 ) C12_=_C102( C12 C102 ) C12_=_C103( C12 C103 ) C12_=_C104( C12 C104 ) \nC12_=_C105( C12 C105 ) C15_=_C74( C15 C74 ) C15_=_C75( C15 C75 ) C15_=_C76( C15 C76 ) C27_=_C28( C27 C28 ) C27_=_C45( C27 C45 ) \nC27_=_C47( C27 C47 ) C28_=_C59( C28 C59 ) C28_=_C75( C28 C75 ) C28_=_C84( C28 C84 ) C28_=_C100( C28 C100 ) C28_=_C102( C28 C102 ) \nC28_=_C103( C28 C103 ) C28_=_C104( C28 C104 ) C28_=_C105( C28 C105 ) C35_=_C42( C35 C42 ) C35_=_C87( C35 C87 ) C35_=_C93( C35 C93 ) \nC35_=_C97( C35 C97 ) C35_=_C112( C35 C112 ) C35_=_C115( C35 C115 ) C35_=_C116( C35 C116 ) C35_=_C117( C35 C117 ) C37_=_C39( C37 C39 ) \nC37_=_C42( C37 C42 ) C37_=_C43( C37 C43 ) C39_=_C42( C39 C42 ) C39_=_C43( C39 C43 ) C42_=_C43( C42 C43 ) C42_=_C87( C42 C87 ) \nC42_=_C93( C42 C93 ) C42_=_C97( C42 C97 ) C42_=_C112( C42 C112 ) C42_=_C115( C42 C115 ) C42_=_C116( C42 C116 ) C42_=_C117( C42 C117 ) \nC43_=_C47( C43 C47 ) C45_=_C47( C45 C47 ) C59_=_C75( C59 C75 ) C59_=_C84( C59 C84 ) C59_=_C100( C59 C100 ) C59_=_C102( C59 C102 ) \nC59_=_C103( C59 C103 ) C59_=_C104( C59 C104 ) C59_=_C105( C59 C105 ) C74_=_C75( C74 C75 ) C74_=_C76( C74 C76 ) C74_=_C97( C74 C97 ) \nC75_=_C76( C75 C76 ) C75_=_C84( C75 C84 ) C75_=_C100( C75 C100 ) C75_=_C102( C75 C102 ) C75_=_C103( C75 C103 ) C75_=_C104( C75 C104 ) \nC75_=_C105( C75 C105 ) C76_=_C103( C76 C103 ) C77_=_C78( C77 C78 ) C77_=_C112( C77 C112 ) C84_=_C100( C84 C100 ) C84_=_C102( C84 C102 ) \nC84_=_C103( C84 C103 ) C84_=_C104( C84 C104 ) C84_=_C105( C84 C105 ) C87_=_C93( C87 C93 ) C87_=_C97( C87 C97 ) C87_=_C112( C87 C112 ) \nC87_=_C115( C87 C115 ) C87_=_C116( C87 C116 ) C87_=_C117( C87 C117 ) C93_=_C97( C93 C97 ) C93_=_C112( C93 C112 ) C93_=_C115( C93 C115 ) \nC93_=_C116( C93 C116 ) C93_=_C117( C93 C117 ) C97_=_C112( C97 C112 ) C97_=_C115( C97 C115 ) C97_=_C116( C97 C116 ) C97_=_C117( C97 C117 ) \nC100_=_C102( C100 C102 ) C100_=_C103( C100 C103 ) C100_=_C104( C100 C104 ) C100_=_C105( C100 C105 ) C102_=_C103( C102 C103 ) C102_=_C104( C102 C104 ) \nC102_=_C105( C102 C105 ) C103_=_C104( C103 C104 ) C103_=_C105( C103 C105 ) C104_=_C105( C104 C105 ) C104_=_C111( C104 C111 ) C110_=_C111( C110 C111 ) \nC112_=_C115( C112 C115 ) C112_=_C116( C112 C116 ) C112_=_C117( C112 C117 ) C115_=_C116( C115 C116 ) C115_=_C117( C115 C117 ) C116_=_C117( C116 C117 ) "];25-&gt;26[label="31: C0 C12 C15 C27 C28 \nC35 C37 C39 C43 C45 C47 \nC59 C74 C76 C77 C78 C84 \nC87 C93 C97 C100 C102 C103 \nC104 C105 C110 C111 C112 C115 \nC116 C117 \n84: C0_=_C27 ,C0_=_C45 ,C0_=_C47 ,C12_=_C28 ,C12_=_C59 ,\nC12_=_C84 ,C12_=_C100 ,C12_=_C102 ,C12_=_C103 ,C12_=_C104 ,C12_=_C105 ,\nC15_=_C74 ,C15_=_C76 ,C27_=_C28 ,C27_=_C45 ,C27_=_C47 ,C28_=_C59 ,\nC28_=_C84 ,C28_=_C100 ,C28_=_C102 ,C28_=_C103 ,C28_=_C104 ,C28_=_C105 ,\nC35_=_C87 ,C35_=_C93 ,C35_=_C97 ,C35_=_C112 ,C35_=_C115 ,C35_=_C116 ,\nC35_=_C117 ,C37_=_C39 ,C37_=_C43 ,C39_=_C43 ,C43_=_C47 ,C45_=_C47 ,\nC59_=_C84 ,C59_=_C100 ,C59_=_C102 ,C59_=_C103 ,C59_=_C104 ,C59_=_C105 ,\nC74_=_C76 ,C74_=_C97 ,C76_=_C103 ,C77_=_C78 ,C77_=_C112 ,C84_=_C100 ,\nC84_=_C102 ,C84_=_C103 ,C84_=_C104 ,C84_=_C105 ,C87_=_C93 ,C87_=_C97 ,\nC87_=_C112 ,C87_=_C115 ,C87_=_C116 ,C87_=_C117 ,C93_=_C97 ,C93_=_C112 ,\nC93_=_C115 ,C93_=_C116 ,C93_=_C117 ,C97_=_C112 ,C97_=_C115 ,C97_=_C116 ,\nC97_=_C117 ,C100_=_C102 ,C100_=_C103 ,C100_=_C104 ,C100_=_C105 ,C102_=_C103 ,\nC102_=_C104 ,C102_=_C105 ,C103_=_C104 ,C103_=_C105 ,C104_=_C105 ,C104_=_C111 ,\nC110_=_C111 ,C112_=_C115 ,C112_=_C116 ,C112_=_C117 ,C115_=_C116 ,C115_=_C117 ,\nC116_=_C117 ,"];27[shape=box, label="id:27 level: 1\n44: C0 C2 C3 C5 C6 \nC8 C12 C20 C21 C22 C24 \nC26 C31 C32 C34 C35 C36 \nC37 C43 C47 C54 C55 C61 \nC62 C63 C65 C67 C71 C72 \nC82 C87 C99 C104 C105 C111 \nC116 C117 C121 C124 C126 C129 \nC130 C131 C132 \n126: C0_=_C2( C0 C2 ) C0_=_C3( C0 C3 ) C0_=_C5( C0 C5 ) C0_=_C6( C0 C6 ) C0_=_C8( C0 C8 ) \nC0_=_C47( C0 C47 ) C2_=_C3( C2 C3 ) C2_=_C5( C2 C5 ) C2_=_C6( C2 C6 ) C2_=_C8( C2 C8 ) C3_=_C5( C3 C5 ) \nC3_=_C6( C3 C6 ) C3_=_C8( C3 C8 ) C3_=_C63( C3 C63 ) C3_=_C121( C3 C121 ) C5_=_C6( C5 C6 ) C5_=_C8( C5 C8 ) \nC5_=_C31( C5 C31 ) C6_=_C8( C6 C8 ) C6_=_C132( C6 C132 ) C8_=_C20( C8 C20 ) C8_=_C129( C8 C129 ) C8_=_C130( C8 C130 ) \nC12_=_C104( C12 C104 ) C12_=_C105( C12 C105 ) C20_=_C21( C20 C21 ) C20_=_C129( C20 C129 ) C20_=_C130( C20 C130 ) C21_=_C36( C21 C36 ) \nC21_=_C43( C21 C43 ) C21_=_C47( C21 C47 ) C21_=_C99( C21 C99 ) C21_=_C124( C21 C124 ) C21_=_C131( C21 C131 ) C21_=_C132( C21 C132 ) \nC22_=_C24( C22 C24 ) C22_=_C26( C22 C26 ) C22_=_C31( C22 C31 ) C24_=_C54( C24 C54 ) C24_=_C65( C24 C65 ) C24_=_C82( C24 C82 ) \nC24_=_C104( C24 C104 ) C24_=_C111( C24 C111 ) C24_=_C126( C24 C126 ) C26_=_C31( C26 C31 ) C26_=_C32( C26 C32 ) C26_=_C34( C26 C34 ) \nC26_=_C35( C26 C35 ) C26_=_C36( C26 C36 ) C32_=_C34( C32 C34 ) C32_=_C35( C32 C35 ) C32_=_C36( C32 C36 ) C32_=_C37( C32 C37 ) \nC32_=_C61( C32 C61 ) C32_=_C62( C32 C62 ) C32_=_C63( C32 C63 ) C32_=_C65( C32 C65 ) C34_=_C35( C34 C35 ) C34_=_C36( C34 C36 ) \nC35_=_C36( C35 C36 ) C35_=_C87( C35 C87 ) C35_=_C116( C35 C116 ) C35_=_C117( C35 C117 ) C36_=_C43( C36 C43 ) C36_=_C47( C36 C47 ) \nC36_=_C99( C36 C99 ) C36_=_C124( C36 C124 ) C36_=_C131( C36 C131 ) C36_=_C132( C36 C132 ) C37_=_C43( C37 C43 ) C37_=_C61( C37 C61 ) \nC37_=_C62( C37 C62 ) C37_=_C63( C37 C63 ) C37_=_C65( C37 C65 ) C43_=_C47( C43 C47 ) C43_=_C99( C43 C99 ) C43_=_C124( C43 C124 ) \nC43_=_C131( C43 C131 ) C43_=_C132( C43 C132 ) C47_=_C99( C47 C99 ) C47_=_C124( C47 C124 ) C47_=_C131( C47 C131 ) C47_=_C132( C47 C132 ) \nC54_=_C65( C54 C65 ) C54_=_C82(</w:t>
      </w:r>
    </w:p>
    <w:p>
      <w:pPr>
        <w:pStyle w:val="PreformattedText"/>
        <w:bidi w:val="0"/>
        <w:spacing w:before="0" w:after="0"/>
        <w:jc w:val="left"/>
        <w:rPr/>
      </w:pPr>
      <w:r>
        <w:rPr/>
        <w:t xml:space="preserve"> </w:t>
      </w:r>
      <w:r>
        <w:rPr/>
        <w:t>C54 C82 ) C54_=_C104( C54 C104 ) C54_=_C111( C54 C111 ) C54_=_C126( C54 C126 ) C55_=_C72( C55 C72 ) \nC61_=_C62( C61 C62 ) C61_=_C63( C61 C63 ) C61_=_C65( C61 C65 ) C61_=_C99( C61 C99 ) C62_=_C63( C62 C63 ) C62_=_C65( C62 C65 ) \nC62_=_C67( C62 C67 ) C63_=_C65( C63 C65 ) C63_=_C121( C63 C121 ) C65_=_C82( C65 C82 ) C65_=_C104( C65 C104 ) C65_=_C111( C65 C111 ) \nC65_=_C126( C65 C126 ) C67_=_C71( C67 C71 ) C71_=_C105( C71 C105 ) C71_=_C121( C71 C121 ) C72_=_C87( C72 C87 ) C82_=_C104( C82 C104 ) \nC82_=_C111( C82 C111 ) C82_=_C126( C82 C126 ) C87_=_C116( C87 C116 ) C87_=_C117( C87 C117 ) C99_=_C124( C99 C124 ) C99_=_C131( C99 C131 ) \nC99_=_C132( C99 C132 ) C104_=_C105( C104 C105 ) C104_=_C111( C104 C111 ) C104_=_C126( C104 C126 ) C105_=_C121( C105 C121 ) C111_=_C126( C111 C126 ) \nC116_=_C117( C116 C117 ) C117_=_C124( C117 C124 ) C124_=_C131( C124 C131 ) C124_=_C132( C124 C132 ) C129_=_C130( C129 C130 ) C130_=_C131( C130 C131 ) \nC131_=_C132( C131 C132 ) "];25-&gt;27[label="35: C0 C2 C3 C6 C12 \nC20 C21 C22 C26 C31 C34 \nC35 C37 C43 C47 C54 C55 \nC61 C62 C63 C67 C82 C87 \nC99 C104 C105 C111 C116 C117 \nC121 C126 C129 C130 C131 C132 \n66: C0_=_C2 ,C0_=_C3 ,C0_=_C6 ,C0_=_C47 ,C2_=_C3 ,\nC2_=_C6 ,C3_=_C6 ,C3_=_C63 ,C3_=_C121 ,C6_=_C132 ,C12_=_C104 ,\nC12_=_C105 ,C20_=_C21 ,C20_=_C129 ,C20_=_C130 ,C21_=_C43 ,C21_=_C47 ,\nC21_=_C99 ,C21_=_C131 ,C21_=_C132 ,C22_=_C26 ,C22_=_C31 ,C26_=_C31 ,\nC26_=_C34 ,C26_=_C35 ,C34_=_C35 ,C35_=_C87 ,C35_=_C116 ,C35_=_C117 ,\nC37_=_C43 ,C37_=_C61 ,C37_=_C62 ,C37_=_C63 ,C43_=_C47 ,C43_=_C99 ,\nC43_=_C131 ,C43_=_C132 ,C47_=_C99 ,C47_=_C131 ,C47_=_C132 ,C54_=_C82 ,\nC54_=_C104 ,C54_=_C111 ,C54_=_C126 ,C61_=_C62 ,C61_=_C63 ,C61_=_C99 ,\nC62_=_C63 ,C62_=_C67 ,C63_=_C121 ,C82_=_C104 ,C82_=_C111 ,C82_=_C126 ,\nC87_=_C116 ,C87_=_C117 ,C99_=_C131 ,C99_=_C132 ,C104_=_C105 ,C104_=_C111 ,\nC104_=_C126 ,C105_=_C121 ,C111_=_C126 ,C116_=_C117 ,C129_=_C130 ,C130_=_C131 ,\nC131_=_C132 ,"];28[shape=box, label="id:28 level: 1\n53: C2 C3 C6 C15 C17 \nC20 C21 C22 C26 C27 C28 \nC29 C31 C34 C39 C45 C49 \nC53 C54 C55 C56 C59 C61 \nC62 C63 C67 C74 C76 C77 \nC78 C82 C83 C84 C93 C94 \nC97 C99 C100 C102 C103 C106 \nC108 C110 C112 C114 C115 C119 \nC121 C126 C129 C130 C131 C132 \n146: C2_=_C3( C2 C3 ) C2_=_C6( C2 C6 ) C2_=_C39( C2 C39 ) C3_=_C6( C3 C6 ) C3_=_C63( C3 C63 ) \nC3_=_C115( C3 C115 ) C3_=_C119( C3 C119 ) C3_=_C121( C3 C121 ) C6_=_C53( C6 C53 ) C6_=_C132( C6 C132 ) C15_=_C17( C15 C17 ) \nC15_=_C20( C15 C20 ) C15_=_C21( C15 C21 ) C15_=_C74( C15 C74 ) C15_=_C76( C15 C76 ) C17_=_C20( C17 C20 ) C17_=_C21( C17 C21 ) \nC17_=_C93( C17 C93 ) C17_=_C94( C17 C94 ) C20_=_C21( C20 C21 ) C20_=_C129( C20 C129 ) C20_=_C130( C20 C130 ) C21_=_C99( C21 C99 ) \nC21_=_C131( C21 C131 ) C21_=_C132( C21 C132 ) C22_=_C26( C22 C26 ) C22_=_C27( C22 C27 ) C22_=_C28( C22 C28 ) C22_=_C29( C22 C29 ) \nC22_=_C31( C22 C31 ) C26_=_C27( C26 C27 ) C26_=_C28( C26 C28 ) C26_=_C29( C26 C29 ) C26_=_C31( C26 C31 ) C26_=_C34( C26 C34 ) \nC27_=_C28( C27 C28 ) C27_=_C29( C27 C29 ) C27_=_C31( C27 C31 ) C27_=_C45( C27 C45 ) C28_=_C29( C28 C29 ) C28_=_C31( C28 C31 ) \nC28_=_C59( C28 C59 ) C28_=_C84( C28 C84 ) C28_=_C100( C28 C100 ) C28_=_C102( C28 C102 ) C28_=_C103( C28 C103 ) C29_=_C31( C29 C31 ) \nC29_=_C34( C29 C34 ) C29_=_C100( C29 C100 ) C29_=_C106( C29 C106 ) C29_=_C108( C29 C108 ) C34_=_C100( C34 C100 ) C34_=_C106( C34 C106 ) \nC34_=_C108( C34 C108 ) C45_=_C82( C45 C82 ) C49_=_C53( C49 C53 ) C49_=_C54( C49 C54 ) C49_=_C61( C49 C61 ) C49_=_C74( C49 C74 ) \nC49_=_C83( C49 C83 ) C49_=_C97( C49 C97 ) C49_=_C99( C49 C99 ) C53_=_C54( C53 C54 ) C53_=_C132( C53 C132 ) C54_=_C82( C54 C82 ) \nC54_=_C126( C54 C126 ) C55_=_C56( C55 C56 ) C55_=_C59( C55 C59 ) C56_=_C59( C56 C59 ) C59_=_C84( C59 C84 ) C59_=_C100( C59 C100 ) \nC59_=_C102( C59 C102 ) C59_=_C103( C59 C103 ) C61_=_C62( C61 C62 ) C61_=_C63( C61 C63 ) C61_=_C74( C61 C74 ) C61_=_C83( C61 C83 ) \nC61_=_C97( C61 C97 ) C61_=_C99( C61 C99 ) C62_=_C63( C62 C63 ) C62_=_C67( C62 C67 ) C62_=_C77( C62 C77 ) C62_=_C112( C62 C112 ) \nC62_=_C114( C62 C114 ) C63_=_C115( C63 C115 ) C63_=_C119( C63 C119 ) C63_=_C121( C63 C121 ) C67_=_C77( C67 C77 ) C67_=_C112( C67 C112 ) \nC67_=_C114( C67 C114 ) C74_=_C76( C74 C76 ) C74_=_C83( C74 C83 ) C74_=_C97( C74 C97 ) C74_=_C99( C74 C99 ) C76_=_C103( C76 C103 ) \nC76_=_C114( C76 C114 ) C76_=_C119( C76 C119 ) C76_=_C129( C76 C129 ) C77_=_C78( C77 C78 ) C77_=_C112( C77 C112 ) C77_=_C114( C77 C114 ) \nC78_=_C94( C78 C94 ) C78_=_C126( C78 C126 ) C82_=_C126( C82 C126 ) C83_=_C84( C83 C84 ) C83_=_C97( C83 C97 ) C83_=_C99( C83 C99 ) \nC84_=_C100( C84 C100 ) C84_=_C102( C84 C102 ) C84_=_C103( C84 C103 ) C93_=_C94( C93 C94 ) C93_=_C97( C93 C97 ) C93_=_C112( C93 C112 ) \nC93_=_C115( C93 C115 ) C94_=_C126( C94 C126 ) C97_=_C99( C97 C99 ) C97_=_C112( C97 C112 ) C97_=_C115( C97 C115 ) C99_=_C131( C99 C131 ) \nC99_=_C132( C99 C132 ) C100_=_C102( C100 C102 ) C100_=_C103( C100 C103 ) C100_=_C106( C100 C106 ) C100_=_C108( C100 C108 ) C102_=_C103( C102 C103 ) \nC102_=_C106( C102 C106 ) C103_=_C114( C103 C114 ) C103_=_C119( C103 C119 ) C103_=_C129( C103 C129 ) C106_=_C108( C106 C108 ) C108_=_C110( C108 C110 ) \nC108_=_C130( C108 C130 ) C108_=_C131( C108 C131 ) C110_=_C130( C110 C130 ) C110_=_C131( C110 C131 ) C112_=_C114( C112 C114 ) C112_=_C115( C112 C115 ) \nC114_=_C119( C114 C119 ) C114_=_C129( C114 C129 ) C115_=_C119( C115 C119 ) C115_=_C121( C115 C121 ) C119_=_C121( C119 C121 ) C119_=_C129( C119 C129 ) \nC129_=_C130( C129 C130 ) C130_=_C131( C130 C131 ) C131_=_C132( C131 C132 ) "];25-&gt;28[label="42: C2 C3 C6 C15 C20 \nC21 C22 C26 C27 C28 C31 \nC34 C39 C45 C54 C55 C59 \nC61 C62 C63 C67 C74 C76 \nC77 C78 C82 C84 C93 C97 \nC99 C100 C102 C103 C110 C112 \nC115 C121 C126 C129 C130 C131 \nC132 \n88: C2_=_C3 ,C2_=_C6 ,C2_=_C39 ,C3_=_C6 ,C3_=_C63 ,\nC3_=_C115 ,C3_=_C121 ,C6_=_C132 ,C15_=_C20 ,C15_=_C21 ,C15_=_C74 ,\nC15_=_C76 ,C20_=_C21 ,C20_=_C129 ,C20_=_C130 ,C21_=_C99 ,C21_=_C131 ,\nC21_=_C132 ,C22_=_C26 ,C22_=_C27 ,C22_=_C28 ,C22_=_C31 ,C26_=_C27 ,\nC26_=_C28 ,C26_=_C31 ,C26_=_C34 ,C27_=_C28 ,C27_=_C31 ,C27_=_C45 ,\nC28_=_C31 ,C28_=_C59 ,C28_=_C84 ,C28_=_C100 ,C28_=_C102 ,C28_=_C103 ,\nC34_=_C100 ,C45_=_C82 ,C54_=_C82 ,C54_=_C126 ,C55_=_C59 ,C59_=_C84 ,\nC59_=_C100 ,C59_=_C102 ,C59_=_C103 ,C61_=_C62 ,C61_=_C63 ,C61_=_C74 ,\nC61_=_C97 ,C61_=_C99 ,C62_=_C63 ,C62_=_C67 ,C62_=_C77 ,C62_=_C112 ,\nC63_=_C115 ,C63_=_C121 ,C67_=_C77 ,C67_=_C112 ,C74_=_C76 ,C74_=_C97 ,\nC74_=_C99 ,C76_=_C103 ,C76_=_C129 ,C77_=_C78 ,C77_=_C112 ,C78_=_C126 ,\nC82_=_C126 ,C84_=_C100 ,C84_=_C102 ,C84_=_C103 ,C93_=_C97 ,C93_=_C112 ,\nC93_=_C115 ,C97_=_C99 ,C97_=_C112 ,C97_=_C115 ,C99_=_C131 ,C99_=_C132 ,\nC100_=_C102 ,C100_=_C103 ,C102_=_C103 ,C103_=_C129 ,C110_=_C130 ,C110_=_C131 ,\nC112_=_C115 ,C115_=_C121 ,C129_=_C130 ,C130_=_C131 ,C131_=_C132 ,"];29[shape=box, label="id:29 level: 2\n18: C0 C15 C27 C35 C42 \nC45 C46 C47 C74 C75 C76 \nC87 C93 C97 C112 C115 C116 \nC117 \n62: C0_=_C27( C0 C27 ) C0_=_C45( C0 C45 ) C0_=_C46( C0 C46 ) C0_=_C47( C0 C47 ) C15_=_C74( C15 C74 ) \nC15_=_C75( C15 C75 ) C15_=_C76( C15 C76 ) C27_=_C45( C27 C45 ) C27_=_C46( C27 C46 ) C27_=_C47( C27 C47 ) C35_=_C42( C35 C42 ) \nC35_=_C46( C35 C46 ) C35_=_C87( C35 C87 ) C35_=_C93( C35 C93 ) C35_=_C97( C35 C97 ) C35_=_C112( C35 C112 ) C35_=_C115( C35 C115 ) \nC35_=_C116( C35 C116 ) C35_=_C117( C35 C117 ) C42_=_C46( C42 C46 ) C42_=_C87( C42 C87 ) C42_=_C93( C42 C93 ) C42_=_C97( C42 C97 ) \nC42_=_C112( C42 C112 ) C42_=_C115( C42 C115 ) C42_=_C116( C42 C116 ) C42_=_C117( C42 C117 ) C45_=_C46( C45 C46 ) C45_=_C47( C45 C47 ) \nC46_=_C47( C46 C47 ) C46_=_C87( C46 C87 ) C46_=_C93( C46 C93 ) C46_=_C97( C46 C97 ) C46_=_C112( C46 C112 ) C46_=_C115( C46 C115 ) \nC46_=_C116( C46 C116 ) C46_=_C117( C46 C117 ) C74_=_C75( C74 C75 ) C74_=_C76( C74 C76 ) C74_=_C97( C74 C97 ) C75_=_C76( C75 C76 ) \nC87_=_C93( C87 C93 ) C87_=_C97( C87 C97 ) C87_=_C112( C87 C112 ) C87_=_C115( C87 C115 ) C87_=_C116( C87 C116 ) C87_=_C117( C87 C117 ) \nC93_=_C97( C93 C97 ) C93_=_C112( C93 C112 ) C93_=_C115( C93 C115 ) C93_=_C116( C93 C116 ) C93_=_C117( C93 C117 ) C97_=_C112( C97 C112 ) \nC97_=_C115( C97 C115 ) C97_=_C116( C97 C116 ) C97_=_C117( C97 C117 ) C112_=_C115( C112 C115 ) C112_=_C116( C112 C116 ) C112_=_C117( C112 C117 ) \nC115_=_C116( C115 C116 ) C115_=_C117( C115 C117 ) C116_=_C117( C116 C117 ) "];26-&gt;29[label="17: C0 C15 C27 C35 C42 \nC45 C47 C74 C75 C76 C87 \nC93 C97 C112 C115 C116 C117 \n49: C0_=_C27 ,C0_=_C45 ,C0_=_C47 ,C15_=_C74 ,C15_=_C75 ,\nC15_=_C76 ,C27_=_C45 ,C27_=_C47 ,C35_=_C42 ,C35_=_C87 ,C35_=_C93 ,\nC35_=_C97 ,C35_=_C112 ,C35_=_C115 ,C35_=_C116 ,C35_=_C117 ,C42_=_C87 ,\nC42_=_C93 ,C42_=_C97 ,C42_=_C112 ,C42_=_C115 ,C42_=_C116 ,C42_=_C117 ,\nC45_=_C47 ,C74_=_C75 ,C74_=_C76 ,C74_=_C97 ,C75_=_C76 ,C87_=_C93 ,\nC87_=_C97 ,C87_=_C112 ,C87_=_C115 ,C87_=_C116 ,C87_=_C117 ,C93_=_C97 ,\nC93_=_C112 ,C93_=_C115 ,C93_=_C116 ,C93_=_C117 ,C97_=_C112 ,C97_=_C115 ,\nC97_=_C116 ,C97_=_C117 ,C112_=_C115 ,C112_=_C116 ,C112_=_C117 ,C115_=_C116 ,\nC115_=_C117 ,C116_=_C117 ,"];30[shape=box, label="id:30 level: 2\n20: C12 C28 C37 C39 C40 \nC42 C43 C59 C75 C77 C78 \nC84 C100 C101 C102 C103 C104 \nC105 C110 C111 \n81: C12_=_C28( C12 C28 ) C12_=_C40( C12 C40 ) C12_=_C59( C12 C59 ) C12_=_C75( C12 C75 ) C12_=_C84( C12 C84 ) \nC12_=_C100( C12 C100 ) C12_=_C101( C12 C101 ) C12_=_C102( C12 C102 ) C12_=_C103( C12 C103 ) C12_=_C104( C12 C104 ) C12_=_C105( C12 C105 ) \nC28_=_C40( C28 C40 ) C28_=_C59( C28 C59 ) C28_=_C75( C28 C75 ) C28_=_C84( C28 C84 ) C28_=_C100( C28 C100 ) C28_=_C101( C28 C101 ) \nC28_=_C102( C28 C102 ) C28_=_C103( C28 C103 ) C28_=_C104( C28 C104 ) C28_=_C105( C28 C105 ) C37_=_C39( C37 C39 ) C37_=_C40( C37 C40 ) \nC37_=_C42( C37 C42 ) C37_=_C43( C37 C43 ) C39_=_C40( C39 C40 ) C39_=_C42( C39 C42 ) C39_=_C43( C39 C43 ) C40_=_C42( C40 C42 ) \nC40_=_C43( C40 C43 ) C40_=_C59( C40 C59 ) C40_=_C75( C40 C75 ) C40_=_C84( C40 C84 ) C40_=_C100( C40 C100 ) C40_=_C101( C40 C101 ) \nC40_=_C102( C40</w:t>
      </w:r>
    </w:p>
    <w:p>
      <w:pPr>
        <w:pStyle w:val="PreformattedText"/>
        <w:bidi w:val="0"/>
        <w:spacing w:before="0" w:after="0"/>
        <w:jc w:val="left"/>
        <w:rPr/>
      </w:pPr>
      <w:r>
        <w:rPr/>
        <w:t xml:space="preserve"> </w:t>
      </w:r>
      <w:r>
        <w:rPr/>
        <w:t>C102 ) C40_=_C103( C40 C103 ) C40_=_C104( C40 C104 ) C40_=_C105( C40 C105 ) C42_=_C43( C42 C43 ) C59_=_C75( C59 C75 ) \nC59_=_C84( C59 C84 ) C59_=_C100( C59 C100 ) C59_=_C101( C59 C101 ) C59_=_C102( C59 C102 ) C59_=_C103( C59 C103 ) C59_=_C104( C59 C104 ) \nC59_=_C105( C59 C105 ) C75_=_C84( C75 C84 ) C75_=_C100( C75 C100 ) C75_=_C101( C75 C101 ) C75_=_C102( C75 C102 ) C75_=_C103( C75 C103 ) \nC75_=_C104( C75 C104 ) C75_=_C105( C75 C105 ) C77_=_C78( C77 C78 ) C84_=_C100( C84 C100 ) C84_=_C101( C84 C101 ) C84_=_C102( C84 C102 ) \nC84_=_C103( C84 C103 ) C84_=_C104( C84 C104 ) C84_=_C105( C84 C105 ) C100_=_C101( C100 C101 ) C100_=_C102( C100 C102 ) C100_=_C103( C100 C103 ) \nC100_=_C104( C100 C104 ) C100_=_C105( C100 C105 ) C101_=_C102( C101 C102 ) C101_=_C103( C101 C103 ) C101_=_C104( C101 C104 ) C101_=_C105( C101 C105 ) \nC101_=_C110( C101 C110 ) C101_=_C111( C101 C111 ) C102_=_C103( C102 C103 ) C102_=_C104( C102 C104 ) C102_=_C105( C102 C105 ) C103_=_C104( C103 C104 ) \nC103_=_C105( C103 C105 ) C104_=_C105( C104 C105 ) C104_=_C111( C104 C111 ) C110_=_C111( C110 C111 ) "];26-&gt;30[label="18: C12 C28 C37 C39 C42 \nC43 C59 C75 C77 C78 C84 \nC100 C102 C103 C104 C105 C110 \nC111 \n54: C12_=_C28 ,C12_=_C59 ,C12_=_C75 ,C12_=_C84 ,C12_=_C100 ,\nC12_=_C102 ,C12_=_C103 ,C12_=_C104 ,C12_=_C105 ,C28_=_C59 ,C28_=_C75 ,\nC28_=_C84 ,C28_=_C100 ,C28_=_C102 ,C28_=_C103 ,C28_=_C104 ,C28_=_C105 ,\nC37_=_C39 ,C37_=_C42 ,C37_=_C43 ,C39_=_C42 ,C39_=_C43 ,C42_=_C43 ,\nC59_=_C75 ,C59_=_C84 ,C59_=_C100 ,C59_=_C102 ,C59_=_C103 ,C59_=_C104 ,\nC59_=_C105 ,C75_=_C84 ,C75_=_C100 ,C75_=_C102 ,C75_=_C103 ,C75_=_C104 ,\nC75_=_C105 ,C77_=_C78 ,C84_=_C100 ,C84_=_C102 ,C84_=_C103 ,C84_=_C104 ,\nC84_=_C105 ,C100_=_C102 ,C100_=_C103 ,C100_=_C104 ,C100_=_C105 ,C102_=_C103 ,\nC102_=_C104 ,C102_=_C105 ,C103_=_C104 ,C103_=_C105 ,C104_=_C105 ,C104_=_C111 ,\nC110_=_C111 ,"];31[shape=box, label="id:31 level: 2\n28: C0 C2 C3 C5 C6 \nC8 C24 C26 C32 C34 C35 \nC36 C54 C55 C65 C67 C68 \nC70 C71 C72 C82 C104 C111 \nC116 C117 C123 C124 C126 \n77: C0_=_C2( C0 C2 ) C0_=_C3( C0 C3 ) C0_=_C5( C0 C5 ) C0_=_C6( C0 C6 ) C0_=_C8( C0 C8 ) \nC2_=_C3( C2 C3 ) C2_=_C5( C2 C5 ) C2_=_C6( C2 C6 ) C2_=_C8( C2 C8 ) C3_=_C5( C3 C5 ) C3_=_C6( C3 C6 ) \nC3_=_C8( C3 C8 ) C5_=_C6( C5 C6 ) C5_=_C8( C5 C8 ) C6_=_C8( C6 C8 ) C24_=_C54( C24 C54 ) C24_=_C65( C24 C65 ) \nC24_=_C70( C24 C70 ) C24_=_C82( C24 C82 ) C24_=_C104( C24 C104 ) C24_=_C111( C24 C111 ) C24_=_C123( C24 C123 ) C24_=_C126( C24 C126 ) \nC26_=_C32( C26 C32 ) C26_=_C34( C26 C34 ) C26_=_C35( C26 C35 ) C26_=_C36( C26 C36 ) C32_=_C34( C32 C34 ) C32_=_C35( C32 C35 ) \nC32_=_C36( C32 C36 ) C32_=_C65( C32 C65 ) C34_=_C35( C34 C35 ) C34_=_C36( C34 C36 ) C35_=_C36( C35 C36 ) C35_=_C116( C35 C116 ) \nC35_=_C117( C35 C117 ) C36_=_C124( C36 C124 ) C54_=_C65( C54 C65 ) C54_=_C70( C54 C70 ) C54_=_C82( C54 C82 ) C54_=_C104( C54 C104 ) \nC54_=_C111( C54 C111 ) C54_=_C123( C54 C123 ) C54_=_C126( C54 C126 ) C55_=_C72( C55 C72 ) C65_=_C70( C65 C70 ) C65_=_C82( C65 C82 ) \nC65_=_C104( C65 C104 ) C65_=_C111( C65 C111 ) C65_=_C123( C65 C123 ) C65_=_C126( C65 C126 ) C67_=_C68( C67 C68 ) C67_=_C70( C67 C70 ) \nC67_=_C71( C67 C71 ) C68_=_C70( C68 C70 ) C68_=_C71( C68 C71 ) C68_=_C116( C68 C116 ) C70_=_C71( C70 C71 ) C70_=_C82( C70 C82 ) \nC70_=_C104( C70 C104 ) C70_=_C111( C70 C111 ) C70_=_C123( C70 C123 ) C70_=_C126( C70 C126 ) C82_=_C104( C82 C104 ) C82_=_C111( C82 C111 ) \nC82_=_C123( C82 C123 ) C82_=_C126( C82 C126 ) C104_=_C111( C104 C111 ) C104_=_C123( C104 C123 ) C104_=_C126( C104 C126 ) C111_=_C123( C111 C123 ) \nC111_=_C126( C111 C126 ) C116_=_C117( C116 C117 ) C117_=_C123( C117 C123 ) C117_=_C124( C117 C124 ) C123_=_C124( C123 C124 ) C123_=_C126( C123 C126 ) "];27-&gt;31[label="25: C0 C2 C3 C5 C6 \nC8 C24 C26 C32 C34 C35 \nC36 C54 C55 C65 C67 C71 \nC72 C82 C104 C111 C116 C117 \nC124 C126 \n54: C0_=_C2 ,C0_=_C3 ,C0_=_C5 ,C0_=_C6 ,C0_=_C8 ,\nC2_=_C3 ,C2_=_C5 ,C2_=_C6 ,C2_=_C8 ,C3_=_C5 ,C3_=_C6 ,\nC3_=_C8 ,C5_=_C6 ,C5_=_C8 ,C6_=_C8 ,C24_=_C54 ,C24_=_C65 ,\nC24_=_C82 ,C24_=_C104 ,C24_=_C111 ,C24_=_C126 ,C26_=_C32 ,C26_=_C34 ,\nC26_=_C35 ,C26_=_C36 ,C32_=_C34 ,C32_=_C35 ,C32_=_C36 ,C32_=_C65 ,\nC34_=_C35 ,C34_=_C36 ,C35_=_C36 ,C35_=_C116 ,C35_=_C117 ,C36_=_C124 ,\nC54_=_C65 ,C54_=_C82 ,C54_=_C104 ,C54_=_C111 ,C54_=_C126 ,C55_=_C72 ,\nC65_=_C82 ,C65_=_C104 ,C65_=_C111 ,C65_=_C126 ,C67_=_C71 ,C82_=_C104 ,\nC82_=_C111 ,C82_=_C126 ,C104_=_C111 ,C104_=_C126 ,C111_=_C126 ,C116_=_C117 ,\nC117_=_C124 ,"];32[shape=box, label="id:32 level: 2\n32: C5 C8 C12 C13 C20 \nC21 C22 C24 C25 C31 C32 \nC36 C37 C43 C47 C61 C62 \nC63 C65 C66 C71 C72 C87 \nC99 C105 C121 C124 C127 C129 \nC130 C131 C132 \n102: C5_=_C8( C5 C8 ) C5_=_C31( C5 C31 ) C5_=_C127( C5 C127 ) C8_=_C20( C8 C20 ) C8_=_C66( C8 C66 ) \nC8_=_C127( C8 C127 ) C8_=_C129( C8 C129 ) C8_=_C130( C8 C130 ) C12_=_C13( C12 C13 ) C12_=_C105( C12 C105 ) C13_=_C21( C13 C21 ) \nC13_=_C25( C13 C25 ) C13_=_C36( C13 C36 ) C13_=_C43( C13 C43 ) C13_=_C47( C13 C47 ) C13_=_C99( C13 C99 ) C13_=_C124( C13 C124 ) \nC13_=_C131( C13 C131 ) C13_=_C132( C13 C132 ) C20_=_C21( C20 C21 ) C20_=_C66( C20 C66 ) C20_=_C127( C20 C127 ) C20_=_C129( C20 C129 ) \nC20_=_C130( C20 C130 ) C21_=_C25( C21 C25 ) C21_=_C36( C21 C36 ) C21_=_C43( C21 C43 ) C21_=_C47( C21 C47 ) C21_=_C99( C21 C99 ) \nC21_=_C124( C21 C124 ) C21_=_C131( C21 C131 ) C21_=_C132( C21 C132 ) C22_=_C24( C22 C24 ) C22_=_C25( C22 C25 ) C22_=_C31( C22 C31 ) \nC24_=_C25( C24 C25 ) C24_=_C65( C24 C65 ) C25_=_C36( C25 C36 ) C25_=_C43( C25 C43 ) C25_=_C47( C25 C47 ) C25_=_C99( C25 C99 ) \nC25_=_C124( C25 C124 ) C25_=_C131( C25 C131 ) C25_=_C132( C25 C132 ) C31_=_C127( C31 C127 ) C32_=_C36( C32 C36 ) C32_=_C37( C32 C37 ) \nC32_=_C61( C32 C61 ) C32_=_C62( C32 C62 ) C32_=_C63( C32 C63 ) C32_=_C65( C32 C65 ) C32_=_C66( C32 C66 ) C36_=_C43( C36 C43 ) \nC36_=_C47( C36 C47 ) C36_=_C99( C36 C99 ) C36_=_C124( C36 C124 ) C36_=_C131( C36 C131 ) C36_=_C132( C36 C132 ) C37_=_C43( C37 C43 ) \nC37_=_C61( C37 C61 ) C37_=_C62( C37 C62 ) C37_=_C63( C37 C63 ) C37_=_C65( C37 C65 ) C37_=_C66( C37 C66 ) C43_=_C47( C43 C47 ) \nC43_=_C99( C43 C99 ) C43_=_C124( C43 C124 ) C43_=_C131( C43 C131 ) C43_=_C132( C43 C132 ) C47_=_C99( C47 C99 ) C47_=_C124( C47 C124 ) \nC47_=_C131( C47 C131 ) C47_=_C132( C47 C132 ) C61_=_C62( C61 C62 ) C61_=_C63( C61 C63 ) C61_=_C65( C61 C65 ) C61_=_C66( C61 C66 ) \nC61_=_C99( C61 C99 ) C62_=_C63( C62 C63 ) C62_=_C65( C62 C65 ) C62_=_C66( C62 C66 ) C63_=_C65( C63 C65 ) C63_=_C66( C63 C66 ) \nC63_=_C121( C63 C121 ) C65_=_C66( C65 C66 ) C66_=_C127( C66 C127 ) C66_=_C129( C66 C129 ) C66_=_C130( C66 C130 ) C71_=_C105( C71 C105 ) \nC71_=_C121( C71 C121 ) C72_=_C87( C72 C87 ) C99_=_C124( C99 C124 ) C99_=_C131( C99 C131 ) C99_=_C132( C99 C132 ) C105_=_C121( C105 C121 ) \nC124_=_C131( C124 C131 ) C124_=_C132( C124 C132 ) C127_=_C129( C127 C129 ) C127_=_C130( C127 C130 ) C129_=_C130( C129 C130 ) C130_=_C131( C130 C131 ) \nC131_=_C132( C131 C132 ) "];27-&gt;32[label="28: C5 C8 C12 C20 C21 \nC22 C24 C31 C32 C36 C37 \nC43 C47 C61 C62 C63 C65 \nC71 C72 C87 C99 C105 C121 \nC124 C129 C130 C131 C132 \n65: C5_=_C8 ,C5_=_C31 ,C8_=_C20 ,C8_=_C129 ,C8_=_C130 ,\nC12_=_C105 ,C20_=_C21 ,C20_=_C129 ,C20_=_C130 ,C21_=_C36 ,C21_=_C43 ,\nC21_=_C47 ,C21_=_C99 ,C21_=_C124 ,C21_=_C131 ,C21_=_C132 ,C22_=_C24 ,\nC22_=_C31 ,C24_=_C65 ,C32_=_C36 ,C32_=_C37 ,C32_=_C61 ,C32_=_C62 ,\nC32_=_C63 ,C32_=_C65 ,C36_=_C43 ,C36_=_C47 ,C36_=_C99 ,C36_=_C124 ,\nC36_=_C131 ,C36_=_C132 ,C37_=_C43 ,C37_=_C61 ,C37_=_C62 ,C37_=_C63 ,\nC37_=_C65 ,C43_=_C47 ,C43_=_C99 ,C43_=_C124 ,C43_=_C131 ,C43_=_C132 ,\nC47_=_C99 ,C47_=_C124 ,C47_=_C131 ,C47_=_C132 ,C61_=_C62 ,C61_=_C63 ,\nC61_=_C65 ,C61_=_C99 ,C62_=_C63 ,C62_=_C65 ,C63_=_C65 ,C63_=_C121 ,\nC71_=_C105 ,C71_=_C121 ,C72_=_C87 ,C99_=_C124 ,C99_=_C131 ,C99_=_C132 ,\nC105_=_C121 ,C124_=_C131 ,C124_=_C132 ,C129_=_C130 ,C130_=_C131 ,C131_=_C132 ,"];33[shape=box, label="id:33 level: 2\n30: C2 C6 C17 C29 C34 \nC39 C49 C53 C55 C56 C59 \nC60 C61 C74 C76 C83 C91 \nC93 C94 C97 C98 C99 C100 \nC103 C106 C108 C114 C119 C129 \nC132 \n76: C2_=_C6( C2 C6 ) C2_=_C39( C2 C39 ) C2_=_C91( C2 C91 ) C6_=_C53( C6 C53 ) C6_=_C91( C6 C91 ) \nC6_=_C98( C6 C98 ) C6_=_C132( C6 C132 ) C17_=_C93( C17 C93 ) C17_=_C94( C17 C94 ) C29_=_C34( C29 C34 ) C29_=_C100( C29 C100 ) \nC29_=_C106( C29 C106 ) C29_=_C108( C29 C108 ) C34_=_C100( C34 C100 ) C34_=_C106( C34 C106 ) C34_=_C108( C34 C108 ) C39_=_C91( C39 C91 ) \nC49_=_C53( C49 C53 ) C49_=_C61( C49 C61 ) C49_=_C74( C49 C74 ) C49_=_C83( C49 C83 ) C49_=_C97( C49 C97 ) C49_=_C98( C49 C98 ) \nC49_=_C99( C49 C99 ) C53_=_C91( C53 C91 ) C53_=_C98( C53 C98 ) C53_=_C132( C53 C132 ) C55_=_C56( C55 C56 ) C55_=_C59( C55 C59 ) \nC55_=_C60( C55 C60 ) C56_=_C59( C56 C59 ) C56_=_C60( C56 C60 ) C59_=_C60( C59 C60 ) C59_=_C100( C59 C100 ) C59_=_C103( C59 C103 ) \nC60_=_C76( C60 C76 ) C60_=_C103( C60 C103 ) C60_=_C114( C60 C114 ) C60_=_C119( C60 C119 ) C60_=_C129( C60 C129 ) C61_=_C74( C61 C74 ) \nC61_=_C83( C61 C83 ) C61_=_C97( C61 C97 ) C61_=_C98( C61 C98 ) C61_=_C99( C61 C99 ) C74_=_C76( C74 C76 ) C74_=_C83( C74 C83 ) \nC74_=_C97( C74 C97 ) C74_=_C98( C74 C98 ) C74_=_C99( C74 C99 ) C76_=_C103( C76 C103 ) C76_=_C114( C76 C114 ) C76_=_C119( C76 C119 ) \nC76_=_C129( C76 C129 ) C83_=_C97( C83 C97 ) C83_=_C98( C83 C98 ) C83_=_C99( C83 C99 ) C91_=_C98( C91 C98 ) C91_=_C132( C91 C132 ) \nC93_=_C94( C93 C94 ) C93_=_C97( C93 C97 ) C97_=_C98( C97 C98 ) C97_=_C99( C97 C99 ) C98_=_C99( C98 C99 ) C98_=_C132( C98 C132 ) \nC99_=_C132( C99 C132 ) C100_=_C103( C100 C103 ) C100_=_C106( C100 C106 ) C100_=_C108( C100 C108 ) C103_=_C114( C103 C114 ) C103_=_C119( C103 C119 ) \nC103_=_C129( C103 C129 ) C106_=_C108( C106 C108 ) C114_=_C119( C114 C119 ) C114_=_C129( C114 C129 ) C119_=_C129( C119 C129 ) "];28-&gt;33[label="27: C2 C6 C17 C29 C34 \nC39 C49 C53 C55 C56 C59 \nC61 C74 C76 C83 C93 C94 \nC97 C99 C100 C103 C106 C108 \nC114 C119 C129 C132 \n53: C2_=_C6 ,C2_=_C39 ,C6_=_C53 ,C6_=_C132 ,C17_=_C93 ,\nC17_=_C94 ,C29_=_C34</w:t>
      </w:r>
    </w:p>
    <w:p>
      <w:pPr>
        <w:pStyle w:val="PreformattedText"/>
        <w:bidi w:val="0"/>
        <w:spacing w:before="0" w:after="0"/>
        <w:jc w:val="left"/>
        <w:rPr/>
      </w:pPr>
      <w:r>
        <w:rPr/>
        <w:t xml:space="preserve"> </w:t>
      </w:r>
      <w:r>
        <w:rPr/>
        <w:t>,C29_=_C100 ,C29_=_C106 ,C29_=_C108 ,C34_=_C100 ,\nC34_=_C106 ,C34_=_C108 ,C49_=_C53 ,C49_=_C61 ,C49_=_C74 ,C49_=_C83 ,\nC49_=_C97 ,C49_=_C99 ,C53_=_C132 ,C55_=_C56 ,C55_=_C59 ,C56_=_C59 ,\nC59_=_C100 ,C59_=_C103 ,C61_=_C74 ,C61_=_C83 ,C61_=_C97 ,C61_=_C99 ,\nC74_=_C76 ,C74_=_C83 ,C74_=_C97 ,C74_=_C99 ,C76_=_C103 ,C76_=_C114 ,\nC76_=_C119 ,C76_=_C129 ,C83_=_C97 ,C83_=_C99 ,C93_=_C94 ,C93_=_C97 ,\nC97_=_C99 ,C99_=_C132 ,C100_=_C103 ,C100_=_C106 ,C100_=_C108 ,C103_=_C114 ,\nC103_=_C119 ,C103_=_C129 ,C106_=_C108 ,C114_=_C119 ,C114_=_C129 ,C119_=_C129 ,"];34[shape=box, label="id:34 level: 2\n43: C3 C15 C16 C17 C18 \nC20 C21 C22 C26 C27 C28 \nC29 C31 C45 C49 C50 C53 \nC54 C56 C62 C63 C67 C77 \nC78 C82 C83 C84 C86 C94 \nC102 C106 C108 C110 C112 C114 \nC115 C118 C119 C120 C121 C126 \nC130 C131 \n127: C3_=_C50( C3 C50 ) C3_=_C63( C3 C63 ) C3_=_C86( C3 C86 ) C3_=_C115( C3 C115 ) C3_=_C118( C3 C118 ) \nC3_=_C119( C3 C119 ) C3_=_C120( C3 C120 ) C3_=_C121( C3 C121 ) C15_=_C16( C15 C16 ) C15_=_C17( C15 C17 ) C15_=_C18( C15 C18 ) \nC15_=_C20( C15 C20 ) C15_=_C21( C15 C21 ) C16_=_C17( C16 C17 ) C16_=_C18( C16 C18 ) C16_=_C20( C16 C20 ) C16_=_C21( C16 C21 ) \nC16_=_C56( C16 C56 ) C17_=_C18( C17 C18 ) C17_=_C20( C17 C20 ) C17_=_C21( C17 C21 ) C17_=_C94( C17 C94 ) C18_=_C20( C18 C20 ) \nC18_=_C21( C18 C21 ) C18_=_C62( C18 C62 ) C18_=_C67( C18 C67 ) C18_=_C77( C18 C77 ) C18_=_C112( C18 C112 ) C18_=_C114( C18 C114 ) \nC20_=_C21( C20 C21 ) C20_=_C130( C20 C130 ) C21_=_C131( C21 C131 ) C22_=_C26( C22 C26 ) C22_=_C27( C22 C27 ) C22_=_C28( C22 C28 ) \nC22_=_C29( C22 C29 ) C22_=_C31( C22 C31 ) C26_=_C27( C26 C27 ) C26_=_C28( C26 C28 ) C26_=_C29( C26 C29 ) C26_=_C31( C26 C31 ) \nC27_=_C28( C27 C28 ) C27_=_C29( C27 C29 ) C27_=_C31( C27 C31 ) C27_=_C45( C27 C45 ) C28_=_C29( C28 C29 ) C28_=_C31( C28 C31 ) \nC28_=_C84( C28 C84 ) C28_=_C102( C28 C102 ) C29_=_C31( C29 C31 ) C29_=_C106( C29 C106 ) C29_=_C108( C29 C108 ) C45_=_C82( C45 C82 ) \nC49_=_C50( C49 C50 ) C49_=_C53( C49 C53 ) C49_=_C54( C49 C54 ) C49_=_C83( C49 C83 ) C50_=_C53( C50 C53 ) C50_=_C54( C50 C54 ) \nC50_=_C63( C50 C63 ) C50_=_C86( C50 C86 ) C50_=_C115( C50 C115 ) C50_=_C118( C50 C118 ) C50_=_C119( C50 C119 ) C50_=_C120( C50 C120 ) \nC50_=_C121( C50 C121 ) C53_=_C54( C53 C54 ) C54_=_C82( C54 C82 ) C54_=_C126( C54 C126 ) C62_=_C63( C62 C63 ) C62_=_C67( C62 C67 ) \nC62_=_C77( C62 C77 ) C62_=_C112( C62 C112 ) C62_=_C114( C62 C114 ) C63_=_C86( C63 C86 ) C63_=_C115( C63 C115 ) C63_=_C118( C63 C118 ) \nC63_=_C119( C63 C119 ) C63_=_C120( C63 C120 ) C63_=_C121( C63 C121 ) C67_=_C77( C67 C77 ) C67_=_C112( C67 C112 ) C67_=_C114( C67 C114 ) \nC77_=_C78( C77 C78 ) C77_=_C112( C77 C112 ) C77_=_C114( C77 C114 ) C78_=_C94( C78 C94 ) C78_=_C118( C78 C118 ) C78_=_C126( C78 C126 ) \nC82_=_C126( C82 C126 ) C83_=_C84( C83 C84 ) C83_=_C86( C83 C86 ) C84_=_C86( C84 C86 ) C84_=_C102( C84 C102 ) C86_=_C115( C86 C115 ) \nC86_=_C118( C86 C118 ) C86_=_C119( C86 C119 ) C86_=_C120( C86 C120 ) C86_=_C121( C86 C121 ) C94_=_C118( C94 C118 ) C94_=_C126( C94 C126 ) \nC102_=_C106( C102 C106 ) C106_=_C108( C106 C108 ) C108_=_C110( C108 C110 ) C108_=_C120( C108 C120 ) C108_=_C130( C108 C130 ) C108_=_C131( C108 C131 ) \nC110_=_C120( C110 C120 ) C110_=_C130( C110 C130 ) C110_=_C131( C110 C131 ) C112_=_C114( C112 C114 ) C112_=_C115( C112 C115 ) C114_=_C119( C114 C119 ) \nC115_=_C118( C115 C118 ) C115_=_C119( C115 C119 ) C115_=_C120( C115 C120 ) C115_=_C121( C115 C121 ) C118_=_C119( C118 C119 ) C118_=_C120( C118 C120 ) \nC118_=_C121( C118 C121 ) C118_=_C126( C118 C126 ) C119_=_C120( C119 C120 ) C119_=_C121( C119 C121 ) C120_=_C121( C120 C121 ) C120_=_C130( C120 C130 ) \nC120_=_C131( C120 C131 ) C130_=_C131( C130 C131 ) "];28-&gt;34[label="37: C3 C15 C17 C20 C21 \nC22 C26 C27 C28 C29 C31 \nC45 C49 C53 C54 C56 C62 \nC63 C67 C77 C78 C82 C83 \nC84 C94 C102 C106 C108 C110 \nC112 C114 C115 C119 C121 C126 \nC130 C131 \n74: C3_=_C63 ,C3_=_C115 ,C3_=_C119 ,C3_=_C121 ,C15_=_C17 ,\nC15_=_C20 ,C15_=_C21 ,C17_=_C20 ,C17_=_C21 ,C17_=_C94 ,C20_=_C21 ,\nC20_=_C130 ,C21_=_C131 ,C22_=_C26 ,C22_=_C27 ,C22_=_C28 ,C22_=_C29 ,\nC22_=_C31 ,C26_=_C27 ,C26_=_C28 ,C26_=_C29 ,C26_=_C31 ,C27_=_C28 ,\nC27_=_C29 ,C27_=_C31 ,C27_=_C45 ,C28_=_C29 ,C28_=_C31 ,C28_=_C84 ,\nC28_=_C102 ,C29_=_C31 ,C29_=_C106 ,C29_=_C108 ,C45_=_C82 ,C49_=_C53 ,\nC49_=_C54 ,C49_=_C83 ,C53_=_C54 ,C54_=_C82 ,C54_=_C126 ,C62_=_C63 ,\nC62_=_C67 ,C62_=_C77 ,C62_=_C112 ,C62_=_C114 ,C63_=_C115 ,C63_=_C119 ,\nC63_=_C121 ,C67_=_C77 ,C67_=_C112 ,C67_=_C114 ,C77_=_C78 ,C77_=_C112 ,\nC77_=_C114 ,C78_=_C94 ,C78_=_C126 ,C82_=_C126 ,C83_=_C84 ,C84_=_C102 ,\nC94_=_C126 ,C102_=_C106 ,C106_=_C108 ,C108_=_C110 ,C108_=_C130 ,C108_=_C131 ,\nC110_=_C130 ,C110_=_C131 ,C112_=_C114 ,C112_=_C115 ,C114_=_C119 ,C115_=_C119 ,\nC115_=_C121 ,C119_=_C121 ,C130_=_C131 ,"];35[shape=box, label="id:35 level: 3\n10: C0 C15 C27 C44 C45 \nC46 C47 C74 C75 C76 \n25: C0_=_C27( C0 C27 ) C0_=_C44( C0 C44 ) C0_=_C45( C0 C45 ) C0_=_C46( C0 C46 ) C0_=_C47( C0 C47 ) \nC15_=_C44( C15 C44 ) C15_=_C74( C15 C74 ) C15_=_C75( C15 C75 ) C15_=_C76( C15 C76 ) C27_=_C44( C27 C44 ) C27_=_C45( C27 C45 ) \nC27_=_C46( C27 C46 ) C27_=_C47( C27 C47 ) C44_=_C45( C44 C45 ) C44_=_C46( C44 C46 ) C44_=_C47( C44 C47 ) C44_=_C74( C44 C74 ) \nC44_=_C75( C44 C75 ) C44_=_C76( C44 C76 ) C45_=_C46( C45 C46 ) C45_=_C47( C45 C47 ) C46_=_C47( C46 C47 ) C74_=_C75( C74 C75 ) \nC74_=_C76( C74 C76 ) C75_=_C76( C75 C76 ) "];29-&gt;35[label="9: C0 C15 C27 C45 C46 \nC47 C74 C75 C76 \n16: C0_=_C27 ,C0_=_C45 ,C0_=_C46 ,C0_=_C47 ,C15_=_C74 ,\nC15_=_C75 ,C15_=_C76 ,C27_=_C45 ,C27_=_C46 ,C27_=_C47 ,C45_=_C46 ,\nC45_=_C47 ,C46_=_C47 ,C74_=_C75 ,C74_=_C76 ,C75_=_C76 ,"];36[shape=box, label="id:36 level: 3\n11: C37 C39 C40 C41 C42 \nC43 C77 C78 C101 C110 C111 \n23: C37_=_C39( C37 C39 ) C37_=_C40( C37 C40 ) C37_=_C41( C37 C41 ) C37_=_C42( C37 C42 ) C37_=_C43( C37 C43 ) \nC39_=_C40( C39 C40 ) C39_=_C41( C39 C41 ) C39_=_C42( C39 C42 ) C39_=_C43( C39 C43 ) C40_=_C41( C40 C41 ) C40_=_C42( C40 C42 ) \nC40_=_C43( C40 C43 ) C40_=_C101( C40 C101 ) C41_=_C42( C41 C42 ) C41_=_C43( C41 C43 ) C41_=_C101( C41 C101 ) C41_=_C110( C41 C110 ) \nC41_=_C111( C41 C111 ) C42_=_C43( C42 C43 ) C77_=_C78( C77 C78 ) C101_=_C110( C101 C110 ) C101_=_C111( C101 C111 ) C110_=_C111( C110 C111 ) "];30-&gt;36[label="10: C37 C39 C40 C42 C43 \nC77 C78 C101 C110 C111 \n15: C37_=_C39 ,C37_=_C40 ,C37_=_C42 ,C37_=_C43 ,C39_=_C40 ,\nC39_=_C42 ,C39_=_C43 ,C40_=_C42 ,C40_=_C43 ,C40_=_C101 ,C42_=_C43 ,\nC77_=_C78 ,C101_=_C110 ,C101_=_C111 ,C110_=_C111 ,"];37[shape=box, label="id:37 level: 3\n13: C26 C32 C33 C34 C35 \nC36 C67 C68 C70 C71 C117 \nC123 C124 \n31: C26_=_C32( C26 C32 ) C26_=_C33( C26 C33 ) C26_=_C34( C26 C34 ) C26_=_C35( C26 C35 ) C26_=_C36( C26 C36 ) \nC32_=_C33( C32 C33 ) C32_=_C34( C32 C34 ) C32_=_C35( C32 C35 ) C32_=_C36( C32 C36 ) C33_=_C34( C33 C34 ) C33_=_C35( C33 C35 ) \nC33_=_C36( C33 C36 ) C33_=_C67( C33 C67 ) C33_=_C68( C33 C68 ) C33_=_C70( C33 C70 ) C33_=_C71( C33 C71 ) C34_=_C35( C34 C35 ) \nC34_=_C36( C34 C36 ) C35_=_C36( C35 C36 ) C35_=_C117( C35 C117 ) C36_=_C124( C36 C124 ) C67_=_C68( C67 C68 ) C67_=_C70( C67 C70 ) \nC67_=_C71( C67 C71 ) C68_=_C70( C68 C70 ) C68_=_C71( C68 C71 ) C70_=_C71( C70 C71 ) C70_=_C123( C70 C123 ) C117_=_C123( C117 C123 ) \nC117_=_C124( C117 C124 ) C123_=_C124( C123 C124 ) "];31-&gt;37[label="12: C26 C32 C34 C35 C36 \nC67 C68 C70 C71 C117 C123 \nC124 \n22: C26_=_C32 ,C26_=_C34 ,C26_=_C35 ,C26_=_C36 ,C32_=_C34 ,\nC32_=_C35 ,C32_=_C36 ,C34_=_C35 ,C34_=_C36 ,C35_=_C36 ,C35_=_C117 ,\nC36_=_C124 ,C67_=_C68 ,C67_=_C70 ,C67_=_C71 ,C68_=_C70 ,C68_=_C71 ,\nC70_=_C71 ,C70_=_C123 ,C117_=_C123 ,C117_=_C124 ,C123_=_C124 ,"];38[shape=box, label="id:38 level: 3\n21: C0 C2 C3 C5 C6 \nC7 C8 C24 C54 C55 C65 \nC68 C70 C72 C82 C104 C111 \nC116 C122 C123 C126 \n81: C0_=_C2( C0 C2 ) C0_=_C3( C0 C3 ) C0_=_C5( C0 C5 ) C0_=_C6( C0 C6 ) C0_=_C7( C0 C7 ) \nC0_=_C8( C0 C8 ) C2_=_C3( C2 C3 ) C2_=_C5( C2 C5 ) C2_=_C6( C2 C6 ) C2_=_C7( C2 C7 ) C2_=_C8( C2 C8 ) \nC3_=_C5( C3 C5 ) C3_=_C6( C3 C6 ) C3_=_C7( C3 C7 ) C3_=_C8( C3 C8 ) C5_=_C6( C5 C6 ) C5_=_C7( C5 C7 ) \nC5_=_C8( C5 C8 ) C6_=_C7( C6 C7 ) C6_=_C8( C6 C8 ) C7_=_C8( C7 C8 ) C7_=_C24( C7 C24 ) C7_=_C54( C7 C54 ) \nC7_=_C65( C7 C65 ) C7_=_C70( C7 C70 ) C7_=_C82( C7 C82 ) C7_=_C104( C7 C104 ) C7_=_C111( C7 C111 ) C7_=_C122( C7 C122 ) \nC7_=_C123( C7 C123 ) C7_=_C126( C7 C126 ) C24_=_C54( C24 C54 ) C24_=_C65( C24 C65 ) C24_=_C70( C24 C70 ) C24_=_C82( C24 C82 ) \nC24_=_C104( C24 C104 ) C24_=_C111( C24 C111 ) C24_=_C122( C24 C122 ) C24_=_C123( C24 C123 ) C24_=_C126( C24 C126 ) C54_=_C65( C54 C65 ) \nC54_=_C70( C54 C70 ) C54_=_C82( C54 C82 ) C54_=_C104( C54 C104 ) C54_=_C111( C54 C111 ) C54_=_C122( C54 C122 ) C54_=_C123( C54 C123 ) \nC54_=_C126( C54 C126 ) C55_=_C72( C55 C72 ) C65_=_C70( C65 C70 ) C65_=_C82( C65 C82 ) C65_=_C104( C65 C104 ) C65_=_C111( C65 C111 ) \nC65_=_C122( C65 C122 ) C65_=_C123( C65 C123 ) C65_=_C126( C65 C126 ) C68_=_C70( C68 C70 ) C68_=_C116( C68 C116 ) C68_=_C122( C68 C122 ) \nC70_=_C82( C70 C82 ) C70_=_C104( C70 C104 ) C70_=_C111( C70 C111 ) C70_=_C122( C70 C122 ) C70_=_C123( C70 C123 ) C70_=_C126( C70 C126 ) \nC82_=_C104( C82 C104 ) C82_=_C111( C82 C111 ) C82_=_C122( C82 C122 ) C82_=_C123( C82 C123 ) C82_=_C126( C82 C126 ) C104_=_C111( C104 C111 ) \nC104_=_C122( C104 C122 ) C104_=_C123( C104 C123 ) C104_=_C126( C104 C126 ) C111_=_C122( C111 C122 ) C111_=_C123( C111 C123 ) C111_=_C126( C111 C126 ) \nC116_=_C122( C116 C122 ) C122_=_C123( C122 C123 ) C122_=_C126( C122 C126 ) C123_=_C126( C123 C126 ) "];31-&gt;38[label="19: C0 C2 C3 C5 C6 \nC8 C24 C54 C55 C65 C68 \nC70 C72 C82 C104 C111 C116 \nC123 C126 \n54: C0_=_C2 ,C0_=_C3 ,C0_=_C5 ,C0_=_C6 ,C0_=_C8 ,\nC2_=_C3 ,C2_=_C5 ,C2_=_C6 ,C2_=_C8 ,C3_=_C5 ,C3_=_C6 ,\nC3_=_C8 ,C5_=_C6 ,C5_=_C8 ,C6_=_C8 ,C24_=_C54 ,C24_=_C65 ,\nC24_=_C70 ,C24_=_C82 ,C24_=_C104 ,C24_=_C111 ,C24_=_C123 ,C24_=_C126 ,\nC54_=_C65 ,C54_=_C70 ,C54_=_C82 ,C54_=_C104 ,C54_=_C111 ,C54_=_C123 ,\nC54_=_C126 ,C55_=_C72</w:t>
      </w:r>
    </w:p>
    <w:p>
      <w:pPr>
        <w:pStyle w:val="PreformattedText"/>
        <w:bidi w:val="0"/>
        <w:spacing w:before="0" w:after="0"/>
        <w:jc w:val="left"/>
        <w:rPr/>
      </w:pPr>
      <w:r>
        <w:rPr/>
        <w:t xml:space="preserve"> </w:t>
      </w:r>
      <w:r>
        <w:rPr/>
        <w:t>,C65_=_C70 ,C65_=_C82 ,C65_=_C104 ,C65_=_C111 ,\nC65_=_C123 ,C65_=_C126 ,C68_=_C70 ,C68_=_C116 ,C70_=_C82 ,C70_=_C104 ,\nC70_=_C111 ,C70_=_C123 ,C70_=_C126 ,C82_=_C104 ,C82_=_C111 ,C82_=_C123 ,\nC82_=_C126 ,C104_=_C111 ,C104_=_C123 ,C104_=_C126 ,C111_=_C123 ,C111_=_C126 ,\nC123_=_C126 ,"];39[shape=box, label="id:39 level: 3\n19: C5 C10 C12 C13 C22 \nC24 C25 C31 C32 C37 C61 \nC62 C63 C64 C65 C66 C72 \nC87 C127 \n53: C5_=_C31( C5 C31 ) C5_=_C64( C5 C64 ) C5_=_C127( C5 C127 ) C10_=_C12( C10 C12 ) C10_=_C13( C10 C13 ) \nC10_=_C32( C10 C32 ) C10_=_C37( C10 C37 ) C10_=_C61( C10 C61 ) C10_=_C62( C10 C62 ) C10_=_C63( C10 C63 ) C10_=_C64( C10 C64 ) \nC10_=_C65( C10 C65 ) C10_=_C66( C10 C66 ) C12_=_C13( C12 C13 ) C13_=_C25( C13 C25 ) C22_=_C24( C22 C24 ) C22_=_C25( C22 C25 ) \nC22_=_C31( C22 C31 ) C24_=_C25( C24 C25 ) C24_=_C65( C24 C65 ) C31_=_C64( C31 C64 ) C31_=_C127( C31 C127 ) C32_=_C37( C32 C37 ) \nC32_=_C61( C32 C61 ) C32_=_C62( C32 C62 ) C32_=_C63( C32 C63 ) C32_=_C64( C32 C64 ) C32_=_C65( C32 C65 ) C32_=_C66( C32 C66 ) \nC37_=_C61( C37 C61 ) C37_=_C62( C37 C62 ) C37_=_C63( C37 C63 ) C37_=_C64( C37 C64 ) C37_=_C65( C37 C65 ) C37_=_C66( C37 C66 ) \nC61_=_C62( C61 C62 ) C61_=_C63( C61 C63 ) C61_=_C64( C61 C64 ) C61_=_C65( C61 C65 ) C61_=_C66( C61 C66 ) C62_=_C63( C62 C63 ) \nC62_=_C64( C62 C64 ) C62_=_C65( C62 C65 ) C62_=_C66( C62 C66 ) C63_=_C64( C63 C64 ) C63_=_C65( C63 C65 ) C63_=_C66( C63 C66 ) \nC64_=_C65( C64 C65 ) C64_=_C66( C64 C66 ) C64_=_C127( C64 C127 ) C65_=_C66( C65 C66 ) C66_=_C127( C66 C127 ) C72_=_C87( C72 C87 ) "];32-&gt;39[label="17: C5 C12 C13 C22 C24 \nC25 C31 C32 C37 C61 C62 \nC63 C65 C66 C72 C87 C127 \n33: C5_=_C31 ,C5_=_C127 ,C12_=_C13 ,C13_=_C25 ,C22_=_C24 ,\nC22_=_C25 ,C22_=_C31 ,C24_=_C25 ,C24_=_C65 ,C31_=_C127 ,C32_=_C37 ,\nC32_=_C61 ,C32_=_C62 ,C32_=_C63 ,C32_=_C65 ,C32_=_C66 ,C37_=_C61 ,\nC37_=_C62 ,C37_=_C63 ,C37_=_C65 ,C37_=_C66 ,C61_=_C62 ,C61_=_C63 ,\nC61_=_C65 ,C61_=_C66 ,C62_=_C63 ,C62_=_C65 ,C62_=_C66 ,C63_=_C65 ,\nC63_=_C66 ,C65_=_C66 ,C66_=_C127 ,C72_=_C87 ,"];40[shape=box, label="id:40 level: 3\n20: C8 C13 C20 C21 C25 \nC36 C43 C47 C66 C71 C99 \nC105 C121 C124 C127 C129 C130 \nC131 C132 C134 \n81: C8_=_C20( C8 C20 ) C8_=_C66( C8 C66 ) C8_=_C127( C8 C127 ) C8_=_C129( C8 C129 ) C8_=_C130( C8 C130 ) \nC8_=_C134( C8 C134 ) C13_=_C21( C13 C21 ) C13_=_C25( C13 C25 ) C13_=_C36( C13 C36 ) C13_=_C43( C13 C43 ) C13_=_C47( C13 C47 ) \nC13_=_C99( C13 C99 ) C13_=_C124( C13 C124 ) C13_=_C131( C13 C131 ) C13_=_C132( C13 C132 ) C13_=_C134( C13 C134 ) C20_=_C21( C20 C21 ) \nC20_=_C66( C20 C66 ) C20_=_C127( C20 C127 ) C20_=_C129( C20 C129 ) C20_=_C130( C20 C130 ) C20_=_C134( C20 C134 ) C21_=_C25( C21 C25 ) \nC21_=_C36( C21 C36 ) C21_=_C43( C21 C43 ) C21_=_C47( C21 C47 ) C21_=_C99( C21 C99 ) C21_=_C124( C21 C124 ) C21_=_C131( C21 C131 ) \nC21_=_C132( C21 C132 ) C21_=_C134( C21 C134 ) C25_=_C36( C25 C36 ) C25_=_C43( C25 C43 ) C25_=_C47( C25 C47 ) C25_=_C99( C25 C99 ) \nC25_=_C124( C25 C124 ) C25_=_C131( C25 C131 ) C25_=_C132( C25 C132 ) C25_=_C134( C25 C134 ) C36_=_C43( C36 C43 ) C36_=_C47( C36 C47 ) \nC36_=_C99( C36 C99 ) C36_=_C124( C36 C124 ) C36_=_C131( C36 C131 ) C36_=_C132( C36 C132 ) C36_=_C134( C36 C134 ) C43_=_C47( C43 C47 ) \nC43_=_C99( C43 C99 ) C43_=_C124( C43 C124 ) C43_=_C131( C43 C131 ) C43_=_C132( C43 C132 ) C43_=_C134( C43 C134 ) C47_=_C99( C47 C99 ) \nC47_=_C124( C47 C124 ) C47_=_C131( C47 C131 ) C47_=_C132( C47 C132 ) C47_=_C134( C47 C134 ) C66_=_C127( C66 C127 ) C66_=_C129( C66 C129 ) \nC66_=_C130( C66 C130 ) C66_=_C134( C66 C134 ) C71_=_C105( C71 C105 ) C71_=_C121( C71 C121 ) C99_=_C124( C99 C124 ) C99_=_C131( C99 C131 ) \nC99_=_C132( C99 C132 ) C99_=_C134( C99 C134 ) C105_=_C121( C105 C121 ) C124_=_C131( C124 C131 ) C124_=_C132( C124 C132 ) C124_=_C134( C124 C134 ) \nC127_=_C129( C127 C129 ) C127_=_C130( C127 C130 ) C127_=_C134( C127 C134 ) C129_=_C130( C129 C130 ) C129_=_C134( C129 C134 ) C130_=_C131( C130 C131 ) \nC130_=_C134( C130 C134 ) C131_=_C132( C131 C132 ) C131_=_C134( C131 C134 ) C132_=_C134( C132 C134 ) "];32-&gt;40[label="19: C8 C13 C20 C21 C25 \nC36 C43 C47 C66 C71 C99 \nC105 C121 C124 C127 C129 C130 \nC131 C132 \n65: C8_=_C20 ,C8_=_C66 ,C8_=_C127 ,C8_=_C129 ,C8_=_C130 ,\nC13_=_C21 ,C13_=_C25 ,C13_=_C36 ,C13_=_C43 ,C13_=_C47 ,C13_=_C99 ,\nC13_=_C124 ,C13_=_C131 ,C13_=_C132 ,C20_=_C21 ,C20_=_C66 ,C20_=_C127 ,\nC20_=_C129 ,C20_=_C130 ,C21_=_C25 ,C21_=_C36 ,C21_=_C43 ,C21_=_C47 ,\nC21_=_C99 ,C21_=_C124 ,C21_=_C131 ,C21_=_C132 ,C25_=_C36 ,C25_=_C43 ,\nC25_=_C47 ,C25_=_C99 ,C25_=_C124 ,C25_=_C131 ,C25_=_C132 ,C36_=_C43 ,\nC36_=_C47 ,C36_=_C99 ,C36_=_C124 ,C36_=_C131 ,C36_=_C132 ,C43_=_C47 ,\nC43_=_C99 ,C43_=_C124 ,C43_=_C131 ,C43_=_C132 ,C47_=_C99 ,C47_=_C124 ,\nC47_=_C131 ,C47_=_C132 ,C66_=_C127 ,C66_=_C129 ,C66_=_C130 ,C71_=_C105 ,\nC71_=_C121 ,C99_=_C124 ,C99_=_C131 ,C99_=_C132 ,C105_=_C121 ,C124_=_C131 ,\nC124_=_C132 ,C127_=_C129 ,C127_=_C130 ,C129_=_C130 ,C130_=_C131 ,C131_=_C132 ,"];41[shape=box, label="id:41 level: 3\n15: C2 C39 C49 C55 C56 \nC58 C59 C60 C61 C74 C83 \nC91 C97 C98 C99 \n42: C2_=_C39( C2 C39 ) C2_=_C91( C2 C91 ) C39_=_C91( C39 C91 ) C49_=_C58( C49 C58 ) C49_=_C61( C49 C61 ) \nC49_=_C74( C49 C74 ) C49_=_C83( C49 C83 ) C49_=_C97( C49 C97 ) C49_=_C98( C49 C98 ) C49_=_C99( C49 C99 ) C55_=_C56( C55 C56 ) \nC55_=_C58( C55 C58 ) C55_=_C59( C55 C59 ) C55_=_C60( C55 C60 ) C56_=_C58( C56 C58 ) C56_=_C59( C56 C59 ) C56_=_C60( C56 C60 ) \nC58_=_C59( C58 C59 ) C58_=_C60( C58 C60 ) C58_=_C61( C58 C61 ) C58_=_C74( C58 C74 ) C58_=_C83( C58 C83 ) C58_=_C97( C58 C97 ) \nC58_=_C98( C58 C98 ) C58_=_C99( C58 C99 ) C59_=_C60( C59 C60 ) C61_=_C74( C61 C74 ) C61_=_C83( C61 C83 ) C61_=_C97( C61 C97 ) \nC61_=_C98( C61 C98 ) C61_=_C99( C61 C99 ) C74_=_C83( C74 C83 ) C74_=_C97( C74 C97 ) C74_=_C98( C74 C98 ) C74_=_C99( C74 C99 ) \nC83_=_C97( C83 C97 ) C83_=_C98( C83 C98 ) C83_=_C99( C83 C99 ) C91_=_C98( C91 C98 ) C97_=_C98( C97 C98 ) C97_=_C99( C97 C99 ) \nC98_=_C99( C98 C99 ) "];33-&gt;41[label="14: C2 C39 C49 C55 C56 \nC59 C60 C61 C74 C83 C91 \nC97 C98 C99 \n31: C2_=_C39 ,C2_=_C91 ,C39_=_C91 ,C49_=_C61 ,C49_=_C74 ,\nC49_=_C83 ,C49_=_C97 ,C49_=_C98 ,C49_=_C99 ,C55_=_C56 ,C55_=_C59 ,\nC55_=_C60 ,C56_=_C59 ,C56_=_C60 ,C59_=_C60 ,C61_=_C74 ,C61_=_C83 ,\nC61_=_C97 ,C61_=_C98 ,C61_=_C99 ,C74_=_C83 ,C74_=_C97 ,C74_=_C98 ,\nC74_=_C99 ,C83_=_C97 ,C83_=_C98 ,C83_=_C99 ,C91_=_C98 ,C97_=_C98 ,\nC97_=_C99 ,C98_=_C99 ,"];42[shape=box, label="id:42 level: 3\n22: C6 C17 C29 C34 C53 \nC60 C76 C91 C92 C93 C94 \nC95 C98 C100 C103 C106 C108 \nC109 C114 C119 C129 C132 \n68: C6_=_C53( C6 C53 ) C6_=_C91( C6 C91 ) C6_=_C98( C6 C98 ) C6_=_C109( C6 C109 ) C6_=_C132( C6 C132 ) \nC17_=_C92( C17 C92 ) C17_=_C93( C17 C93 ) C17_=_C94( C17 C94 ) C17_=_C95( C17 C95 ) C29_=_C34( C29 C34 ) C29_=_C92( C29 C92 ) \nC29_=_C100( C29 C100 ) C29_=_C106( C29 C106 ) C29_=_C108( C29 C108 ) C29_=_C109( C29 C109 ) C34_=_C92( C34 C92 ) C34_=_C100( C34 C100 ) \nC34_=_C106( C34 C106 ) C34_=_C108( C34 C108 ) C34_=_C109( C34 C109 ) C53_=_C91( C53 C91 ) C53_=_C98( C53 C98 ) C53_=_C109( C53 C109 ) \nC53_=_C132( C53 C132 ) C60_=_C76( C60 C76 ) C60_=_C95( C60 C95 ) C60_=_C103( C60 C103 ) C60_=_C114( C60 C114 ) C60_=_C119( C60 C119 ) \nC60_=_C129( C60 C129 ) C76_=_C95( C76 C95 ) C76_=_C103( C76 C103 ) C76_=_C114( C76 C114 ) C76_=_C119( C76 C119 ) C76_=_C129( C76 C129 ) \nC91_=_C98( C91 C98 ) C91_=_C109( C91 C109 ) C91_=_C132( C91 C132 ) C92_=_C93( C92 C93 ) C92_=_C94( C92 C94 ) C92_=_C95( C92 C95 ) \nC92_=_C100( C92 C100 ) C92_=_C106( C92 C106 ) C92_=_C108( C92 C108 ) C92_=_C109( C92 C109 ) C93_=_C94( C93 C94 ) C93_=_C95( C93 C95 ) \nC94_=_C95( C94 C95 ) C95_=_C103( C95 C103 ) C95_=_C114( C95 C114 ) C95_=_C119( C95 C119 ) C95_=_C129( C95 C129 ) C98_=_C109( C98 C109 ) \nC98_=_C132( C98 C132 ) C100_=_C103( C100 C103 ) C100_=_C106( C100 C106 ) C100_=_C108( C100 C108 ) C100_=_C109( C100 C109 ) C103_=_C114( C103 C114 ) \nC103_=_C119( C103 C119 ) C103_=_C129( C103 C129 ) C106_=_C108( C106 C108 ) C106_=_C109( C106 C109 ) C108_=_C109( C108 C109 ) C109_=_C132( C109 C132 ) \nC114_=_C119( C114 C119 ) C114_=_C129( C114 C129 ) C119_=_C129( C119 C129 ) "];33-&gt;42[label="19: C6 C17 C29 C34 C53 \nC60 C76 C91 C93 C94 C98 \nC100 C103 C106 C108 C114 C119 \nC129 C132 \n39: C6_=_C53 ,C6_=_C91 ,C6_=_C98 ,C6_=_C132 ,C17_=_C93 ,\nC17_=_C94 ,C29_=_C34 ,C29_=_C100 ,C29_=_C106 ,C29_=_C108 ,C34_=_C100 ,\nC34_=_C106 ,C34_=_C108 ,C53_=_C91 ,C53_=_C98 ,C53_=_C132 ,C60_=_C76 ,\nC60_=_C103 ,C60_=_C114 ,C60_=_C119 ,C60_=_C129 ,C76_=_C103 ,C76_=_C114 ,\nC76_=_C119 ,C76_=_C129 ,C91_=_C98 ,C91_=_C132 ,C93_=_C94 ,C98_=_C132 ,\nC100_=_C103 ,C100_=_C106 ,C100_=_C108 ,C103_=_C114 ,C103_=_C119 ,C103_=_C129 ,\nC106_=_C108 ,C114_=_C119 ,C114_=_C129 ,C119_=_C129 ,"];43[shape=box, label="id:43 level: 3\n23: C3 C15 C16 C17 C18 \nC19 C20 C21 C22 C26 C27 \nC28 C29 C30 C31 C50 C63 \nC86 C115 C118 C119 C120 C121 \n97: C3_=_C19( C3 C19 ) C3_=_C30( C3 C30 ) C3_=_C50( C3 C50 ) C3_=_C63( C3 C63 ) C3_=_C86( C3 C86 ) \nC3_=_C115( C3 C115 ) C3_=_C118( C3 C118 ) C3_=_C119( C3 C119 ) C3_=_C120( C3 C120 ) C3_=_C121( C3 C121 ) C15_=_C16( C15 C16 ) \nC15_=_C17( C15 C17 ) C15_=_C18( C15 C18 ) C15_=_C19( C15 C19 ) C15_=_C20( C15 C20 ) C15_=_C21( C15 C21 ) C16_=_C17( C16 C17 ) \nC16_=_C18( C16 C18 ) C16_=_C19( C16 C19 ) C16_=_C20( C16 C20 ) C16_=_C21( C16 C21 ) C17_=_C18( C17 C18 ) C17_=_C19( C17 C19 ) \nC17_=_C20( C17 C20 ) C17_=_C21( C17 C21 ) C18_=_C19( C18 C19 ) C18_=_C20( C18 C20 ) C18_=_C21( C18 C21 ) C19_=_C20( C19 C20 ) \nC19_=_C21( C19 C21 ) C19_=_C30( C19 C30 ) C19_=_C50( C19 C50 ) C19_=_C63( C19 C63 ) C19_=_C86( C19 C86 ) C19_=_C115( C19 C115 ) \nC19_=_C118( C19 C118 ) C19_=_C119( C19 C119 ) C19_=_C120( C19 C120 ) C19_=_C121( C19 C121 ) C20_=_C21( C20 C21 ) C22_=_C26( C22 C26 ) \nC22_=_C27( C22 C27 ) C22_=_C28( C22 C28 ) C22_=_C29( C22 C29 ) C22_=_C30( C22 C30 ) C22_=_C31( C22 C31 ) C26_=_C27( C26 C27 ) \nC26_=_C28( C26 C28 ) C26_=_C29( C26 C29 ) C26_=_C30( C26 C30 ) C26_=_C31( C26 C31 ) C27_=_C28(</w:t>
      </w:r>
    </w:p>
    <w:p>
      <w:pPr>
        <w:pStyle w:val="PreformattedText"/>
        <w:bidi w:val="0"/>
        <w:spacing w:before="0" w:after="0"/>
        <w:jc w:val="left"/>
        <w:rPr/>
      </w:pPr>
      <w:r>
        <w:rPr/>
        <w:t xml:space="preserve"> </w:t>
      </w:r>
      <w:r>
        <w:rPr/>
        <w:t>C27 C28 ) C27_=_C29( C27 C29 ) \nC27_=_C30( C27 C30 ) C27_=_C31( C27 C31 ) C28_=_C29( C28 C29 ) C28_=_C30( C28 C30 ) C28_=_C31( C28 C31 ) C29_=_C30( C29 C30 ) \nC29_=_C31( C29 C31 ) C30_=_C31( C30 C31 ) C30_=_C50( C30 C50 ) C30_=_C63( C30 C63 ) C30_=_C86( C30 C86 ) C30_=_C115( C30 C115 ) \nC30_=_C118( C30 C118 ) C30_=_C119( C30 C119 ) C30_=_C120( C30 C120 ) C30_=_C121( C30 C121 ) C50_=_C63( C50 C63 ) C50_=_C86( C50 C86 ) \nC50_=_C115( C50 C115 ) C50_=_C118( C50 C118 ) C50_=_C119( C50 C119 ) C50_=_C120( C50 C120 ) C50_=_C121( C50 C121 ) C63_=_C86( C63 C86 ) \nC63_=_C115( C63 C115 ) C63_=_C118( C63 C118 ) C63_=_C119( C63 C119 ) C63_=_C120( C63 C120 ) C63_=_C121( C63 C121 ) C86_=_C115( C86 C115 ) \nC86_=_C118( C86 C118 ) C86_=_C119( C86 C119 ) C86_=_C120( C86 C120 ) C86_=_C121( C86 C121 ) C115_=_C118( C115 C118 ) C115_=_C119( C115 C119 ) \nC115_=_C120( C115 C120 ) C115_=_C121( C115 C121 ) C118_=_C119( C118 C119 ) C118_=_C120( C118 C120 ) C118_=_C121( C118 C121 ) C119_=_C120( C119 C120 ) \nC119_=_C121( C119 C121 ) C120_=_C121( C120 C121 ) "];34-&gt;43[label="21: C3 C15 C16 C17 C18 \nC20 C21 C22 C26 C27 C28 \nC29 C31 C50 C63 C86 C115 \nC118 C119 C120 C121 \n66: C3_=_C50 ,C3_=_C63 ,C3_=_C86 ,C3_=_C115 ,C3_=_C118 ,\nC3_=_C119 ,C3_=_C120 ,C3_=_C121 ,C15_=_C16 ,C15_=_C17 ,C15_=_C18 ,\nC15_=_C20 ,C15_=_C21 ,C16_=_C17 ,C16_=_C18 ,C16_=_C20 ,C16_=_C21 ,\nC17_=_C18 ,C17_=_C20 ,C17_=_C21 ,C18_=_C20 ,C18_=_C21 ,C20_=_C21 ,\nC22_=_C26 ,C22_=_C27 ,C22_=_C28 ,C22_=_C29 ,C22_=_C31 ,C26_=_C27 ,\nC26_=_C28 ,C26_=_C29 ,C26_=_C31 ,C27_=_C28 ,C27_=_C29 ,C27_=_C31 ,\nC28_=_C29 ,C28_=_C31 ,C29_=_C31 ,C50_=_C63 ,C50_=_C86 ,C50_=_C115 ,\nC50_=_C118 ,C50_=_C119 ,C50_=_C120 ,C50_=_C121 ,C63_=_C86 ,C63_=_C115 ,\nC63_=_C118 ,C63_=_C119 ,C63_=_C120 ,C63_=_C121 ,C86_=_C115 ,C86_=_C118 ,\nC86_=_C119 ,C86_=_C120 ,C86_=_C121 ,C115_=_C118 ,C115_=_C119 ,C115_=_C120 ,\nC115_=_C121 ,C118_=_C119 ,C118_=_C120 ,C118_=_C121 ,C119_=_C120 ,C119_=_C121 ,\nC120_=_C121 ,"];44[shape=box, label="id:44 level: 3\n32: C16 C18 C45 C49 C50 \nC53 C54 C56 C62 C67 C77 \nC78 C80 C82 C83 C84 C85 \nC86 C89 C94 C102 C106 C108 \nC110 C112 C114 C118 C120 C125 \nC126 C130 C131 \n90: C16_=_C18( C16 C18 ) C16_=_C56( C16 C56 ) C16_=_C89( C16 C89 ) C18_=_C62( C18 C62 ) C18_=_C67( C18 C67 ) \nC18_=_C77( C18 C77 ) C18_=_C85( C18 C85 ) C18_=_C112( C18 C112 ) C18_=_C114( C18 C114 ) C45_=_C80( C45 C80 ) C45_=_C82( C45 C82 ) \nC49_=_C50( C49 C50 ) C49_=_C53( C49 C53 ) C49_=_C54( C49 C54 ) C49_=_C83( C49 C83 ) C50_=_C53( C50 C53 ) C50_=_C54( C50 C54 ) \nC50_=_C86( C50 C86 ) C50_=_C118( C50 C118 ) C50_=_C120( C50 C120 ) C53_=_C54( C53 C54 ) C54_=_C82( C54 C82 ) C54_=_C126( C54 C126 ) \nC56_=_C89( C56 C89 ) C62_=_C67( C62 C67 ) C62_=_C77( C62 C77 ) C62_=_C85( C62 C85 ) C62_=_C112( C62 C112 ) C62_=_C114( C62 C114 ) \nC67_=_C77( C67 C77 ) C67_=_C85( C67 C85 ) C67_=_C112( C67 C112 ) C67_=_C114( C67 C114 ) C77_=_C78( C77 C78 ) C77_=_C85( C77 C85 ) \nC77_=_C112( C77 C112 ) C77_=_C114( C77 C114 ) C78_=_C80( C78 C80 ) C78_=_C89( C78 C89 ) C78_=_C94( C78 C94 ) C78_=_C118( C78 C118 ) \nC78_=_C125( C78 C125 ) C78_=_C126( C78 C126 ) C80_=_C82( C80 C82 ) C80_=_C89( C80 C89 ) C80_=_C94( C80 C94 ) C80_=_C118( C80 C118 ) \nC80_=_C125( C80 C125 ) C80_=_C126( C80 C126 ) C82_=_C126( C82 C126 ) C83_=_C84( C83 C84 ) C83_=_C85( C83 C85 ) C83_=_C86( C83 C86 ) \nC84_=_C85( C84 C85 ) C84_=_C86( C84 C86 ) C84_=_C102( C84 C102 ) C85_=_C86( C85 C86 ) C85_=_C112( C85 C112 ) C85_=_C114( C85 C114 ) \nC86_=_C118( C86 C118 ) C86_=_C120( C86 C120 ) C89_=_C94( C89 C94 ) C89_=_C118( C89 C118 ) C89_=_C125( C89 C125 ) C89_=_C126( C89 C126 ) \nC94_=_C118( C94 C118 ) C94_=_C125( C94 C125 ) C94_=_C126( C94 C126 ) C102_=_C106( C102 C106 ) C106_=_C108( C106 C108 ) C108_=_C110( C108 C110 ) \nC108_=_C120( C108 C120 ) C108_=_C125( C108 C125 ) C108_=_C130( C108 C130 ) C108_=_C131( C108 C131 ) C110_=_C120( C110 C120 ) C110_=_C125( C110 C125 ) \nC110_=_C130( C110 C130 ) C110_=_C131( C110 C131 ) C112_=_C114( C112 C114 ) C118_=_C120( C118 C120 ) C118_=_C125( C118 C125 ) C118_=_C126( C118 C126 ) \nC120_=_C125( C120 C125 ) C120_=_C130( C120 C130 ) C120_=_C131( C120 C131 ) C125_=_C126( C125 C126 ) C125_=_C130( C125 C130 ) C125_=_C131( C125 C131 ) \nC130_=_C131( C130 C131 ) "];34-&gt;44[label="28: C16 C18 C45 C49 C50 \nC53 C54 C56 C62 C67 C77 \nC78 C82 C83 C84 C86 C94 \nC102 C106 C108 C110 C112 C114 \nC118 C120 C126 C130 C131 \n57: C16_=_C18 ,C16_=_C56 ,C18_=_C62 ,C18_=_C67 ,C18_=_C77 ,\nC18_=_C112 ,C18_=_C114 ,C45_=_C82 ,C49_=_C50 ,C49_=_C53 ,C49_=_C54 ,\nC49_=_C83 ,C50_=_C53 ,C50_=_C54 ,C50_=_C86 ,C50_=_C118 ,C50_=_C120 ,\nC53_=_C54 ,C54_=_C82 ,C54_=_C126 ,C62_=_C67 ,C62_=_C77 ,C62_=_C112 ,\nC62_=_C114 ,C67_=_C77 ,C67_=_C112 ,C67_=_C114 ,C77_=_C78 ,C77_=_C112 ,\nC77_=_C114 ,C78_=_C94 ,C78_=_C118 ,C78_=_C126 ,C82_=_C126 ,C83_=_C84 ,\nC83_=_C86 ,C84_=_C86 ,C84_=_C102 ,C86_=_C118 ,C86_=_C120 ,C94_=_C118 ,\nC94_=_C126 ,C102_=_C106 ,C106_=_C108 ,C108_=_C110 ,C108_=_C120 ,C108_=_C130 ,\nC108_=_C131 ,C110_=_C120 ,C110_=_C130 ,C110_=_C131 ,C112_=_C114 ,C118_=_C120 ,\nC118_=_C126 ,C120_=_C130 ,C120_=_C131 ,C130_=_C131 ,"];45[shape=box, label="id:45 level: 4\n9: C37 C38 C39 C40 C41 \nC42 C43 C77 C78 \n24: C37_=_C38( C37 C38 ) C37_=_C39( C37 C39 ) C37_=_C40( C37 C40 ) C37_=_C41( C37 C41 ) C37_=_C42( C37 C42 ) \nC37_=_C43( C37 C43 ) C38_=_C39( C38 C39 ) C38_=_C40( C38 C40 ) C38_=_C41( C38 C41 ) C38_=_C42( C38 C42 ) C38_=_C43( C38 C43 ) \nC38_=_C77( C38 C77 ) C38_=_C78( C38 C78 ) C39_=_C40( C39 C40 ) C39_=_C41( C39 C41 ) C39_=_C42( C39 C42 ) C39_=_C43( C39 C43 ) \nC40_=_C41( C40 C41 ) C40_=_C42( C40 C42 ) C40_=_C43( C40 C43 ) C41_=_C42( C41 C42 ) C41_=_C43( C41 C43 ) C42_=_C43( C42 C43 ) \nC77_=_C78( C77 C78 ) "];36-&gt;45[label="8: C37 C39 C40 C41 C42 \nC43 C77 C78 \n16: C37_=_C39 ,C37_=_C40 ,C37_=_C41 ,C37_=_C42 ,C37_=_C43 ,\nC39_=_C40 ,C39_=_C41 ,C39_=_C42 ,C39_=_C43 ,C40_=_C41 ,C40_=_C42 ,\nC40_=_C43 ,C41_=_C42 ,C41_=_C43 ,C42_=_C43 ,C77_=_C78 ,"];46[shape=box, label="id:46 level: 4\n9: C33 C67 C68 C69 C70 \nC71 C117 C123 C124 \n22: C33_=_C67( C33 C67 ) C33_=_C68( C33 C68 ) C33_=_C69( C33 C69 ) C33_=_C70( C33 C70 ) C33_=_C71( C33 C71 ) \nC67_=_C68( C67 C68 ) C67_=_C69( C67 C69 ) C67_=_C70( C67 C70 ) C67_=_C71( C67 C71 ) C68_=_C69( C68 C69 ) C68_=_C70( C68 C70 ) \nC68_=_C71( C68 C71 ) C69_=_C70( C69 C70 ) C69_=_C71( C69 C71 ) C69_=_C117( C69 C117 ) C69_=_C123( C69 C123 ) C69_=_C124( C69 C124 ) \nC70_=_C71( C70 C71 ) C70_=_C123( C70 C123 ) C117_=_C123( C117 C123 ) C117_=_C124( C117 C124 ) C123_=_C124( C123 C124 ) "];37-&gt;46[label="8: C33 C67 C68 C70 C71 \nC117 C123 C124 \n14: C33_=_C67 ,C33_=_C68 ,C33_=_C70 ,C33_=_C71 ,C67_=_C68 ,\nC67_=_C70 ,C67_=_C71 ,C68_=_C70 ,C68_=_C71 ,C70_=_C71 ,C70_=_C123 ,\nC117_=_C123 ,C117_=_C124 ,C123_=_C124 ,"];47[shape=box, label="id:47 level: 4\n14: C0 C1 C2 C3 C4 \nC5 C6 C7 C8 C55 C68 \nC72 C116 C122 \n46: C0_=_C1( C0 C1 ) C0_=_C2( C0 C2 ) C0_=_C3( C0 C3 ) C0_=_C4( C0 C4 ) C0_=_C5( C0 C5 ) \nC0_=_C6( C0 C6 ) C0_=_C7( C0 C7 ) C0_=_C8( C0 C8 ) C1_=_C2( C1 C2 ) C1_=_C3( C1 C3 ) C1_=_C4( C1 C4 ) \nC1_=_C5( C1 C5 ) C1_=_C6( C1 C6 ) C1_=_C7( C1 C7 ) C1_=_C8( C1 C8 ) C1_=_C55( C1 C55 ) C1_=_C72( C1 C72 ) \nC2_=_C3( C2 C3 ) C2_=_C4( C2 C4 ) C2_=_C5( C2 C5 ) C2_=_C6( C2 C6 ) C2_=_C7( C2 C7 ) C2_=_C8( C2 C8 ) \nC3_=_C4( C3 C4 ) C3_=_C5( C3 C5 ) C3_=_C6( C3 C6 ) C3_=_C7( C3 C7 ) C3_=_C8( C3 C8 ) C4_=_C5( C4 C5 ) \nC4_=_C6( C4 C6 ) C4_=_C7( C4 C7 ) C4_=_C8( C4 C8 ) C4_=_C68( C4 C68 ) C4_=_C116( C4 C116 ) C4_=_C122( C4 C122 ) \nC5_=_C6( C5 C6 ) C5_=_C7( C5 C7 ) C5_=_C8( C5 C8 ) C6_=_C7( C6 C7 ) C6_=_C8( C6 C8 ) C7_=_C8( C7 C8 ) \nC7_=_C122( C7 C122 ) C55_=_C72( C55 C72 ) C68_=_C116( C68 C116 ) C68_=_C122( C68 C122 ) C116_=_C122( C116 C122 ) "];38-&gt;47[label="12: C0 C2 C3 C5 C6 \nC7 C8 C55 C68 C72 C116 \nC122 \n26: C0_=_C2 ,C0_=_C3 ,C0_=_C5 ,C0_=_C6 ,C0_=_C7 ,\nC0_=_C8 ,C2_=_C3 ,C2_=_C5 ,C2_=_C6 ,C2_=_C7 ,C2_=_C8 ,\nC3_=_C5 ,C3_=_C6 ,C3_=_C7 ,C3_=_C8 ,C5_=_C6 ,C5_=_C7 ,\nC5_=_C8 ,C6_=_C7 ,C6_=_C8 ,C7_=_C8 ,C7_=_C122 ,C55_=_C72 ,\nC68_=_C116 ,C68_=_C122 ,C116_=_C122 ,"];48[shape=box, label="id:48 level: 4\n14: C5 C10 C11 C12 C13 \nC22 C23 C24 C25 C31 C64 \nC72 C87 C127 \n27: C5_=_C31( C5 C31 ) C5_=_C64( C5 C64 ) C5_=_C127( C5 C127 ) C10_=_C11( C10 C11 ) C10_=_C12( C10 C12 ) \nC10_=_C13( C10 C13 ) C10_=_C64( C10 C64 ) C11_=_C12( C11 C12 ) C11_=_C13( C11 C13 ) C11_=_C23( C11 C23 ) C11_=_C72( C11 C72 ) \nC11_=_C87( C11 C87 ) C12_=_C13( C12 C13 ) C13_=_C25( C13 C25 ) C22_=_C23( C22 C23 ) C22_=_C24( C22 C24 ) C22_=_C25( C22 C25 ) \nC22_=_C31( C22 C31 ) C23_=_C24( C23 C24 ) C23_=_C25( C23 C25 ) C23_=_C72( C23 C72 ) C23_=_C87( C23 C87 ) C24_=_C25( C24 C25 ) \nC31_=_C64( C31 C64 ) C31_=_C127( C31 C127 ) C64_=_C127( C64 C127 ) C72_=_C87( C72 C87 ) "];39-&gt;48[label="12: C5 C10 C12 C13 C22 \nC24 C25 C31 C64 C72 C87 \nC127 \n16: C5_=_C31 ,C5_=_C64 ,C5_=_C127 ,C10_=_C12 ,C10_=_C13 ,\nC10_=_C64 ,C12_=_C13 ,C13_=_C25 ,C22_=_C24 ,C22_=_C25 ,C22_=_C31 ,\nC24_=_C25 ,C31_=_C64 ,C31_=_C127 ,C64_=_C127 ,C72_=_C87 ,"];49[shape=box, label="id:49 level: 4\n11: C8 C20 C66 C71 C105 \nC121 C127 C129 C130 C133 C134 \n34: C8_=_C20( C8 C20 ) C8_=_C66( C8 C66 ) C8_=_C127( C8 C127 ) C8_=_C129( C8 C129 ) C8_=_C130( C8 C130 ) \nC8_=_C133( C8 C133 ) C8_=_C134( C8 C134 ) C20_=_C66( C20 C66 ) C20_=_C127( C20 C127 ) C20_=_C129( C20 C129 ) C20_=_C130( C20 C130 ) \nC20_=_C133( C20 C133 ) C20_=_C134( C20 C134 ) C66_=_C127( C66 C127 ) C66_=_C129( C66 C129 ) C66_=_C130( C66 C130 ) C66_=_C133( C66 C133 ) \nC66_=_C134( C66 C134 ) C71_=_C105( C71 C105 ) C71_=_C121( C71 C121 ) C71_=_C133( C71 C133 ) C105_=_C121( C105 C121 ) C105_=_C133( C105 C133 ) \nC121_=_C133( C121 C133 ) C127_=_C129( C127 C129 ) C127_=_C130( C127 C130 ) C127_=_C133( C127 C133 ) C127_=_C134( C127 C134 ) C129_=_C130( C129 C130 ) \nC129_=_C133( C129 C133 ) C129_=_C134( C129 C134 ) C130_=_C133( C130 C133 ) C130_=_C134( C130 C134 ) C133_=_C134( C133 C134 ) "];40-&gt;49[label="10: C8 C20 C66 C71 C105 \nC121 C127 C129 C130 C134 \n24:</w:t>
      </w:r>
    </w:p>
    <w:p>
      <w:pPr>
        <w:pStyle w:val="PreformattedText"/>
        <w:bidi w:val="0"/>
        <w:spacing w:before="0" w:after="0"/>
        <w:jc w:val="left"/>
        <w:rPr/>
      </w:pPr>
      <w:r>
        <w:rPr/>
        <w:t xml:space="preserve"> </w:t>
      </w:r>
      <w:r>
        <w:rPr/>
        <w:t>C8_=_C20 ,C8_=_C66 ,C8_=_C127 ,C8_=_C129 ,C8_=_C130 ,\nC8_=_C134 ,C20_=_C66 ,C20_=_C127 ,C20_=_C129 ,C20_=_C130 ,C20_=_C134 ,\nC66_=_C127 ,C66_=_C129 ,C66_=_C130 ,C66_=_C134 ,C71_=_C105 ,C71_=_C121 ,\nC105_=_C121 ,C127_=_C129 ,C127_=_C130 ,C127_=_C134 ,C129_=_C130 ,C129_=_C134 ,\nC130_=_C134 ,"];50[shape=box, label="id:50 level: 4\n9: C2 C39 C55 C56 C57 \nC58 C59 C60 C91 \n21: C2_=_C39( C2 C39 ) C2_=_C57( C2 C57 ) C2_=_C91( C2 C91 ) C39_=_C57( C39 C57 ) C39_=_C91( C39 C91 ) \nC55_=_C56( C55 C56 ) C55_=_C57( C55 C57 ) C55_=_C58( C55 C58 ) C55_=_C59( C55 C59 ) C55_=_C60( C55 C60 ) C56_=_C57( C56 C57 ) \nC56_=_C58( C56 C58 ) C56_=_C59( C56 C59 ) C56_=_C60( C56 C60 ) C57_=_C58( C57 C58 ) C57_=_C59( C57 C59 ) C57_=_C60( C57 C60 ) \nC57_=_C91( C57 C91 ) C58_=_C59( C58 C59 ) C58_=_C60( C58 C60 ) C59_=_C60( C59 C60 ) "];41-&gt;50[label="8: C2 C39 C55 C56 C58 \nC59 C60 C91 \n13: C2_=_C39 ,C2_=_C91 ,C39_=_C91 ,C55_=_C56 ,C55_=_C58 ,\nC55_=_C59 ,C55_=_C60 ,C56_=_C58 ,C56_=_C59 ,C56_=_C60 ,C58_=_C59 ,\nC58_=_C60 ,C59_=_C60 ,"];51[shape=box, label="id:51 level: 4\n12: C6 C17 C53 C91 C92 \nC93 C94 C95 C96 C98 C109 \nC132 \n37: C6_=_C53( C6 C53 ) C6_=_C91( C6 C91 ) C6_=_C96( C6 C96 ) C6_=_C98( C6 C98 ) C6_=_C109( C6 C109 ) \nC6_=_C132( C6 C132 ) C17_=_C92( C17 C92 ) C17_=_C93( C17 C93 ) C17_=_C94( C17 C94 ) C17_=_C95( C17 C95 ) C17_=_C96( C17 C96 ) \nC53_=_C91( C53 C91 ) C53_=_C96( C53 C96 ) C53_=_C98( C53 C98 ) C53_=_C109( C53 C109 ) C53_=_C132( C53 C132 ) C91_=_C96( C91 C96 ) \nC91_=_C98( C91 C98 ) C91_=_C109( C91 C109 ) C91_=_C132( C91 C132 ) C92_=_C93( C92 C93 ) C92_=_C94( C92 C94 ) C92_=_C95( C92 C95 ) \nC92_=_C96( C92 C96 ) C92_=_C109( C92 C109 ) C93_=_C94( C93 C94 ) C93_=_C95( C93 C95 ) C93_=_C96( C93 C96 ) C94_=_C95( C94 C95 ) \nC94_=_C96( C94 C96 ) C95_=_C96( C95 C96 ) C96_=_C98( C96 C98 ) C96_=_C109( C96 C109 ) C96_=_C132( C96 C132 ) C98_=_C109( C98 C109 ) \nC98_=_C132( C98 C132 ) C109_=_C132( C109 C132 ) "];42-&gt;51[label="11: C6 C17 C53 C91 C92 \nC93 C94 C95 C98 C109 C132 \n26: C6_=_C53 ,C6_=_C91 ,C6_=_C98 ,C6_=_C109 ,C6_=_C132 ,\nC17_=_C92 ,C17_=_C93 ,C17_=_C94 ,C17_=_C95 ,C53_=_C91 ,C53_=_C98 ,\nC53_=_C109 ,C53_=_C132 ,C91_=_C98 ,C91_=_C109 ,C91_=_C132 ,C92_=_C93 ,\nC92_=_C94 ,C92_=_C95 ,C92_=_C109 ,C93_=_C94 ,C93_=_C95 ,C94_=_C95 ,\nC98_=_C109 ,C98_=_C132 ,C109_=_C132 ,"];52[shape=box, label="id:52 level: 4\n15: C29 C34 C60 C76 C92 \nC95 C100 C103 C106 C107 C108 \nC109 C114 C119 C129 \n58: C29_=_C34( C29 C34 ) C29_=_C92( C29 C92 ) C29_=_C100( C29 C100 ) C29_=_C106( C29 C106 ) C29_=_C107( C29 C107 ) \nC29_=_C108( C29 C108 ) C29_=_C109( C29 C109 ) C34_=_C92( C34 C92 ) C34_=_C100( C34 C100 ) C34_=_C106( C34 C106 ) C34_=_C107( C34 C107 ) \nC34_=_C108( C34 C108 ) C34_=_C109( C34 C109 ) C60_=_C76( C60 C76 ) C60_=_C95( C60 C95 ) C60_=_C103( C60 C103 ) C60_=_C107( C60 C107 ) \nC60_=_C114( C60 C114 ) C60_=_C119( C60 C119 ) C60_=_C129( C60 C129 ) C76_=_C95( C76 C95 ) C76_=_C103( C76 C103 ) C76_=_C107( C76 C107 ) \nC76_=_C114( C76 C114 ) C76_=_C119( C76 C119 ) C76_=_C129( C76 C129 ) C92_=_C95( C92 C95 ) C92_=_C100( C92 C100 ) C92_=_C106( C92 C106 ) \nC92_=_C107( C92 C107 ) C92_=_C108( C92 C108 ) C92_=_C109( C92 C109 ) C95_=_C103( C95 C103 ) C95_=_C107( C95 C107 ) C95_=_C114( C95 C114 ) \nC95_=_C119( C95 C119 ) C95_=_C129( C95 C129 ) C100_=_C103( C100 C103 ) C100_=_C106( C100 C106 ) C100_=_C107( C100 C107 ) C100_=_C108( C100 C108 ) \nC100_=_C109( C100 C109 ) C103_=_C107( C103 C107 ) C103_=_C114( C103 C114 ) C103_=_C119( C103 C119 ) C103_=_C129( C103 C129 ) C106_=_C107( C106 C107 ) \nC106_=_C108( C106 C108 ) C106_=_C109( C106 C109 ) C107_=_C108( C107 C108 ) C107_=_C109( C107 C109 ) C107_=_C114( C107 C114 ) C107_=_C119( C107 C119 ) \nC107_=_C129( C107 C129 ) C108_=_C109( C108 C109 ) C114_=_C119( C114 C119 ) C114_=_C129( C114 C129 ) C119_=_C129( C119 C129 ) "];42-&gt;52[label="14: C29 C34 C60 C76 C92 \nC95 C100 C103 C106 C108 C109 \nC114 C119 C129 \n44: C29_=_C34 ,C29_=_C92 ,C29_=_C100 ,C29_=_C106 ,C29_=_C108 ,\nC29_=_C109 ,C34_=_C92 ,C34_=_C100 ,C34_=_C106 ,C34_=_C108 ,C34_=_C109 ,\nC60_=_C76 ,C60_=_C95 ,C60_=_C103 ,C60_=_C114 ,C60_=_C119 ,C60_=_C129 ,\nC76_=_C95 ,C76_=_C103 ,C76_=_C114 ,C76_=_C119 ,C76_=_C129 ,C92_=_C95 ,\nC92_=_C100 ,C92_=_C106 ,C92_=_C108 ,C92_=_C109 ,C95_=_C103 ,C95_=_C114 ,\nC95_=_C119 ,C95_=_C129 ,C100_=_C103 ,C100_=_C106 ,C100_=_C108 ,C100_=_C109 ,\nC103_=_C114 ,C103_=_C119 ,C103_=_C129 ,C106_=_C108 ,C106_=_C109 ,C108_=_C109 ,\nC114_=_C119 ,C114_=_C129 ,C119_=_C129 ,"];53[shape=box, label="id:53 level: 4\n15: C14 C15 C16 C17 C18 \nC19 C20 C21 C22 C26 C27 \nC28 C29 C30 C31 \n57: C14_=_C15( C14 C15 ) C14_=_C16( C14 C16 ) C14_=_C17( C14 C17 ) C14_=_C18( C14 C18 ) C14_=_C19( C14 C19 ) \nC14_=_C20( C14 C20 ) C14_=_C21( C14 C21 ) C14_=_C22( C14 C22 ) C14_=_C26( C14 C26 ) C14_=_C27( C14 C27 ) C14_=_C28( C14 C28 ) \nC14_=_C29( C14 C29 ) C14_=_C30( C14 C30 ) C14_=_C31( C14 C31 ) C15_=_C16( C15 C16 ) C15_=_C17( C15 C17 ) C15_=_C18( C15 C18 ) \nC15_=_C19( C15 C19 ) C15_=_C20( C15 C20 ) C15_=_C21( C15 C21 ) C16_=_C17( C16 C17 ) C16_=_C18( C16 C18 ) C16_=_C19( C16 C19 ) \nC16_=_C20( C16 C20 ) C16_=_C21( C16 C21 ) C17_=_C18( C17 C18 ) C17_=_C19( C17 C19 ) C17_=_C20( C17 C20 ) C17_=_C21( C17 C21 ) \nC18_=_C19( C18 C19 ) C18_=_C20( C18 C20 ) C18_=_C21( C18 C21 ) C19_=_C20( C19 C20 ) C19_=_C21( C19 C21 ) C19_=_C30( C19 C30 ) \nC20_=_C21( C20 C21 ) C22_=_C26( C22 C26 ) C22_=_C27( C22 C27 ) C22_=_C28( C22 C28 ) C22_=_C29( C22 C29 ) C22_=_C30( C22 C30 ) \nC22_=_C31( C22 C31 ) C26_=_C27( C26 C27 ) C26_=_C28( C26 C28 ) C26_=_C29( C26 C29 ) C26_=_C30( C26 C30 ) C26_=_C31( C26 C31 ) \nC27_=_C28( C27 C28 ) C27_=_C29( C27 C29 ) C27_=_C30( C27 C30 ) C27_=_C31( C27 C31 ) C28_=_C29( C28 C29 ) C28_=_C30( C28 C30 ) \nC28_=_C31( C28 C31 ) C29_=_C30( C29 C30 ) C29_=_C31( C29 C31 ) C30_=_C31( C30 C31 ) "];43-&gt;53[label="14: C15 C16 C17 C18 C19 \nC20 C21 C22 C26 C27 C28 \nC29 C30 C31 \n43: C15_=_C16 ,C15_=_C17 ,C15_=_C18 ,C15_=_C19 ,C15_=_C20 ,\nC15_=_C21 ,C16_=_C17 ,C16_=_C18 ,C16_=_C19 ,C16_=_C20 ,C16_=_C21 ,\nC17_=_C18 ,C17_=_C19 ,C17_=_C20 ,C17_=_C21 ,C18_=_C19 ,C18_=_C20 ,\nC18_=_C21 ,C19_=_C20 ,C19_=_C21 ,C19_=_C30 ,C20_=_C21 ,C22_=_C26 ,\nC22_=_C27 ,C22_=_C28 ,C22_=_C29 ,C22_=_C30 ,C22_=_C31 ,C26_=_C27 ,\nC26_=_C28 ,C26_=_C29 ,C26_=_C30 ,C26_=_C31 ,C27_=_C28 ,C27_=_C29 ,\nC27_=_C30 ,C27_=_C31 ,C28_=_C29 ,C28_=_C30 ,C28_=_C31 ,C29_=_C30 ,\nC29_=_C31 ,C30_=_C31 ,"];54[shape=box, label="id:54 level: 4\n15: C18 C62 C67 C77 C78 \nC80 C85 C89 C94 C112 C113 \nC114 C118 C125 C126 \n57: C18_=_C62( C18 C62 ) C18_=_C67( C18 C67 ) C18_=_C77( C18 C77 ) C18_=_C85( C18 C85 ) C18_=_C112( C18 C112 ) \nC18_=_C113( C18 C113 ) C18_=_C114( C18 C114 ) C62_=_C67( C62 C67 ) C62_=_C77( C62 C77 ) C62_=_C85( C62 C85 ) C62_=_C112( C62 C112 ) \nC62_=_C113( C62 C113 ) C62_=_C114( C62 C114 ) C67_=_C77( C67 C77 ) C67_=_C85( C67 C85 ) C67_=_C112( C67 C112 ) C67_=_C113( C67 C113 ) \nC67_=_C114( C67 C114 ) C77_=_C78( C77 C78 ) C77_=_C85( C77 C85 ) C77_=_C112( C77 C112 ) C77_=_C113( C77 C113 ) C77_=_C114( C77 C114 ) \nC78_=_C80( C78 C80 ) C78_=_C89( C78 C89 ) C78_=_C94( C78 C94 ) C78_=_C113( C78 C113 ) C78_=_C118( C78 C118 ) C78_=_C125( C78 C125 ) \nC78_=_C126( C78 C126 ) C80_=_C89( C80 C89 ) C80_=_C94( C80 C94 ) C80_=_C113( C80 C113 ) C80_=_C118( C80 C118 ) C80_=_C125( C80 C125 ) \nC80_=_C126( C80 C126 ) C85_=_C112( C85 C112 ) C85_=_C113( C85 C113 ) C85_=_C114( C85 C114 ) C89_=_C94( C89 C94 ) C89_=_C113( C89 C113 ) \nC89_=_C118( C89 C118 ) C89_=_C125( C89 C125 ) C89_=_C126( C89 C126 ) C94_=_C113( C94 C113 ) C94_=_C118( C94 C118 ) C94_=_C125( C94 C125 ) \nC94_=_C126( C94 C126 ) C112_=_C113( C112 C113 ) C112_=_C114( C112 C114 ) C113_=_C114( C113 C114 ) C113_=_C118( C113 C118 ) C113_=_C125( C113 C125 ) \nC113_=_C126( C113 C126 ) C118_=_C125( C118 C125 ) C118_=_C126( C118 C126 ) C125_=_C126( C125 C126 ) "];44-&gt;54[label="14: C18 C62 C67 C77 C78 \nC80 C85 C89 C94 C112 C114 \nC118 C125 C126 \n43: C18_=_C62 ,C18_=_C67 ,C18_=_C77 ,C18_=_C85 ,C18_=_C112 ,\nC18_=_C114 ,C62_=_C67 ,C62_=_C77 ,C62_=_C85 ,C62_=_C112 ,C62_=_C114 ,\nC67_=_C77 ,C67_=_C85 ,C67_=_C112 ,C67_=_C114 ,C77_=_C78 ,C77_=_C85 ,\nC77_=_C112 ,C77_=_C114 ,C78_=_C80 ,C78_=_C89 ,C78_=_C94 ,C78_=_C118 ,\nC78_=_C125 ,C78_=_C126 ,C80_=_C89 ,C80_=_C94 ,C80_=_C118 ,C80_=_C125 ,\nC80_=_C126 ,C85_=_C112 ,C85_=_C114 ,C89_=_C94 ,C89_=_C118 ,C89_=_C125 ,\nC89_=_C126 ,C94_=_C118 ,C94_=_C125 ,C94_=_C126 ,C112_=_C114 ,C118_=_C125 ,\nC118_=_C126 ,C125_=_C126 ,"];55[shape=box, label="id:55 level: 4\n25: C16 C45 C48 C49 C50 \nC52 C53 C54 C56 C80 C82 \nC83 C84 C85 C86 C89 C102 \nC106 C108 C110 C120 C125 C128 \nC130 C131 \n72: C16_=_C56( C16 C56 ) C16_=_C89( C16 C89 ) C45_=_C80( C45 C80 ) C45_=_C82( C45 C82 ) C48_=_C49( C48 C49 ) \nC48_=_C50( C48 C50 ) C48_=_C52( C48 C52 ) C48_=_C53( C48 C53 ) C48_=_C54( C48 C54 ) C48_=_C83( C48 C83 ) C48_=_C84( C48 C84 ) \nC48_=_C85( C48 C85 ) C48_=_C86( C48 C86 ) C49_=_C50( C49 C50 ) C49_=_C52( C49 C52 ) C49_=_C53( C49 C53 ) C49_=_C54( C49 C54 ) \nC49_=_C83( C49 C83 ) C50_=_C52( C50 C52 ) C50_=_C53( C50 C53 ) C50_=_C54( C50 C54 ) C50_=_C86( C50 C86 ) C50_=_C120( C50 C120 ) \nC52_=_C53( C52 C53 ) C52_=_C54( C52 C54 ) C52_=_C108( C52 C108 ) C52_=_C110( C52 C110 ) C52_=_C120( C52 C120 ) C52_=_C125( C52 C125 ) \nC52_=_C128( C52 C128 ) C52_=_C130( C52 C130 ) C52_=_C131( C52 C131 ) C53_=_C54( C53 C54 ) C54_=_C82( C54 C82 ) C56_=_C89( C56 C89 ) \nC80_=_C82( C80 C82 ) C80_=_C89( C80 C89 ) C80_=_C125( C80 C125 ) C83_=_C84( C83 C84 ) C83_=_C85( C83 C85 ) C83_=_C86( C83 C86 ) \nC84_=_C85( C84 C85 ) C84_=_C86( C84 C86 ) C84_=_C102( C84 C102 ) C85_=_C86( C85 C86 ) C86_=_C120( C86 C120 ) C89_=_C125( C89 C125 ) \nC102_=_C106( C102 C106 ) C102_=_C128( C102 C128 ) C106_=_C108( C106 C108 ) C106_=_C128( C106 C128 ) C108_=_C110( C108 C110 ) C108_=_C120( C108 C120 ) \nC108_=_C125( C108 C125 ) C108_=_C128( C108 C128 ) C108_=_C130( C108 C130 ) C108_=_C131( C108 C131 ) C110_=_C120( C110 C120 ) C110_=_C125( C110 C125 ) \nC110_=_C128(</w:t>
      </w:r>
    </w:p>
    <w:p>
      <w:pPr>
        <w:pStyle w:val="PreformattedText"/>
        <w:bidi w:val="0"/>
        <w:spacing w:before="0" w:after="0"/>
        <w:jc w:val="left"/>
        <w:rPr/>
      </w:pPr>
      <w:r>
        <w:rPr/>
        <w:t xml:space="preserve"> </w:t>
      </w:r>
      <w:r>
        <w:rPr/>
        <w:t>C110 C128 ) C110_=_C130( C110 C130 ) C110_=_C131( C110 C131 ) C120_=_C125( C120 C125 ) C120_=_C128( C120 C128 ) C120_=_C130( C120 C130 ) \nC120_=_C131( C120 C131 ) C125_=_C128( C125 C128 ) C125_=_C130( C125 C130 ) C125_=_C131( C125 C131 ) C128_=_C130( C128 C130 ) C128_=_C131( C128 C131 ) \nC130_=_C131( C130 C131 ) "];44-&gt;55[label="22: C16 C45 C49 C50 C53 \nC54 C56 C80 C82 C83 C84 \nC85 C86 C89 C102 C106 C108 \nC110 C120 C125 C130 C131 \n44: C16_=_C56 ,C16_=_C89 ,C45_=_C80 ,C45_=_C82 ,C49_=_C50 ,\nC49_=_C53 ,C49_=_C54 ,C49_=_C83 ,C50_=_C53 ,C50_=_C54 ,C50_=_C86 ,\nC50_=_C120 ,C53_=_C54 ,C54_=_C82 ,C56_=_C89 ,C80_=_C82 ,C80_=_C89 ,\nC80_=_C125 ,C83_=_C84 ,C83_=_C85 ,C83_=_C86 ,C84_=_C85 ,C84_=_C86 ,\nC84_=_C102 ,C85_=_C86 ,C86_=_C120 ,C89_=_C125 ,C102_=_C106 ,C106_=_C108 ,\nC108_=_C110 ,C108_=_C120 ,C108_=_C125 ,C108_=_C130 ,C108_=_C131 ,C110_=_C120 ,\nC110_=_C125 ,C110_=_C130 ,C110_=_C131 ,C120_=_C125 ,C120_=_C130 ,C120_=_C131 ,\nC125_=_C130 ,C125_=_C131 ,C130_=_C131 ,"];56[shape=box, label="id:56 level: 5\n8: C1 C4 C55 C68 C72 \nC73 C116 C122 \n17: C1_=_C4( C1 C4 ) C1_=_C55( C1 C55 ) C1_=_C72( C1 C72 ) C1_=_C73( C1 C73 ) C4_=_C68( C4 C68 ) \nC4_=_C73( C4 C73 ) C4_=_C116( C4 C116 ) C4_=_C122( C4 C122 ) C55_=_C72( C55 C72 ) C55_=_C73( C55 C73 ) C68_=_C73( C68 C73 ) \nC68_=_C116( C68 C116 ) C68_=_C122( C68 C122 ) C72_=_C73( C72 C73 ) C73_=_C116( C73 C116 ) C73_=_C122( C73 C122 ) C116_=_C122( C116 C122 ) "];47-&gt;56[label="7: C1 C4 C55 C68 C72 \nC116 C122 \n10: C1_=_C4 ,C1_=_C55 ,C1_=_C72 ,C4_=_C68 ,C4_=_C116 ,\nC4_=_C122 ,C55_=_C72 ,C68_=_C116 ,C68_=_C122 ,C116_=_C122 ,"];57[shape=box, label="id:57 level: 5\n9: C9 C10 C11 C12 C13 \nC22 C23 C24 C25 \n22: C9_=_C10( C9 C10 ) C9_=_C11( C9 C11 ) C9_=_C12( C9 C12 ) C9_=_C13( C9 C13 ) C9_=_C22( C9 C22 ) \nC9_=_C23( C9 C23 ) C9_=_C24( C9 C24 ) C9_=_C25( C9 C25 ) C10_=_C11( C10 C11 ) C10_=_C12( C10 C12 ) C10_=_C13( C10 C13 ) \nC11_=_C12( C11 C12 ) C11_=_C13( C11 C13 ) C11_=_C23( C11 C23 ) C12_=_C13( C12 C13 ) C13_=_C25( C13 C25 ) C22_=_C23( C22 C23 ) \nC22_=_C24( C22 C24 ) C22_=_C25( C22 C25 ) C23_=_C24( C23 C24 ) C23_=_C25( C23 C25 ) C24_=_C25( C24 C25 ) "];48-&gt;57[label="8: C10 C11 C12 C13 C22 \nC23 C24 C25 \n14: C10_=_C11 ,C10_=_C12 ,C10_=_C13 ,C11_=_C12 ,C11_=_C13 ,\nC11_=_C23 ,C12_=_C13 ,C13_=_C25 ,C22_=_C23 ,C22_=_C24 ,C22_=_C25 ,\nC23_=_C24 ,C23_=_C25 ,C24_=_C25 ,"];58[shape=box, label="id:58 level: 5\n9: C5 C11 C23 C31 C64 \nC72 C87 C88 C127 \n20: C5_=_C31( C5 C31 ) C5_=_C64( C5 C64 ) C5_=_C88( C5 C88 ) C5_=_C127( C5 C127 ) C11_=_C23( C11 C23 ) \nC11_=_C72( C11 C72 ) C11_=_C87( C11 C87 ) C11_=_C88( C11 C88 ) C23_=_C72( C23 C72 ) C23_=_C87( C23 C87 ) C23_=_C88( C23 C88 ) \nC31_=_C64( C31 C64 ) C31_=_C88( C31 C88 ) C31_=_C127( C31 C127 ) C64_=_C88( C64 C88 ) C64_=_C127( C64 C127 ) C72_=_C87( C72 C87 ) \nC72_=_C88( C72 C88 ) C87_=_C88( C87 C88 ) C88_=_C127( C88 C127 ) "];48-&gt;58[label="8: C5 C11 C23 C31 C64 \nC72 C87 C127 \n12: C5_=_C31 ,C5_=_C64 ,C5_=_C127 ,C11_=_C23 ,C11_=_C72 ,\nC11_=_C87 ,C23_=_C72 ,C23_=_C87 ,C31_=_C64 ,C31_=_C127 ,C64_=_C127 ,\nC72_=_C87 ,"];59[shape=box, label="id:59 level: 5\n13: C16 C48 C49 C50 C51 \nC52 C53 C54 C56 C89 C102 \nC106 C128 \n31: C16_=_C56( C16 C56 ) C16_=_C89( C16 C89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1_=_C102( C51 C102 ) C51_=_C106( C51 C106 ) C51_=_C128( C51 C128 ) \nC52_=_C53( C52 C53 ) C52_=_C54( C52 C54 ) C52_=_C128( C52 C128 ) C53_=_C54( C53 C54 ) C56_=_C89( C56 C89 ) C102_=_C106( C102 C106 ) \nC102_=_C128( C102 C128 ) C106_=_C128( C106 C128 ) "];55-&gt;59[label="12: C16 C48 C49 C50 C52 \nC53 C54 C56 C89 C102 C106 \nC128 \n22: C16_=_C56 ,C16_=_C89 ,C48_=_C49 ,C48_=_C50 ,C48_=_C52 ,\nC48_=_C53 ,C48_=_C54 ,C49_=_C50 ,C49_=_C52 ,C49_=_C53 ,C49_=_C54 ,\nC50_=_C52 ,C50_=_C53 ,C50_=_C54 ,C52_=_C53 ,C52_=_C54 ,C52_=_C128 ,\nC53_=_C54 ,C56_=_C89 ,C102_=_C106 ,C102_=_C128 ,C106_=_C128 ,"];60[shape=box, label="id:60 level: 5\n17: C45 C48 C52 C80 C81 \nC82 C83 C84 C85 C86 C108 \nC110 C120 C125 C128 C130 C131 \n55: C45_=_C80( C45 C80 ) C45_=_C81( C45 C81 ) C45_=_C82( C45 C82 ) C48_=_C52( C48 C52 ) C48_=_C83( C48 C83 ) \nC48_=_C84( C48 C84 ) C48_=_C85( C48 C85 ) C48_=_C86( C48 C86 ) C52_=_C81( C52 C81 ) C52_=_C108( C52 C108 ) C52_=_C110( C52 C110 ) \nC52_=_C120( C52 C120 ) C52_=_C125( C52 C125 ) C52_=_C128( C52 C128 ) C52_=_C130( C52 C130 ) C52_=_C131( C52 C131 ) C80_=_C81( C80 C81 ) \nC80_=_C82( C80 C82 ) C80_=_C125( C80 C125 ) C81_=_C82( C81 C82 ) C81_=_C108( C81 C108 ) C81_=_C110( C81 C110 ) C81_=_C120( C81 C120 ) \nC81_=_C125( C81 C125 ) C81_=_C128( C81 C128 ) C81_=_C130( C81 C130 ) C81_=_C131( C81 C131 ) C83_=_C84( C83 C84 ) C83_=_C85( C83 C85 ) \nC83_=_C86( C83 C86 ) C84_=_C85( C84 C85 ) C84_=_C86( C84 C86 ) C85_=_C86( C85 C86 ) C86_=_C120( C86 C120 ) C108_=_C110( C108 C110 ) \nC108_=_C120( C108 C120 ) C108_=_C125( C108 C125 ) C108_=_C128( C108 C128 ) C108_=_C130( C108 C130 ) C108_=_C131( C108 C131 ) C110_=_C120( C110 C120 ) \nC110_=_C125( C110 C125 ) C110_=_C128( C110 C128 ) C110_=_C130( C110 C130 ) C110_=_C131( C110 C131 ) C120_=_C125( C120 C125 ) C120_=_C128( C120 C128 ) \nC120_=_C130( C120 C130 ) C120_=_C131( C120 C131 ) C125_=_C128( C125 C128 ) C125_=_C130( C125 C130 ) C125_=_C131( C125 C131 ) C128_=_C130( C128 C130 ) \nC128_=_C131( C128 C131 ) C130_=_C131( C130 C131 ) "];55-&gt;60[label="16: C45 C48 C52 C80 C82 \nC83 C84 C85 C86 C108 C110 \nC120 C125 C128 C130 C131 \n44: C45_=_C80 ,C45_=_C82 ,C48_=_C52 ,C48_=_C83 ,C48_=_C84 ,\nC48_=_C85 ,C48_=_C86 ,C52_=_C108 ,C52_=_C110 ,C52_=_C120 ,C52_=_C125 ,\nC52_=_C128 ,C52_=_C130 ,C52_=_C131 ,C80_=_C82 ,C80_=_C125 ,C83_=_C84 ,\nC83_=_C85 ,C83_=_C86 ,C84_=_C85 ,C84_=_C86 ,C85_=_C86 ,C86_=_C120 ,\nC108_=_C110 ,C108_=_C120 ,C108_=_C125 ,C108_=_C128 ,C108_=_C130 ,C108_=_C131 ,\nC110_=_C120 ,C110_=_C125 ,C110_=_C128 ,C110_=_C130 ,C110_=_C131 ,C120_=_C125 ,\nC120_=_C128 ,C120_=_C130 ,C120_=_C131 ,C125_=_C128 ,C125_=_C130 ,C125_=_C131 ,\nC128_=_C130 ,C128_=_C131 ,C130_=_C131 ,"];61[shape=box, label="id:61 level: 6\n8: C16 C51 C56 C89 C90 \nC102 C106 C128 \n16: C16_=_C56( C16 C56 ) C16_=_C89( C16 C89 ) C16_=_C90( C16 C90 ) C51_=_C90( C51 C90 ) C51_=_C102( C51 C102 ) \nC51_=_C106( C51 C106 ) C51_=_C128( C51 C128 ) C56_=_C89( C56 C89 ) C56_=_C90( C56 C90 ) C89_=_C90( C89 C90 ) C90_=_C102( C90 C102 ) \nC90_=_C106( C90 C106 ) C90_=_C128( C90 C128 ) C102_=_C106( C102 C106 ) C102_=_C128( C102 C128 ) C106_=_C128( C106 C128 ) "];59-&gt;61[label="7: C16 C51 C56 C89 C102 \nC106 C128 \n9: C16_=_C56 ,C16_=_C89 ,C51_=_C102 ,C51_=_C106 ,C51_=_C128 ,\nC56_=_C89 ,C102_=_C106 ,C102_=_C128 ,C106_=_C128 ,"];62[shape=box, label="id:62 level: 6\n10: C45 C48 C79 C80 C81 \nC82 C83 C84 C85 C86 \n25: C45_=_C79( C45 C79 ) C45_=_C80( C45 C80 ) C45_=_C81( C45 C81 ) C45_=_C82( C45 C82 ) C48_=_C79( C48 C79 ) \nC48_=_C83( C48 C83 ) C48_=_C84( C48 C84 ) C48_=_C85( C48 C85 ) C48_=_C86( C48 C86 ) C79_=_C80( C79 C80 ) C79_=_C81( C79 C81 ) \nC79_=_C82( C79 C82 ) C79_=_C83( C79 C83 ) C79_=_C84( C79 C84 ) C79_=_C85( C79 C85 ) C79_=_C86( C79 C86 ) C80_=_C81( C80 C81 ) \nC80_=_C82( C80 C82 ) C81_=_C82( C81 C82 ) C83_=_C84( C83 C84 ) C83_=_C85( C83 C85 ) C83_=_C86( C83 C86 ) C84_=_C85( C84 C85 ) \nC84_=_C86( C84 C86 ) C85_=_C86( C85 C86 ) "];60-&gt;62[label="9: C45 C48 C80 C81 C82 \nC83 C84 C85 C86 \n16: C45_=_C80 ,C45_=_C81 ,C45_=_C82 ,C48_=_C83 ,C48_=_C84 ,\nC48_=_C85 ,C48_=_C86 ,C80_=_C81 ,C80_=_C82 ,C81_=_C82 ,C83_=_C84 ,\nC83_=_C85 ,C83_=_C86 ,C84_=_C85 ,C84_=_C86 ,C85_=_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