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2 V5 V6 V8 V13 \nV14 V16 V19 V23 V24 V25 \nV28 V30 V33 V34 V36 V37 \n33: C14( V2 V14 ) C16( V2 V16 ) C17( V2 V24 ) C18( V2 V28 ) C20( V2 V37 ) \nC30( V5 V6 ) C35( V5 V37 ) C38( V6 V14 ) C41( V6 V23 ) C42( V6 V25 ) C51( V8 V25 ) \nC52( V8 V28 ) C74( V13 V16 ) C78( V13 V23 ) C79( V13 V33 ) C80( V14 V24 ) C81( V14 V25 ) \nC84( V14 V34 ) C86( V14 V37 ) C90( V16 V23 ) C92( V16 V30 ) C93( V16 V33 ) C94( V16 V36 ) \nC105( V19 V36 ) C117( V23 V24 ) C118( V23 V30 ) C119( V23 V33 ) C120( V24 V25 ) C122( V24 V33 ) \nC125( V25 V30 ) C127( V25 V34 ) C128( V25 V36 ) C134( V33 V36 ) "]1[shape=box, label="id:1 level: 1\n5: V5 V6 V24 V25 V27 \n7: C30( V5 V6 ) C32( V5 V27 ) C42( V6 V25 ) C43( V6 V27 ) C120( V24 V25 ) \nC121( V24 V27 ) C124( V25 V27 ) "];0-&gt;1[label="4: V5 V6 V24 V25 \n3: C30 ,C42 ,C120 ,"];2[shape=box, label="id:2 level: 1\n17: V2 V3 V6 V8 V13 \nV14 V16 V19 V23 V24 V25 \nV28 V30 V33 V34 V36 V37 \n32: C14( V2 V14 ) C16( V2 V16 ) C17( V2 V24 ) C18( V2 V28 ) C20( V2 V37 ) \nC22( V3 V13 ) C38( V6 V14 ) C41( V6 V23 ) C42( V6 V25 ) C51( V8 V25 ) C52( V8 V28 ) \nC74( V13 V16 ) C78( V13 V23 ) C79( V13 V33 ) C80( V14 V24 ) C81( V14 V25 ) C84( V14 V34 ) \nC86( V14 V37 ) C90( V16 V23 ) C92( V16 V30 ) C93( V16 V33 ) C94( V16 V36 ) C105( V19 V36 ) \nC117( V23 V24 ) C118( V23 V30 ) C119( V23 V33 ) C120( V24 V25 ) C122( V24 V33 ) C125( V25 V30 ) \nC127( V25 V34 ) C128( V25 V36 ) C134( V33 V36 ) "];0-&gt;2[label="16: V2 V6 V8 V13 V14 \nV16 V19 V23 V24 V25 V28 \nV30 V33 V34 V36 V37 \n31: C14 ,C16 ,C17 ,C18 ,C20 ,\nC38 ,C41 ,C42 ,C51 ,C52 ,C74 ,\nC78 ,C79 ,C80 ,C81 ,C84 ,C86 ,\nC90 ,C92 ,C93 ,C94 ,C105 ,C117 ,\nC118 ,C119 ,C120 ,C122 ,C125 ,C127 ,\nC128 ,C134 ,"];3[shape=box, label="id:3 level: 1\n16: V2 V5 V8 V13 V14 \nV16 V19 V23 V24 V25 V28 \nV30 V33 V34 V36 V38 \n27: C14( V2 V14 ) C16( V2 V16 ) C17( V2 V24 ) C18( V2 V28 ) C51( V8 V25 ) \nC52( V8 V28 ) C74( V13 V16 ) C78( V13 V23 ) C79( V13 V33 ) C80( V14 V24 ) C81( V14 V25 ) \nC84( V14 V34 ) C90( V16 V23 ) C92( V16 V30 ) C93( V16 V33 ) C94( V16 V36 ) C105( V19 V36 ) \nC106( V19 V38 ) C117( V23 V24 ) C118( V23 V30 ) C119( V23 V33 ) C120( V24 V25 ) C122( V24 V33 ) \nC125( V25 V30 ) C127( V25 V34 ) C128( V25 V36 ) C134( V33 V36 ) "];0-&gt;3[label="15: V2 V5 V8 V13 V14 \nV16 V19 V23 V24 V25 V28 \nV30 V33 V34 V36 \n26: C14 ,C16 ,C17 ,C18 ,C51 ,\nC52 ,C74 ,C78 ,C79 ,C80 ,C81 ,\nC84 ,C90 ,C92 ,C93 ,C94 ,C105 ,\nC117 ,C118 ,C119 ,C120 ,C122 ,C125 ,\nC127 ,C128 ,C134 ,"];4[shape=box, label="id:4 level: 2\n5: V6 V13 V17 V28 V34 \n4: C40( V6 V17 ) C75( V13 V17 ) C95( V17 V28 ) C96( V17 V34 ) "];2-&gt;4[label="4: V6 V13 V28 V34 \n0: "];5[shape=box, label="id:5 level: 2\n11: V2 V3 V6 V9 V14 \nV19 V25 V28 V30 V33 V37 \n12: C13( V2 V9 ) C14( V2 V14 ) C18( V2 V28 ) C20( V2 V37 ) C36( V6 V9 ) \nC38( V6 V14 ) C42( V6 V25 ) C56( V9 V33 ) C57( V9 V37 ) C81( V14 V25 ) C86( V14 V37 ) \nC125( V25 V30 ) "];2-&gt;5[label="10: V2 V3 V6 V14 V19 \nV25 V28 V30 V33 V37 \n8: C14 ,C18 ,C20 ,C38 ,C42 ,\nC81 ,C86 ,C125 ,"];6[shape=box, label="id:6 level: 2\n17: V2 V3 V6 V8 V13 \nV14 V16 V19 V22 V23 V24 \nV25 V30 V33 V34 V36 V37 \n34: C14( V2 V14 ) C16( V2 V16 ) C17( V2 V24 ) C20( V2 V37 ) C22( V3 V13 ) \nC24( V3 V22 ) C38( V6 V14 ) C41( V6 V23 ) C42( V6 V25 ) C51( V8 V25 ) C74( V13 V16 ) \nC78( V13 V23 ) C79( V13 V33 ) C80( V14 V24 ) C81( V14 V25 ) C84( V14 V34 ) C86( V14 V37 ) \nC90( V16 V23 ) C92( V16 V30 ) C93( V16 V33 ) C94( V16 V36 ) C105( V19 V36 ) C114( V22 V34 ) \nC115( V22 V36 ) C116( V22 V37 ) C117( V23 V24 ) C118( V23 V30 ) C119( V23 V33 ) C120( V24 V25 ) \nC122( V24 V33 ) C125( V25 V30 ) C127( V25 V34 ) C128( V25 V36 ) C134( V33 V36 ) "];2-&gt;6[label="16: V2 V3 V6 V8 V13 \nV14 V16 V19 V23 V24 V25 \nV30 V33 V34 V36 V37 \n30: C14 ,C16 ,C17 ,C20 ,C22 ,\nC38 ,C41 ,C42 ,C51 ,C74 ,C78 ,\nC79 ,C80 ,C81 ,C84 ,C86 ,C90 ,\nC92 ,C93 ,C94 ,C105 ,C117 ,C118 ,\nC119 ,C120 ,C122 ,C125 ,C127 ,C128 ,\nC134 ,"];7[shape=box, label="id:7 level: 2\n7: V8 V13 V19 V21 V23 \nV34 V38 \n8: C50( V8 V21 ) C77( V13 V21 ) C78( V13 V23 ) C102( V19 V21 ) C106( V19 V38 ) \nC109( V21 V23 ) C110( V21 V34 ) C111( V21 V38 ) "];3-&gt;7[label="6: V8 V13 V19 V23 V34 \nV38 \n2: C78 ,C106 ,"];8[shape=box, label="id:8 level: 2\n8: V2 V5 V8 V19 V30 \nV31 V33 V38 \n8: C19( V2 V31 ) C33( V5 V31 ) C53( V8 V31 ) C103( V19 V31 ) C106( V19 V38 ) \nC131( V30 V31 ) C132( V31 V33 ) C133( V31 V38 ) "];3-&gt;8[label="7: V2 V5 V8 V19 V30 \nV33 V38 \n1: C106 ,"];9[shape=box, label="id:9 level: 2\n14: V5 V8 V13 V14 V16 \nV18 V19 V23 V24 V25 V28 \nV34 V36 V38 \n20: C51( V8 V25 ) C52( V8 V28 ) C74( V13 V16 ) C76( V13 V18 ) C78( V13 V23 ) \nC80( V14 V24 ) C81( V14 V25 ) C84( V14 V34 ) C90( V16 V23 ) C94( V16 V36 ) C97( V18 V23 ) \nC98( V18 V24 ) C99( V18 V25 ) C101( V18 V38 ) C105( V19 V36 ) C106( V19 V38 ) C117( V23 V24 ) \nC120( V24 V25 ) C127( V25 V34 ) C128( V25 V36 ) "];3-&gt;9[label="13: V5 V8 V13 V14 V16 \nV19 V23 V24 V25 V28 V34 \nV36 V38 \n15: C51 ,C52 ,C74 ,C78 ,C80 ,\nC81 ,C84 ,C90 ,C94 ,C105 ,C106 ,\nC117 ,C120 ,C127 ,C128 ,"];10[shape=box, label="id:10 level: 3\n8: V1 V3 V9 V14 V19 \nV25 V28 V30 \n7: C6( V1 V3 ) C7( V1 V9 ) C8( V1 V19 ) C9( V1 V25 ) C11( V1 V30 ) \nC81( V14 V25 ) C125( V25 V30 ) "];5-&gt;10[label="7: V3 V9 V14 V19 V25 \nV28 V30 \n2: C81 ,C125 ,"];11[shape=box, label="id:11 level: 3\n3: V20 V34 V36 \n2: C107( V20 V34 ) C108( V20 V36 ) "];6-&gt;11[label="2: V34 V36 \n0: "];12[shape=box, label="id:12 level: 3\n4: V14 V22 V25 V32 \n4: C81( V14 V25 ) C83( V14 V32 ) C113( V22 V32 ) C126( V25 V32 ) "];6-&gt;12[label="3: V14 V22 V25 \n1: C81 ,"];13[shape=box, label="id:13 level: 3\n8: V3 V6 V10 V22 V23 \nV24 V36 V37 \n12: C21( V3 V10 ) C24( V3 V22 ) C37( V6 V10 ) C41( V6 V23 ) C58( V10 V22 ) \nC59( V10 V23 ) C60( V10 V24 ) C61( V10 V36 ) C62( V10 V37 ) C115( V22 V36 ) C116( V22 V37 ) \nC117( V23 V24 ) "];6-&gt;13[label="7: V3 V6 V22 V23 V24 \nV36 V37 \n5: C24 ,C41 ,C115 ,C116 ,C117 ,"];14[shape=box, label="id:14 level: 3\n11: V2 V3 V6 V8 V13 \nV15 V16 V22 V25 V30 V34 \n17: C15( V2 V15 ) C16( V2 V16 ) C22( V3 V13 ) C23( V3 V15 ) C24( V3 V22 ) \nC39( V6 V15 ) C42( V6 V25 ) C49( V8 V15 ) C51( V8 V25 ) C73( V13 V15 ) C74( V13 V16 ) \nC88( V15 V30 ) C89( V15 V34 ) C92( V16 V30 ) C114( V22 V34 ) C125( V25 V30 ) C127( V25 V34 ) "];6-&gt;14[label="10: V2 V3 V6 V8 V13 \nV16 V22 V25 V30 V34 \n10: C16 ,C22 ,C24 ,C42 ,C51 ,\nC74 ,C92 ,C114 ,C125 ,C127 ,"];15[shape=box, label="id:15 level: 3\n13: V2 V3 V6 V8 V11 \nV13 V16 V19 V22 V30 V33 \nV36 V37 \n19: C16( V2 V16 ) C20( V2 V37 ) C22( V3 V13 ) C24( V3 V22 ) C63( V11 V13 ) \nC64( V11 V22 ) C65( V11 V30 ) C66( V11 V33 ) C67( V11 V36 ) C68( V11 V37 ) C74( V13 V16 ) \nC79( V13 V33 ) C92( V16 V30 ) C93( V16 V33 ) C94( V16 V36 ) C105( V19 V36 ) C115( V22 V36 ) \nC116( V22 V37 ) C134( V33 V36 ) "];6-&gt;15[label="12: V2 V3 V6 V8 V13 \nV16 V19 V22 V30 V33 V36 \nV37 \n13: C16 ,C20 ,C22 ,C24 ,C74 ,\nC79 ,C92 ,C93 ,C94 ,C105 ,C115 ,\nC116 ,C134 ,"];16[shape=box, label="id:16 level: 3\n6: V5 V8 V14 V18 V19 \nV35 \n5: C34( V5 V35 ) C54( V8 V35 ) C85( V14 V35 ) C100( V18 V35 ) C104( V19 V35 ) "];9-&gt;16[label="5: V5 V8 V14 V18 V19 \n0: "];17[shape=box, label="id:17 level: 3\n7: V5 V12 V16 V18 V25 \nV34 V38 \n7: C31( V5 V12 ) C70( V12 V18 ) C71( V12 V25 ) C72( V12 V38 ) C99( V18 V25 ) \nC101( V18 V38 ) C127( V25 V34 ) "];9-&gt;17[label="6: V5 V16 V18 V25 V34 \nV38 \n3: C99 ,C101 ,C127 ,"];18[shape=box, label="id:18 level: 3\n7: V0 V16 V18 V24 V28 \nV36 V38 \n9: C0( V0 V16 ) C1( V0 V18 ) C2( V0 V24 ) C3( V0 V28 ) C4( V0 V36 ) \nC5( V0 V38 ) C94( V16 V36 ) C98( V18 V24 ) C101( V18 V38 ) "];9-&gt;18[label="6: V16 V18 V24 V28 V36 \nV38 \n3: C94 ,C98 ,C101 ,"];19[shape=box, label="id:19 level: 4\n6: V1 V3 V9 V14 V28 \nV29 \n7: C6( V1 V3 ) C7( V1 V9 ) C10( V1 V29 ) C25( V3 V29 ) C55( V9 V29 ) \nC82( V14 V29 ) C130( V28 V29 ) "];10-&gt;19[label="5: V1 V3 V9 V14 V28 \n2: C6 ,C7 ,"];20[shape=box, label="id:20 level: 4\n6: V15 V16 V22 V25 V26 \nV30 \n8: C87( V15 V26 ) C88( V15 V30 ) C91( V16 V26 ) C92( V16 V30 ) C112( V22 V26 ) \nC123( V25 V26 ) C125( V25 V30 ) C129( V26 V30 ) "];14-&gt;20[label="5: V15 V16 V22 V25 V30 \n3: C88 ,C92 ,C125 ,"];21[shape=box, label="id:21 level: 4\n8: V2 V3 V6 V7 V8 \nV11 V16 V19 \n5: C12( V2 V7 ) C16( V2 V16 ) C45( V7 V8 ) C46( V7 V16 ) C47( V7 V19 ) "];15-&gt;21[label="7: V2 V3 V6 V8 V11 \nV16 V19 \n1: C16 ,"];22[shape=box, label="id:22 level: 4\n4: V4 V12 V16 V34 \n3: C27( V4 V12 ) C28( V4 V16 ) C29( V4 V34 ) "];17-&gt;22[label="3: V12 V16 V34 \n0: "];23[shape=box, label="id:23 level: 5\n5: V3 V6 V7 V11 V39 \n4: C26( V3 V39 ) C44( V6 V39 ) C48( V7 V39 ) C69( V11 V39 ) "];21-&gt;23[label="4: V3 V6 V7 V1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