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5: C2 C4 C8 C13 C14 \nC15 C17 C20 C22 C26 C28 \nC31 C33 C34 C35 C36 C37 \nC39 C40 C41 C42 C44 C49 \nC51 C56 C59 C60 C63 C66 \nC69 C70 C72 C73 C81 C82 \nC83 C84 C85 C86 C91 C92 \nC94 C96 C98 C99 C105 C110 \nC117 C118 C120 C122 C124 C130 \nC131 C134 \n162: C2_=_C4( C2 C4 ) C2_=_C17( C2 C17 ) C2_=_C60( C2 C60 ) C2_=_C98( C2 C98 ) C2_=_C117( C2 C117 ) \nC2_=_C120( C2 C120 ) C2_=_C122( C2 C122 ) C4_=_C94( C4 C94 ) C4_=_C105( C4 C105 ) C4_=_C134( C4 C134 ) C8_=_C105( C8 C105 ) \nC13_=_C14( C13 C14 ) C13_=_C15( C13 C15 ) C13_=_C17( C13 C17 ) C13_=_C20( C13 C20 ) C13_=_C36( C13 C36 ) C13_=_C56( C13 C56 ) \nC14_=_C15( C14 C15 ) C14_=_C17( C14 C17 ) C14_=_C20( C14 C20 ) C14_=_C81( C14 C81 ) C14_=_C82( C14 C82 ) C14_=_C83( C14 C83 ) \nC14_=_C84( C14 C84 ) C14_=_C85( C14 C85 ) C14_=_C86( C14 C86 ) C15_=_C17( C15 C17 ) C15_=_C20( C15 C20 ) C15_=_C39( C15 C39 ) \nC15_=_C49( C15 C49 ) C15_=_C73( C15 C73 ) C17_=_C20( C17 C20 ) C17_=_C60( C17 C60 ) C17_=_C98( C17 C98 ) C17_=_C117( C17 C117 ) \nC17_=_C120( C17 C120 ) C17_=_C122( C17 C122 ) C20_=_C35( C20 C35 ) C20_=_C86( C20 C86 ) C22_=_C26( C22 C26 ) C22_=_C63( C22 C63 ) \nC22_=_C73( C22 C73 ) C26_=_C44( C26 C44 ) C26_=_C69( C26 C69 ) C28_=_C91( C28 C91 ) C28_=_C92( C28 C92 ) C28_=_C94( C28 C94 ) \nC31_=_C33( C31 C33 ) C31_=_C34( C31 C34 ) C31_=_C35( C31 C35 ) C31_=_C70( C31 C70 ) C31_=_C72( C31 C72 ) C33_=_C34( C33 C34 ) \nC33_=_C35( C33 C35 ) C33_=_C131( C33 C131 ) C34_=_C35( C34 C35 ) C34_=_C85( C34 C85 ) C35_=_C86( C35 C86 ) C36_=_C37( C36 C37 ) \nC36_=_C39( C36 C39 ) C36_=_C40( C36 C40 ) C36_=_C41( C36 C41 ) C36_=_C42( C36 C42 ) C36_=_C44( C36 C44 ) C36_=_C56( C36 C56 ) \nC37_=_C39( C37 C39 ) C37_=_C40( C37 C40 ) C37_=_C41( C37 C41 ) C37_=_C42( C37 C42 ) C37_=_C44( C37 C44 ) C37_=_C59( C37 C59 ) \nC37_=_C60( C37 C60 ) C39_=_C40( C39 C40 ) C39_=_C41( C39 C41 ) C39_=_C42( C39 C42 ) C39_=_C44( C39 C44 ) C39_=_C49( C39 C49 ) \nC39_=_C73( C39 C73 ) C40_=_C41( C40 C41 ) C40_=_C42( C40 C42 ) C40_=_C44( C40 C44 ) C40_=_C96( C40 C96 ) C41_=_C42( C41 C42 ) \nC41_=_C44( C41 C44 ) C41_=_C59( C41 C59 ) C41_=_C117( C41 C117 ) C41_=_C118( C41 C118 ) C42_=_C44( C42 C44 ) C42_=_C51( C42 C51 ) \nC42_=_C81( C42 C81 ) C42_=_C99( C42 C99 ) C42_=_C120( C42 C120 ) C42_=_C124( C42 C124 ) C44_=_C69( C44 C69 ) C49_=_C51( C49 C51 ) \nC49_=_C73( C49 C73 ) C51_=_C81( C51 C81 ) C51_=_C99( C51 C99 ) C51_=_C120( C51 C120 ) C51_=_C124( C51 C124 ) C56_=_C66( C56 C66 ) \nC56_=_C122( C56 C122 ) C56_=_C134( C56 C134 ) C59_=_C60( C59 C60 ) C59_=_C117( C59 C117 ) C59_=_C118( C59 C118 ) C60_=_C98( C60 C98 ) \nC60_=_C117( C60 C117 ) C60_=_C120( C60 C120 ) C60_=_C122( C60 C122 ) C63_=_C66( C63 C66 ) C63_=_C69( C63 C69 ) C63_=_C73( C63 C73 ) \nC66_=_C69( C66 C69 ) C66_=_C122( C66 C122 ) C66_=_C134( C66 C134 ) C70_=_C72( C70 C72 ) C70_=_C98( C70 C98 ) C70_=_C99( C70 C99 ) \nC81_=_C82( C81 C82 ) C81_=_C83( C81 C83 ) C81_=_C84( C81 C84 ) C81_=_C85( C81 C85 ) C81_=_C86( C81 C86 ) C81_=_C99( C81 C99 ) \nC81_=_C120( C81 C120 ) C81_=_C124( C81 C124 ) C82_=_C83( C82 C83 ) C82_=_C84( C82 C84 ) C82_=_C85( C82 C85 ) C82_=_C86( C82 C86 ) \nC82_=_C130( C82 C130 ) C83_=_C84( C83 C84 ) C83_=_C85( C83 C85 ) C83_=_C86( C83 C86 ) C84_=_C85( C84 C85 ) C84_=_C86( C84 C86 ) \nC84_=_C96( C84 C96 ) C84_=_C110( C84 C110 ) C85_=_C86( C85 C86 ) C91_=_C92( C91 C92 ) C91_=_C94( C91 C94 ) C92_=_C94( C92 C94 ) \nC92_=_C118( C92 C118 ) C92_=_C131( C92 C131 ) C94_=_C105( C94 C105 ) C94_=_C134( C94 C134 ) C96_=_C110( C96 C110 ) C98_=_C99( C98 C99 ) \nC98_=_C117( C98 C117 ) C98_=_C120( C98 C120 ) C98_=_C122( C98 C122 ) C99_=_C120( C99 C120 ) C99_=_C124( C99 C124 ) C105_=_C134( C105 C134 ) \nC117_=_C118( C117 C118 ) C117_=_C120( C117 C120 ) C117_=_C122( C117 C122 ) C118_=_C131( C118 C131 ) C120_=_C122( C120 C122 ) C120_=_C124( C120 C124 ) \nC122_=_C134( C122 C134 ) "]25[shape=box, label="id:25 level: 1\n28: C2 C14 C17 C31 C33 \nC34 C35 C36 C37 C38 C39 \nC40 C41 C42 C44 C60 C81 \nC82 C83 C84 C85 C86 C98 \nC117 C120 C121 C122 C124 \n102: C2_=_C17( C2 C17 ) C2_=_C60( C2 C60 ) C2_=_C98( C2 C98 ) C2_=_C117( C2 C117 ) C2_=_C120( C2 C120 ) \nC2_=_C121( C2 C121 ) C2_=_C122( C2 C122 ) C14_=_C17( C14 C17 ) C14_=_C38( C14 C38 ) C14_=_C81( C14 C81 ) C14_=_C82( C14 C82 ) \nC14_=_C83( C14 C83 ) C14_=_C84( C14 C84 ) C14_=_C85( C14 C85 ) C14_=_C86( C14 C86 ) C17_=_C60( C17 C60 ) C17_=_C98( C17 C98 ) \nC17_=_C117( C17 C117 ) C17_=_C120( C17 C120 ) C17_=_C121( C17 C121 ) C17_=_C122( C17 C122 ) C31_=_C33( C31 C33 ) C31_=_C34( C31 C34 ) \nC31_=_C35( C31 C35 ) C33_=_C34( C33 C34 ) C33_=_C35( C33 C35 ) C34_=_C35( C34 C35 ) C34_=_C85( C34 C85 ) C35_=_C86( C35 C86 ) \nC36_=_C37( C36 C37 ) C36_=_C38( C36 C38 ) C36_=_C39( C36 C39 ) C36_=_C40( C36 C40 ) C36_=_C41( C36 C41 ) C36_=_C42( C36 C42 ) \nC36_=_C44( C36 C44 ) C37_=_C38( C37 C38 ) C37_=_C39( C37 C39 ) C37_=_C40( C37 C40 ) C37_=_C41( C37 C41 ) C37_=_C42( C37 C42 ) \nC37_=_C44( C37 C44 ) C37_=_C60( C37 C60 ) C38_=_C39( C38 C39 ) C38_=_C40( C38 C40 ) C38_=_C41( C38 C41 ) C38_=_C42( C38 C42 ) \nC38_=_C44( C38 C44 ) C38_=_C81( C38 C81 ) C38_=_C82( C38 C82 ) C38_=_C83( C38 C83 ) C38_=_C84( C38 C84 ) C38_=_C85( C38 C85 ) \nC38_=_C86( C38 C86 ) C39_=_C40( C39 C40 ) C39_=_C41( C39 C41 ) C39_=_C42( C39 C42 ) C39_=_C44( C39 C44 ) C40_=_C41( C40 C41 ) \nC40_=_C42( C40 C42 ) C40_=_C44( C40 C44 ) C41_=_C42( C41 C42 ) C41_=_C44( C41 C44 ) C41_=_C117( C41 C117 ) C42_=_C44( C42 C44 ) \nC42_=_C81( C42 C81 ) C42_=_C120( C42 C120 ) C42_=_C124( C42 C124 ) C60_=_C98( C60 C98 ) C60_=_C117( C60 C117 ) C60_=_C120( C60 C120 ) \nC60_=_C121( C60 C121 ) C60_=_C122( C60 C122 ) C81_=_C82( C81 C82 ) C81_=_C83( C81 C83 ) C81_=_C84( C81 C84 ) C81_=_C85( C81 C85 ) \nC81_=_C86( C81 C86 ) C81_=_C120( C81 C120 ) C81_=_C124( C81 C124 ) C82_=_C83( C82 C83 ) C82_=_C84( C82 C84 ) C82_=_C85( C82 C85 ) \nC82_=_C86( C82 C86 ) C83_=_C84( C83 C84 ) C83_=_C85( C83 C85 ) C83_=_C86( C83 C86 ) C84_=_C85( C84 C85 ) C84_=_C86( C84 C86 ) \nC85_=_C86( C85 C86 ) C98_=_C117( C98 C117 ) C98_=_C120( C98 C120 ) C98_=_C121( C98 C121 ) C98_=_C122( C98 C122 ) C117_=_C120( C117 C120 ) \nC117_=_C121( C117 C121 ) C117_=_C122( C117 C122 ) C120_=_C121( C120 C121 ) C120_=_C122( C120 C122 ) C120_=_C124( C120 C124 ) C121_=_C122( C121 C122 ) \nC121_=_C124( C121 C124 ) "];24-&gt;25[label="26: C2 C14 C17 C31 C33 \nC34 C35 C36 C37 C39 C40 \nC41 C42 C44 C60 C81 C82 \nC83 C84 C85 C86 C98 C117 \nC120 C122 C124 \n80: C2_=_C17 ,C2_=_C60 ,C2_=_C98 ,C2_=_C117 ,C2_=_C120 ,\nC2_=_C122 ,C14_=_C17 ,C14_=_C81 ,C14_=_C82 ,C14_=_C83 ,C14_=_C84 ,\nC14_=_C85 ,C14_=_C86 ,C17_=_C60 ,C17_=_C98 ,C17_=_C117 ,C17_=_C120 ,\nC17_=_C122 ,C31_=_C33 ,C31_=_C34 ,C31_=_C35 ,C33_=_C34 ,C33_=_C35 ,\nC34_=_C35 ,C34_=_C85 ,C35_=_C86 ,C36_=_C37 ,C36_=_C39 ,C36_=_C40 ,\nC36_=_C41 ,C36_=_C42 ,C36_=_C44 ,C37_=_C39 ,C37_=_C40 ,C37_=_C41 ,\nC37_=_C42 ,C37_=_C44 ,C37_=_C60 ,C39_=_C40 ,C39_=_C41 ,C39_=_C42 ,\nC39_=_C44 ,C40_=_C41 ,C40_=_C42 ,C40_=_C44 ,C41_=_C42 ,C41_=_C44 ,\nC41_=_C117 ,C42_=_C44 ,C42_=_C81 ,C42_=_C120 ,C42_=_C124 ,C60_=_C98 ,\nC60_=_C117 ,C60_=_C120 ,C60_=_C122 ,C81_=_C82 ,C81_=_C83 ,C81_=_C84 ,\nC81_=_C85 ,C81_=_C86 ,C81_=_C120 ,C81_=_C124 ,C82_=_C83 ,C82_=_C84 ,\nC82_=_C85 ,C82_=_C86 ,C83_=_C84 ,C83_=_C85 ,C83_=_C86 ,C84_=_C85 ,\nC84_=_C86 ,C85_=_C86 ,C98_=_C117 ,C98_=_C120 ,C98_=_C122 ,C117_=_C120 ,\nC117_=_C122 ,C120_=_C122 ,C120_=_C124 ,"];26[shape=box, label="id:26 level: 1\n52: C4 C8 C9 C11 C13 \nC15 C20 C22 C23 C26 C28 \nC31 C35 C36 C37 C39 C42 \nC49 C51 C56 C59 C60 C63 \nC65 C66 C69 C70 C72 C73 \nC81 C82 C83 C84 C86 C91 \nC92 C94 C96 C99 C105 C108 \nC110 C112 C114 C118 C120 C124 \nC126 C128 C130 C131 C134 \n143: C4_=_C94( C4 C94 ) C4_=_C105( C4 C105 ) C4_=_C108( C4 C108 ) C4_=_C128( C4 C128 ) C4_=_C134( C4 C134 ) \nC8_=_C9( C8 C9 ) C8_=_C11( C8 C11 ) C8_=_C105( C8 C105 ) C9_=_C11( C9 C11 ) C9_=_C42( C9 C42 ) C9_=_C51( C9 C51 ) \nC9_=_C81( C9 C81 ) C9_=_C99( C9 C99 ) C9_=_C120( C9 C120 ) C9_=_C124( C9 C124 ) C9_=_C126( C9 C126 ) C9_=_C128( C9 C128 ) \nC11_=_C65( C11 C65 ) C11_=_C92( C11 C92 ) C11_=_C118( C11 C118 ) C11_=_C131( C11 C131 ) C13_=_C15( C13 C15 ) C13_=_C20( C13 C20 ) \nC13_=_C36( C13 C36 ) C13_=_C56( C13 C56 ) C15_=_C20( C15 C20 ) C15_=_C23( C15 C23 ) C15_=_C39( C15 C39 ) C15_=_C49( C15 C49 ) \nC15_=_C73( C15 C73 ) C20_=_C35( C20 C35 ) C20_=_C86( C20 C86 ) C22_=_C23( C22 C23 ) C22_=_C26( C22 C26 ) C22_=_C63( C22 C63 ) \nC22_=_C73( C22 C73 ) C23_=_C26( C23 C26 ) C23_=_C39( C23 C39 ) C23_=_C49( C23 C49 ) C23_=_C73( C23 C73 ) C26_=_C69( C26 C69 ) \nC28_=_C91( C28 C91 ) C28_=_C92( C28 C92 ) C28_=_C94( C28 C94 ) C31_=_C35( C31 C35 ) C31_=_C70( C31 C70 ) C31_=_C72( C31 C72 ) \nC35_=_C86( C35 C86 ) C36_=_C37( C36 C37 ) C36_=_C39( C36 C39 ) C36_=_C42( C36 C42 ) C36_=_C56( C36 C56 ) C37_=_C39( C37 C39 ) \nC37_=_C42( C37 C42 ) C37_=_C59( C37 C59 ) C37_=_C60( C37 C60 ) C39_=_C42( C39 C42 ) C39_=_C49( C39 C49 ) C39_=_C73( C39 C73 ) \nC42_=_C51( C42 C51 ) C42_=_C81( C42 C81 ) C42_=_C99( C42 C99 ) C42_=_C120( C42 C120 ) C42_=_C124( C42 C124 ) C42_=_C126( C42 C126 ) \nC42_=_C128( C42 C128 ) C49_=_C51( C49 C51 ) C49_=_C73( C49 C73 ) C51_=_C81( C51 C81 ) C51_=_C99( C51 C99 ) C51_=_C120( C51 C120 ) \nC51_=_C124( C51 C124 ) C51_=_C126( C51 C126 ) C51_=_C128( C51 C128 ) C56_=_C66( C56 C66 ) C56_=_C134( C56 C134 ) C59_=_C60( C59 C60 ) \nC59_=_C118( C59 C118 ) C60_=_C120( C60 C120 ) C63_=_C65( C63 C65 ) C63_=_C66( C63 C66 ) C63_=_C69( C63 C69 ) C63_=_C73( C63 C73 ) \nC65_=_C66( C65 C66 ) C65_=_C69( C65 C69 ) C65_=_C92( C65 C92 ) C65_=_C118( C65 C118 ) C65_=_C131( C65 C131 ) C66_=_C69( C66 C69 ) \nC66_=_C134( C66 C134 ) C70_=_C72( C70 C72 ) C70_=_C99( C70 C99 ) C81_=_C82( C81 C82 ) C81_=_C83( C81 C83 ) C81_=_C84( C81 C84 ) \nC81_=_C86( C81 C86 ) C81_=_C99( C81 C99 ) C81_=_C120( C81 C120 ) C81_=_C124( C81 C124 ) C81_=_C126( C81 C126 ) C81_=_C128( C81 C128 ) \nC82_=_C83( C82 C83 ) C82_=_C84( C82 C84 ) C82_=_C86( C82 C86 ) C82_=_C130( C82 C130 ) C83_=_C84(</w:t>
      </w:r>
    </w:p>
    <w:p>
      <w:pPr>
        <w:pStyle w:val="PreformattedText"/>
        <w:bidi w:val="0"/>
        <w:spacing w:before="0" w:after="0"/>
        <w:jc w:val="left"/>
        <w:rPr/>
      </w:pPr>
      <w:r>
        <w:rPr/>
        <w:t xml:space="preserve"> </w:t>
      </w:r>
      <w:r>
        <w:rPr/>
        <w:t>C83 C84 ) C83_=_C86( C83 C86 ) \nC83_=_C126( C83 C126 ) C84_=_C86( C84 C86 ) C84_=_C96( C84 C96 ) C84_=_C110( C84 C110 ) C84_=_C114( C84 C114 ) C91_=_C92( C91 C92 ) \nC91_=_C94( C91 C94 ) C91_=_C112( C91 C112 ) C92_=_C94( C92 C94 ) C92_=_C118( C92 C118 ) C92_=_C131( C92 C131 ) C94_=_C105( C94 C105 ) \nC94_=_C108( C94 C108 ) C94_=_C128( C94 C128 ) C94_=_C134( C94 C134 ) C96_=_C110( C96 C110 ) C96_=_C114( C96 C114 ) C99_=_C120( C99 C120 ) \nC99_=_C124( C99 C124 ) C99_=_C126( C99 C126 ) C99_=_C128( C99 C128 ) C105_=_C108( C105 C108 ) C105_=_C128( C105 C128 ) C105_=_C134( C105 C134 ) \nC108_=_C128( C108 C128 ) C108_=_C134( C108 C134 ) C110_=_C114( C110 C114 ) C112_=_C114( C112 C114 ) C118_=_C131( C118 C131 ) C120_=_C124( C120 C124 ) \nC120_=_C126( C120 C126 ) C120_=_C128( C120 C128 ) C124_=_C126( C124 C126 ) C124_=_C128( C124 C128 ) C126_=_C128( C126 C128 ) C128_=_C134( C128 C134 ) "];24-&gt;26[label="43: C4 C8 C13 C15 C20 \nC22 C26 C28 C31 C35 C36 \nC37 C39 C42 C49 C51 C56 \nC59 C60 C63 C66 C69 C70 \nC72 C73 C81 C82 C83 C84 \nC86 C91 C92 C94 C96 C99 \nC105 C110 C118 C120 C124 C130 \nC131 C134 \n88: C4_=_C94 ,C4_=_C105 ,C4_=_C134 ,C8_=_C105 ,C13_=_C15 ,\nC13_=_C20 ,C13_=_C36 ,C13_=_C56 ,C15_=_C20 ,C15_=_C39 ,C15_=_C49 ,\nC15_=_C73 ,C20_=_C35 ,C20_=_C86 ,C22_=_C26 ,C22_=_C63 ,C22_=_C73 ,\nC26_=_C69 ,C28_=_C91 ,C28_=_C92 ,C28_=_C94 ,C31_=_C35 ,C31_=_C70 ,\nC31_=_C72 ,C35_=_C86 ,C36_=_C37 ,C36_=_C39 ,C36_=_C42 ,C36_=_C56 ,\nC37_=_C39 ,C37_=_C42 ,C37_=_C59 ,C37_=_C60 ,C39_=_C42 ,C39_=_C49 ,\nC39_=_C73 ,C42_=_C51 ,C42_=_C81 ,C42_=_C99 ,C42_=_C120 ,C42_=_C124 ,\nC49_=_C51 ,C49_=_C73 ,C51_=_C81 ,C51_=_C99 ,C51_=_C120 ,C51_=_C124 ,\nC56_=_C66 ,C56_=_C134 ,C59_=_C60 ,C59_=_C118 ,C60_=_C120 ,C63_=_C66 ,\nC63_=_C69 ,C63_=_C73 ,C66_=_C69 ,C66_=_C134 ,C70_=_C72 ,C70_=_C99 ,\nC81_=_C82 ,C81_=_C83 ,C81_=_C84 ,C81_=_C86 ,C81_=_C99 ,C81_=_C120 ,\nC81_=_C124 ,C82_=_C83 ,C82_=_C84 ,C82_=_C86 ,C82_=_C130 ,C83_=_C84 ,\nC83_=_C86 ,C84_=_C86 ,C84_=_C96 ,C84_=_C110 ,C91_=_C92 ,C91_=_C94 ,\nC92_=_C94 ,C92_=_C118 ,C92_=_C131 ,C94_=_C105 ,C94_=_C134 ,C96_=_C110 ,\nC99_=_C120 ,C99_=_C124 ,C105_=_C134 ,C118_=_C131 ,C120_=_C124 ,"];27[shape=box, label="id:27 level: 1\n51: C1 C2 C4 C5 C8 \nC13 C14 C15 C17 C19 C20 \nC22 C26 C28 C33 C34 C40 \nC41 C44 C45 C47 C49 C51 \nC52 C56 C59 C63 C66 C69 \nC70 C72 C73 C74 C75 C85 \nC90 C91 C92 C93 C94 C96 \nC98 C99 C105 C110 C117 C118 \nC122 C130 C131 C134 \n135: C1_=_C2( C1 C2 ) C1_=_C4( C1 C4 ) C1_=_C5( C1 C5 ) C1_=_C70( C1 C70 ) C1_=_C98( C1 C98 ) \nC1_=_C99( C1 C99 ) C2_=_C4( C2 C4 ) C2_=_C5( C2 C5 ) C2_=_C17( C2 C17 ) C2_=_C98( C2 C98 ) C2_=_C117( C2 C117 ) \nC2_=_C122( C2 C122 ) C4_=_C5( C4 C5 ) C4_=_C94( C4 C94 ) C4_=_C105( C4 C105 ) C4_=_C134( C4 C134 ) C5_=_C72( C5 C72 ) \nC8_=_C47( C8 C47 ) C8_=_C105( C8 C105 ) C13_=_C14( C13 C14 ) C13_=_C15( C13 C15 ) C13_=_C17( C13 C17 ) C13_=_C19( C13 C19 ) \nC13_=_C20( C13 C20 ) C13_=_C56( C13 C56 ) C14_=_C15( C14 C15 ) C14_=_C17( C14 C17 ) C14_=_C19( C14 C19 ) C14_=_C20( C14 C20 ) \nC14_=_C85( C14 C85 ) C15_=_C17( C15 C17 ) C15_=_C19( C15 C19 ) C15_=_C20( C15 C20 ) C15_=_C49( C15 C49 ) C15_=_C73( C15 C73 ) \nC17_=_C19( C17 C19 ) C17_=_C20( C17 C20 ) C17_=_C98( C17 C98 ) C17_=_C117( C17 C117 ) C17_=_C122( C17 C122 ) C19_=_C20( C19 C20 ) \nC19_=_C33( C19 C33 ) C19_=_C131( C19 C131 ) C22_=_C26( C22 C26 ) C22_=_C63( C22 C63 ) C22_=_C73( C22 C73 ) C22_=_C74( C22 C74 ) \nC22_=_C75( C22 C75 ) C26_=_C44( C26 C44 ) C26_=_C69( C26 C69 ) C28_=_C74( C28 C74 ) C28_=_C90( C28 C90 ) C28_=_C91( C28 C91 ) \nC28_=_C92( C28 C92 ) C28_=_C93( C28 C93 ) C28_=_C94( C28 C94 ) C33_=_C34( C33 C34 ) C33_=_C131( C33 C131 ) C34_=_C85( C34 C85 ) \nC40_=_C41( C40 C41 ) C40_=_C44( C40 C44 ) C40_=_C75( C40 C75 ) C40_=_C96( C40 C96 ) C41_=_C44( C41 C44 ) C41_=_C59( C41 C59 ) \nC41_=_C90( C41 C90 ) C41_=_C117( C41 C117 ) C41_=_C118( C41 C118 ) C44_=_C69( C44 C69 ) C45_=_C47( C45 C47 ) C45_=_C49( C45 C49 ) \nC45_=_C51( C45 C51 ) C45_=_C52( C45 C52 ) C47_=_C105( C47 C105 ) C49_=_C51( C49 C51 ) C49_=_C52( C49 C52 ) C49_=_C73( C49 C73 ) \nC51_=_C52( C51 C52 ) C51_=_C99( C51 C99 ) C52_=_C130( C52 C130 ) C56_=_C66( C56 C66 ) C56_=_C93( C56 C93 ) C56_=_C122( C56 C122 ) \nC56_=_C134( C56 C134 ) C59_=_C90( C59 C90 ) C59_=_C117( C59 C117 ) C59_=_C118( C59 C118 ) C63_=_C66( C63 C66 ) C63_=_C69( C63 C69 ) \nC63_=_C73( C63 C73 ) C63_=_C74( C63 C74 ) C63_=_C75( C63 C75 ) C66_=_C69( C66 C69 ) C66_=_C93( C66 C93 ) C66_=_C122( C66 C122 ) \nC66_=_C134( C66 C134 ) C70_=_C72( C70 C72 ) C70_=_C98( C70 C98 ) C70_=_C99( C70 C99 ) C73_=_C74( C73 C74 ) C73_=_C75( C73 C75 ) \nC74_=_C75( C74 C75 ) C74_=_C90( C74 C90 ) C74_=_C91( C74 C91 ) C74_=_C92( C74 C92 ) C74_=_C93( C74 C93 ) C74_=_C94( C74 C94 ) \nC75_=_C96( C75 C96 ) C90_=_C91( C90 C91 ) C90_=_C92( C90 C92 ) C90_=_C93( C90 C93 ) C90_=_C94( C90 C94 ) C90_=_C117( C90 C117 ) \nC90_=_C118( C90 C118 ) C91_=_C92( C91 C92 ) C91_=_C93( C91 C93 ) C91_=_C94( C91 C94 ) C92_=_C93( C92 C93 ) C92_=_C94( C92 C94 ) \nC92_=_C118( C92 C118 ) C92_=_C131( C92 C131 ) C93_=_C94( C93 C94 ) C93_=_C122( C93 C122 ) C93_=_C134( C93 C134 ) C94_=_C105( C94 C105 ) \nC94_=_C134( C94 C134 ) C96_=_C110( C96 C110 ) C98_=_C99( C98 C99 ) C98_=_C117( C98 C117 ) C98_=_C122( C98 C122 ) C105_=_C134( C105 C134 ) \nC117_=_C118( C117 C118 ) C117_=_C122( C117 C122 ) C118_=_C131( C118 C131 ) C122_=_C134( C122 C134 ) "];24-&gt;27[label="41: C2 C4 C8 C13 C14 \nC15 C17 C20 C22 C26 C28 \nC33 C34 C40 C41 C44 C49 \nC51 C56 C59 C63 C66 C69 \nC70 C72 C73 C85 C91 C92 \nC94 C96 C98 C99 C105 C110 \nC117 C118 C122 C130 C131 C134 \n78: C2_=_C4 ,C2_=_C17 ,C2_=_C98 ,C2_=_C117 ,C2_=_C122 ,\nC4_=_C94 ,C4_=_C105 ,C4_=_C134 ,C8_=_C105 ,C13_=_C14 ,C13_=_C15 ,\nC13_=_C17 ,C13_=_C20 ,C13_=_C56 ,C14_=_C15 ,C14_=_C17 ,C14_=_C20 ,\nC14_=_C85 ,C15_=_C17 ,C15_=_C20 ,C15_=_C49 ,C15_=_C73 ,C17_=_C20 ,\nC17_=_C98 ,C17_=_C117 ,C17_=_C122 ,C22_=_C26 ,C22_=_C63 ,C22_=_C73 ,\nC26_=_C44 ,C26_=_C69 ,C28_=_C91 ,C28_=_C92 ,C28_=_C94 ,C33_=_C34 ,\nC33_=_C131 ,C34_=_C85 ,C40_=_C41 ,C40_=_C44 ,C40_=_C96 ,C41_=_C44 ,\nC41_=_C59 ,C41_=_C117 ,C41_=_C118 ,C44_=_C69 ,C49_=_C51 ,C49_=_C73 ,\nC51_=_C99 ,C56_=_C66 ,C56_=_C122 ,C56_=_C134 ,C59_=_C117 ,C59_=_C118 ,\nC63_=_C66 ,C63_=_C69 ,C63_=_C73 ,C66_=_C69 ,C66_=_C122 ,C66_=_C134 ,\nC70_=_C72 ,C70_=_C98 ,C70_=_C99 ,C91_=_C92 ,C91_=_C94 ,C92_=_C94 ,\nC92_=_C118 ,C92_=_C131 ,C94_=_C105 ,C94_=_C134 ,C96_=_C110 ,C98_=_C99 ,\nC98_=_C117 ,C98_=_C122 ,C105_=_C134 ,C117_=_C118 ,C117_=_C122 ,C118_=_C131 ,\nC122_=_C134 ,"];28[shape=box, label="id:28 level: 2\n16: C30 C31 C33 C34 C35 \nC36 C37 C38 C39 C40 C41 \nC42 C43 C44 C121 C124 \n59: C30_=_C31( C30 C31 ) C30_=_C33( C30 C33 ) C30_=_C34( C30 C34 ) C30_=_C35( C30 C35 ) C30_=_C36( C30 C36 ) \nC30_=_C37( C30 C37 ) C30_=_C38( C30 C38 ) C30_=_C39( C30 C39 ) C30_=_C40( C30 C40 ) C30_=_C41( C30 C41 ) C30_=_C42( C30 C42 ) \nC30_=_C43( C30 C43 ) C30_=_C44( C30 C44 ) C31_=_C33( C31 C33 ) C31_=_C34( C31 C34 ) C31_=_C35( C31 C35 ) C33_=_C34( C33 C34 ) \nC33_=_C35( C33 C35 ) C34_=_C35( C34 C35 ) C36_=_C37( C36 C37 ) C36_=_C38( C36 C38 ) C36_=_C39( C36 C39 ) C36_=_C40( C36 C40 ) \nC36_=_C41( C36 C41 ) C36_=_C42( C36 C42 ) C36_=_C43( C36 C43 ) C36_=_C44( C36 C44 ) C37_=_C38( C37 C38 ) C37_=_C39( C37 C39 ) \nC37_=_C40( C37 C40 ) C37_=_C41( C37 C41 ) C37_=_C42( C37 C42 ) C37_=_C43( C37 C43 ) C37_=_C44( C37 C44 ) C38_=_C39( C38 C39 ) \nC38_=_C40( C38 C40 ) C38_=_C41( C38 C41 ) C38_=_C42( C38 C42 ) C38_=_C43( C38 C43 ) C38_=_C44( C38 C44 ) C39_=_C40( C39 C40 ) \nC39_=_C41( C39 C41 ) C39_=_C42( C39 C42 ) C39_=_C43( C39 C43 ) C39_=_C44( C39 C44 ) C40_=_C41( C40 C41 ) C40_=_C42( C40 C42 ) \nC40_=_C43( C40 C43 ) C40_=_C44( C40 C44 ) C41_=_C42( C41 C42 ) C41_=_C43( C41 C43 ) C41_=_C44( C41 C44 ) C42_=_C43( C42 C43 ) \nC42_=_C44( C42 C44 ) C42_=_C124( C42 C124 ) C43_=_C44( C43 C44 ) C43_=_C121( C43 C121 ) C43_=_C124( C43 C124 ) C121_=_C124( C121 C124 ) "];25-&gt;28[label="14: C31 C33 C34 C35 C36 \nC37 C38 C39 C40 C41 C42 \nC44 C121 C124 \n36: C31_=_C33 ,C31_=_C34 ,C31_=_C35 ,C33_=_C34 ,C33_=_C35 ,\nC34_=_C35 ,C36_=_C37 ,C36_=_C38 ,C36_=_C39 ,C36_=_C40 ,C36_=_C41 ,\nC36_=_C42 ,C36_=_C44 ,C37_=_C38 ,C37_=_C39 ,C37_=_C40 ,C37_=_C41 ,\nC37_=_C42 ,C37_=_C44 ,C38_=_C39 ,C38_=_C40 ,C38_=_C41 ,C38_=_C42 ,\nC38_=_C44 ,C39_=_C40 ,C39_=_C41 ,C39_=_C42 ,C39_=_C44 ,C40_=_C41 ,\nC40_=_C42 ,C40_=_C44 ,C41_=_C42 ,C41_=_C44 ,C42_=_C44 ,C42_=_C124 ,\nC121_=_C124 ,"];29[shape=box, label="id:29 level: 2\n17: C2 C14 C17 C38 C60 \nC80 C81 C82 C83 C84 C85 \nC86 C98 C117 C120 C121 C122 \n74: C2_=_C17( C2 C17 ) C2_=_C60( C2 C60 ) C2_=_C80( C2 C80 ) C2_=_C98( C2 C98 ) C2_=_C117( C2 C117 ) \nC2_=_C120( C2 C120 ) C2_=_C121( C2 C121 ) C2_=_C122( C2 C122 ) C14_=_C17( C14 C17 ) C14_=_C38( C14 C38 ) C14_=_C80( C14 C80 ) \nC14_=_C81( C14 C81 ) C14_=_C82( C14 C82 ) C14_=_C83( C14 C83 ) C14_=_C84( C14 C84 ) C14_=_C85( C14 C85 ) C14_=_C86( C14 C86 ) \nC17_=_C60( C17 C60 ) C17_=_C80( C17 C80 ) C17_=_C98( C17 C98 ) C17_=_C117( C17 C117 ) C17_=_C120( C17 C120 ) C17_=_C121( C17 C121 ) \nC17_=_C122( C17 C122 ) C38_=_C80( C38 C80 ) C38_=_C81( C38 C81 ) C38_=_C82( C38 C82 ) C38_=_C83( C38 C83 ) C38_=_C84( C38 C84 ) \nC38_=_C85( C38 C85 ) C38_=_C86( C38 C86 ) C60_=_C80( C60 C80 ) C60_=_C98( C60 C98 ) C60_=_C117( C60 C117 ) C60_=_C120( C60 C120 ) \nC60_=_C121( C60 C121 ) C60_=_C122( C60 C122 ) C80_=_C81( C80 C81 ) C80_=_C82( C80 C82 ) C80_=_C83( C80 C83 ) C80_=_C84( C80 C84 ) \nC80_=_C85( C80 C85 ) C80_=_C86( C80 C86 ) C80_=_C98( C80 C98 ) C80_=_C117( C80 C117 ) C80_=_C120( C80 C120 ) C80_=_C121( C80 C121 ) \nC80_=_C122( C80 C122 ) C81_=_C82( C81 C82 ) C81_=_C83( C81 C83 ) C81_=_C84( C81 C84 ) C81_=_C85( C81 C85 ) C81_=_C86( C81 C86 ) \nC81_=_C120( C81 C120 ) C82_=_C83( C82 C83 ) C82_=_C84( C82 C84 ) C82_=_C85( C82 C85 ) C82_=_C86( C82 C86 ) C83_=_C84( C83 C84 ) \nC83_=_C85( C83 C85 ) C83_=_C86( C83 C86 ) C84_=_C85( C84 C85 ) C84_=_C86( C84 C86 ) C85_=_C86( C85 C86 ) C98_=_C117( C98 C117 ) \nC98_=_C120( C98 C120 ) C98_=_C121( C98 C121 ) C98_=_C122(</w:t>
      </w:r>
    </w:p>
    <w:p>
      <w:pPr>
        <w:pStyle w:val="PreformattedText"/>
        <w:bidi w:val="0"/>
        <w:spacing w:before="0" w:after="0"/>
        <w:jc w:val="left"/>
        <w:rPr/>
      </w:pPr>
      <w:r>
        <w:rPr/>
        <w:t xml:space="preserve"> </w:t>
      </w:r>
      <w:r>
        <w:rPr/>
        <w:t>C98 C122 ) C117_=_C120( C117 C120 ) C117_=_C121( C117 C121 ) C117_=_C122( C117 C122 ) \nC120_=_C121( C120 C121 ) C120_=_C122( C120 C122 ) C121_=_C122( C121 C122 ) "];25-&gt;29[label="16: C2 C14 C17 C38 C60 \nC81 C82 C83 C84 C85 C86 \nC98 C117 C120 C121 C122 \n58: C2_=_C17 ,C2_=_C60 ,C2_=_C98 ,C2_=_C117 ,C2_=_C120 ,\nC2_=_C121 ,C2_=_C122 ,C14_=_C17 ,C14_=_C38 ,C14_=_C81 ,C14_=_C82 ,\nC14_=_C83 ,C14_=_C84 ,C14_=_C85 ,C14_=_C86 ,C17_=_C60 ,C17_=_C98 ,\nC17_=_C117 ,C17_=_C120 ,C17_=_C121 ,C17_=_C122 ,C38_=_C81 ,C38_=_C82 ,\nC38_=_C83 ,C38_=_C84 ,C38_=_C85 ,C38_=_C86 ,C60_=_C98 ,C60_=_C117 ,\nC60_=_C120 ,C60_=_C121 ,C60_=_C122 ,C81_=_C82 ,C81_=_C83 ,C81_=_C84 ,\nC81_=_C85 ,C81_=_C86 ,C81_=_C120 ,C82_=_C83 ,C82_=_C84 ,C82_=_C85 ,\nC82_=_C86 ,C83_=_C84 ,C83_=_C85 ,C83_=_C86 ,C84_=_C85 ,C84_=_C86 ,\nC85_=_C86 ,C98_=_C117 ,C98_=_C120 ,C98_=_C121 ,C98_=_C122 ,C117_=_C120 ,\nC117_=_C121 ,C117_=_C122 ,C120_=_C121 ,C120_=_C122 ,C121_=_C122 ,"];30[shape=box, label="id:30 level: 2\n33: C9 C11 C15 C23 C28 \nC31 C39 C42 C49 C51 C65 \nC70 C72 C73 C81 C84 C89 \nC91 C92 C96 C99 C108 C110 \nC112 C114 C118 C120 C123 C124 \nC125 C126 C128 C131 \n111: C9_=_C11( C9 C11 ) C9_=_C42( C9 C42 ) C9_=_C51( C9 C51 ) C9_=_C81( C9 C81 ) C9_=_C99( C9 C99 ) \nC9_=_C120( C9 C120 ) C9_=_C123( C9 C123 ) C9_=_C124( C9 C124 ) C9_=_C125( C9 C125 ) C9_=_C126( C9 C126 ) C9_=_C128( C9 C128 ) \nC11_=_C65( C11 C65 ) C11_=_C92( C11 C92 ) C11_=_C118( C11 C118 ) C11_=_C125( C11 C125 ) C11_=_C131( C11 C131 ) C15_=_C23( C15 C23 ) \nC15_=_C39( C15 C39 ) C15_=_C49( C15 C49 ) C15_=_C73( C15 C73 ) C15_=_C89( C15 C89 ) C23_=_C39( C23 C39 ) C23_=_C49( C23 C49 ) \nC23_=_C73( C23 C73 ) C23_=_C89( C23 C89 ) C28_=_C91( C28 C91 ) C28_=_C92( C28 C92 ) C31_=_C70( C31 C70 ) C31_=_C72( C31 C72 ) \nC39_=_C42( C39 C42 ) C39_=_C49( C39 C49 ) C39_=_C73( C39 C73 ) C39_=_C89( C39 C89 ) C42_=_C51( C42 C51 ) C42_=_C81( C42 C81 ) \nC42_=_C99( C42 C99 ) C42_=_C120( C42 C120 ) C42_=_C123( C42 C123 ) C42_=_C124( C42 C124 ) C42_=_C125( C42 C125 ) C42_=_C126( C42 C126 ) \nC42_=_C128( C42 C128 ) C49_=_C51( C49 C51 ) C49_=_C73( C49 C73 ) C49_=_C89( C49 C89 ) C51_=_C81( C51 C81 ) C51_=_C99( C51 C99 ) \nC51_=_C120( C51 C120 ) C51_=_C123( C51 C123 ) C51_=_C124( C51 C124 ) C51_=_C125( C51 C125 ) C51_=_C126( C51 C126 ) C51_=_C128( C51 C128 ) \nC65_=_C92( C65 C92 ) C65_=_C118( C65 C118 ) C65_=_C125( C65 C125 ) C65_=_C131( C65 C131 ) C70_=_C72( C70 C72 ) C70_=_C99( C70 C99 ) \nC73_=_C89( C73 C89 ) C81_=_C84( C81 C84 ) C81_=_C99( C81 C99 ) C81_=_C120( C81 C120 ) C81_=_C123( C81 C123 ) C81_=_C124( C81 C124 ) \nC81_=_C125( C81 C125 ) C81_=_C126( C81 C126 ) C81_=_C128( C81 C128 ) C84_=_C89( C84 C89 ) C84_=_C96( C84 C96 ) C84_=_C110( C84 C110 ) \nC84_=_C114( C84 C114 ) C89_=_C96( C89 C96 ) C89_=_C110( C89 C110 ) C89_=_C114( C89 C114 ) C91_=_C92( C91 C92 ) C91_=_C112( C91 C112 ) \nC91_=_C123( C91 C123 ) C92_=_C118( C92 C118 ) C92_=_C125( C92 C125 ) C92_=_C131( C92 C131 ) C96_=_C110( C96 C110 ) C96_=_C114( C96 C114 ) \nC99_=_C120( C99 C120 ) C99_=_C123( C99 C123 ) C99_=_C124( C99 C124 ) C99_=_C125( C99 C125 ) C99_=_C126( C99 C126 ) C99_=_C128( C99 C128 ) \nC108_=_C128( C108 C128 ) C110_=_C114( C110 C114 ) C112_=_C114( C112 C114 ) C112_=_C123( C112 C123 ) C118_=_C125( C118 C125 ) C118_=_C131( C118 C131 ) \nC120_=_C123( C120 C123 ) C120_=_C124( C120 C124 ) C120_=_C125( C120 C125 ) C120_=_C126( C120 C126 ) C120_=_C128( C120 C128 ) C123_=_C124( C123 C124 ) \nC123_=_C125( C123 C125 ) C123_=_C126( C123 C126 ) C123_=_C128( C123 C128 ) C124_=_C125( C124 C125 ) C124_=_C126( C124 C126 ) C124_=_C128( C124 C128 ) \nC125_=_C126( C125 C126 ) C125_=_C128( C125 C128 ) C125_=_C131( C125 C131 ) C126_=_C128( C126 C128 ) "];26-&gt;30[label="30: C9 C11 C15 C23 C28 \nC31 C39 C42 C49 C51 C65 \nC70 C72 C73 C81 C84 C91 \nC92 C96 C99 C108 C110 C112 \nC114 C118 C120 C124 C126 C128 \nC131 \n76: C9_=_C11 ,C9_=_C42 ,C9_=_C51 ,C9_=_C81 ,C9_=_C99 ,\nC9_=_C120 ,C9_=_C124 ,C9_=_C126 ,C9_=_C128 ,C11_=_C65 ,C11_=_C92 ,\nC11_=_C118 ,C11_=_C131 ,C15_=_C23 ,C15_=_C39 ,C15_=_C49 ,C15_=_C73 ,\nC23_=_C39 ,C23_=_C49 ,C23_=_C73 ,C28_=_C91 ,C28_=_C92 ,C31_=_C70 ,\nC31_=_C72 ,C39_=_C42 ,C39_=_C49 ,C39_=_C73 ,C42_=_C51 ,C42_=_C81 ,\nC42_=_C99 ,C42_=_C120 ,C42_=_C124 ,C42_=_C126 ,C42_=_C128 ,C49_=_C51 ,\nC49_=_C73 ,C51_=_C81 ,C51_=_C99 ,C51_=_C120 ,C51_=_C124 ,C51_=_C126 ,\nC51_=_C128 ,C65_=_C92 ,C65_=_C118 ,C65_=_C131 ,C70_=_C72 ,C70_=_C99 ,\nC81_=_C84 ,C81_=_C99 ,C81_=_C120 ,C81_=_C124 ,C81_=_C126 ,C81_=_C128 ,\nC84_=_C96 ,C84_=_C110 ,C84_=_C114 ,C91_=_C92 ,C91_=_C112 ,C92_=_C118 ,\nC92_=_C131 ,C96_=_C110 ,C96_=_C114 ,C99_=_C120 ,C99_=_C124 ,C99_=_C126 ,\nC99_=_C128 ,C108_=_C128 ,C110_=_C114 ,C112_=_C114 ,C118_=_C131 ,C120_=_C124 ,\nC120_=_C126 ,C120_=_C128 ,C124_=_C126 ,C124_=_C128 ,C126_=_C128 ,"];31[shape=box, label="id:31 level: 2\n36: C4 C8 C9 C11 C13 \nC20 C22 C23 C24 C26 C35 \nC36 C37 C56 C57 C58 C59 \nC60 C61 C62 C63 C65 C66 \nC69 C82 C83 C86 C94 C105 \nC108 C112 C114 C126 C128 C130 \nC134 \n90: C4_=_C61( C4 C61 ) C4_=_C94( C4 C94 ) C4_=_C105( C4 C105 ) C4_=_C108( C4 C108 ) C4_=_C128( C4 C128 ) \nC4_=_C134( C4 C134 ) C8_=_C9( C8 C9 ) C8_=_C11( C8 C11 ) C8_=_C105( C8 C105 ) C9_=_C11( C9 C11 ) C9_=_C126( C9 C126 ) \nC9_=_C128( C9 C128 ) C11_=_C65( C11 C65 ) C13_=_C20( C13 C20 ) C13_=_C36( C13 C36 ) C13_=_C56( C13 C56 ) C13_=_C57( C13 C57 ) \nC20_=_C35( C20 C35 ) C20_=_C57( C20 C57 ) C20_=_C62( C20 C62 ) C20_=_C86( C20 C86 ) C22_=_C23( C22 C23 ) C22_=_C24( C22 C24 ) \nC22_=_C26( C22 C26 ) C22_=_C63( C22 C63 ) C23_=_C24( C23 C24 ) C23_=_C26( C23 C26 ) C24_=_C26( C24 C26 ) C24_=_C58( C24 C58 ) \nC24_=_C112( C24 C112 ) C24_=_C114( C24 C114 ) C26_=_C69( C26 C69 ) C35_=_C57( C35 C57 ) C35_=_C62( C35 C62 ) C35_=_C86( C35 C86 ) \nC36_=_C37( C36 C37 ) C36_=_C56( C36 C56 ) C36_=_C57( C36 C57 ) C37_=_C58( C37 C58 ) C37_=_C59( C37 C59 ) C37_=_C60( C37 C60 ) \nC37_=_C61( C37 C61 ) C37_=_C62( C37 C62 ) C56_=_C57( C56 C57 ) C56_=_C66( C56 C66 ) C56_=_C134( C56 C134 ) C57_=_C62( C57 C62 ) \nC57_=_C86( C57 C86 ) C58_=_C59( C58 C59 ) C58_=_C60( C58 C60 ) C58_=_C61( C58 C61 ) C58_=_C62( C58 C62 ) C58_=_C112( C58 C112 ) \nC58_=_C114( C58 C114 ) C59_=_C60( C59 C60 ) C59_=_C61( C59 C61 ) C59_=_C62( C59 C62 ) C60_=_C61( C60 C61 ) C60_=_C62( C60 C62 ) \nC61_=_C62( C61 C62 ) C61_=_C94( C61 C94 ) C61_=_C105( C61 C105 ) C61_=_C108( C61 C108 ) C61_=_C128( C61 C128 ) C61_=_C134( C61 C134 ) \nC62_=_C86( C62 C86 ) C63_=_C65( C63 C65 ) C63_=_C66( C63 C66 ) C63_=_C69( C63 C69 ) C65_=_C66( C65 C66 ) C65_=_C69( C65 C69 ) \nC66_=_C69( C66 C69 ) C66_=_C134( C66 C134 ) C82_=_C83( C82 C83 ) C82_=_C86( C82 C86 ) C82_=_C130( C82 C130 ) C83_=_C86( C83 C86 ) \nC83_=_C126( C83 C126 ) C94_=_C105( C94 C105 ) C94_=_C108( C94 C108 ) C94_=_C128( C94 C128 ) C94_=_C134( C94 C134 ) C105_=_C108( C105 C108 ) \nC105_=_C128( C105 C128 ) C105_=_C134( C105 C134 ) C108_=_C128( C108 C128 ) C108_=_C134( C108 C134 ) C112_=_C114( C112 C114 ) C126_=_C128( C126 C128 ) \nC128_=_C134( C128 C134 ) "];26-&gt;31[label="31: C4 C8 C9 C11 C13 \nC20 C22 C23 C26 C35 C36 \nC37 C56 C59 C60 C63 C65 \nC66 C69 C82 C83 C86 C94 \nC105 C108 C112 C114 C126 C128 \nC130 C134 \n54: C4_=_C94 ,C4_=_C105 ,C4_=_C108 ,C4_=_C128 ,C4_=_C134 ,\nC8_=_C9 ,C8_=_C11 ,C8_=_C105 ,C9_=_C11 ,C9_=_C126 ,C9_=_C128 ,\nC11_=_C65 ,C13_=_C20 ,C13_=_C36 ,C13_=_C56 ,C20_=_C35 ,C20_=_C86 ,\nC22_=_C23 ,C22_=_C26 ,C22_=_C63 ,C23_=_C26 ,C26_=_C69 ,C35_=_C86 ,\nC36_=_C37 ,C36_=_C56 ,C37_=_C59 ,C37_=_C60 ,C56_=_C66 ,C56_=_C134 ,\nC59_=_C60 ,C63_=_C65 ,C63_=_C66 ,C63_=_C69 ,C65_=_C66 ,C65_=_C69 ,\nC66_=_C69 ,C66_=_C134 ,C82_=_C83 ,C82_=_C86 ,C82_=_C130 ,C83_=_C86 ,\nC83_=_C126 ,C94_=_C105 ,C94_=_C108 ,C94_=_C128 ,C94_=_C134 ,C105_=_C108 ,\nC105_=_C128 ,C105_=_C134 ,C108_=_C128 ,C108_=_C134 ,C112_=_C114 ,C126_=_C128 ,\nC128_=_C134 ,"];32[shape=box, label="id:32 level: 2\n30: C1 C2 C4 C5 C13 \nC14 C15 C16 C17 C18 C19 \nC20 C26 C28 C40 C44 C45 \nC46 C47 C52 C69 C74 C75 \nC90 C91 C92 C93 C94 C96 \nC130 \n87: C1_=_C2( C1 C2 ) C1_=_C4( C1 C4 ) C1_=_C5( C1 C5 ) C2_=_C4( C2 C4 ) C2_=_C5( C2 C5 ) \nC2_=_C17( C2 C17 ) C4_=_C5( C4 C5 ) C4_=_C94( C4 C94 ) C13_=_C14( C13 C14 ) C13_=_C15( C13 C15 ) C13_=_C16( C13 C16 ) \nC13_=_C17( C13 C17 ) C13_=_C18( C13 C18 ) C13_=_C19( C13 C19 ) C13_=_C20( C13 C20 ) C14_=_C15( C14 C15 ) C14_=_C16( C14 C16 ) \nC14_=_C17( C14 C17 ) C14_=_C18( C14 C18 ) C14_=_C19( C14 C19 ) C14_=_C20( C14 C20 ) C15_=_C16( C15 C16 ) C15_=_C17( C15 C17 ) \nC15_=_C18( C15 C18 ) C15_=_C19( C15 C19 ) C15_=_C20( C15 C20 ) C16_=_C17( C16 C17 ) C16_=_C18( C16 C18 ) C16_=_C19( C16 C19 ) \nC16_=_C20( C16 C20 ) C16_=_C28( C16 C28 ) C16_=_C46( C16 C46 ) C16_=_C74( C16 C74 ) C16_=_C90( C16 C90 ) C16_=_C91( C16 C91 ) \nC16_=_C92( C16 C92 ) C16_=_C93( C16 C93 ) C16_=_C94( C16 C94 ) C17_=_C18( C17 C18 ) C17_=_C19( C17 C19 ) C17_=_C20( C17 C20 ) \nC18_=_C19( C18 C19 ) C18_=_C20( C18 C20 ) C18_=_C52( C18 C52 ) C18_=_C130( C18 C130 ) C19_=_C20( C19 C20 ) C26_=_C44( C26 C44 ) \nC26_=_C69( C26 C69 ) C28_=_C46( C28 C46 ) C28_=_C74( C28 C74 ) C28_=_C90( C28 C90 ) C28_=_C91( C28 C91 ) C28_=_C92( C28 C92 ) \nC28_=_C93( C28 C93 ) C28_=_C94( C28 C94 ) C40_=_C44( C40 C44 ) C40_=_C75( C40 C75 ) C40_=_C96( C40 C96 ) C44_=_C69( C44 C69 ) \nC45_=_C46( C45 C46 ) C45_=_C47( C45 C47 ) C45_=_C52( C45 C52 ) C46_=_C47( C46 C47 ) C46_=_C74( C46 C74 ) C46_=_C90( C46 C90 ) \nC46_=_C91( C46 C91 ) C46_=_C92( C46 C92 ) C46_=_C93( C46 C93 ) C46_=_C94( C46 C94 ) C52_=_C130( C52 C130 ) C74_=_C75( C74 C75 ) \nC74_=_C90( C74 C90 ) C74_=_C91( C74 C91 ) C74_=_C92( C74 C92 ) C74_=_C93( C74 C93 ) C74_=_C94( C74 C94 ) C75_=_C96( C75 C96 ) \nC90_=_C91( C90 C91 ) C90_=_C92( C90 C92 ) C90_=_C93( C90 C93 ) C90_=_C94( C90 C94 ) C91_=_C92( C91 C92 ) C91_=_C93( C91 C93 ) \nC91_=_C94( C91 C94 ) C92_=_C93( C92 C93 ) C92_=_C94( C92 C94 ) C93_=_C94( C93 C94 ) "];27-&gt;32[label="27: C1 C2 C4 C5 C13 \nC14 C15 C17 C19 C20 C26 \nC28 C40 C44 C45 C47 C52 \nC69 C74 C75 C90 C91 C92 \nC93 C94 C96 C130 \n55: C1_=_C2 ,C1_=_C4 ,C1_=_C5 ,C2_=_C4</w:t>
      </w:r>
    </w:p>
    <w:p>
      <w:pPr>
        <w:pStyle w:val="PreformattedText"/>
        <w:bidi w:val="0"/>
        <w:spacing w:before="0" w:after="0"/>
        <w:jc w:val="left"/>
        <w:rPr/>
      </w:pPr>
      <w:r>
        <w:rPr/>
        <w:t xml:space="preserve"> </w:t>
      </w:r>
      <w:r>
        <w:rPr/>
        <w:t>,C2_=_C5 ,\nC2_=_C17 ,C4_=_C5 ,C4_=_C94 ,C13_=_C14 ,C13_=_C15 ,C13_=_C17 ,\nC13_=_C19 ,C13_=_C20 ,C14_=_C15 ,C14_=_C17 ,C14_=_C19 ,C14_=_C20 ,\nC15_=_C17 ,C15_=_C19 ,C15_=_C20 ,C17_=_C19 ,C17_=_C20 ,C19_=_C20 ,\nC26_=_C44 ,C26_=_C69 ,C28_=_C74 ,C28_=_C90 ,C28_=_C91 ,C28_=_C92 ,\nC28_=_C93 ,C28_=_C94 ,C40_=_C44 ,C40_=_C75 ,C40_=_C96 ,C44_=_C69 ,\nC45_=_C47 ,C45_=_C52 ,C52_=_C130 ,C74_=_C75 ,C74_=_C90 ,C74_=_C91 ,\nC74_=_C92 ,C74_=_C93 ,C74_=_C94 ,C75_=_C96 ,C90_=_C91 ,C90_=_C92 ,\nC90_=_C93 ,C90_=_C94 ,C91_=_C92 ,C91_=_C93 ,C91_=_C94 ,C92_=_C93 ,\nC92_=_C94 ,C93_=_C94 ,"];33[shape=box, label="id:33 level: 2\n39: C1 C5 C8 C19 C22 \nC33 C34 C41 C45 C47 C49 \nC51 C52 C56 C59 C63 C66 \nC70 C72 C73 C74 C75 C77 \nC85 C90 C93 C98 C99 C100 \nC101 C105 C109 C110 C117 C118 \nC122 C131 C132 C134 \n99: C1_=_C5( C1 C5 ) C1_=_C70( C1 C70 ) C1_=_C98( C1 C98 ) C1_=_C99( C1 C99 ) C1_=_C100( C1 C100 ) \nC1_=_C101( C1 C101 ) C5_=_C72( C5 C72 ) C5_=_C101( C5 C101 ) C8_=_C47( C8 C47 ) C8_=_C105( C8 C105 ) C19_=_C33( C19 C33 ) \nC19_=_C131( C19 C131 ) C19_=_C132( C19 C132 ) C22_=_C63( C22 C63 ) C22_=_C73( C22 C73 ) C22_=_C74( C22 C74 ) C22_=_C75( C22 C75 ) \nC22_=_C77( C22 C77 ) C33_=_C34( C33 C34 ) C33_=_C131( C33 C131 ) C33_=_C132( C33 C132 ) C34_=_C85( C34 C85 ) C34_=_C100( C34 C100 ) \nC41_=_C59( C41 C59 ) C41_=_C90( C41 C90 ) C41_=_C109( C41 C109 ) C41_=_C117( C41 C117 ) C41_=_C118( C41 C118 ) C45_=_C47( C45 C47 ) \nC45_=_C49( C45 C49 ) C45_=_C51( C45 C51 ) C45_=_C52( C45 C52 ) C47_=_C105( C47 C105 ) C49_=_C51( C49 C51 ) C49_=_C52( C49 C52 ) \nC49_=_C73( C49 C73 ) C51_=_C52( C51 C52 ) C51_=_C99( C51 C99 ) C56_=_C66( C56 C66 ) C56_=_C93( C56 C93 ) C56_=_C122( C56 C122 ) \nC56_=_C132( C56 C132 ) C56_=_C134( C56 C134 ) C59_=_C90( C59 C90 ) C59_=_C109( C59 C109 ) C59_=_C117( C59 C117 ) C59_=_C118( C59 C118 ) \nC63_=_C66( C63 C66 ) C63_=_C73( C63 C73 ) C63_=_C74( C63 C74 ) C63_=_C75( C63 C75 ) C63_=_C77( C63 C77 ) C66_=_C93( C66 C93 ) \nC66_=_C122( C66 C122 ) C66_=_C132( C66 C132 ) C66_=_C134( C66 C134 ) C70_=_C72( C70 C72 ) C70_=_C98( C70 C98 ) C70_=_C99( C70 C99 ) \nC70_=_C100( C70 C100 ) C70_=_C101( C70 C101 ) C72_=_C101( C72 C101 ) C73_=_C74( C73 C74 ) C73_=_C75( C73 C75 ) C73_=_C77( C73 C77 ) \nC74_=_C75( C74 C75 ) C74_=_C77( C74 C77 ) C74_=_C90( C74 C90 ) C74_=_C93( C74 C93 ) C75_=_C77( C75 C77 ) C77_=_C109( C77 C109 ) \nC77_=_C110( C77 C110 ) C85_=_C100( C85 C100 ) C90_=_C93( C90 C93 ) C90_=_C109( C90 C109 ) C90_=_C117( C90 C117 ) C90_=_C118( C90 C118 ) \nC93_=_C122( C93 C122 ) C93_=_C132( C93 C132 ) C93_=_C134( C93 C134 ) C98_=_C99( C98 C99 ) C98_=_C100( C98 C100 ) C98_=_C101( C98 C101 ) \nC98_=_C117( C98 C117 ) C98_=_C122( C98 C122 ) C99_=_C100( C99 C100 ) C99_=_C101( C99 C101 ) C100_=_C101( C100 C101 ) C105_=_C134( C105 C134 ) \nC109_=_C110( C109 C110 ) C109_=_C117( C109 C117 ) C109_=_C118( C109 C118 ) C117_=_C118( C117 C118 ) C117_=_C122( C117 C122 ) C118_=_C131( C118 C131 ) \nC122_=_C132( C122 C132 ) C122_=_C134( C122 C134 ) C131_=_C132( C131 C132 ) C132_=_C134( C132 C134 ) "];27-&gt;33[label="34: C1 C5 C8 C19 C22 \nC33 C34 C41 C45 C47 C49 \nC51 C52 C56 C59 C63 C66 \nC70 C72 C73 C74 C75 C85 \nC90 C93 C98 C99 C105 C110 \nC117 C118 C122 C131 C134 \n65: C1_=_C5 ,C1_=_C70 ,C1_=_C98 ,C1_=_C99 ,C5_=_C72 ,\nC8_=_C47 ,C8_=_C105 ,C19_=_C33 ,C19_=_C131 ,C22_=_C63 ,C22_=_C73 ,\nC22_=_C74 ,C22_=_C75 ,C33_=_C34 ,C33_=_C131 ,C34_=_C85 ,C41_=_C59 ,\nC41_=_C90 ,C41_=_C117 ,C41_=_C118 ,C45_=_C47 ,C45_=_C49 ,C45_=_C51 ,\nC45_=_C52 ,C47_=_C105 ,C49_=_C51 ,C49_=_C52 ,C49_=_C73 ,C51_=_C52 ,\nC51_=_C99 ,C56_=_C66 ,C56_=_C93 ,C56_=_C122 ,C56_=_C134 ,C59_=_C90 ,\nC59_=_C117 ,C59_=_C118 ,C63_=_C66 ,C63_=_C73 ,C63_=_C74 ,C63_=_C75 ,\nC66_=_C93 ,C66_=_C122 ,C66_=_C134 ,C70_=_C72 ,C70_=_C98 ,C70_=_C99 ,\nC73_=_C74 ,C73_=_C75 ,C74_=_C75 ,C74_=_C90 ,C74_=_C93 ,C90_=_C93 ,\nC90_=_C117 ,C90_=_C118 ,C93_=_C122 ,C93_=_C134 ,C98_=_C99 ,C98_=_C117 ,\nC98_=_C122 ,C105_=_C134 ,C117_=_C118 ,C117_=_C122 ,C118_=_C131 ,C122_=_C134 ,"];34[shape=box, label="id:34 level: 3\n9: C30 C31 C32 C33 C34 \nC35 C43 C121 C124 \n22: C30_=_C31( C30 C31 ) C30_=_C32( C30 C32 ) C30_=_C33( C30 C33 ) C30_=_C34( C30 C34 ) C30_=_C35( C30 C35 ) \nC30_=_C43( C30 C43 ) C31_=_C32( C31 C32 ) C31_=_C33( C31 C33 ) C31_=_C34( C31 C34 ) C31_=_C35( C31 C35 ) C32_=_C33( C32 C33 ) \nC32_=_C34( C32 C34 ) C32_=_C35( C32 C35 ) C32_=_C43( C32 C43 ) C32_=_C121( C32 C121 ) C32_=_C124( C32 C124 ) C33_=_C34( C33 C34 ) \nC33_=_C35( C33 C35 ) C34_=_C35( C34 C35 ) C43_=_C121( C43 C121 ) C43_=_C124( C43 C124 ) C121_=_C124( C121 C124 ) "];28-&gt;34[label="8: C30 C31 C33 C34 C35 \nC43 C121 C124 \n14: C30_=_C31 ,C30_=_C33 ,C30_=_C34 ,C30_=_C35 ,C30_=_C43 ,\nC31_=_C33 ,C31_=_C34 ,C31_=_C35 ,C33_=_C34 ,C33_=_C35 ,C34_=_C35 ,\nC43_=_C121 ,C43_=_C124 ,C121_=_C124 ,"];35[shape=box, label="id:35 level: 3\n17: C11 C15 C23 C39 C49 \nC65 C73 C87 C88 C89 C91 \nC92 C112 C118 C123 C125 C131 \n57: C11_=_C65( C11 C65 ) C11_=_C88( C11 C88 ) C11_=_C92( C11 C92 ) C11_=_C118( C11 C118 ) C11_=_C125( C11 C125 ) \nC11_=_C131( C11 C131 ) C15_=_C23( C15 C23 ) C15_=_C39( C15 C39 ) C15_=_C49( C15 C49 ) C15_=_C73( C15 C73 ) C15_=_C87( C15 C87 ) \nC15_=_C88( C15 C88 ) C15_=_C89( C15 C89 ) C23_=_C39( C23 C39 ) C23_=_C49( C23 C49 ) C23_=_C73( C23 C73 ) C23_=_C87( C23 C87 ) \nC23_=_C88( C23 C88 ) C23_=_C89( C23 C89 ) C39_=_C49( C39 C49 ) C39_=_C73( C39 C73 ) C39_=_C87( C39 C87 ) C39_=_C88( C39 C88 ) \nC39_=_C89( C39 C89 ) C49_=_C73( C49 C73 ) C49_=_C87( C49 C87 ) C49_=_C88( C49 C88 ) C49_=_C89( C49 C89 ) C65_=_C88( C65 C88 ) \nC65_=_C92( C65 C92 ) C65_=_C118( C65 C118 ) C65_=_C125( C65 C125 ) C65_=_C131( C65 C131 ) C73_=_C87( C73 C87 ) C73_=_C88( C73 C88 ) \nC73_=_C89( C73 C89 ) C87_=_C88( C87 C88 ) C87_=_C89( C87 C89 ) C87_=_C91( C87 C91 ) C87_=_C112( C87 C112 ) C87_=_C123( C87 C123 ) \nC88_=_C89( C88 C89 ) C88_=_C92( C88 C92 ) C88_=_C118( C88 C118 ) C88_=_C125( C88 C125 ) C88_=_C131( C88 C131 ) C91_=_C92( C91 C92 ) \nC91_=_C112( C91 C112 ) C91_=_C123( C91 C123 ) C92_=_C118( C92 C118 ) C92_=_C125( C92 C125 ) C92_=_C131( C92 C131 ) C112_=_C123( C112 C123 ) \nC118_=_C125( C118 C125 ) C118_=_C131( C118 C131 ) C123_=_C125( C123 C125 ) C125_=_C131( C125 C131 ) "];30-&gt;35[label="15: C11 C15 C23 C39 C49 \nC65 C73 C89 C91 C92 C112 \nC118 C123 C125 C131 \n35: C11_=_C65 ,C11_=_C92 ,C11_=_C118 ,C11_=_C125 ,C11_=_C131 ,\nC15_=_C23 ,C15_=_C39 ,C15_=_C49 ,C15_=_C73 ,C15_=_C89 ,C23_=_C39 ,\nC23_=_C49 ,C23_=_C73 ,C23_=_C89 ,C39_=_C49 ,C39_=_C73 ,C39_=_C89 ,\nC49_=_C73 ,C49_=_C89 ,C65_=_C92 ,C65_=_C118 ,C65_=_C125 ,C65_=_C131 ,\nC73_=_C89 ,C91_=_C92 ,C91_=_C112 ,C91_=_C123 ,C92_=_C118 ,C92_=_C125 ,\nC92_=_C131 ,C112_=_C123 ,C118_=_C125 ,C118_=_C131 ,C123_=_C125 ,C125_=_C131 ,"];36[shape=box, label="id:36 level: 3\n23: C9 C28 C31 C42 C51 \nC70 C71 C72 C81 C84 C89 \nC96 C99 C108 C110 C114 C120 \nC123 C124 C125 C126 C127 C128 \n102: C9_=_C42( C9 C42 ) C9_=_C51( C9 C51 ) C9_=_C71( C9 C71 ) C9_=_C81( C9 C81 ) C9_=_C99( C9 C99 ) \nC9_=_C120( C9 C120 ) C9_=_C123( C9 C123 ) C9_=_C124( C9 C124 ) C9_=_C125( C9 C125 ) C9_=_C126( C9 C126 ) C9_=_C127( C9 C127 ) \nC9_=_C128( C9 C128 ) C31_=_C70( C31 C70 ) C31_=_C71( C31 C71 ) C31_=_C72( C31 C72 ) C42_=_C51( C42 C51 ) C42_=_C71( C42 C71 ) \nC42_=_C81( C42 C81 ) C42_=_C99( C42 C99 ) C42_=_C120( C42 C120 ) C42_=_C123( C42 C123 ) C42_=_C124( C42 C124 ) C42_=_C125( C42 C125 ) \nC42_=_C126( C42 C126 ) C42_=_C127( C42 C127 ) C42_=_C128( C42 C128 ) C51_=_C71( C51 C71 ) C51_=_C81( C51 C81 ) C51_=_C99( C51 C99 ) \nC51_=_C120( C51 C120 ) C51_=_C123( C51 C123 ) C51_=_C124( C51 C124 ) C51_=_C125( C51 C125 ) C51_=_C126( C51 C126 ) C51_=_C127( C51 C127 ) \nC51_=_C128( C51 C128 ) C70_=_C71( C70 C71 ) C70_=_C72( C70 C72 ) C70_=_C99( C70 C99 ) C71_=_C72( C71 C72 ) C71_=_C81( C71 C81 ) \nC71_=_C99( C71 C99 ) C71_=_C120( C71 C120 ) C71_=_C123( C71 C123 ) C71_=_C124( C71 C124 ) C71_=_C125( C71 C125 ) C71_=_C126( C71 C126 ) \nC71_=_C127( C71 C127 ) C71_=_C128( C71 C128 ) C81_=_C84( C81 C84 ) C81_=_C99( C81 C99 ) C81_=_C120( C81 C120 ) C81_=_C123( C81 C123 ) \nC81_=_C124( C81 C124 ) C81_=_C125( C81 C125 ) C81_=_C126( C81 C126 ) C81_=_C127( C81 C127 ) C81_=_C128( C81 C128 ) C84_=_C89( C84 C89 ) \nC84_=_C96( C84 C96 ) C84_=_C110( C84 C110 ) C84_=_C114( C84 C114 ) C84_=_C127( C84 C127 ) C89_=_C96( C89 C96 ) C89_=_C110( C89 C110 ) \nC89_=_C114( C89 C114 ) C89_=_C127( C89 C127 ) C96_=_C110( C96 C110 ) C96_=_C114( C96 C114 ) C96_=_C127( C96 C127 ) C99_=_C120( C99 C120 ) \nC99_=_C123( C99 C123 ) C99_=_C124( C99 C124 ) C99_=_C125( C99 C125 ) C99_=_C126( C99 C126 ) C99_=_C127( C99 C127 ) C99_=_C128( C99 C128 ) \nC108_=_C128( C108 C128 ) C110_=_C114( C110 C114 ) C110_=_C127( C110 C127 ) C114_=_C127( C114 C127 ) C120_=_C123( C120 C123 ) C120_=_C124( C120 C124 ) \nC120_=_C125( C120 C125 ) C120_=_C126( C120 C126 ) C120_=_C127( C120 C127 ) C120_=_C128( C120 C128 ) C123_=_C124( C123 C124 ) C123_=_C125( C123 C125 ) \nC123_=_C126( C123 C126 ) C123_=_C127( C123 C127 ) C123_=_C128( C123 C128 ) C124_=_C125( C124 C125 ) C124_=_C126( C124 C126 ) C124_=_C127( C124 C127 ) \nC124_=_C128( C124 C128 ) C125_=_C126( C125 C126 ) C125_=_C127( C125 C127 ) C125_=_C128( C125 C128 ) C126_=_C127( C126 C127 ) C126_=_C128( C126 C128 ) \nC127_=_C128( C127 C128 ) "];30-&gt;36[label="21: C9 C28 C31 C42 C51 \nC70 C72 C81 C84 C89 C96 \nC99 C108 C110 C114 C120 C123 \nC124 C125 C126 C128 \n71: C9_=_C42 ,C9_=_C51 ,C9_=_C81 ,C9_=_C99 ,C9_=_C120 ,\nC9_=_C123 ,C9_=_C124 ,C9_=_C125 ,C9_=_C126 ,C9_=_C128 ,C31_=_C70 ,\nC31_=_C72 ,C42_=_C51 ,C42_=_C81 ,C42_=_C99 ,C42_=_C120 ,C42_=_C123 ,\nC42_=_C124 ,C42_=_C125 ,C42_=_C126 ,C42_=_C128 ,C51_=_C81 ,C51_=_C99 ,\nC51_=_C120 ,C51_=_C123 ,C51_=_C124 ,C51_=_C125 ,C51_=_C126 ,C51_=_C128 ,\nC70_=_C72 ,C70_=_C99 ,C81_=_C84 ,C81_=_C99 ,C81_=_C120 ,C81_=_C123 ,\nC81_=_C124 ,C81_=_C125 ,C81_=_C126 ,C81_=_C128 ,C84_=_C89 ,C84_=_C96 ,\nC84_=_C110 ,C84_=_C114 ,C89_=_C96 ,C89_=_C110 ,C89_=_C114 ,C96_=_C110 ,\nC96_=_C114 ,C99_=_C120 ,C99_=_C123 ,C99_=_C124 ,C99_=_C125 ,C99_=_C126</w:t>
      </w:r>
    </w:p>
    <w:p>
      <w:pPr>
        <w:pStyle w:val="PreformattedText"/>
        <w:bidi w:val="0"/>
        <w:spacing w:before="0" w:after="0"/>
        <w:jc w:val="left"/>
        <w:rPr/>
      </w:pPr>
      <w:r>
        <w:rPr/>
        <w:t xml:space="preserve"> </w:t>
      </w:r>
      <w:r>
        <w:rPr/>
        <w:t>,\nC99_=_C128 ,C108_=_C128 ,C110_=_C114 ,C120_=_C123 ,C120_=_C124 ,C120_=_C125 ,\nC120_=_C126 ,C120_=_C128 ,C123_=_C124 ,C123_=_C125 ,C123_=_C126 ,C123_=_C128 ,\nC124_=_C125 ,C124_=_C126 ,C124_=_C128 ,C125_=_C126 ,C125_=_C128 ,C126_=_C128 ,"];37[shape=box, label="id:37 level: 3\n21: C6 C8 C9 C11 C13 \nC22 C23 C24 C25 C26 C36 \nC37 C56 C57 C58 C59 C60 \nC61 C62 C82 C130 \n48: C6_=_C8( C6 C8 ) C6_=_C9( C6 C9 ) C6_=_C11( C6 C11 ) C6_=_C22( C6 C22 ) C6_=_C23( C6 C23 ) \nC6_=_C24( C6 C24 ) C6_=_C25( C6 C25 ) C6_=_C26( C6 C26 ) C8_=_C9( C8 C9 ) C8_=_C11( C8 C11 ) C9_=_C11( C9 C11 ) \nC13_=_C36( C13 C36 ) C13_=_C56( C13 C56 ) C13_=_C57( C13 C57 ) C22_=_C23( C22 C23 ) C22_=_C24( C22 C24 ) C22_=_C25( C22 C25 ) \nC22_=_C26( C22 C26 ) C23_=_C24( C23 C24 ) C23_=_C25( C23 C25 ) C23_=_C26( C23 C26 ) C24_=_C25( C24 C25 ) C24_=_C26( C24 C26 ) \nC24_=_C58( C24 C58 ) C25_=_C26( C25 C26 ) C25_=_C82( C25 C82 ) C25_=_C130( C25 C130 ) C36_=_C37( C36 C37 ) C36_=_C56( C36 C56 ) \nC36_=_C57( C36 C57 ) C37_=_C58( C37 C58 ) C37_=_C59( C37 C59 ) C37_=_C60( C37 C60 ) C37_=_C61( C37 C61 ) C37_=_C62( C37 C62 ) \nC56_=_C57( C56 C57 ) C57_=_C62( C57 C62 ) C58_=_C59( C58 C59 ) C58_=_C60( C58 C60 ) C58_=_C61( C58 C61 ) C58_=_C62( C58 C62 ) \nC59_=_C60( C59 C60 ) C59_=_C61( C59 C61 ) C59_=_C62( C59 C62 ) C60_=_C61( C60 C61 ) C60_=_C62( C60 C62 ) C61_=_C62( C61 C62 ) \nC82_=_C130( C82 C130 ) "];31-&gt;37[label="19: C8 C9 C11 C13 C22 \nC23 C24 C26 C36 C37 C56 \nC57 C58 C59 C60 C61 C62 \nC82 C130 \n34: C8_=_C9 ,C8_=_C11 ,C9_=_C11 ,C13_=_C36 ,C13_=_C56 ,\nC13_=_C57 ,C22_=_C23 ,C22_=_C24 ,C22_=_C26 ,C23_=_C24 ,C23_=_C26 ,\nC24_=_C26 ,C24_=_C58 ,C36_=_C37 ,C36_=_C56 ,C36_=_C57 ,C37_=_C58 ,\nC37_=_C59 ,C37_=_C60 ,C37_=_C61 ,C37_=_C62 ,C56_=_C57 ,C57_=_C62 ,\nC58_=_C59 ,C58_=_C60 ,C58_=_C61 ,C58_=_C62 ,C59_=_C60 ,C59_=_C61 ,\nC59_=_C62 ,C60_=_C61 ,C60_=_C62 ,C61_=_C62 ,C82_=_C130 ,"];38[shape=box, label="id:38 level: 3\n25: C4 C20 C24 C35 C57 \nC58 C61 C62 C63 C64 C65 \nC66 C67 C69 C83 C86 C94 \nC105 C108 C112 C114 C116 C126 \nC128 C134 \n80: C4_=_C61( C4 C61 ) C4_=_C67( C4 C67 ) C4_=_C94( C4 C94 ) C4_=_C105( C4 C105 ) C4_=_C108( C4 C108 ) \nC4_=_C128( C4 C128 ) C4_=_C134( C4 C134 ) C20_=_C35( C20 C35 ) C20_=_C57( C20 C57 ) C20_=_C62( C20 C62 ) C20_=_C86( C20 C86 ) \nC20_=_C116( C20 C116 ) C24_=_C58( C24 C58 ) C24_=_C64( C24 C64 ) C24_=_C112( C24 C112 ) C24_=_C114( C24 C114 ) C24_=_C116( C24 C116 ) \nC35_=_C57( C35 C57 ) C35_=_C62( C35 C62 ) C35_=_C86( C35 C86 ) C35_=_C116( C35 C116 ) C57_=_C62( C57 C62 ) C57_=_C86( C57 C86 ) \nC57_=_C116( C57 C116 ) C58_=_C61( C58 C61 ) C58_=_C62( C58 C62 ) C58_=_C64( C58 C64 ) C58_=_C112( C58 C112 ) C58_=_C114( C58 C114 ) \nC58_=_C116( C58 C116 ) C61_=_C62( C61 C62 ) C61_=_C67( C61 C67 ) C61_=_C94( C61 C94 ) C61_=_C105( C61 C105 ) C61_=_C108( C61 C108 ) \nC61_=_C128( C61 C128 ) C61_=_C134( C61 C134 ) C62_=_C86( C62 C86 ) C62_=_C116( C62 C116 ) C63_=_C64( C63 C64 ) C63_=_C65( C63 C65 ) \nC63_=_C66( C63 C66 ) C63_=_C67( C63 C67 ) C63_=_C69( C63 C69 ) C64_=_C65( C64 C65 ) C64_=_C66( C64 C66 ) C64_=_C67( C64 C67 ) \nC64_=_C69( C64 C69 ) C64_=_C112( C64 C112 ) C64_=_C114( C64 C114 ) C64_=_C116( C64 C116 ) C65_=_C66( C65 C66 ) C65_=_C67( C65 C67 ) \nC65_=_C69( C65 C69 ) C66_=_C67( C66 C67 ) C66_=_C69( C66 C69 ) C66_=_C134( C66 C134 ) C67_=_C69( C67 C69 ) C67_=_C94( C67 C94 ) \nC67_=_C105( C67 C105 ) C67_=_C108( C67 C108 ) C67_=_C128( C67 C128 ) C67_=_C134( C67 C134 ) C83_=_C86( C83 C86 ) C83_=_C126( C83 C126 ) \nC86_=_C116( C86 C116 ) C94_=_C105( C94 C105 ) C94_=_C108( C94 C108 ) C94_=_C128( C94 C128 ) C94_=_C134( C94 C134 ) C105_=_C108( C105 C108 ) \nC105_=_C128( C105 C128 ) C105_=_C134( C105 C134 ) C108_=_C128( C108 C128 ) C108_=_C134( C108 C134 ) C112_=_C114( C112 C114 ) C112_=_C116( C112 C116 ) \nC114_=_C116( C114 C116 ) C126_=_C128( C126 C128 ) C128_=_C134( C128 C134 ) "];31-&gt;38[label="22: C4 C20 C24 C35 C57 \nC58 C61 C62 C63 C65 C66 \nC69 C83 C86 C94 C105 C108 \nC112 C114 C126 C128 C134 \n50: C4_=_C61 ,C4_=_C94 ,C4_=_C105 ,C4_=_C108 ,C4_=_C128 ,\nC4_=_C134 ,C20_=_C35 ,C20_=_C57 ,C20_=_C62 ,C20_=_C86 ,C24_=_C58 ,\nC24_=_C112 ,C24_=_C114 ,C35_=_C57 ,C35_=_C62 ,C35_=_C86 ,C57_=_C62 ,\nC57_=_C86 ,C58_=_C61 ,C58_=_C62 ,C58_=_C112 ,C58_=_C114 ,C61_=_C62 ,\nC61_=_C94 ,C61_=_C105 ,C61_=_C108 ,C61_=_C128 ,C61_=_C134 ,C62_=_C86 ,\nC63_=_C65 ,C63_=_C66 ,C63_=_C69 ,C65_=_C66 ,C65_=_C69 ,C66_=_C69 ,\nC66_=_C134 ,C83_=_C86 ,C83_=_C126 ,C94_=_C105 ,C94_=_C108 ,C94_=_C128 ,\nC94_=_C134 ,C105_=_C108 ,C105_=_C128 ,C105_=_C134 ,C108_=_C128 ,C108_=_C134 ,\nC112_=_C114 ,C126_=_C128 ,C128_=_C134 ,"];39[shape=box, label="id:39 level: 3\n15: C12 C13 C14 C15 C16 \nC17 C18 C19 C20 C26 C44 \nC45 C46 C47 C69 \n46: C12_=_C13( C12 C13 ) C12_=_C14( C12 C14 ) C12_=_C15( C12 C15 ) C12_=_C16( C12 C16 ) C12_=_C17( C12 C17 ) \nC12_=_C18( C12 C18 ) C12_=_C19( C12 C19 ) C12_=_C20( C12 C20 ) C12_=_C45( C12 C45 ) C12_=_C46( C12 C46 ) C12_=_C47( C12 C47 ) \nC13_=_C14( C13 C14 ) C13_=_C15( C13 C15 ) C13_=_C16( C13 C16 ) C13_=_C17( C13 C17 ) C13_=_C18( C13 C18 ) C13_=_C19( C13 C19 ) \nC13_=_C20( C13 C20 ) C14_=_C15( C14 C15 ) C14_=_C16( C14 C16 ) C14_=_C17( C14 C17 ) C14_=_C18( C14 C18 ) C14_=_C19( C14 C19 ) \nC14_=_C20( C14 C20 ) C15_=_C16( C15 C16 ) C15_=_C17( C15 C17 ) C15_=_C18( C15 C18 ) C15_=_C19( C15 C19 ) C15_=_C20( C15 C20 ) \nC16_=_C17( C16 C17 ) C16_=_C18( C16 C18 ) C16_=_C19( C16 C19 ) C16_=_C20( C16 C20 ) C16_=_C46( C16 C46 ) C17_=_C18( C17 C18 ) \nC17_=_C19( C17 C19 ) C17_=_C20( C17 C20 ) C18_=_C19( C18 C19 ) C18_=_C20( C18 C20 ) C19_=_C20( C19 C20 ) C26_=_C44( C26 C44 ) \nC26_=_C69( C26 C69 ) C44_=_C69( C44 C69 ) C45_=_C46( C45 C46 ) C45_=_C47( C45 C47 ) C46_=_C47( C46 C47 ) "];32-&gt;39[label="14: C13 C14 C15 C16 C17 \nC18 C19 C20 C26 C44 C45 \nC46 C47 C69 \n35: C13_=_C14 ,C13_=_C15 ,C13_=_C16 ,C13_=_C17 ,C13_=_C18 ,\nC13_=_C19 ,C13_=_C20 ,C14_=_C15 ,C14_=_C16 ,C14_=_C17 ,C14_=_C18 ,\nC14_=_C19 ,C14_=_C20 ,C15_=_C16 ,C15_=_C17 ,C15_=_C18 ,C15_=_C19 ,\nC15_=_C20 ,C16_=_C17 ,C16_=_C18 ,C16_=_C19 ,C16_=_C20 ,C16_=_C46 ,\nC17_=_C18 ,C17_=_C19 ,C17_=_C20 ,C18_=_C19 ,C18_=_C20 ,C19_=_C20 ,\nC26_=_C44 ,C26_=_C69 ,C44_=_C69 ,C45_=_C46 ,C45_=_C47 ,C46_=_C47 ,"];40[shape=box, label="id:40 level: 3\n20: C0 C1 C2 C4 C5 \nC16 C18 C28 C40 C46 C52 \nC74 C75 C90 C91 C92 C93 \nC94 C96 C130 \n64: C0_=_C1( C0 C1 ) C0_=_C2( C0 C2 ) C0_=_C4( C0 C4 ) C0_=_C5( C0 C5 ) C0_=_C16( C0 C16 ) \nC0_=_C28( C0 C28 ) C0_=_C46( C0 C46 ) C0_=_C74( C0 C74 ) C0_=_C90( C0 C90 ) C0_=_C91( C0 C91 ) C0_=_C92( C0 C92 ) \nC0_=_C93( C0 C93 ) C0_=_C94( C0 C94 ) C1_=_C2( C1 C2 ) C1_=_C4( C1 C4 ) C1_=_C5( C1 C5 ) C2_=_C4( C2 C4 ) \nC2_=_C5( C2 C5 ) C4_=_C5( C4 C5 ) C4_=_C94( C4 C94 ) C16_=_C18( C16 C18 ) C16_=_C28( C16 C28 ) C16_=_C46( C16 C46 ) \nC16_=_C74( C16 C74 ) C16_=_C90( C16 C90 ) C16_=_C91( C16 C91 ) C16_=_C92( C16 C92 ) C16_=_C93( C16 C93 ) C16_=_C94( C16 C94 ) \nC18_=_C52( C18 C52 ) C18_=_C130( C18 C130 ) C28_=_C46( C28 C46 ) C28_=_C74( C28 C74 ) C28_=_C90( C28 C90 ) C28_=_C91( C28 C91 ) \nC28_=_C92( C28 C92 ) C28_=_C93( C28 C93 ) C28_=_C94( C28 C94 ) C40_=_C75( C40 C75 ) C40_=_C96( C40 C96 ) C46_=_C74( C46 C74 ) \nC46_=_C90( C46 C90 ) C46_=_C91( C46 C91 ) C46_=_C92( C46 C92 ) C46_=_C93( C46 C93 ) C46_=_C94( C46 C94 ) C52_=_C130( C52 C130 ) \nC74_=_C75( C74 C75 ) C74_=_C90( C74 C90 ) C74_=_C91( C74 C91 ) C74_=_C92( C74 C92 ) C74_=_C93( C74 C93 ) C74_=_C94( C74 C94 ) \nC75_=_C96( C75 C96 ) C90_=_C91( C90 C91 ) C90_=_C92( C90 C92 ) C90_=_C93( C90 C93 ) C90_=_C94( C90 C94 ) C91_=_C92( C91 C92 ) \nC91_=_C93( C91 C93 ) C91_=_C94( C91 C94 ) C92_=_C93( C92 C93 ) C92_=_C94( C92 C94 ) C93_=_C94( C93 C94 ) "];32-&gt;40[label="19: C1 C2 C4 C5 C16 \nC18 C28 C40 C46 C52 C74 \nC75 C90 C91 C92 C93 C94 \nC96 C130 \n51: C1_=_C2 ,C1_=_C4 ,C1_=_C5 ,C2_=_C4 ,C2_=_C5 ,\nC4_=_C5 ,C4_=_C94 ,C16_=_C18 ,C16_=_C28 ,C16_=_C46 ,C16_=_C74 ,\nC16_=_C90 ,C16_=_C91 ,C16_=_C92 ,C16_=_C93 ,C16_=_C94 ,C18_=_C52 ,\nC18_=_C130 ,C28_=_C46 ,C28_=_C74 ,C28_=_C90 ,C28_=_C91 ,C28_=_C92 ,\nC28_=_C93 ,C28_=_C94 ,C40_=_C75 ,C40_=_C96 ,C46_=_C74 ,C46_=_C90 ,\nC46_=_C91 ,C46_=_C92 ,C46_=_C93 ,C46_=_C94 ,C52_=_C130 ,C74_=_C75 ,\nC74_=_C90 ,C74_=_C91 ,C74_=_C92 ,C74_=_C93 ,C74_=_C94 ,C75_=_C96 ,\nC90_=_C91 ,C90_=_C92 ,C90_=_C93 ,C90_=_C94 ,C91_=_C92 ,C91_=_C93 ,\nC91_=_C94 ,C92_=_C93 ,C92_=_C94 ,C93_=_C94 ,"];41[shape=box, label="id:41 level: 3\n24: C5 C8 C19 C33 C34 \nC45 C47 C49 C50 C51 C52 \nC54 C72 C77 C85 C100 C101 \nC103 C105 C109 C110 C131 C132 \nC133 \n57: C5_=_C72( C5 C72 ) C5_=_C101( C5 C101 ) C5_=_C133( C5 C133 ) C8_=_C47( C8 C47 ) C8_=_C103( C8 C103 ) \nC8_=_C105( C8 C105 ) C19_=_C33( C19 C33 ) C19_=_C103( C19 C103 ) C19_=_C131( C19 C131 ) C19_=_C132( C19 C132 ) C19_=_C133( C19 C133 ) \nC33_=_C34( C33 C34 ) C33_=_C103( C33 C103 ) C33_=_C131( C33 C131 ) C33_=_C132( C33 C132 ) C33_=_C133( C33 C133 ) C34_=_C54( C34 C54 ) \nC34_=_C85( C34 C85 ) C34_=_C100( C34 C100 ) C45_=_C47( C45 C47 ) C45_=_C49( C45 C49 ) C45_=_C50( C45 C50 ) C45_=_C51( C45 C51 ) \nC45_=_C52( C45 C52 ) C45_=_C54( C45 C54 ) C47_=_C103( C47 C103 ) C47_=_C105( C47 C105 ) C49_=_C50( C49 C50 ) C49_=_C51( C49 C51 ) \nC49_=_C52( C49 C52 ) C49_=_C54( C49 C54 ) C50_=_C51( C50 C51 ) C50_=_C52( C50 C52 ) C50_=_C54( C50 C54 ) C50_=_C77( C50 C77 ) \nC50_=_C109( C50 C109 ) C50_=_C110( C50 C110 ) C51_=_C52( C51 C52 ) C51_=_C54( C51 C54 ) C52_=_C54( C52 C54 ) C54_=_C85( C54 C85 ) \nC54_=_C100( C54 C100 ) C72_=_C101( C72 C101 ) C72_=_C133( C72 C133 ) C77_=_C109( C77 C109 ) C77_=_C110( C77 C110 ) C85_=_C100( C85 C100 ) \nC100_=_C101( C100 C101 ) C101_=_C133( C101 C133 ) C103_=_C105( C103 C105 ) C103_=_C131( C103 C131 ) C103_=_C132( C103 C132 ) C103_=_C133( C103 C133 ) \nC109_=_C110( C109 C110 ) C131_=_C132( C131 C132 ) C131_=_C133( C131 C133 ) C132_=_C133( C132 C133 ) "];33-&gt;41[label="20: C5 C8 C19 C33 C34 \nC45 C47 C49 C51 C52 C72 \nC77 C85 C100 C101 C105 C109 \nC110 C131 C132 \n27: C5_=_C72 ,C5_=_C101 ,C8_=_C47 ,C8_=_C105 ,C19_=_C33 ,\nC19_=_C131 ,C19_=_C132 ,C33_=_C34 ,C33_=_C131</w:t>
      </w:r>
    </w:p>
    <w:p>
      <w:pPr>
        <w:pStyle w:val="PreformattedText"/>
        <w:bidi w:val="0"/>
        <w:spacing w:before="0" w:after="0"/>
        <w:jc w:val="left"/>
        <w:rPr/>
      </w:pPr>
      <w:r>
        <w:rPr/>
        <w:t xml:space="preserve"> </w:t>
      </w:r>
      <w:r>
        <w:rPr/>
        <w:t>,C33_=_C132 ,C34_=_C85 ,\nC34_=_C100 ,C45_=_C47 ,C45_=_C49 ,C45_=_C51 ,C45_=_C52 ,C47_=_C105 ,\nC49_=_C51 ,C49_=_C52 ,C51_=_C52 ,C72_=_C101 ,C77_=_C109 ,C77_=_C110 ,\nC85_=_C100 ,C100_=_C101 ,C109_=_C110 ,C131_=_C132 ,"];42[shape=box, label="id:42 level: 3\n27: C1 C22 C41 C56 C59 \nC63 C66 C70 C73 C74 C75 \nC77 C78 C79 C90 C93 C97 \nC98 C99 C100 C101 C109 C117 \nC118 C122 C132 C134 \n106: C1_=_C70( C1 C70 ) C1_=_C97( C1 C97 ) C1_=_C98( C1 C98 ) C1_=_C99( C1 C99 ) C1_=_C100( C1 C100 ) \nC1_=_C101( C1 C101 ) C22_=_C63( C22 C63 ) C22_=_C73( C22 C73 ) C22_=_C74( C22 C74 ) C22_=_C75( C22 C75 ) C22_=_C77( C22 C77 ) \nC22_=_C78( C22 C78 ) C22_=_C79( C22 C79 ) C41_=_C59( C41 C59 ) C41_=_C78( C41 C78 ) C41_=_C90( C41 C90 ) C41_=_C97( C41 C97 ) \nC41_=_C109( C41 C109 ) C41_=_C117( C41 C117 ) C41_=_C118( C41 C118 ) C56_=_C66( C56 C66 ) C56_=_C79( C56 C79 ) C56_=_C93( C56 C93 ) \nC56_=_C122( C56 C122 ) C56_=_C132( C56 C132 ) C56_=_C134( C56 C134 ) C59_=_C78( C59 C78 ) C59_=_C90( C59 C90 ) C59_=_C97( C59 C97 ) \nC59_=_C109( C59 C109 ) C59_=_C117( C59 C117 ) C59_=_C118( C59 C118 ) C63_=_C66( C63 C66 ) C63_=_C73( C63 C73 ) C63_=_C74( C63 C74 ) \nC63_=_C75( C63 C75 ) C63_=_C77( C63 C77 ) C63_=_C78( C63 C78 ) C63_=_C79( C63 C79 ) C66_=_C79( C66 C79 ) C66_=_C93( C66 C93 ) \nC66_=_C122( C66 C122 ) C66_=_C132( C66 C132 ) C66_=_C134( C66 C134 ) C70_=_C97( C70 C97 ) C70_=_C98( C70 C98 ) C70_=_C99( C70 C99 ) \nC70_=_C100( C70 C100 ) C70_=_C101( C70 C101 ) C73_=_C74( C73 C74 ) C73_=_C75( C73 C75 ) C73_=_C77( C73 C77 ) C73_=_C78( C73 C78 ) \nC73_=_C79( C73 C79 ) C74_=_C75( C74 C75 ) C74_=_C77( C74 C77 ) C74_=_C78( C74 C78 ) C74_=_C79( C74 C79 ) C74_=_C90( C74 C90 ) \nC74_=_C93( C74 C93 ) C75_=_C77( C75 C77 ) C75_=_C78( C75 C78 ) C75_=_C79( C75 C79 ) C77_=_C78( C77 C78 ) C77_=_C79( C77 C79 ) \nC77_=_C109( C77 C109 ) C78_=_C79( C78 C79 ) C78_=_C90( C78 C90 ) C78_=_C97( C78 C97 ) C78_=_C109( C78 C109 ) C78_=_C117( C78 C117 ) \nC78_=_C118( C78 C118 ) C79_=_C93( C79 C93 ) C79_=_C122( C79 C122 ) C79_=_C132( C79 C132 ) C79_=_C134( C79 C134 ) C90_=_C93( C90 C93 ) \nC90_=_C97( C90 C97 ) C90_=_C109( C90 C109 ) C90_=_C117( C90 C117 ) C90_=_C118( C90 C118 ) C93_=_C122( C93 C122 ) C93_=_C132( C93 C132 ) \nC93_=_C134( C93 C134 ) C97_=_C98( C97 C98 ) C97_=_C99( C97 C99 ) C97_=_C100( C97 C100 ) C97_=_C101( C97 C101 ) C97_=_C109( C97 C109 ) \nC97_=_C117( C97 C117 ) C97_=_C118( C97 C118 ) C98_=_C99( C98 C99 ) C98_=_C100( C98 C100 ) C98_=_C101( C98 C101 ) C98_=_C117( C98 C117 ) \nC98_=_C122( C98 C122 ) C99_=_C100( C99 C100 ) C99_=_C101( C99 C101 ) C100_=_C101( C100 C101 ) C109_=_C117( C109 C117 ) C109_=_C118( C109 C118 ) \nC117_=_C118( C117 C118 ) C117_=_C122( C117 C122 ) C122_=_C132( C122 C132 ) C122_=_C134( C122 C134 ) C132_=_C134( C132 C134 ) "];33-&gt;42[label="24: C1 C22 C41 C56 C59 \nC63 C66 C70 C73 C74 C75 \nC77 C90 C93 C98 C99 C100 \nC101 C109 C117 C118 C122 C132 \nC134 \n68: C1_=_C70 ,C1_=_C98 ,C1_=_C99 ,C1_=_C100 ,C1_=_C101 ,\nC22_=_C63 ,C22_=_C73 ,C22_=_C74 ,C22_=_C75 ,C22_=_C77 ,C41_=_C59 ,\nC41_=_C90 ,C41_=_C109 ,C41_=_C117 ,C41_=_C118 ,C56_=_C66 ,C56_=_C93 ,\nC56_=_C122 ,C56_=_C132 ,C56_=_C134 ,C59_=_C90 ,C59_=_C109 ,C59_=_C117 ,\nC59_=_C118 ,C63_=_C66 ,C63_=_C73 ,C63_=_C74 ,C63_=_C75 ,C63_=_C77 ,\nC66_=_C93 ,C66_=_C122 ,C66_=_C132 ,C66_=_C134 ,C70_=_C98 ,C70_=_C99 ,\nC70_=_C100 ,C70_=_C101 ,C73_=_C74 ,C73_=_C75 ,C73_=_C77 ,C74_=_C75 ,\nC74_=_C77 ,C74_=_C90 ,C74_=_C93 ,C75_=_C77 ,C77_=_C109 ,C90_=_C93 ,\nC90_=_C109 ,C90_=_C117 ,C90_=_C118 ,C93_=_C122 ,C93_=_C132 ,C93_=_C134 ,\nC98_=_C99 ,C98_=_C100 ,C98_=_C101 ,C98_=_C117 ,C98_=_C122 ,C99_=_C100 ,\nC99_=_C101 ,C100_=_C101 ,C109_=_C117 ,C109_=_C118 ,C117_=_C118 ,C117_=_C122 ,\nC122_=_C132 ,C122_=_C134 ,C132_=_C134 ,"];43[shape=box, label="id:43 level: 4\n12: C11 C65 C87 C88 C91 \nC92 C112 C118 C123 C125 C129 \nC131 \n41: C11_=_C65( C11 C65 ) C11_=_C88( C11 C88 ) C11_=_C92( C11 C92 ) C11_=_C118( C11 C118 ) C11_=_C125( C11 C125 ) \nC11_=_C129( C11 C129 ) C11_=_C131( C11 C131 ) C65_=_C88( C65 C88 ) C65_=_C92( C65 C92 ) C65_=_C118( C65 C118 ) C65_=_C125( C65 C125 ) \nC65_=_C129( C65 C129 ) C65_=_C131( C65 C131 ) C87_=_C88( C87 C88 ) C87_=_C91( C87 C91 ) C87_=_C112( C87 C112 ) C87_=_C123( C87 C123 ) \nC87_=_C129( C87 C129 ) C88_=_C92( C88 C92 ) C88_=_C118( C88 C118 ) C88_=_C125( C88 C125 ) C88_=_C129( C88 C129 ) C88_=_C131( C88 C131 ) \nC91_=_C92( C91 C92 ) C91_=_C112( C91 C112 ) C91_=_C123( C91 C123 ) C91_=_C129( C91 C129 ) C92_=_C118( C92 C118 ) C92_=_C125( C92 C125 ) \nC92_=_C129( C92 C129 ) C92_=_C131( C92 C131 ) C112_=_C123( C112 C123 ) C112_=_C129( C112 C129 ) C118_=_C125( C118 C125 ) C118_=_C129( C118 C129 ) \nC118_=_C131( C118 C131 ) C123_=_C125( C123 C125 ) C123_=_C129( C123 C129 ) C125_=_C129( C125 C129 ) C125_=_C131( C125 C131 ) C129_=_C131( C129 C131 ) "];35-&gt;43[label="11: C11 C65 C87 C88 C91 \nC92 C112 C118 C123 C125 C131 \n30: C11_=_C65 ,C11_=_C88 ,C11_=_C92 ,C11_=_C118 ,C11_=_C125 ,\nC11_=_C131 ,C65_=_C88 ,C65_=_C92 ,C65_=_C118 ,C65_=_C125 ,C65_=_C131 ,\nC87_=_C88 ,C87_=_C91 ,C87_=_C112 ,C87_=_C123 ,C88_=_C92 ,C88_=_C118 ,\nC88_=_C125 ,C88_=_C131 ,C91_=_C92 ,C91_=_C112 ,C91_=_C123 ,C92_=_C118 ,\nC92_=_C125 ,C92_=_C131 ,C112_=_C123 ,C118_=_C125 ,C118_=_C131 ,C123_=_C125 ,\nC125_=_C131 ,"];44[shape=box, label="id:44 level: 4\n13: C28 C29 C31 C70 C71 \nC72 C84 C89 C96 C108 C110 \nC114 C127 \n29: C28_=_C29( C28 C29 ) C29_=_C84( C29 C84 ) C29_=_C89( C29 C89 ) C29_=_C96( C29 C96 ) C29_=_C110( C29 C110 ) \nC29_=_C114( C29 C114 ) C29_=_C127( C29 C127 ) C31_=_C70( C31 C70 ) C31_=_C71( C31 C71 ) C31_=_C72( C31 C72 ) C70_=_C71( C70 C71 ) \nC70_=_C72( C70 C72 ) C71_=_C72( C71 C72 ) C71_=_C127( C71 C127 ) C84_=_C89( C84 C89 ) C84_=_C96( C84 C96 ) C84_=_C110( C84 C110 ) \nC84_=_C114( C84 C114 ) C84_=_C127( C84 C127 ) C89_=_C96( C89 C96 ) C89_=_C110( C89 C110 ) C89_=_C114( C89 C114 ) C89_=_C127( C89 C127 ) \nC96_=_C110( C96 C110 ) C96_=_C114( C96 C114 ) C96_=_C127( C96 C127 ) C110_=_C114( C110 C114 ) C110_=_C127( C110 C127 ) C114_=_C127( C114 C127 ) "];36-&gt;44[label="12: C28 C31 C70 C71 C72 \nC84 C89 C96 C108 C110 C114 \nC127 \n22: C31_=_C70 ,C31_=_C71 ,C31_=_C72 ,C70_=_C71 ,C70_=_C72 ,\nC71_=_C72 ,C71_=_C127 ,C84_=_C89 ,C84_=_C96 ,C84_=_C110 ,C84_=_C114 ,\nC84_=_C127 ,C89_=_C96 ,C89_=_C110 ,C89_=_C114 ,C89_=_C127 ,C96_=_C110 ,\nC96_=_C114 ,C96_=_C127 ,C110_=_C114 ,C110_=_C127 ,C114_=_C127 ,"];45[shape=box, label="id:45 level: 4\n13: C6 C7 C8 C9 C11 \nC13 C25 C36 C55 C56 C57 \nC82 C130 \n32: C6_=_C7( C6 C7 ) C6_=_C8( C6 C8 ) C6_=_C9( C6 C9 ) C6_=_C11( C6 C11 ) C6_=_C25( C6 C25 ) \nC7_=_C8( C7 C8 ) C7_=_C9( C7 C9 ) C7_=_C11( C7 C11 ) C7_=_C13( C7 C13 ) C7_=_C36( C7 C36 ) C7_=_C55( C7 C55 ) \nC7_=_C56( C7 C56 ) C7_=_C57( C7 C57 ) C8_=_C9( C8 C9 ) C8_=_C11( C8 C11 ) C9_=_C11( C9 C11 ) C13_=_C36( C13 C36 ) \nC13_=_C55( C13 C55 ) C13_=_C56( C13 C56 ) C13_=_C57( C13 C57 ) C25_=_C55( C25 C55 ) C25_=_C82( C25 C82 ) C25_=_C130( C25 C130 ) \nC36_=_C55( C36 C55 ) C36_=_C56( C36 C56 ) C36_=_C57( C36 C57 ) C55_=_C56( C55 C56 ) C55_=_C57( C55 C57 ) C55_=_C82( C55 C82 ) \nC55_=_C130( C55 C130 ) C56_=_C57( C56 C57 ) C82_=_C130( C82 C130 ) "];37-&gt;45[label="11: C6 C8 C9 C11 C13 \nC25 C36 C56 C57 C82 C130 \n16: C6_=_C8 ,C6_=_C9 ,C6_=_C11 ,C6_=_C25 ,C8_=_C9 ,\nC8_=_C11 ,C9_=_C11 ,C13_=_C36 ,C13_=_C56 ,C13_=_C57 ,C25_=_C82 ,\nC25_=_C130 ,C36_=_C56 ,C36_=_C57 ,C56_=_C57 ,C82_=_C130 ,"];46[shape=box, label="id:46 level: 4\n13: C6 C21 C22 C23 C24 \nC25 C26 C37 C58 C59 C60 \nC61 C62 \n43: C6_=_C21( C6 C21 ) C6_=_C22( C6 C22 ) C6_=_C23( C6 C23 ) C6_=_C24( C6 C24 ) C6_=_C25( C6 C25 ) \nC6_=_C26( C6 C26 ) C21_=_C22( C21 C22 ) C21_=_C23( C21 C23 ) C21_=_C24( C21 C24 ) C21_=_C25( C21 C25 ) C21_=_C26( C21 C26 ) \nC21_=_C37( C21 C37 ) C21_=_C58( C21 C58 ) C21_=_C59( C21 C59 ) C21_=_C60( C21 C60 ) C21_=_C61( C21 C61 ) C21_=_C62( C21 C62 ) \nC22_=_C23( C22 C23 ) C22_=_C24( C22 C24 ) C22_=_C25( C22 C25 ) C22_=_C26( C22 C26 ) C23_=_C24( C23 C24 ) C23_=_C25( C23 C25 ) \nC23_=_C26( C23 C26 ) C24_=_C25( C24 C25 ) C24_=_C26( C24 C26 ) C24_=_C58( C24 C58 ) C25_=_C26( C25 C26 ) C37_=_C58( C37 C58 ) \nC37_=_C59( C37 C59 ) C37_=_C60( C37 C60 ) C37_=_C61( C37 C61 ) C37_=_C62( C37 C62 ) C58_=_C59( C58 C59 ) C58_=_C60( C58 C60 ) \nC58_=_C61( C58 C61 ) C58_=_C62( C58 C62 ) C59_=_C60( C59 C60 ) C59_=_C61( C59 C61 ) C59_=_C62( C59 C62 ) C60_=_C61( C60 C61 ) \nC60_=_C62( C60 C62 ) C61_=_C62( C61 C62 ) "];37-&gt;46[label="12: C6 C22 C23 C24 C25 \nC26 C37 C58 C59 C60 C61 \nC62 \n31: C6_=_C22 ,C6_=_C23 ,C6_=_C24 ,C6_=_C25 ,C6_=_C26 ,\nC22_=_C23 ,C22_=_C24 ,C22_=_C25 ,C22_=_C26 ,C23_=_C24 ,C23_=_C25 ,\nC23_=_C26 ,C24_=_C25 ,C24_=_C26 ,C24_=_C58 ,C25_=_C26 ,C37_=_C58 ,\nC37_=_C59 ,C37_=_C60 ,C37_=_C61 ,C37_=_C62 ,C58_=_C59 ,C58_=_C60 ,\nC58_=_C61 ,C58_=_C62 ,C59_=_C60 ,C59_=_C61 ,C59_=_C62 ,C60_=_C61 ,\nC60_=_C62 ,C61_=_C62 ,"];47[shape=box, label="id:47 level: 4\n13: C20 C35 C57 C62 C63 \nC64 C65 C66 C67 C68 C69 \nC86 C116 \n43: C20_=_C35( C20 C35 ) C20_=_C57( C20 C57 ) C20_=_C62( C20 C62 ) C20_=_C68( C20 C68 ) C20_=_C86( C20 C86 ) \nC20_=_C116( C20 C116 ) C35_=_C57( C35 C57 ) C35_=_C62( C35 C62 ) C35_=_C68( C35 C68 ) C35_=_C86( C35 C86 ) C35_=_C116( C35 C116 ) \nC57_=_C62( C57 C62 ) C57_=_C68( C57 C68 ) C57_=_C86( C57 C86 ) C57_=_C116( C57 C116 ) C62_=_C68( C62 C68 ) C62_=_C86( C62 C86 ) \nC62_=_C116( C62 C116 ) C63_=_C64( C63 C64 ) C63_=_C65( C63 C65 ) C63_=_C66( C63 C66 ) C63_=_C67( C63 C67 ) C63_=_C68( C63 C68 ) \nC63_=_C69( C63 C69 ) C64_=_C65( C64 C65 ) C64_=_C66( C64 C66 ) C64_=_C67( C64 C67 ) C64_=_C68( C64 C68 ) C64_=_C69( C64 C69 ) \nC64_=_C116( C64 C116 ) C65_=_C66( C65 C66 ) C65_=_C67( C65 C67 ) C65_=_C68( C65 C68 ) C65_=_C69( C65 C69 ) C66_=_C67( C66 C67 ) \nC66_=_C68( C66 C68 ) C66_=_C69( C66 C69 ) C67_=_C68( C67 C68 ) C67_=_C69( C67 C69 ) C68_=_C69( C68 C69 ) C68_=_C86( C68 C86 ) \nC68_=_C116( C68 C116 ) C86_=_C116( C86 C116 ) "];38-&gt;47[label="12: C20 C35 C57 C62 C63 \nC64 C65 C66 C67 C69 C86 \nC116 \n31: C20_=_C35 ,C20_=_C57 ,C20_=_C62 ,C20_=_C86</w:t>
      </w:r>
    </w:p>
    <w:p>
      <w:pPr>
        <w:pStyle w:val="PreformattedText"/>
        <w:bidi w:val="0"/>
        <w:spacing w:before="0" w:after="0"/>
        <w:jc w:val="left"/>
        <w:rPr/>
      </w:pPr>
      <w:r>
        <w:rPr/>
        <w:t xml:space="preserve"> </w:t>
      </w:r>
      <w:r>
        <w:rPr/>
        <w:t>,C20_=_C116 ,\nC35_=_C57 ,C35_=_C62 ,C35_=_C86 ,C35_=_C116 ,C57_=_C62 ,C57_=_C86 ,\nC57_=_C116 ,C62_=_C86 ,C62_=_C116 ,C63_=_C64 ,C63_=_C65 ,C63_=_C66 ,\nC63_=_C67 ,C63_=_C69 ,C64_=_C65 ,C64_=_C66 ,C64_=_C67 ,C64_=_C69 ,\nC64_=_C116 ,C65_=_C66 ,C65_=_C67 ,C65_=_C69 ,C66_=_C67 ,C66_=_C69 ,\nC67_=_C69 ,C86_=_C116 ,"];48[shape=box, label="id:48 level: 4\n17: C4 C24 C58 C61 C64 \nC67 C83 C94 C105 C108 C112 \nC114 C115 C116 C126 C128 C134 \n61: C4_=_C61( C4 C61 ) C4_=_C67( C4 C67 ) C4_=_C94( C4 C94 ) C4_=_C105( C4 C105 ) C4_=_C108( C4 C108 ) \nC4_=_C115( C4 C115 ) C4_=_C128( C4 C128 ) C4_=_C134( C4 C134 ) C24_=_C58( C24 C58 ) C24_=_C64( C24 C64 ) C24_=_C112( C24 C112 ) \nC24_=_C114( C24 C114 ) C24_=_C115( C24 C115 ) C24_=_C116( C24 C116 ) C58_=_C61( C58 C61 ) C58_=_C64( C58 C64 ) C58_=_C112( C58 C112 ) \nC58_=_C114( C58 C114 ) C58_=_C115( C58 C115 ) C58_=_C116( C58 C116 ) C61_=_C67( C61 C67 ) C61_=_C94( C61 C94 ) C61_=_C105( C61 C105 ) \nC61_=_C108( C61 C108 ) C61_=_C115( C61 C115 ) C61_=_C128( C61 C128 ) C61_=_C134( C61 C134 ) C64_=_C67( C64 C67 ) C64_=_C112( C64 C112 ) \nC64_=_C114( C64 C114 ) C64_=_C115( C64 C115 ) C64_=_C116( C64 C116 ) C67_=_C94( C67 C94 ) C67_=_C105( C67 C105 ) C67_=_C108( C67 C108 ) \nC67_=_C115( C67 C115 ) C67_=_C128( C67 C128 ) C67_=_C134( C67 C134 ) C83_=_C126( C83 C126 ) C94_=_C105( C94 C105 ) C94_=_C108( C94 C108 ) \nC94_=_C115( C94 C115 ) C94_=_C128( C94 C128 ) C94_=_C134( C94 C134 ) C105_=_C108( C105 C108 ) C105_=_C115( C105 C115 ) C105_=_C128( C105 C128 ) \nC105_=_C134( C105 C134 ) C108_=_C115( C108 C115 ) C108_=_C128( C108 C128 ) C108_=_C134( C108 C134 ) C112_=_C114( C112 C114 ) C112_=_C115( C112 C115 ) \nC112_=_C116( C112 C116 ) C114_=_C115( C114 C115 ) C114_=_C116( C114 C116 ) C115_=_C116( C115 C116 ) C115_=_C128( C115 C128 ) C115_=_C134( C115 C134 ) \nC126_=_C128( C126 C128 ) C128_=_C134( C128 C134 ) "];38-&gt;48[label="16: C4 C24 C58 C61 C64 \nC67 C83 C94 C105 C108 C112 \nC114 C116 C126 C128 C134 \n47: C4_=_C61 ,C4_=_C67 ,C4_=_C94 ,C4_=_C105 ,C4_=_C108 ,\nC4_=_C128 ,C4_=_C134 ,C24_=_C58 ,C24_=_C64 ,C24_=_C112 ,C24_=_C114 ,\nC24_=_C116 ,C58_=_C61 ,C58_=_C64 ,C58_=_C112 ,C58_=_C114 ,C58_=_C116 ,\nC61_=_C67 ,C61_=_C94 ,C61_=_C105 ,C61_=_C108 ,C61_=_C128 ,C61_=_C134 ,\nC64_=_C67 ,C64_=_C112 ,C64_=_C114 ,C64_=_C116 ,C67_=_C94 ,C67_=_C105 ,\nC67_=_C108 ,C67_=_C128 ,C67_=_C134 ,C83_=_C126 ,C94_=_C105 ,C94_=_C108 ,\nC94_=_C128 ,C94_=_C134 ,C105_=_C108 ,C105_=_C128 ,C105_=_C134 ,C108_=_C128 ,\nC108_=_C134 ,C112_=_C114 ,C112_=_C116 ,C114_=_C116 ,C126_=_C128 ,C128_=_C134 ,"];49[shape=box, label="id:49 level: 4\n8: C12 C26 C44 C45 C46 \nC47 C48 C69 \n16: C12_=_C45( C12 C45 ) C12_=_C46( C12 C46 ) C12_=_C47( C12 C47 ) C12_=_C48( C12 C48 ) C26_=_C44( C26 C44 ) \nC26_=_C48( C26 C48 ) C26_=_C69( C26 C69 ) C44_=_C48( C44 C48 ) C44_=_C69( C44 C69 ) C45_=_C46( C45 C46 ) C45_=_C47( C45 C47 ) \nC45_=_C48( C45 C48 ) C46_=_C47( C46 C47 ) C46_=_C48( C46 C48 ) C47_=_C48( C47 C48 ) C48_=_C69( C48 C69 ) "];39-&gt;49[label="7: C12 C26 C44 C45 C46 \nC47 C69 \n9: C12_=_C45 ,C12_=_C46 ,C12_=_C47 ,C26_=_C44 ,C26_=_C69 ,\nC44_=_C69 ,C45_=_C46 ,C45_=_C47 ,C46_=_C47 ,"];50[shape=box, label="id:50 level: 4\n12: C0 C1 C2 C3 C4 \nC5 C18 C40 C52 C75 C96 \nC130 \n24: C0_=_C1( C0 C1 ) C0_=_C2( C0 C2 ) C0_=_C3( C0 C3 ) C0_=_C4( C0 C4 ) C0_=_C5( C0 C5 ) \nC1_=_C2( C1 C2 ) C1_=_C3( C1 C3 ) C1_=_C4( C1 C4 ) C1_=_C5( C1 C5 ) C2_=_C3( C2 C3 ) C2_=_C4( C2 C4 ) \nC2_=_C5( C2 C5 ) C3_=_C4( C3 C4 ) C3_=_C5( C3 C5 ) C3_=_C18( C3 C18 ) C3_=_C52( C3 C52 ) C3_=_C130( C3 C130 ) \nC4_=_C5( C4 C5 ) C18_=_C52( C18 C52 ) C18_=_C130( C18 C130 ) C40_=_C75( C40 C75 ) C40_=_C96( C40 C96 ) C52_=_C130( C52 C130 ) \nC75_=_C96( C75 C96 ) "];40-&gt;50[label="11: C0 C1 C2 C4 C5 \nC18 C40 C52 C75 C96 C130 \n16: C0_=_C1 ,C0_=_C2 ,C0_=_C4 ,C0_=_C5 ,C1_=_C2 ,\nC1_=_C4 ,C1_=_C5 ,C2_=_C4 ,C2_=_C5 ,C4_=_C5 ,C18_=_C52 ,\nC18_=_C130 ,C40_=_C75 ,C40_=_C96 ,C52_=_C130 ,C75_=_C96 ,"];51[shape=box, label="id:51 level: 4\n13: C19 C33 C45 C49 C50 \nC51 C52 C53 C54 C103 C131 \nC132 C133 \n42: C19_=_C33( C19 C33 ) C19_=_C53( C19 C53 ) C19_=_C103( C19 C103 ) C19_=_C131( C19 C131 ) C19_=_C132( C19 C132 ) \nC19_=_C133( C19 C133 ) C33_=_C53( C33 C53 ) C33_=_C103( C33 C103 ) C33_=_C131( C33 C131 ) C33_=_C132( C33 C132 ) C33_=_C133( C33 C133 ) \nC45_=_C49( C45 C49 ) C45_=_C50( C45 C50 ) C45_=_C51( C45 C51 ) C45_=_C52( C45 C52 ) C45_=_C53( C45 C53 ) C45_=_C54( C45 C54 ) \nC49_=_C50( C49 C50 ) C49_=_C51( C49 C51 ) C49_=_C52( C49 C52 ) C49_=_C53( C49 C53 ) C49_=_C54( C49 C54 ) C50_=_C51( C50 C51 ) \nC50_=_C52( C50 C52 ) C50_=_C53( C50 C53 ) C50_=_C54( C50 C54 ) C51_=_C52( C51 C52 ) C51_=_C53( C51 C53 ) C51_=_C54( C51 C54 ) \nC52_=_C53( C52 C53 ) C52_=_C54( C52 C54 ) C53_=_C54( C53 C54 ) C53_=_C103( C53 C103 ) C53_=_C131( C53 C131 ) C53_=_C132( C53 C132 ) \nC53_=_C133( C53 C133 ) C103_=_C131( C103 C131 ) C103_=_C132( C103 C132 ) C103_=_C133( C103 C133 ) C131_=_C132( C131 C132 ) C131_=_C133( C131 C133 ) \nC132_=_C133( C132 C133 ) "];41-&gt;51[label="12: C19 C33 C45 C49 C50 \nC51 C52 C54 C103 C131 C132 \nC133 \n30: C19_=_C33 ,C19_=_C103 ,C19_=_C131 ,C19_=_C132 ,C19_=_C133 ,\nC33_=_C103 ,C33_=_C131 ,C33_=_C132 ,C33_=_C133 ,C45_=_C49 ,C45_=_C50 ,\nC45_=_C51 ,C45_=_C52 ,C45_=_C54 ,C49_=_C50 ,C49_=_C51 ,C49_=_C52 ,\nC49_=_C54 ,C50_=_C51 ,C50_=_C52 ,C50_=_C54 ,C51_=_C52 ,C51_=_C54 ,\nC52_=_C54 ,C103_=_C131 ,C103_=_C132 ,C103_=_C133 ,C131_=_C132 ,C131_=_C133 ,\nC132_=_C133 ,"];52[shape=box, label="id:52 level: 4\n18: C5 C8 C34 C47 C50 \nC54 C72 C77 C85 C100 C101 \nC102 C103 C105 C106 C109 C110 \nC133 \n44: C5_=_C72( C5 C72 ) C5_=_C101( C5 C101 ) C5_=_C106( C5 C106 ) C5_=_C133( C5 C133 ) C8_=_C47( C8 C47 ) \nC8_=_C102( C8 C102 ) C8_=_C103( C8 C103 ) C8_=_C105( C8 C105 ) C8_=_C106( C8 C106 ) C34_=_C54( C34 C54 ) C34_=_C85( C34 C85 ) \nC34_=_C100( C34 C100 ) C47_=_C102( C47 C102 ) C47_=_C103( C47 C103 ) C47_=_C105( C47 C105 ) C47_=_C106( C47 C106 ) C50_=_C54( C50 C54 ) \nC50_=_C77( C50 C77 ) C50_=_C102( C50 C102 ) C50_=_C109( C50 C109 ) C50_=_C110( C50 C110 ) C54_=_C85( C54 C85 ) C54_=_C100( C54 C100 ) \nC72_=_C101( C72 C101 ) C72_=_C106( C72 C106 ) C72_=_C133( C72 C133 ) C77_=_C102( C77 C102 ) C77_=_C109( C77 C109 ) C77_=_C110( C77 C110 ) \nC85_=_C100( C85 C100 ) C100_=_C101( C100 C101 ) C101_=_C106( C101 C106 ) C101_=_C133( C101 C133 ) C102_=_C103( C102 C103 ) C102_=_C105( C102 C105 ) \nC102_=_C106( C102 C106 ) C102_=_C109( C102 C109 ) C102_=_C110( C102 C110 ) C103_=_C105( C103 C105 ) C103_=_C106( C103 C106 ) C103_=_C133( C103 C133 ) \nC105_=_C106( C105 C106 ) C106_=_C133( C106 C133 ) C109_=_C110( C109 C110 ) "];41-&gt;52[label="16: C5 C8 C34 C47 C50 \nC54 C72 C77 C85 C100 C101 \nC103 C105 C109 C110 C133 \n27: C5_=_C72 ,C5_=_C101 ,C5_=_C133 ,C8_=_C47 ,C8_=_C103 ,\nC8_=_C105 ,C34_=_C54 ,C34_=_C85 ,C34_=_C100 ,C47_=_C103 ,C47_=_C105 ,\nC50_=_C54 ,C50_=_C77 ,C50_=_C109 ,C50_=_C110 ,C54_=_C85 ,C54_=_C100 ,\nC72_=_C101 ,C72_=_C133 ,C77_=_C109 ,C77_=_C110 ,C85_=_C100 ,C100_=_C101 ,\nC101_=_C133 ,C103_=_C105 ,C103_=_C133 ,C109_=_C110 ,"];53[shape=box, label="id:53 level: 4\n16: C1 C22 C63 C70 C73 \nC74 C75 C76 C77 C78 C79 \nC97 C98 C99 C100 C101 \n65: C1_=_C70( C1 C70 ) C1_=_C76( C1 C76 ) C1_=_C97( C1 C97 ) C1_=_C98( C1 C98 ) C1_=_C99( C1 C99 ) \nC1_=_C100( C1 C100 ) C1_=_C101( C1 C101 ) C22_=_C63( C22 C63 ) C22_=_C73( C22 C73 ) C22_=_C74( C22 C74 ) C22_=_C75( C22 C75 ) \nC22_=_C76( C22 C76 ) C22_=_C77( C22 C77 ) C22_=_C78( C22 C78 ) C22_=_C79( C22 C79 ) C63_=_C73( C63 C73 ) C63_=_C74( C63 C74 ) \nC63_=_C75( C63 C75 ) C63_=_C76( C63 C76 ) C63_=_C77( C63 C77 ) C63_=_C78( C63 C78 ) C63_=_C79( C63 C79 ) C70_=_C76( C70 C76 ) \nC70_=_C97( C70 C97 ) C70_=_C98( C70 C98 ) C70_=_C99( C70 C99 ) C70_=_C100( C70 C100 ) C70_=_C101( C70 C101 ) C73_=_C74( C73 C74 ) \nC73_=_C75( C73 C75 ) C73_=_C76( C73 C76 ) C73_=_C77( C73 C77 ) C73_=_C78( C73 C78 ) C73_=_C79( C73 C79 ) C74_=_C75( C74 C75 ) \nC74_=_C76( C74 C76 ) C74_=_C77( C74 C77 ) C74_=_C78( C74 C78 ) C74_=_C79( C74 C79 ) C75_=_C76( C75 C76 ) C75_=_C77( C75 C77 ) \nC75_=_C78( C75 C78 ) C75_=_C79( C75 C79 ) C76_=_C77( C76 C77 ) C76_=_C78( C76 C78 ) C76_=_C79( C76 C79 ) C76_=_C97( C76 C97 ) \nC76_=_C98( C76 C98 ) C76_=_C99( C76 C99 ) C76_=_C100( C76 C100 ) C76_=_C101( C76 C101 ) C77_=_C78( C77 C78 ) C77_=_C79( C77 C79 ) \nC78_=_C79( C78 C79 ) C78_=_C97( C78 C97 ) C97_=_C98( C97 C98 ) C97_=_C99( C97 C99 ) C97_=_C100( C97 C100 ) C97_=_C101( C97 C101 ) \nC98_=_C99( C98 C99 ) C98_=_C100( C98 C100 ) C98_=_C101( C98 C101 ) C99_=_C100( C99 C100 ) C99_=_C101( C99 C101 ) C100_=_C101( C100 C101 ) "];42-&gt;53[label="15: C1 C22 C63 C70 C73 \nC74 C75 C77 C78 C79 C97 \nC98 C99 C100 C101 \n50: C1_=_C70 ,C1_=_C97 ,C1_=_C98 ,C1_=_C99 ,C1_=_C100 ,\nC1_=_C101 ,C22_=_C63 ,C22_=_C73 ,C22_=_C74 ,C22_=_C75 ,C22_=_C77 ,\nC22_=_C78 ,C22_=_C79 ,C63_=_C73 ,C63_=_C74 ,C63_=_C75 ,C63_=_C77 ,\nC63_=_C78 ,C63_=_C79 ,C70_=_C97 ,C70_=_C98 ,C70_=_C99 ,C70_=_C100 ,\nC70_=_C101 ,C73_=_C74 ,C73_=_C75 ,C73_=_C77 ,C73_=_C78 ,C73_=_C79 ,\nC74_=_C75 ,C74_=_C77 ,C74_=_C78 ,C74_=_C79 ,C75_=_C77 ,C75_=_C78 ,\nC75_=_C79 ,C77_=_C78 ,C77_=_C79 ,C78_=_C79 ,C78_=_C97 ,C97_=_C98 ,\nC97_=_C99 ,C97_=_C100 ,C97_=_C101 ,C98_=_C99 ,C98_=_C100 ,C98_=_C101 ,\nC99_=_C100 ,C99_=_C101 ,C100_=_C101 ,"];54[shape=box, label="id:54 level: 4\n16: C41 C56 C59 C66 C78 \nC79 C90 C93 C97 C109 C117 \nC118 C119 C122 C132 C134 \n67: C41_=_C59( C41 C59 ) C41_=_C78( C41 C78 ) C41_=_C90( C41 C90 ) C41_=_C97( C41 C97 ) C41_=_C109( C41 C109 ) \nC41_=_C117( C41 C117 ) C41_=_C118( C41 C118 ) C41_=_C119( C41 C119 ) C56_=_C66( C56 C66 ) C56_=_C79( C56 C79 ) C56_=_C93( C56 C93 ) \nC56_=_C119( C56 C119 ) C56_=_C122( C56 C122 ) C56_=_C132( C56 C132 ) C56_=_C134( C56 C134 ) C59_=_C78( C59 C78 ) C59_=_C90( C59 C90 ) \nC59_=_C97( C59 C97 ) C59_=_C109( C59 C109 ) C59_=_C117( C59 C117 ) C59_=_C118( C59 C118 ) C59_=_C119( C59 C119 ) C66_=_C79( C66 C79 ) \nC66_=_C93( C66 C93 ) C66_=_C119( C66 C119 ) C66_=_C122( C66 C122 ) C66_=_C132( C66 C132 ) C66_=_C134( C66</w:t>
      </w:r>
    </w:p>
    <w:p>
      <w:pPr>
        <w:pStyle w:val="PreformattedText"/>
        <w:bidi w:val="0"/>
        <w:spacing w:before="0" w:after="0"/>
        <w:jc w:val="left"/>
        <w:rPr/>
      </w:pPr>
      <w:r>
        <w:rPr/>
        <w:t xml:space="preserve"> </w:t>
      </w:r>
      <w:r>
        <w:rPr/>
        <w:t>C134 ) C78_=_C79( C78 C79 ) \nC78_=_C90( C78 C90 ) C78_=_C97( C78 C97 ) C78_=_C109( C78 C109 ) C78_=_C117( C78 C117 ) C78_=_C118( C78 C118 ) C78_=_C119( C78 C119 ) \nC79_=_C93( C79 C93 ) C79_=_C119( C79 C119 ) C79_=_C122( C79 C122 ) C79_=_C132( C79 C132 ) C79_=_C134( C79 C134 ) C90_=_C93( C90 C93 ) \nC90_=_C97( C90 C97 ) C90_=_C109( C90 C109 ) C90_=_C117( C90 C117 ) C90_=_C118( C90 C118 ) C90_=_C119( C90 C119 ) C93_=_C119( C93 C119 ) \nC93_=_C122( C93 C122 ) C93_=_C132( C93 C132 ) C93_=_C134( C93 C134 ) C97_=_C109( C97 C109 ) C97_=_C117( C97 C117 ) C97_=_C118( C97 C118 ) \nC97_=_C119( C97 C119 ) C109_=_C117( C109 C117 ) C109_=_C118( C109 C118 ) C109_=_C119( C109 C119 ) C117_=_C118( C117 C118 ) C117_=_C119( C117 C119 ) \nC117_=_C122( C117 C122 ) C118_=_C119( C118 C119 ) C119_=_C122( C119 C122 ) C119_=_C132( C119 C132 ) C119_=_C134( C119 C134 ) C122_=_C132( C122 C132 ) \nC122_=_C134( C122 C134 ) C132_=_C134( C132 C134 ) "];42-&gt;54[label="15: C41 C56 C59 C66 C78 \nC79 C90 C93 C97 C109 C117 \nC118 C122 C132 C134 \n52: C41_=_C59 ,C41_=_C78 ,C41_=_C90 ,C41_=_C97 ,C41_=_C109 ,\nC41_=_C117 ,C41_=_C118 ,C56_=_C66 ,C56_=_C79 ,C56_=_C93 ,C56_=_C122 ,\nC56_=_C132 ,C56_=_C134 ,C59_=_C78 ,C59_=_C90 ,C59_=_C97 ,C59_=_C109 ,\nC59_=_C117 ,C59_=_C118 ,C66_=_C79 ,C66_=_C93 ,C66_=_C122 ,C66_=_C132 ,\nC66_=_C134 ,C78_=_C79 ,C78_=_C90 ,C78_=_C97 ,C78_=_C109 ,C78_=_C117 ,\nC78_=_C118 ,C79_=_C93 ,C79_=_C122 ,C79_=_C132 ,C79_=_C134 ,C90_=_C93 ,\nC90_=_C97 ,C90_=_C109 ,C90_=_C117 ,C90_=_C118 ,C93_=_C122 ,C93_=_C132 ,\nC93_=_C134 ,C97_=_C109 ,C97_=_C117 ,C97_=_C118 ,C109_=_C117 ,C109_=_C118 ,\nC117_=_C118 ,C117_=_C122 ,C122_=_C132 ,C122_=_C134 ,C132_=_C134 ,"];55[shape=box, label="id:55 level: 5\n7: C27 C28 C29 C31 C70 \nC71 C72 \n13: C27_=_C28( C27 C28 ) C27_=_C29( C27 C29 ) C27_=_C31( C27 C31 ) C27_=_C70( C27 C70 ) C27_=_C71( C27 C71 ) \nC27_=_C72( C27 C72 ) C28_=_C29( C28 C29 ) C31_=_C70( C31 C70 ) C31_=_C71( C31 C71 ) C31_=_C72( C31 C72 ) C70_=_C71( C70 C71 ) \nC70_=_C72( C70 C72 ) C71_=_C72( C71 C72 ) "];44-&gt;55[label="6: C28 C29 C31 C70 C71 \nC72 \n7: C28_=_C29 ,C31_=_C70 ,C31_=_C71 ,C31_=_C72 ,C70_=_C71 ,\nC70_=_C72 ,C71_=_C72 ,"];56[shape=box, label="id:56 level: 5\n9: C29 C84 C89 C96 C107 \nC108 C110 C114 C127 \n29: C29_=_C84( C29 C84 ) C29_=_C89( C29 C89 ) C29_=_C96( C29 C96 ) C29_=_C107( C29 C107 ) C29_=_C110( C29 C110 ) \nC29_=_C114( C29 C114 ) C29_=_C127( C29 C127 ) C84_=_C89( C84 C89 ) C84_=_C96( C84 C96 ) C84_=_C107( C84 C107 ) C84_=_C110( C84 C110 ) \nC84_=_C114( C84 C114 ) C84_=_C127( C84 C127 ) C89_=_C96( C89 C96 ) C89_=_C107( C89 C107 ) C89_=_C110( C89 C110 ) C89_=_C114( C89 C114 ) \nC89_=_C127( C89 C127 ) C96_=_C107( C96 C107 ) C96_=_C110( C96 C110 ) C96_=_C114( C96 C114 ) C96_=_C127( C96 C127 ) C107_=_C108( C107 C108 ) \nC107_=_C110( C107 C110 ) C107_=_C114( C107 C114 ) C107_=_C127( C107 C127 ) C110_=_C114( C110 C114 ) C110_=_C127( C110 C127 ) C114_=_C127( C114 C127 ) "];44-&gt;56[label="8: C29 C84 C89 C96 C108 \nC110 C114 C127 \n21: C29_=_C84 ,C29_=_C89 ,C29_=_C96 ,C29_=_C110 ,C29_=_C114 ,\nC29_=_C127 ,C84_=_C89 ,C84_=_C96 ,C84_=_C110 ,C84_=_C114 ,C84_=_C127 ,\nC89_=_C96 ,C89_=_C110 ,C89_=_C114 ,C89_=_C127 ,C96_=_C110 ,C96_=_C114 ,\nC96_=_C127 ,C110_=_C114 ,C110_=_C127 ,C114_=_C127 ,"];57[shape=box, label="id:57 level: 5\n10: C6 C7 C8 C9 C10 \nC11 C25 C55 C82 C130 \n27: C6_=_C7( C6 C7 ) C6_=_C8( C6 C8 ) C6_=_C9( C6 C9 ) C6_=_C10( C6 C10 ) C6_=_C11( C6 C11 ) \nC6_=_C25( C6 C25 ) C7_=_C8( C7 C8 ) C7_=_C9( C7 C9 ) C7_=_C10( C7 C10 ) C7_=_C11( C7 C11 ) C7_=_C55( C7 C55 ) \nC8_=_C9( C8 C9 ) C8_=_C10( C8 C10 ) C8_=_C11( C8 C11 ) C9_=_C10( C9 C10 ) C9_=_C11( C9 C11 ) C10_=_C11( C10 C11 ) \nC10_=_C25( C10 C25 ) C10_=_C55( C10 C55 ) C10_=_C82( C10 C82 ) C10_=_C130( C10 C130 ) C25_=_C55( C25 C55 ) C25_=_C82( C25 C82 ) \nC25_=_C130( C25 C130 ) C55_=_C82( C55 C82 ) C55_=_C130( C55 C130 ) C82_=_C130( C82 C130 ) "];45-&gt;57[label="9: C6 C7 C8 C9 C11 \nC25 C55 C82 C130 \n18: C6_=_C7 ,C6_=_C8 ,C6_=_C9 ,C6_=_C11 ,C6_=_C25 ,\nC7_=_C8 ,C7_=_C9 ,C7_=_C11 ,C7_=_C55 ,C8_=_C9 ,C8_=_C11 ,\nC9_=_C11 ,C25_=_C55 ,C25_=_C82 ,C25_=_C130 ,C55_=_C82 ,C55_=_C130 ,\nC82_=_C130 ,"];58[shape=box, label="id:58 level: 5\n10: C24 C58 C64 C83 C112 \nC113 C114 C115 C116 C126 \n31: C24_=_C58( C24 C58 ) C24_=_C64( C24 C64 ) C24_=_C112( C24 C112 ) C24_=_C113( C24 C113 ) C24_=_C114( C24 C114 ) \nC24_=_C115( C24 C115 ) C24_=_C116( C24 C116 ) C58_=_C64( C58 C64 ) C58_=_C112( C58 C112 ) C58_=_C113( C58 C113 ) C58_=_C114( C58 C114 ) \nC58_=_C115( C58 C115 ) C58_=_C116( C58 C116 ) C64_=_C112( C64 C112 ) C64_=_C113( C64 C113 ) C64_=_C114( C64 C114 ) C64_=_C115( C64 C115 ) \nC64_=_C116( C64 C116 ) C83_=_C113( C83 C113 ) C83_=_C126( C83 C126 ) C112_=_C113( C112 C113 ) C112_=_C114( C112 C114 ) C112_=_C115( C112 C115 ) \nC112_=_C116( C112 C116 ) C113_=_C114( C113 C114 ) C113_=_C115( C113 C115 ) C113_=_C116( C113 C116 ) C113_=_C126( C113 C126 ) C114_=_C115( C114 C115 ) \nC114_=_C116( C114 C116 ) C115_=_C116( C115 C116 ) "];48-&gt;58[label="9: C24 C58 C64 C83 C112 \nC114 C115 C116 C126 \n22: C24_=_C58 ,C24_=_C64 ,C24_=_C112 ,C24_=_C114 ,C24_=_C115 ,\nC24_=_C116 ,C58_=_C64 ,C58_=_C112 ,C58_=_C114 ,C58_=_C115 ,C58_=_C116 ,\nC64_=_C112 ,C64_=_C114 ,C64_=_C115 ,C64_=_C116 ,C83_=_C126 ,C112_=_C114 ,\nC112_=_C115 ,C112_=_C116 ,C114_=_C115 ,C114_=_C116 ,C115_=_C116 ,"];59[shape=box, label="id:59 level: 5\n8: C3 C18 C40 C52 C75 \nC95 C96 C130 \n16: C3_=_C18( C3 C18 ) C3_=_C52( C3 C52 ) C3_=_C95( C3 C95 ) C3_=_C130( C3 C130 ) C18_=_C52( C18 C52 ) \nC18_=_C95( C18 C95 ) C18_=_C130( C18 C130 ) C40_=_C75( C40 C75 ) C40_=_C95( C40 C95 ) C40_=_C96( C40 C96 ) C52_=_C95( C52 C95 ) \nC52_=_C130( C52 C130 ) C75_=_C95( C75 C95 ) C75_=_C96( C75 C96 ) C95_=_C96( C95 C96 ) C95_=_C130( C95 C130 ) "];50-&gt;59[label="7: C3 C18 C40 C52 C75 \nC96 C130 \n9: C3_=_C18 ,C3_=_C52 ,C3_=_C130 ,C18_=_C52 ,C18_=_C130 ,\nC40_=_C75 ,C40_=_C96 ,C52_=_C130 ,C75_=_C96 ,"];60[shape=box, label="id:60 level: 5\n11: C5 C50 C72 C77 C101 \nC102 C106 C109 C110 C111 C133 \n31: C5_=_C72( C5 C72 ) C5_=_C101( C5 C101 ) C5_=_C106( C5 C106 ) C5_=_C111( C5 C111 ) C5_=_C133( C5 C133 ) \nC50_=_C77( C50 C77 ) C50_=_C102( C50 C102 ) C50_=_C109( C50 C109 ) C50_=_C110( C50 C110 ) C50_=_C111( C50 C111 ) C72_=_C101( C72 C101 ) \nC72_=_C106( C72 C106 ) C72_=_C111( C72 C111 ) C72_=_C133( C72 C133 ) C77_=_C102( C77 C102 ) C77_=_C109( C77 C109 ) C77_=_C110( C77 C110 ) \nC77_=_C111( C77 C111 ) C101_=_C106( C101 C106 ) C101_=_C111( C101 C111 ) C101_=_C133( C101 C133 ) C102_=_C106( C102 C106 ) C102_=_C109( C102 C109 ) \nC102_=_C110( C102 C110 ) C102_=_C111( C102 C111 ) C106_=_C111( C106 C111 ) C106_=_C133( C106 C133 ) C109_=_C110( C109 C110 ) C109_=_C111( C109 C111 ) \nC110_=_C111( C110 C111 ) C111_=_C133( C111 C133 ) "];52-&gt;60[label="10: C5 C50 C72 C77 C101 \nC102 C106 C109 C110 C133 \n21: C5_=_C72 ,C5_=_C101 ,C5_=_C106 ,C5_=_C133 ,C50_=_C77 ,\nC50_=_C102 ,C50_=_C109 ,C50_=_C110 ,C72_=_C101 ,C72_=_C106 ,C72_=_C133 ,\nC77_=_C102 ,C77_=_C109 ,C77_=_C110 ,C101_=_C106 ,C101_=_C133 ,C102_=_C106 ,\nC102_=_C109 ,C102_=_C110 ,C106_=_C133 ,C109_=_C110 ,"];61[shape=box, label="id:61 level: 5\n11: C8 C34 C47 C54 C85 \nC100 C102 C103 C104 C105 C106 \n31: C8_=_C47( C8 C47 ) C8_=_C102( C8 C102 ) C8_=_C103( C8 C103 ) C8_=_C104( C8 C104 ) C8_=_C105( C8 C105 ) \nC8_=_C106( C8 C106 ) C34_=_C54( C34 C54 ) C34_=_C85( C34 C85 ) C34_=_C100( C34 C100 ) C34_=_C104( C34 C104 ) C47_=_C102( C47 C102 ) \nC47_=_C103( C47 C103 ) C47_=_C104( C47 C104 ) C47_=_C105( C47 C105 ) C47_=_C106( C47 C106 ) C54_=_C85( C54 C85 ) C54_=_C100( C54 C100 ) \nC54_=_C104( C54 C104 ) C85_=_C100( C85 C100 ) C85_=_C104( C85 C104 ) C100_=_C104( C100 C104 ) C102_=_C103( C102 C103 ) C102_=_C104( C102 C104 ) \nC102_=_C105( C102 C105 ) C102_=_C106( C102 C106 ) C103_=_C104( C103 C104 ) C103_=_C105( C103 C105 ) C103_=_C106( C103 C106 ) C104_=_C105( C104 C105 ) \nC104_=_C106( C104 C106 ) C105_=_C106( C105 C106 ) "];52-&gt;61[label="10: C8 C34 C47 C54 C85 \nC100 C102 C103 C105 C106 \n21: C8_=_C47 ,C8_=_C102 ,C8_=_C103 ,C8_=_C105 ,C8_=_C106 ,\nC34_=_C54 ,C34_=_C85 ,C34_=_C100 ,C47_=_C102 ,C47_=_C103 ,C47_=_C105 ,\nC47_=_C106 ,C54_=_C85 ,C54_=_C100 ,C85_=_C100 ,C102_=_C103 ,C102_=_C105 ,\nC102_=_C106 ,C103_=_C105 ,C103_=_C106 ,C105_=_C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