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4 V8 V9 V13 V14 \nV15 V18 V21 V23 V25 V26 \nV29 V33 V37 V39 \n26: C21( V4 V13 ) C22( V4 V15 ) C25( V4 V25 ) C27( V4 V29 ) C32( V4 V37 ) \nC49( V8 V9 ) C51( V8 V14 ) C53( V8 V21 ) C54( V8 V29 ) C55( V9 V18 ) C56( V9 V25 ) \nC74( V13 V23 ) C76( V13 V37 ) C81( V14 V25 ) C82( V14 V26 ) C83( V15 V18 ) C84( V15 V21 ) \nC85( V15 V23 ) C104( V21 V23 ) C105( V21 V25 ) C107( V21 V39 ) C111( V23 V39 ) C116( V25 V26 ) \nC117( V25 V33 ) C118( V25 V37 ) C128( V29 V39 ) "]1[shape=box, label="id:1 level: 1\n7: V8 V14 V16 V18 V25 \nV26 V33 \n11: C51( V8 V14 ) C52( V8 V16 ) C78( V14 V16 ) C81( V14 V25 ) C82( V14 V26 ) \nC89( V16 V18 ) C90( V16 V25 ) C91( V16 V26 ) C92( V16 V33 ) C116( V25 V26 ) C117( V25 V33 ) "];0-&gt;1[label="6: V8 V14 V18 V25 V26 \nV33 \n5: C51 ,C81 ,C82 ,C116 ,C117 ,"];2[shape=box, label="id:2 level: 1\n16: V4 V6 V9 V13 V14 \nV15 V18 V21 V23 V25 V26 \nV29 V33 V35 V37 V39 \n26: C21( V4 V13 ) C22( V4 V15 ) C25( V4 V25 ) C27( V4 V29 ) C31( V4 V35 ) \nC32( V4 V37 ) C42( V6 V37 ) C55( V9 V18 ) C56( V9 V25 ) C59( V9 V35 ) C74( V13 V23 ) \nC76( V13 V37 ) C81( V14 V25 ) C82( V14 V26 ) C83( V15 V18 ) C84( V15 V21 ) C85( V15 V23 ) \nC104( V21 V23 ) C105( V21 V25 ) C107( V21 V39 ) C111( V23 V39 ) C116( V25 V26 ) C117( V25 V33 ) \nC118( V25 V37 ) C120( V26 V35 ) C128( V29 V39 ) "];0-&gt;2[label="14: V4 V9 V13 V14 V15 \nV18 V21 V23 V25 V26 V29 \nV33 V37 V39 \n22: C21 ,C22 ,C25 ,C27 ,C32 ,\nC55 ,C56 ,C74 ,C76 ,C81 ,C82 ,\nC83 ,C84 ,C85 ,C104 ,C105 ,C107 ,\nC111 ,C116 ,C117 ,C118 ,C128 ,"];3[shape=box, label="id:3 level: 1\n12: V1 V4 V8 V9 V13 \nV15 V18 V23 V25 V26 V37 \nV39 \n18: C6( V1 V4 ) C8( V1 V26 ) C9( V1 V37 ) C11( V1 V39 ) C21( V4 V13 ) \nC22( V4 V15 ) C25( V4 V25 ) C32( V4 V37 ) C49( V8 V9 ) C55( V9 V18 ) C56( V9 V25 ) \nC74( V13 V23 ) C76( V13 V37 ) C83( V15 V18 ) C85( V15 V23 ) C111( V23 V39 ) C116( V25 V26 ) \nC118( V25 V37 ) "];0-&gt;3[label="11: V4 V8 V9 V13 V15 \nV18 V23 V25 V26 V37 V39 \n14: C21 ,C22 ,C25 ,C32 ,C49 ,\nC55 ,C56 ,C74 ,C76 ,C83 ,C85 ,\nC111 ,C116 ,C118 ,"];4[shape=box, label="id:4 level: 2\n8: V3 V4 V14 V18 V29 \nV35 V37 V39 \n10: C14( V3 V4 ) C15( V3 V14 ) C16( V3 V18 ) C18( V3 V29 ) C19( V3 V37 ) \nC20( V3 V39 ) C27( V4 V29 ) C31( V4 V35 ) C32( V4 V37 ) C128( V29 V39 ) "];2-&gt;4[label="7: V4 V14 V18 V29 V35 \nV37 V39 \n4: C27 ,C31 ,C32 ,C128 ,"];5[shape=box, label="id:5 level: 2\n12: V4 V6 V9 V14 V15 \nV18 V21 V29 V33 V34 V37 \nV39 \n12: C22( V4 V15 ) C27( V4 V29 ) C30( V4 V34 ) C32( V4 V37 ) C42( V6 V37 ) \nC55( V9 V18 ) C83( V15 V18 ) C84( V15 V21 ) C107( V21 V39 ) C128( V29 V39 ) C131( V33 V34 ) \nC132( V34 V37 ) "];2-&gt;5[label="11: V4 V6 V9 V14 V15 \nV18 V21 V29 V33 V37 V39 \n9: C22 ,C27 ,C32 ,C42 ,C55 ,\nC83 ,C84 ,C107 ,C128 ,"];6[shape=box, label="id:6 level: 2\n16: V4 V6 V7 V9 V13 \nV14 V15 V21 V23 V25 V26 \nV29 V33 V35 V37 V39 \n28: C21( V4 V13 ) C22( V4 V15 ) C25( V4 V25 ) C27( V4 V29 ) C31( V4 V35 ) \nC32( V4 V37 ) C37( V6 V7 ) C42( V6 V37 ) C44( V7 V21 ) C46( V7 V29 ) C48( V7 V33 ) \nC56( V9 V25 ) C59( V9 V35 ) C74( V13 V23 ) C76( V13 V37 ) C81( V14 V25 ) C82( V14 V26 ) \nC84( V15 V21 ) C85( V15 V23 ) C104( V21 V23 ) C105( V21 V25 ) C107( V21 V39 ) C111( V23 V39 ) \nC116( V25 V26 ) C117( V25 V33 ) C118( V25 V37 ) C120( V26 V35 ) C128( V29 V39 ) "];2-&gt;6[label="15: V4 V6 V9 V13 V14 \nV15 V21 V23 V25 V26 V29 \nV33 V35 V37 V39 \n24: C21 ,C22 ,C25 ,C27 ,C31 ,\nC32 ,C42 ,C56 ,C59 ,C74 ,C76 ,\nC81 ,C82 ,C84 ,C85 ,C104 ,C105 ,\nC107 ,C111 ,C116 ,C117 ,C118 ,C120 ,\nC128 ,"];7[shape=box, label="id:7 level: 2\n10: V0 V1 V8 V9 V13 \nV15 V18 V23 V25 V37 \n13: C0( V0 V8 ) C1( V0 V15 ) C2( V0 V23 ) C3( V0 V25 ) C9( V1 V37 ) \nC49( V8 V9 ) C55( V9 V18 ) C56( V9 V25 ) C74( V13 V23 ) C76( V13 V37 ) C83( V15 V18 ) \nC85( V15 V23 ) C118( V25 V37 ) "];3-&gt;7[label="9: V1 V8 V9 V13 V15 \nV18 V23 V25 V37 \n9: C9 ,C49 ,C55 ,C56 ,C74 ,\nC76 ,C83 ,C85 ,C118 ,"];8[shape=box, label="id:8 level: 3\n4: V3 V22 V29 V35 \n4: C17( V3 V22 ) C18( V3 V29 ) C108( V22 V29 ) C109( V22 V35 ) "];4-&gt;8[label="3: V3 V29 V35 \n1: C18 ,"];9[shape=box, label="id:9 level: 3\n7: V4 V9 V21 V27 V33 \nV34 V39 \n9: C26( V4 V27 ) C30( V4 V34 ) C57( V9 V27 ) C106( V21 V27 ) C107( V21 V39 ) \nC121( V27 V33 ) C122( V27 V34 ) C123( V27 V39 ) C131( V33 V34 ) "];5-&gt;9[label="6: V4 V9 V21 V33 V34 \nV39 \n3: C30 ,C107 ,C131 ,"];10[shape=box, label="id:10 level: 3\n9: V6 V12 V14 V15 V18 \nV21 V29 V33 V34 \n11: C38( V6 V12 ) C67( V12 V14 ) C68( V12 V15 ) C69( V12 V18 ) C70( V12 V21 ) \nC71( V12 V29 ) C72( V12 V33 ) C73( V12 V34 ) C83( V15 V18 ) C84( V15 V21 ) C131( V33 V34 ) "];5-&gt;10[label="8: V6 V14 V15 V18 V21 \nV29 V33 V34 \n3: C83 ,C84 ,C131 ,"];11[shape=box, label="id:11 level: 3\n9: V7 V13 V14 V15 V19 \nV25 V33 V35 V39 \n5: C43( V7 V19 ) C48( V7 V33 ) C81( V14 V25 ) C101( V19 V35 ) C117( V25 V33 ) "];6-&gt;11[label="8: V7 V13 V14 V15 V25 \nV33 V35 V39 \n3: C48 ,C81 ,C117 ,"];12[shape=box, label="id:12 level: 3\n15: V4 V6 V7 V9 V13 \nV14 V15 V17 V23 V26 V29 \nV33 V35 V37 V39 \n21: C21( V4 V13 ) C22( V4 V15 ) C23( V4 V17 ) C27( V4 V29 ) C31( V4 V35 ) \nC32( V4 V37 ) C37( V6 V7 ) C42( V6 V37 ) C46( V7 V29 ) C48( V7 V33 ) C59( V9 V35 ) \nC74( V13 V23 ) C76( V13 V37 ) C82( V14 V26 ) C85( V15 V23 ) C93( V17 V23 ) C95( V17 V26 ) \nC98( V17 V33 ) C111( V23 V39 ) C120( V26 V35 ) C128( V29 V39 ) "];6-&gt;12[label="14: V4 V6 V7 V9 V13 \nV14 V15 V23 V26 V29 V33 \nV35 V37 V39 \n17: C21 ,C22 ,C27 ,C31 ,C32 ,\nC37 ,C42 ,C46 ,C48 ,C59 ,C74 ,\nC76 ,C82 ,C85 ,C111 ,C120 ,C128 ,"];13[shape=box, label="id:13 level: 3\n6: V0 V1 V13 V25 V37 \nV38 \n9: C3( V0 V25 ) C5( V0 V38 ) C9( V1 V37 ) C10( V1 V38 ) C76( V13 V37 ) \nC77( V13 V38 ) C118( V25 V37 ) C119( V25 V38 ) C134( V37 V38 ) "];7-&gt;13[label="5: V0 V1 V13 V25 V37 \n4: C3 ,C9 ,C76 ,C118 ,"];14[shape=box, label="id:14 level: 3\n7: V0 V1 V8 V9 V11 \nV18 V23 \n7: C0( V0 V8 ) C2( V0 V23 ) C7( V1 V11 ) C49( V8 V9 ) C50( V8 V11 ) \nC55( V9 V18 ) C65( V11 V23 ) "];7-&gt;14[label="6: V0 V1 V8 V9 V18 \nV23 \n4: C0 ,C2 ,C49 ,C55 ,"];15[shape=box, label="id:15 level: 4\n5: V5 V6 V18 V21 V34 \n4: C33( V5 V6 ) C34( V5 V18 ) C35( V5 V21 ) C36( V5 V34 ) "];10-&gt;15[label="4: V6 V18 V21 V34 \n0: "];16[shape=box, label="id:16 level: 4\n5: V14 V19 V20 V25 V39 \n5: C79( V14 V20 ) C81( V14 V25 ) C100( V19 V20 ) C102( V20 V25 ) C103( V20 V39 ) "];11-&gt;16[label="4: V14 V19 V25 V39 \n1: C81 ,"];17[shape=box, label="id:17 level: 4\n6: V10 V13 V15 V19 V25 \nV33 \n5: C61( V10 V13 ) C62( V10 V15 ) C63( V10 V19 ) C64( V10 V25 ) C117( V25 V33 ) "];11-&gt;17[label="5: V13 V15 V19 V25 V33 \n1: C117 ,"];18[shape=box, label="id:18 level: 4\n11: V4 V6 V7 V9 V13 \nV15 V17 V29 V35 V36 V39 \n12: C21( V4 V13 ) C22( V4 V15 ) C23( V4 V17 ) C27( V4 V29 ) C31( V4 V35 ) \nC37( V6 V7 ) C46( V7 V29 ) C59( V9 V35 ) C60( V9 V36 ) C88( V15 V36 ) C128( V29 V39 ) \nC133( V36 V39 ) "];12-&gt;18[label="10: V4 V6 V7 V9 V13 \nV15 V17 V29 V35 V39 \n9: C21 ,C22 ,C23 ,C27 ,C31 ,\nC37 ,C46 ,C59 ,C128 ,"];19[shape=box, label="id:19 level: 4\n12: V4 V6 V7 V14 V15 \nV17 V23 V24 V26 V29 V35 \nV37 \n21: C22( V4 V15 ) C23( V4 V17 ) C24( V4 V24 ) C27( V4 V29 ) C31( V4 V35 ) \nC32( V4 V37 ) C37( V6 V7 ) C39( V6 V24 ) C42( V6 V37 ) C46( V7 V29 ) C80( V14 V24 ) \nC82( V14 V26 ) C85( V15 V23 ) C86( V15 V24 ) C93( V17 V23 ) C94( V17 V24 ) C95( V17 V26 ) \nC112( V24 V26 ) C113( V24 V29 ) C115( V24 V37 ) C120( V26 V35 ) "];12-&gt;19[label="11: V4 V6 V7 V14 V15 \nV17 V23 V26 V29 V35 V37 \n13: C22 ,C23 ,C27 ,C31 ,C32 ,\nC37 ,C42 ,C46 ,C82 ,C85 ,C93 ,\nC95 ,C120 ,"];20[shape=box, label="id:20 level: 4\n5: V0 V9 V11 V18 V30 \n5: C4( V0 V30 ) C55( V9 V18 ) C58( V9 V30 ) C66( V11 V30 ) C99( V18 V30 ) "];14-&gt;20[label="4: V0 V9 V11 V18 \n1: C55 ,"];21[shape=box, label="id:21 level: 5\n3: V2 V10 V33 \n2: C12( V2 V10 ) C13( V2 V33 ) "];17-&gt;21[label="2: V10 V33 \n0: "];22[shape=box, label="id:22 level: 5\n6: V7 V17 V28 V29 V35 \nV36 \n6: C45( V7 V28 ) C46( V7 V29 ) C96( V17 V28 ) C124( V28 V29 ) C125( V28 V35 ) \nC126( V28 V36 ) "];18-&gt;22[label="5: V7 V17 V29 V35 V36 \n1: C46 ,"];23[shape=box, label="id:23 level: 5\n7: V4 V6 V13 V15 V17 \nV31 V36 \n10: C21( V4 V13 ) C22( V4 V15 ) C23( V4 V17 ) C28( V4 V31 ) C40( V6 V31 ) \nC75( V13 V31 ) C87( V15 V31 ) C88( V15 V36 ) C97( V17 V31 ) C129( V31 V36 ) "];18-&gt;23[label="6: V4 V6 V13 V15 V17 \nV36 \n4: C21 ,C22 ,C23 ,C88 ,"];24[shape=box, label="id:24 level: 5\n8: V4 V6 V7 V23 V24 \nV29 V32 V35 \n14: C24( V4 V24 ) C27( V4 V29 ) C29( V4 V32 ) C31( V4 V35 ) C37( V6 V7 ) \nC39( V6 V24 ) C41( V6 V32 ) C46( V7 V29 ) C47( V7 V32 ) C110( V23 V32 ) C113( V24 V29 ) \nC114( V24 V32 ) C127( V29 V32 ) C130( V32 V35 ) "];19-&gt;24[label="7: V4 V6 V7 V23 V24 \nV29 V35 \n7: C24 ,C27 ,C31 ,C37 ,C39 ,\nC46 ,C11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