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47: C2 C3 C5 C7 C11 \nC20 C22 C26 C35 C37 C43 \nC44 C46 C47 C48 C51 C52 \nC54 C55 C56 C59 C60 C62 \nC65 C68 C70 C74 C83 C85 \nC86 C87 C88 C93 C96 C99 \nC103 C104 C105 C107 C110 C121 \nC122 C123 C124 C125 C128 C129 \n139: C2_=_C3( C2 C3 ) C2_=_C5( C2 C5 ) C2_=_C65( C2 C65 ) C2_=_C74( C2 C74 ) C2_=_C85( C2 C85 ) \nC2_=_C93( C2 C93 ) C2_=_C104( C2 C104 ) C2_=_C110( C2 C110 ) C3_=_C5( C3 C5 ) C3_=_C56( C3 C56 ) C3_=_C105( C3 C105 ) \nC7_=_C11( C7 C11 ) C7_=_C65( C7 C65 ) C11_=_C20( C11 C20 ) C11_=_C103( C11 C103 ) C11_=_C107( C11 C107 ) C11_=_C123( C11 C123 ) \nC11_=_C128( C11 C128 ) C20_=_C103( C20 C103 ) C20_=_C107( C20 C107 ) C20_=_C123( C20 C123 ) C20_=_C128( C20 C128 ) C22_=_C26( C22 C26 ) \nC22_=_C62( C22 C62 ) C22_=_C68( C22 C68 ) C22_=_C83( C22 C83 ) C22_=_C85( C22 C85 ) C22_=_C86( C22 C86 ) C22_=_C87( C22 C87 ) \nC22_=_C88( C22 C88 ) C26_=_C121( C26 C121 ) C26_=_C122( C26 C122 ) C26_=_C123( C26 C123 ) C35_=_C44( C35 C44 ) C35_=_C70( C35 C70 ) \nC35_=_C104( C35 C104 ) C35_=_C105( C35 C105 ) C35_=_C107( C35 C107 ) C37_=_C43( C37 C43 ) C37_=_C44( C37 C44 ) C37_=_C46( C37 C46 ) \nC37_=_C47( C37 C47 ) C37_=_C48( C37 C48 ) C43_=_C44( C43 C44 ) C43_=_C46( C43 C46 ) C43_=_C47( C43 C47 ) C43_=_C48( C43 C48 ) \nC44_=_C46( C44 C46 ) C44_=_C47( C44 C47 ) C44_=_C48( C44 C48 ) C44_=_C70( C44 C70 ) C44_=_C104( C44 C104 ) C44_=_C105( C44 C105 ) \nC44_=_C107( C44 C107 ) C46_=_C47( C46 C47 ) C46_=_C48( C46 C48 ) C46_=_C54( C46 C54 ) C46_=_C124( C46 C124 ) C46_=_C128( C46 C128 ) \nC47_=_C48( C47 C48 ) C47_=_C110( C47 C110 ) C48_=_C121( C48 C121 ) C51_=_C52( C51 C52 ) C51_=_C54( C51 C54 ) C52_=_C54( C52 C54 ) \nC54_=_C124( C54 C124 ) C54_=_C128( C54 C128 ) C55_=_C56( C55 C56 ) C55_=_C59( C55 C59 ) C55_=_C60( C55 C60 ) C55_=_C83( C55 C83 ) \nC55_=_C99( C55 C99 ) C56_=_C59( C56 C59 ) C56_=_C60( C56 C60 ) C56_=_C105( C56 C105 ) C59_=_C60( C59 C60 ) C59_=_C125( C59 C125 ) \nC60_=_C88( C60 C88 ) C60_=_C129( C60 C129 ) C62_=_C68( C62 C68 ) C62_=_C83( C62 C83 ) C62_=_C85( C62 C85 ) C62_=_C86( C62 C86 ) \nC62_=_C87( C62 C87 ) C62_=_C88( C62 C88 ) C65_=_C74( C65 C74 ) C65_=_C85( C65 C85 ) C65_=_C93( C65 C93 ) C65_=_C104( C65 C104 ) \nC65_=_C110( C65 C110 ) C68_=_C70( C68 C70 ) C68_=_C83( C68 C83 ) C68_=_C85( C68 C85 ) C68_=_C86( C68 C86 ) C68_=_C87( C68 C87 ) \nC68_=_C88( C68 C88 ) C70_=_C104( C70 C104 ) C70_=_C105( C70 C105 ) C70_=_C107( C70 C107 ) C74_=_C85( C74 C85 ) C74_=_C93( C74 C93 ) \nC74_=_C104( C74 C104 ) C74_=_C110( C74 C110 ) C83_=_C85( C83 C85 ) C83_=_C86( C83 C86 ) C83_=_C87( C83 C87 ) C83_=_C88( C83 C88 ) \nC83_=_C99( C83 C99 ) C85_=_C86( C85 C86 ) C85_=_C87( C85 C87 ) C85_=_C88( C85 C88 ) C85_=_C93( C85 C93 ) C85_=_C104( C85 C104 ) \nC85_=_C110( C85 C110 ) C86_=_C87( C86 C87 ) C86_=_C88( C86 C88 ) C87_=_C88( C87 C88 ) C87_=_C129( C87 C129 ) C88_=_C129( C88 C129 ) \nC93_=_C96( C93 C96 ) C93_=_C104( C93 C104 ) C93_=_C110( C93 C110 ) C96_=_C124( C96 C124 ) C96_=_C125( C96 C125 ) C103_=_C107( C103 C107 ) \nC103_=_C123( C103 C123 ) C103_=_C128( C103 C128 ) C104_=_C105( C104 C105 ) C104_=_C107( C104 C107 ) C104_=_C110( C104 C110 ) C105_=_C107( C105 C107 ) \nC107_=_C123( C107 C123 ) C107_=_C128( C107 C128 ) C121_=_C122( C121 C122 ) C121_=_C123( C121 C123 ) C122_=_C123( C122 C123 ) C123_=_C128( C123 C128 ) \nC124_=_C125( C124 C125 ) C124_=_C128( C124 C128 ) "]26[shape=box, label="id:26 level: 1\n26: C2 C11 C20 C37 C43 \nC44 C46 C47 C48 C60 C65 \nC74 C85 C88 C93 C96 C103 \nC104 C107 C110 C123 C124 C125 \nC128 C129 C133 \n75: C2_=_C65( C2 C65 ) C2_=_C74( C2 C74 ) C2_=_C85( C2 C85 ) C2_=_C93( C2 C93 ) C2_=_C104( C2 C104 ) \nC2_=_C110( C2 C110 ) C11_=_C20( C11 C20 ) C11_=_C103( C11 C103 ) C11_=_C107( C11 C107 ) C11_=_C123( C11 C123 ) C11_=_C128( C11 C128 ) \nC11_=_C133( C11 C133 ) C20_=_C103( C20 C103 ) C20_=_C107( C20 C107 ) C20_=_C123( C20 C123 ) C20_=_C128( C20 C128 ) C20_=_C133( C20 C133 ) \nC37_=_C43( C37 C43 ) C37_=_C44( C37 C44 ) C37_=_C46( C37 C46 ) C37_=_C47( C37 C47 ) C37_=_C48( C37 C48 ) C43_=_C44( C43 C44 ) \nC43_=_C46( C43 C46 ) C43_=_C47( C43 C47 ) C43_=_C48( C43 C48 ) C44_=_C46( C44 C46 ) C44_=_C47( C44 C47 ) C44_=_C48( C44 C48 ) \nC44_=_C104( C44 C104 ) C44_=_C107( C44 C107 ) C46_=_C47( C46 C47 ) C46_=_C48( C46 C48 ) C46_=_C124( C46 C124 ) C46_=_C128( C46 C128 ) \nC47_=_C48( C47 C48 ) C47_=_C110( C47 C110 ) C60_=_C88( C60 C88 ) C60_=_C129( C60 C129 ) C60_=_C133( C60 C133 ) C65_=_C74( C65 C74 ) \nC65_=_C85( C65 C85 ) C65_=_C93( C65 C93 ) C65_=_C104( C65 C104 ) C65_=_C110( C65 C110 ) C74_=_C85( C74 C85 ) C74_=_C93( C74 C93 ) \nC74_=_C104( C74 C104 ) C74_=_C110( C74 C110 ) C85_=_C88( C85 C88 ) C85_=_C93( C85 C93 ) C85_=_C104( C85 C104 ) C85_=_C110( C85 C110 ) \nC88_=_C129( C88 C129 ) C88_=_C133( C88 C133 ) C93_=_C96( C93 C96 ) C93_=_C104( C93 C104 ) C93_=_C110( C93 C110 ) C96_=_C124( C96 C124 ) \nC96_=_C125( C96 C125 ) C103_=_C107( C103 C107 ) C103_=_C123( C103 C123 ) C103_=_C128( C103 C128 ) C103_=_C133( C103 C133 ) C104_=_C107( C104 C107 ) \nC104_=_C110( C104 C110 ) C107_=_C123( C107 C123 ) C107_=_C128( C107 C128 ) C107_=_C133( C107 C133 ) C123_=_C128( C123 C128 ) C123_=_C133( C123 C133 ) \nC124_=_C125( C124 C125 ) C124_=_C128( C124 C128 ) C128_=_C133( C128 C133 ) C129_=_C133( C129 C133 ) "];25-&gt;26[label="25: C2 C11 C20 C37 C43 \nC44 C46 C47 C48 C60 C65 \nC74 C85 C88 C93 C96 C103 \nC104 C107 C110 C123 C124 C125 \nC128 C129 \n66: C2_=_C65 ,C2_=_C74 ,C2_=_C85 ,C2_=_C93 ,C2_=_C104 ,\nC2_=_C110 ,C11_=_C20 ,C11_=_C103 ,C11_=_C107 ,C11_=_C123 ,C11_=_C128 ,\nC20_=_C103 ,C20_=_C107 ,C20_=_C123 ,C20_=_C128 ,C37_=_C43 ,C37_=_C44 ,\nC37_=_C46 ,C37_=_C47 ,C37_=_C48 ,C43_=_C44 ,C43_=_C46 ,C43_=_C47 ,\nC43_=_C48 ,C44_=_C46 ,C44_=_C47 ,C44_=_C48 ,C44_=_C104 ,C44_=_C107 ,\nC46_=_C47 ,C46_=_C48 ,C46_=_C124 ,C46_=_C128 ,C47_=_C48 ,C47_=_C110 ,\nC60_=_C88 ,C60_=_C129 ,C65_=_C74 ,C65_=_C85 ,C65_=_C93 ,C65_=_C104 ,\nC65_=_C110 ,C74_=_C85 ,C74_=_C93 ,C74_=_C104 ,C74_=_C110 ,C85_=_C88 ,\nC85_=_C93 ,C85_=_C104 ,C85_=_C110 ,C88_=_C129 ,C93_=_C96 ,C93_=_C104 ,\nC93_=_C110 ,C96_=_C124 ,C96_=_C125 ,C103_=_C107 ,C103_=_C123 ,C103_=_C128 ,\nC104_=_C107 ,C104_=_C110 ,C107_=_C123 ,C107_=_C128 ,C123_=_C128 ,C124_=_C125 ,\nC124_=_C128 ,"];27[shape=box, label="id:27 level: 1\n57: C3 C5 C7 C8 C11 \nC15 C16 C20 C22 C23 C25 \nC26 C30 C33 C35 C37 C38 \nC43 C46 C47 C48 C51 C52 \nC54 C55 C56 C59 C61 C62 \nC68 C70 C71 C74 C80 C83 \nC86 C87 C93 C94 C96 C97 \nC99 C101 C103 C105 C110 C112 \nC118 C119 C120 C121 C122 C124 \nC125 C128 C129 C132 \n148: C3_=_C5( C3 C5 ) C3_=_C25( C3 C25 ) C3_=_C56( C3 C56 ) C3_=_C105( C3 C105 ) C3_=_C118( C3 C118 ) \nC3_=_C119( C3 C119 ) C5_=_C119( C5 C119 ) C7_=_C8( C7 C8 ) C7_=_C11( C7 C11 ) C8_=_C11( C8 C11 ) C8_=_C112( C8 C112 ) \nC8_=_C120( C8 C120 ) C11_=_C20( C11 C20 ) C11_=_C103( C11 C103 ) C11_=_C128( C11 C128 ) C15_=_C16( C15 C16 ) C15_=_C20( C15 C20 ) \nC15_=_C51( C15 C51 ) C15_=_C80( C15 C80 ) C16_=_C20( C16 C20 ) C16_=_C55( C16 C55 ) C16_=_C83( C16 C83 ) C16_=_C99( C16 C99 ) \nC20_=_C103( C20 C103 ) C20_=_C128( C20 C128 ) C22_=_C23( C22 C23 ) C22_=_C25( C22 C25 ) C22_=_C26( C22 C26 ) C22_=_C30( C22 C30 ) \nC22_=_C62( C22 C62 ) C22_=_C68( C22 C68 ) C22_=_C83( C22 C83 ) C22_=_C86( C22 C86 ) C22_=_C87( C22 C87 ) C23_=_C25( C23 C25 ) \nC23_=_C26( C23 C26 ) C23_=_C30( C23 C30 ) C23_=_C93( C23 C93 ) C23_=_C94( C23 C94 ) C23_=_C96( C23 C96 ) C23_=_C97( C23 C97 ) \nC25_=_C26( C25 C26 ) C25_=_C30( C25 C30 ) C25_=_C56( C25 C56 ) C25_=_C105( C25 C105 ) C25_=_C118( C25 C118 ) C25_=_C119( C25 C119 ) \nC26_=_C30( C26 C30 ) C26_=_C121( C26 C121 ) C26_=_C122( C26 C122 ) C30_=_C122( C30 C122 ) C30_=_C132( C30 C132 ) C33_=_C35( C33 C35 ) \nC33_=_C37( C33 C37 ) C33_=_C38( C33 C38 ) C35_=_C70( C35 C70 ) C35_=_C105( C35 C105 ) C37_=_C38( C37 C38 ) C37_=_C43( C37 C43 ) \nC37_=_C46( C37 C46 ) C37_=_C47( C37 C47 ) C37_=_C48( C37 C48 ) C38_=_C68( C38 C68 ) C38_=_C70( C38 C70 ) C38_=_C71( C38 C71 ) \nC43_=_C46( C43 C46 ) C43_=_C47( C43 C47 ) C43_=_C48( C43 C48 ) C43_=_C101( C43 C101 ) C46_=_C47( C46 C47 ) C46_=_C48( C46 C48 ) \nC46_=_C54( C46 C54 ) C46_=_C71( C46 C71 ) C46_=_C124( C46 C124 ) C46_=_C128( C46 C128 ) C47_=_C48( C47 C48 ) C47_=_C110( C47 C110 ) \nC48_=_C121( C48 C121 ) C51_=_C52( C51 C52 ) C51_=_C54( C51 C54 ) C51_=_C80( C51 C80 ) C52_=_C54( C52 C54 ) C54_=_C71( C54 C71 ) \nC54_=_C124( C54 C124 ) C54_=_C128( C54 C128 ) C55_=_C56( C55 C56 ) C55_=_C59( C55 C59 ) C55_=_C83( C55 C83 ) C55_=_C99( C55 C99 ) \nC56_=_C59( C56 C59 ) C56_=_C105( C56 C105 ) C56_=_C118( C56 C118 ) C56_=_C119( C56 C119 ) C59_=_C101( C59 C101 ) C59_=_C120( C59 C120 ) \nC59_=_C125( C59 C125 ) C61_=_C62( C61 C62 ) C61_=_C74( C61 C74 ) C62_=_C68( C62 C68 ) C62_=_C83( C62 C83 ) C62_=_C86( C62 C86 ) \nC62_=_C87( C62 C87 ) C68_=_C70( C68 C70 ) C68_=_C71( C68 C71 ) C68_=_C83( C68 C83 ) C68_=_C86( C68 C86 ) C68_=_C87( C68 C87 ) \nC70_=_C71( C70 C71 ) C70_=_C105( C70 C105 ) C71_=_C124( C71 C124 ) C71_=_C128( C71 C128 ) C74_=_C93( C74 C93 ) C74_=_C110( C74 C110 ) \nC80_=_C86( C80 C86 ) C80_=_C94( C80 C94 ) C80_=_C112( C80 C112 ) C83_=_C86( C83 C86 ) C83_=_C87( C83 C87 ) C83_=_C99( C83 C99 ) \nC86_=_C87( C86 C87 ) C86_=_C94( C86 C94 ) C86_=_C112( C86 C112 ) C87_=_C97( C87 C97 ) C87_=_C129( C87 C129 ) C93_=_C94( C93 C94 ) \nC93_=_C96( C93 C96 ) C93_=_C97( C93 C97 ) C93_=_C110( C93 C110 ) C94_=_C96( C94 C96 ) C94_=_C97( C94 C97 ) C94_=_C112( C94 C112 ) \nC96_=_C97( C96 C97 ) C96_=_C124( C96 C124 ) C96_=_C125( C96 C125 ) C97_=_C129( C97 C129 ) C101_=_C120( C101 C120 ) C101_=_C125( C101 C125 ) \nC103_=_C128( C103 C128 ) C105_=_C118( C105 C118 ) C105_=_C119( C105 C119 ) C112_=_C120( C112 C120 ) C118_=_C119( C118 C119 ) C118_=_C132( C118 C132 ) \nC120_=_C125( C120 C125 ) C121_=_C122( C121 C122 ) C122_=_C132( C122 C132 ) C124_=_C125( C124 C125 ) C124_=_C128( C124 C128 ) "];25-&gt;27[label="38: C3 C5 C7 C11 C20 \nC22 C26 C35 C37 C43 C46 \nC47 C48 C51 C52 C54 C55 \nC56 C59 C62 C68 C70 C74 \nC83 C86 C87 C93 C96 C99</w:t>
      </w:r>
    </w:p>
    <w:p>
      <w:pPr>
        <w:pStyle w:val="PreformattedText"/>
        <w:bidi w:val="0"/>
        <w:spacing w:before="0" w:after="0"/>
        <w:jc w:val="left"/>
        <w:rPr/>
      </w:pPr>
      <w:r>
        <w:rPr/>
        <w:t xml:space="preserve"> </w:t>
      </w:r>
      <w:r>
        <w:rPr/>
        <w:t>\nC103 C105 C110 C121 C122 C124 \nC125 C128 C129 \n70: C3_=_C5 ,C3_=_C56 ,C3_=_C105 ,C7_=_C11 ,C11_=_C20 ,\nC11_=_C103 ,C11_=_C128 ,C20_=_C103 ,C20_=_C128 ,C22_=_C26 ,C22_=_C62 ,\nC22_=_C68 ,C22_=_C83 ,C22_=_C86 ,C22_=_C87 ,C26_=_C121 ,C26_=_C122 ,\nC35_=_C70 ,C35_=_C105 ,C37_=_C43 ,C37_=_C46 ,C37_=_C47 ,C37_=_C48 ,\nC43_=_C46 ,C43_=_C47 ,C43_=_C48 ,C46_=_C47 ,C46_=_C48 ,C46_=_C54 ,\nC46_=_C124 ,C46_=_C128 ,C47_=_C48 ,C47_=_C110 ,C48_=_C121 ,C51_=_C52 ,\nC51_=_C54 ,C52_=_C54 ,C54_=_C124 ,C54_=_C128 ,C55_=_C56 ,C55_=_C59 ,\nC55_=_C83 ,C55_=_C99 ,C56_=_C59 ,C56_=_C105 ,C59_=_C125 ,C62_=_C68 ,\nC62_=_C83 ,C62_=_C86 ,C62_=_C87 ,C68_=_C70 ,C68_=_C83 ,C68_=_C86 ,\nC68_=_C87 ,C70_=_C105 ,C74_=_C93 ,C74_=_C110 ,C83_=_C86 ,C83_=_C87 ,\nC83_=_C99 ,C86_=_C87 ,C87_=_C129 ,C93_=_C96 ,C93_=_C110 ,C96_=_C124 ,\nC96_=_C125 ,C103_=_C128 ,C121_=_C122 ,C124_=_C125 ,C124_=_C128 ,"];28[shape=box, label="id:28 level: 1\n34: C1 C2 C3 C5 C7 \nC22 C26 C35 C44 C51 C52 \nC53 C54 C55 C56 C59 C60 \nC62 C65 C68 C70 C83 C85 \nC86 C87 C88 C99 C104 C105 \nC106 C107 C121 C122 C123 \n109: C1_=_C2( C1 C2 ) C1_=_C3( C1 C3 ) C1_=_C5( C1 C5 ) C1_=_C22( C1 C22 ) C1_=_C62( C1 C62 ) \nC1_=_C68( C1 C68 ) C1_=_C83( C1 C83 ) C1_=_C85( C1 C85 ) C1_=_C86( C1 C86 ) C1_=_C87( C1 C87 ) C1_=_C88( C1 C88 ) \nC2_=_C3( C2 C3 ) C2_=_C5( C2 C5 ) C2_=_C65( C2 C65 ) C2_=_C85( C2 C85 ) C2_=_C104( C2 C104 ) C3_=_C5( C3 C5 ) \nC3_=_C56( C3 C56 ) C3_=_C105( C3 C105 ) C7_=_C65( C7 C65 ) C22_=_C26( C22 C26 ) C22_=_C62( C22 C62 ) C22_=_C68( C22 C68 ) \nC22_=_C83( C22 C83 ) C22_=_C85( C22 C85 ) C22_=_C86( C22 C86 ) C22_=_C87( C22 C87 ) C22_=_C88( C22 C88 ) C26_=_C106( C26 C106 ) \nC26_=_C121( C26 C121 ) C26_=_C122( C26 C122 ) C26_=_C123( C26 C123 ) C35_=_C44( C35 C44 ) C35_=_C53( C35 C53 ) C35_=_C70( C35 C70 ) \nC35_=_C104( C35 C104 ) C35_=_C105( C35 C105 ) C35_=_C106( C35 C106 ) C35_=_C107( C35 C107 ) C44_=_C53( C44 C53 ) C44_=_C70( C44 C70 ) \nC44_=_C104( C44 C104 ) C44_=_C105( C44 C105 ) C44_=_C106( C44 C106 ) C44_=_C107( C44 C107 ) C51_=_C52( C51 C52 ) C51_=_C53( C51 C53 ) \nC51_=_C54( C51 C54 ) C52_=_C53( C52 C53 ) C52_=_C54( C52 C54 ) C53_=_C54( C53 C54 ) C53_=_C70( C53 C70 ) C53_=_C104( C53 C104 ) \nC53_=_C105( C53 C105 ) C53_=_C106( C53 C106 ) C53_=_C107( C53 C107 ) C55_=_C56( C55 C56 ) C55_=_C59( C55 C59 ) C55_=_C60( C55 C60 ) \nC55_=_C83( C55 C83 ) C55_=_C99( C55 C99 ) C56_=_C59( C56 C59 ) C56_=_C60( C56 C60 ) C56_=_C105( C56 C105 ) C59_=_C60( C59 C60 ) \nC60_=_C88( C60 C88 ) C62_=_C68( C62 C68 ) C62_=_C83( C62 C83 ) C62_=_C85( C62 C85 ) C62_=_C86( C62 C86 ) C62_=_C87( C62 C87 ) \nC62_=_C88( C62 C88 ) C65_=_C85( C65 C85 ) C65_=_C104( C65 C104 ) C68_=_C70( C68 C70 ) C68_=_C83( C68 C83 ) C68_=_C85( C68 C85 ) \nC68_=_C86( C68 C86 ) C68_=_C87( C68 C87 ) C68_=_C88( C68 C88 ) C70_=_C104( C70 C104 ) C70_=_C105( C70 C105 ) C70_=_C106( C70 C106 ) \nC70_=_C107( C70 C107 ) C83_=_C85( C83 C85 ) C83_=_C86( C83 C86 ) C83_=_C87( C83 C87 ) C83_=_C88( C83 C88 ) C83_=_C99( C83 C99 ) \nC85_=_C86( C85 C86 ) C85_=_C87( C85 C87 ) C85_=_C88( C85 C88 ) C85_=_C104( C85 C104 ) C86_=_C87( C86 C87 ) C86_=_C88( C86 C88 ) \nC87_=_C88( C87 C88 ) C104_=_C105( C104 C105 ) C104_=_C106( C104 C106 ) C104_=_C107( C104 C107 ) C105_=_C106( C105 C106 ) C105_=_C107( C105 C107 ) \nC106_=_C107( C106 C107 ) C106_=_C121( C106 C121 ) C106_=_C122( C106 C122 ) C106_=_C123( C106 C123 ) C107_=_C123( C107 C123 ) C121_=_C122( C121 C122 ) \nC121_=_C123( C121 C123 ) C122_=_C123( C122 C123 ) "];25-&gt;28[label="31: C2 C3 C5 C7 C22 \nC26 C35 C44 C51 C52 C54 \nC55 C56 C59 C60 C62 C65 \nC68 C70 C83 C85 C86 C87 \nC88 C99 C104 C105 C107 C121 \nC122 C123 \n78: C2_=_C3 ,C2_=_C5 ,C2_=_C65 ,C2_=_C85 ,C2_=_C104 ,\nC3_=_C5 ,C3_=_C56 ,C3_=_C105 ,C7_=_C65 ,C22_=_C26 ,C22_=_C62 ,\nC22_=_C68 ,C22_=_C83 ,C22_=_C85 ,C22_=_C86 ,C22_=_C87 ,C22_=_C88 ,\nC26_=_C121 ,C26_=_C122 ,C26_=_C123 ,C35_=_C44 ,C35_=_C70 ,C35_=_C104 ,\nC35_=_C105 ,C35_=_C107 ,C44_=_C70 ,C44_=_C104 ,C44_=_C105 ,C44_=_C107 ,\nC51_=_C52 ,C51_=_C54 ,C52_=_C54 ,C55_=_C56 ,C55_=_C59 ,C55_=_C60 ,\nC55_=_C83 ,C55_=_C99 ,C56_=_C59 ,C56_=_C60 ,C56_=_C105 ,C59_=_C60 ,\nC60_=_C88 ,C62_=_C68 ,C62_=_C83 ,C62_=_C85 ,C62_=_C86 ,C62_=_C87 ,\nC62_=_C88 ,C65_=_C85 ,C65_=_C104 ,C68_=_C70 ,C68_=_C83 ,C68_=_C85 ,\nC68_=_C86 ,C68_=_C87 ,C68_=_C88 ,C70_=_C104 ,C70_=_C105 ,C70_=_C107 ,\nC83_=_C85 ,C83_=_C86 ,C83_=_C87 ,C83_=_C88 ,C83_=_C99 ,C85_=_C86 ,\nC85_=_C87 ,C85_=_C88 ,C85_=_C104 ,C86_=_C87 ,C86_=_C88 ,C87_=_C88 ,\nC104_=_C105 ,C104_=_C107 ,C105_=_C107 ,C107_=_C123 ,C121_=_C122 ,C121_=_C123 ,\nC122_=_C123 ,"];29[shape=box, label="id:29 level: 2\n14: C37 C43 C44 C45 C46 \nC47 C48 C60 C88 C96 C124 \nC125 C129 C133 \n34: C37_=_C43( C37 C43 ) C37_=_C44( C37 C44 ) C37_=_C45( C37 C45 ) C37_=_C46( C37 C46 ) C37_=_C47( C37 C47 ) \nC37_=_C48( C37 C48 ) C43_=_C44( C43 C44 ) C43_=_C45( C43 C45 ) C43_=_C46( C43 C46 ) C43_=_C47( C43 C47 ) C43_=_C48( C43 C48 ) \nC44_=_C45( C44 C45 ) C44_=_C46( C44 C46 ) C44_=_C47( C44 C47 ) C44_=_C48( C44 C48 ) C45_=_C46( C45 C46 ) C45_=_C47( C45 C47 ) \nC45_=_C48( C45 C48 ) C45_=_C96( C45 C96 ) C45_=_C124( C45 C124 ) C45_=_C125( C45 C125 ) C46_=_C47( C46 C47 ) C46_=_C48( C46 C48 ) \nC46_=_C124( C46 C124 ) C47_=_C48( C47 C48 ) C60_=_C88( C60 C88 ) C60_=_C129( C60 C129 ) C60_=_C133( C60 C133 ) C88_=_C129( C88 C129 ) \nC88_=_C133( C88 C133 ) C96_=_C124( C96 C124 ) C96_=_C125( C96 C125 ) C124_=_C125( C124 C125 ) C129_=_C133( C129 C133 ) "];26-&gt;29[label="13: C37 C43 C44 C46 C47 \nC48 C60 C88 C96 C124 C125 \nC129 C133 \n25: C37_=_C43 ,C37_=_C44 ,C37_=_C46 ,C37_=_C47 ,C37_=_C48 ,\nC43_=_C44 ,C43_=_C46 ,C43_=_C47 ,C43_=_C48 ,C44_=_C46 ,C44_=_C47 ,\nC44_=_C48 ,C46_=_C47 ,C46_=_C48 ,C46_=_C124 ,C47_=_C48 ,C60_=_C88 ,\nC60_=_C129 ,C60_=_C133 ,C88_=_C129 ,C88_=_C133 ,C96_=_C124 ,C96_=_C125 ,\nC124_=_C125 ,C129_=_C133 ,"];30[shape=box, label="id:30 level: 2\n15: C2 C11 C20 C65 C74 \nC85 C93 C103 C104 C107 C110 \nC111 C123 C128 C133 \n57: C2_=_C65( C2 C65 ) C2_=_C74( C2 C74 ) C2_=_C85( C2 C85 ) C2_=_C93( C2 C93 ) C2_=_C104( C2 C104 ) \nC2_=_C110( C2 C110 ) C2_=_C111( C2 C111 ) C11_=_C20( C11 C20 ) C11_=_C103( C11 C103 ) C11_=_C107( C11 C107 ) C11_=_C111( C11 C111 ) \nC11_=_C123( C11 C123 ) C11_=_C128( C11 C128 ) C11_=_C133( C11 C133 ) C20_=_C103( C20 C103 ) C20_=_C107( C20 C107 ) C20_=_C111( C20 C111 ) \nC20_=_C123( C20 C123 ) C20_=_C128( C20 C128 ) C20_=_C133( C20 C133 ) C65_=_C74( C65 C74 ) C65_=_C85( C65 C85 ) C65_=_C93( C65 C93 ) \nC65_=_C104( C65 C104 ) C65_=_C110( C65 C110 ) C65_=_C111( C65 C111 ) C74_=_C85( C74 C85 ) C74_=_C93( C74 C93 ) C74_=_C104( C74 C104 ) \nC74_=_C110( C74 C110 ) C74_=_C111( C74 C111 ) C85_=_C93( C85 C93 ) C85_=_C104( C85 C104 ) C85_=_C110( C85 C110 ) C85_=_C111( C85 C111 ) \nC93_=_C104( C93 C104 ) C93_=_C110( C93 C110 ) C93_=_C111( C93 C111 ) C103_=_C107( C103 C107 ) C103_=_C111( C103 C111 ) C103_=_C123( C103 C123 ) \nC103_=_C128( C103 C128 ) C103_=_C133( C103 C133 ) C104_=_C107( C104 C107 ) C104_=_C110( C104 C110 ) C104_=_C111( C104 C111 ) C107_=_C111( C107 C111 ) \nC107_=_C123( C107 C123 ) C107_=_C128( C107 C128 ) C107_=_C133( C107 C133 ) C110_=_C111( C110 C111 ) C111_=_C123( C111 C123 ) C111_=_C128( C111 C128 ) \nC111_=_C133( C111 C133 ) C123_=_C128( C123 C128 ) C123_=_C133( C123 C133 ) C128_=_C133( C128 C133 ) "];26-&gt;30[label="14: C2 C11 C20 C65 C74 \nC85 C93 C103 C104 C107 C110 \nC123 C128 C133 \n43: C2_=_C65 ,C2_=_C74 ,C2_=_C85 ,C2_=_C93 ,C2_=_C104 ,\nC2_=_C110 ,C11_=_C20 ,C11_=_C103 ,C11_=_C107 ,C11_=_C123 ,C11_=_C128 ,\nC11_=_C133 ,C20_=_C103 ,C20_=_C107 ,C20_=_C123 ,C20_=_C128 ,C20_=_C133 ,\nC65_=_C74 ,C65_=_C85 ,C65_=_C93 ,C65_=_C104 ,C65_=_C110 ,C74_=_C85 ,\nC74_=_C93 ,C74_=_C104 ,C74_=_C110 ,C85_=_C93 ,C85_=_C104 ,C85_=_C110 ,\nC93_=_C104 ,C93_=_C110 ,C103_=_C107 ,C103_=_C123 ,C103_=_C128 ,C103_=_C133 ,\nC104_=_C107 ,C104_=_C110 ,C107_=_C123 ,C107_=_C128 ,C107_=_C133 ,C123_=_C128 ,\nC123_=_C133 ,C128_=_C133 ,"];31[shape=box, label="id:31 level: 2\n45: C3 C8 C15 C16 C23 \nC25 C30 C33 C35 C38 C43 \nC48 C51 C52 C55 C56 C61 \nC62 C68 C70 C71 C72 C78 \nC79 C80 C81 C82 C83 C89 \nC93 C94 C96 C97 C99 C101 \nC103 C105 C112 C118 C119 C120 \nC121 C122 C131 C132 \n117: C3_=_C25( C3 C25 ) C3_=_C56( C3 C56 ) C3_=_C81( C3 C81 ) C3_=_C105( C3 C105 ) C3_=_C118( C3 C118 ) \nC3_=_C119( C3 C119 ) C8_=_C82( C8 C82 ) C8_=_C112( C8 C112 ) C8_=_C120( C8 C120 ) C15_=_C16( C15 C16 ) C15_=_C51( C15 C51 ) \nC15_=_C78( C15 C78 ) C15_=_C79( C15 C79 ) C15_=_C80( C15 C80 ) C15_=_C81( C15 C81 ) C15_=_C82( C15 C82 ) C16_=_C55( C16 C55 ) \nC16_=_C83( C16 C83 ) C16_=_C89( C16 C89 ) C16_=_C99( C16 C99 ) C23_=_C25( C23 C25 ) C23_=_C30( C23 C30 ) C23_=_C93( C23 C93 ) \nC23_=_C94( C23 C94 ) C23_=_C96( C23 C96 ) C23_=_C97( C23 C97 ) C25_=_C30( C25 C30 ) C25_=_C56( C25 C56 ) C25_=_C81( C25 C81 ) \nC25_=_C105( C25 C105 ) C25_=_C118( C25 C118 ) C25_=_C119( C25 C119 ) C30_=_C122( C30 C122 ) C30_=_C131( C30 C131 ) C30_=_C132( C30 C132 ) \nC33_=_C35( C33 C35 ) C33_=_C38( C33 C38 ) C35_=_C70( C35 C70 ) C35_=_C105( C35 C105 ) C38_=_C68( C38 C68 ) C38_=_C70( C38 C70 ) \nC38_=_C71( C38 C71 ) C38_=_C72( C38 C72 ) C43_=_C48( C43 C48 ) C43_=_C101( C43 C101 ) C48_=_C72( C48 C72 ) C48_=_C121( C48 C121 ) \nC48_=_C131( C48 C131 ) C51_=_C52( C51 C52 ) C51_=_C78( C51 C78 ) C51_=_C79( C51 C79 ) C51_=_C80( C51 C80 ) C51_=_C81( C51 C81 ) \nC51_=_C82( C51 C82 ) C52_=_C78( C52 C78 ) C52_=_C89( C52 C89 ) C55_=_C56( C55 C56 ) C55_=_C83( C55 C83 ) C55_=_C89( C55 C89 ) \nC55_=_C99( C55 C99 ) C56_=_C81( C56 C81 ) C56_=_C105( C56 C105 ) C56_=_C118( C56 C118 ) C56_=_C119( C56 C119 ) C61_=_C62( C61 C62 ) \nC62_=_C68( C62 C68 ) C62_=_C83( C62 C83 ) C68_=_C70( C68 C70 ) C68_=_C71( C68 C71 ) C68_=_C72( C68 C72 ) C68_=_C83( C68 C83 ) \nC70_=_C71( C70 C71 ) C70_=_C72( C70 C72 ) C70_=_C105( C70 C105 ) C71_=_C72( C71 C72 ) C72_=_C121( C72 C121 ) C72_=_C131( C72 C131 ) \nC78_=_C79( C78 C79 ) C78_=_C80( C78 C80 ) C78_=_C81( C78 C81 ) C78_=_C82( C78 C82 ) C78_=_C89( C78 C89 ) C79_=_C80( C79 C80 ) \nC79_=_C81( C79 C81 ) C79_=_C82(</w:t>
      </w:r>
    </w:p>
    <w:p>
      <w:pPr>
        <w:pStyle w:val="PreformattedText"/>
        <w:bidi w:val="0"/>
        <w:spacing w:before="0" w:after="0"/>
        <w:jc w:val="left"/>
        <w:rPr/>
      </w:pPr>
      <w:r>
        <w:rPr/>
        <w:t xml:space="preserve"> </w:t>
      </w:r>
      <w:r>
        <w:rPr/>
        <w:t>C79 C82 ) C79_=_C103( C79 C103 ) C80_=_C81( C80 C81 ) C80_=_C82( C80 C82 ) C80_=_C94( C80 C94 ) \nC80_=_C112( C80 C112 ) C81_=_C82( C81 C82 ) C81_=_C105( C81 C105 ) C81_=_C118( C81 C118 ) C81_=_C119( C81 C119 ) C82_=_C112( C82 C112 ) \nC82_=_C120( C82 C120 ) C83_=_C89( C83 C89 ) C83_=_C99( C83 C99 ) C89_=_C99( C89 C99 ) C93_=_C94( C93 C94 ) C93_=_C96( C93 C96 ) \nC93_=_C97( C93 C97 ) C94_=_C96( C94 C96 ) C94_=_C97( C94 C97 ) C94_=_C112( C94 C112 ) C96_=_C97( C96 C97 ) C101_=_C120( C101 C120 ) \nC105_=_C118( C105 C118 ) C105_=_C119( C105 C119 ) C112_=_C120( C112 C120 ) C118_=_C119( C118 C119 ) C118_=_C132( C118 C132 ) C121_=_C122( C121 C122 ) \nC121_=_C131( C121 C131 ) C122_=_C131( C122 C131 ) C122_=_C132( C122 C132 ) C131_=_C132( C131 C132 ) "];27-&gt;31[label="38: C3 C8 C15 C16 C23 \nC25 C30 C33 C35 C38 C43 \nC48 C51 C52 C55 C56 C61 \nC62 C68 C70 C71 C80 C83 \nC93 C94 C96 C97 C99 C101 \nC103 C105 C112 C118 C119 C120 \nC121 C122 C132 \n70: C3_=_C25 ,C3_=_C56 ,C3_=_C105 ,C3_=_C118 ,C3_=_C119 ,\nC8_=_C112 ,C8_=_C120 ,C15_=_C16 ,C15_=_C51 ,C15_=_C80 ,C16_=_C55 ,\nC16_=_C83 ,C16_=_C99 ,C23_=_C25 ,C23_=_C30 ,C23_=_C93 ,C23_=_C94 ,\nC23_=_C96 ,C23_=_C97 ,C25_=_C30 ,C25_=_C56 ,C25_=_C105 ,C25_=_C118 ,\nC25_=_C119 ,C30_=_C122 ,C30_=_C132 ,C33_=_C35 ,C33_=_C38 ,C35_=_C70 ,\nC35_=_C105 ,C38_=_C68 ,C38_=_C70 ,C38_=_C71 ,C43_=_C48 ,C43_=_C101 ,\nC48_=_C121 ,C51_=_C52 ,C51_=_C80 ,C55_=_C56 ,C55_=_C83 ,C55_=_C99 ,\nC56_=_C105 ,C56_=_C118 ,C56_=_C119 ,C61_=_C62 ,C62_=_C68 ,C62_=_C83 ,\nC68_=_C70 ,C68_=_C71 ,C68_=_C83 ,C70_=_C71 ,C70_=_C105 ,C80_=_C94 ,\nC80_=_C112 ,C83_=_C99 ,C93_=_C94 ,C93_=_C96 ,C93_=_C97 ,C94_=_C96 ,\nC94_=_C97 ,C94_=_C112 ,C96_=_C97 ,C101_=_C120 ,C105_=_C118 ,C105_=_C119 ,\nC112_=_C120 ,C118_=_C119 ,C118_=_C132 ,C121_=_C122 ,C122_=_C132 ,"];32[shape=box, label="id:32 level: 2\n47: C5 C7 C8 C11 C14 \nC15 C16 C19 C20 C22 C23 \nC24 C25 C26 C27 C29 C30 \nC31 C33 C37 C38 C40 C42 \nC46 C47 C54 C59 C61 C71 \nC74 C80 C86 C87 C94 C97 \nC101 C110 C112 C115 C118 C119 \nC120 C124 C125 C128 C129 C132 \n152: C5_=_C119( C5 C119 ) C7_=_C8( C7 C8 ) C7_=_C11( C7 C11 ) C8_=_C11( C8 C11 ) C8_=_C112( C8 C112 ) \nC8_=_C120( C8 C120 ) C11_=_C20( C11 C20 ) C11_=_C128( C11 C128 ) C14_=_C15( C14 C15 ) C14_=_C16( C14 C16 ) C14_=_C19( C14 C19 ) \nC14_=_C20( C14 C20 ) C14_=_C22( C14 C22 ) C14_=_C23( C14 C23 ) C14_=_C24( C14 C24 ) C14_=_C25( C14 C25 ) C14_=_C26( C14 C26 ) \nC14_=_C27( C14 C27 ) C14_=_C29( C14 C29 ) C14_=_C30( C14 C30 ) C14_=_C31( C14 C31 ) C15_=_C16( C15 C16 ) C15_=_C19( C15 C19 ) \nC15_=_C20( C15 C20 ) C15_=_C80( C15 C80 ) C16_=_C19( C16 C19 ) C16_=_C20( C16 C20 ) C19_=_C20( C19 C20 ) C19_=_C42( C19 C42 ) \nC19_=_C115( C19 C115 ) C19_=_C118( C19 C118 ) C19_=_C132( C19 C132 ) C20_=_C128( C20 C128 ) C22_=_C23( C22 C23 ) C22_=_C24( C22 C24 ) \nC22_=_C25( C22 C25 ) C22_=_C26( C22 C26 ) C22_=_C27( C22 C27 ) C22_=_C29( C22 C29 ) C22_=_C30( C22 C30 ) C22_=_C31( C22 C31 ) \nC22_=_C86( C22 C86 ) C22_=_C87( C22 C87 ) C23_=_C24( C23 C24 ) C23_=_C25( C23 C25 ) C23_=_C26( C23 C26 ) C23_=_C27( C23 C27 ) \nC23_=_C29( C23 C29 ) C23_=_C30( C23 C30 ) C23_=_C31( C23 C31 ) C23_=_C94( C23 C94 ) C23_=_C97( C23 C97 ) C24_=_C25( C24 C25 ) \nC24_=_C26( C24 C26 ) C24_=_C27( C24 C27 ) C24_=_C29( C24 C29 ) C24_=_C30( C24 C30 ) C24_=_C31( C24 C31 ) C24_=_C80( C24 C80 ) \nC24_=_C86( C24 C86 ) C24_=_C94( C24 C94 ) C24_=_C112( C24 C112 ) C24_=_C115( C24 C115 ) C25_=_C26( C25 C26 ) C25_=_C27( C25 C27 ) \nC25_=_C29( C25 C29 ) C25_=_C30( C25 C30 ) C25_=_C31( C25 C31 ) C25_=_C118( C25 C118 ) C25_=_C119( C25 C119 ) C26_=_C27( C26 C27 ) \nC26_=_C29( C26 C29 ) C26_=_C30( C26 C30 ) C26_=_C31( C26 C31 ) C27_=_C29( C27 C29 ) C27_=_C30( C27 C30 ) C27_=_C31( C27 C31 ) \nC27_=_C46( C27 C46 ) C27_=_C54( C27 C54 ) C27_=_C71( C27 C71 ) C27_=_C124( C27 C124 ) C27_=_C128( C27 C128 ) C29_=_C30( C29 C30 ) \nC29_=_C31( C29 C31 ) C29_=_C47( C29 C47 ) C29_=_C110( C29 C110 ) C30_=_C31( C30 C31 ) C30_=_C132( C30 C132 ) C31_=_C59( C31 C59 ) \nC31_=_C101( C31 C101 ) C31_=_C120( C31 C120 ) C31_=_C125( C31 C125 ) C33_=_C37( C33 C37 ) C33_=_C38( C33 C38 ) C33_=_C40( C33 C40 ) \nC33_=_C42( C33 C42 ) C37_=_C38( C37 C38 ) C37_=_C40( C37 C40 ) C37_=_C42( C37 C42 ) C37_=_C46( C37 C46 ) C37_=_C47( C37 C47 ) \nC38_=_C40( C38 C40 ) C38_=_C42( C38 C42 ) C38_=_C71( C38 C71 ) C40_=_C42( C40 C42 ) C40_=_C87( C40 C87 ) C40_=_C97( C40 C97 ) \nC40_=_C129( C40 C129 ) C42_=_C115( C42 C115 ) C42_=_C118( C42 C118 ) C42_=_C132( C42 C132 ) C46_=_C47( C46 C47 ) C46_=_C54( C46 C54 ) \nC46_=_C71( C46 C71 ) C46_=_C124( C46 C124 ) C46_=_C128( C46 C128 ) C47_=_C110( C47 C110 ) C54_=_C71( C54 C71 ) C54_=_C124( C54 C124 ) \nC54_=_C128( C54 C128 ) C59_=_C101( C59 C101 ) C59_=_C120( C59 C120 ) C59_=_C125( C59 C125 ) C61_=_C74( C61 C74 ) C71_=_C124( C71 C124 ) \nC71_=_C128( C71 C128 ) C74_=_C110( C74 C110 ) C80_=_C86( C80 C86 ) C80_=_C94( C80 C94 ) C80_=_C112( C80 C112 ) C80_=_C115( C80 C115 ) \nC86_=_C87( C86 C87 ) C86_=_C94( C86 C94 ) C86_=_C112( C86 C112 ) C86_=_C115( C86 C115 ) C87_=_C97( C87 C97 ) C87_=_C129( C87 C129 ) \nC94_=_C97( C94 C97 ) C94_=_C112( C94 C112 ) C94_=_C115( C94 C115 ) C97_=_C129( C97 C129 ) C101_=_C120( C101 C120 ) C101_=_C125( C101 C125 ) \nC112_=_C115( C112 C115 ) C112_=_C120( C112 C120 ) C115_=_C118( C115 C118 ) C115_=_C132( C115 C132 ) C118_=_C119( C118 C119 ) C118_=_C132( C118 C132 ) \nC120_=_C125( C120 C125 ) C124_=_C125( C124 C125 ) C124_=_C128( C124 C128 ) "];27-&gt;32[label="38: C5 C7 C8 C11 C15 \nC16 C20 C22 C23 C25 C26 \nC30 C33 C37 C38 C46 C47 \nC54 C59 C61 C71 C74 C80 \nC86 C87 C94 C97 C101 C110 \nC112 C118 C119 C120 C124 C125 \nC128 C129 C132 \n71: C5_=_C119 ,C7_=_C8 ,C7_=_C11 ,C8_=_C11 ,C8_=_C112 ,\nC8_=_C120 ,C11_=_C20 ,C11_=_C128 ,C15_=_C16 ,C15_=_C20 ,C15_=_C80 ,\nC16_=_C20 ,C20_=_C128 ,C22_=_C23 ,C22_=_C25 ,C22_=_C26 ,C22_=_C30 ,\nC22_=_C86 ,C22_=_C87 ,C23_=_C25 ,C23_=_C26 ,C23_=_C30 ,C23_=_C94 ,\nC23_=_C97 ,C25_=_C26 ,C25_=_C30 ,C25_=_C118 ,C25_=_C119 ,C26_=_C30 ,\nC30_=_C132 ,C33_=_C37 ,C33_=_C38 ,C37_=_C38 ,C37_=_C46 ,C37_=_C47 ,\nC38_=_C71 ,C46_=_C47 ,C46_=_C54 ,C46_=_C71 ,C46_=_C124 ,C46_=_C128 ,\nC47_=_C110 ,C54_=_C71 ,C54_=_C124 ,C54_=_C128 ,C59_=_C101 ,C59_=_C120 ,\nC59_=_C125 ,C61_=_C74 ,C71_=_C124 ,C71_=_C128 ,C74_=_C110 ,C80_=_C86 ,\nC80_=_C94 ,C80_=_C112 ,C86_=_C87 ,C86_=_C94 ,C86_=_C112 ,C87_=_C97 ,\nC87_=_C129 ,C94_=_C97 ,C94_=_C112 ,C97_=_C129 ,C101_=_C120 ,C101_=_C125 ,\nC112_=_C120 ,C118_=_C119 ,C118_=_C132 ,C120_=_C125 ,C124_=_C125 ,C124_=_C128 ,"];33[shape=box, label="id:33 level: 2\n18: C1 C22 C35 C44 C53 \nC62 C68 C70 C83 C84 C85 \nC86 C87 C88 C104 C105 C106 \nC107 \n83: C1_=_C22( C1 C22 ) C1_=_C62( C1 C62 ) C1_=_C68( C1 C68 ) C1_=_C83( C1 C83 ) C1_=_C84( C1 C84 ) \nC1_=_C85( C1 C85 ) C1_=_C86( C1 C86 ) C1_=_C87( C1 C87 ) C1_=_C88( C1 C88 ) C22_=_C62( C22 C62 ) C22_=_C68( C22 C68 ) \nC22_=_C83( C22 C83 ) C22_=_C84( C22 C84 ) C22_=_C85( C22 C85 ) C22_=_C86( C22 C86 ) C22_=_C87( C22 C87 ) C22_=_C88( C22 C88 ) \nC35_=_C44( C35 C44 ) C35_=_C53( C35 C53 ) C35_=_C70( C35 C70 ) C35_=_C84( C35 C84 ) C35_=_C104( C35 C104 ) C35_=_C105( C35 C105 ) \nC35_=_C106( C35 C106 ) C35_=_C107( C35 C107 ) C44_=_C53( C44 C53 ) C44_=_C70( C44 C70 ) C44_=_C84( C44 C84 ) C44_=_C104( C44 C104 ) \nC44_=_C105( C44 C105 ) C44_=_C106( C44 C106 ) C44_=_C107( C44 C107 ) C53_=_C70( C53 C70 ) C53_=_C84( C53 C84 ) C53_=_C104( C53 C104 ) \nC53_=_C105( C53 C105 ) C53_=_C106( C53 C106 ) C53_=_C107( C53 C107 ) C62_=_C68( C62 C68 ) C62_=_C83( C62 C83 ) C62_=_C84( C62 C84 ) \nC62_=_C85( C62 C85 ) C62_=_C86( C62 C86 ) C62_=_C87( C62 C87 ) C62_=_C88( C62 C88 ) C68_=_C70( C68 C70 ) C68_=_C83( C68 C83 ) \nC68_=_C84( C68 C84 ) C68_=_C85( C68 C85 ) C68_=_C86( C68 C86 ) C68_=_C87( C68 C87 ) C68_=_C88( C68 C88 ) C70_=_C84( C70 C84 ) \nC70_=_C104( C70 C104 ) C70_=_C105( C70 C105 ) C70_=_C106( C70 C106 ) C70_=_C107( C70 C107 ) C83_=_C84( C83 C84 ) C83_=_C85( C83 C85 ) \nC83_=_C86( C83 C86 ) C83_=_C87( C83 C87 ) C83_=_C88( C83 C88 ) C84_=_C85( C84 C85 ) C84_=_C86( C84 C86 ) C84_=_C87( C84 C87 ) \nC84_=_C88( C84 C88 ) C84_=_C104( C84 C104 ) C84_=_C105( C84 C105 ) C84_=_C106( C84 C106 ) C84_=_C107( C84 C107 ) C85_=_C86( C85 C86 ) \nC85_=_C87( C85 C87 ) C85_=_C88( C85 C88 ) C85_=_C104( C85 C104 ) C86_=_C87( C86 C87 ) C86_=_C88( C86 C88 ) C87_=_C88( C87 C88 ) \nC104_=_C105( C104 C105 ) C104_=_C106( C104 C106 ) C104_=_C107( C104 C107 ) C105_=_C106( C105 C106 ) C105_=_C107( C105 C107 ) C106_=_C107( C106 C107 ) "];28-&gt;33[label="17: C1 C22 C35 C44 C53 \nC62 C68 C70 C83 C85 C86 \nC87 C88 C104 C105 C106 C107 \n66: C1_=_C22 ,C1_=_C62 ,C1_=_C68 ,C1_=_C83 ,C1_=_C85 ,\nC1_=_C86 ,C1_=_C87 ,C1_=_C88 ,C22_=_C62 ,C22_=_C68 ,C22_=_C83 ,\nC22_=_C85 ,C22_=_C86 ,C22_=_C87 ,C22_=_C88 ,C35_=_C44 ,C35_=_C53 ,\nC35_=_C70 ,C35_=_C104 ,C35_=_C105 ,C35_=_C106 ,C35_=_C107 ,C44_=_C53 ,\nC44_=_C70 ,C44_=_C104 ,C44_=_C105 ,C44_=_C106 ,C44_=_C107 ,C53_=_C70 ,\nC53_=_C104 ,C53_=_C105 ,C53_=_C106 ,C53_=_C107 ,C62_=_C68 ,C62_=_C83 ,\nC62_=_C85 ,C62_=_C86 ,C62_=_C87 ,C62_=_C88 ,C68_=_C70 ,C68_=_C83 ,\nC68_=_C85 ,C68_=_C86 ,C68_=_C87 ,C68_=_C88 ,C70_=_C104 ,C70_=_C105 ,\nC70_=_C106 ,C70_=_C107 ,C83_=_C85 ,C83_=_C86 ,C83_=_C87 ,C83_=_C88 ,\nC85_=_C86 ,C85_=_C87 ,C85_=_C88 ,C85_=_C104 ,C86_=_C87 ,C86_=_C88 ,\nC87_=_C88 ,C104_=_C105 ,C104_=_C106 ,C104_=_C107 ,C105_=_C106 ,C105_=_C107 ,\nC106_=_C107 ,"];34[shape=box, label="id:34 level: 2\n22: C1 C2 C3 C5 C7 \nC26 C49 C51 C52 C53 C54 \nC55 C56 C58 C59 C60 C65 \nC99 C106 C121 C122 C123 \n47: C1_=_C2( C1 C2 ) C1_=_C3( C1 C3 ) C1_=_C5( C1 C5 ) C2_=_C3( C2 C3 ) C2_=_C5( C2 C5 ) \nC2_=_C65( C2 C65 ) C3_=_C5( C3 C5 ) C3_=_C56( C3 C56 ) C7_=_C65( C7 C65 ) C26_=_C106( C26 C106 ) C26_=_C121( C26 C121 ) \nC26_=_C122( C26 C122 ) C26_=_C123( C26 C123 ) C49_=_C51( C49 C51 ) C49_=_C52( C49 C52 ) C49_=_C53( C49 C53 ) C49_=_C54( C49 C54 ) \nC49_=_C55( C49 C55 ) C49_=_C56( C49 C56 ) C49_=_C58( C49 C58 ) C49_=_C59( C49 C59 ) C49_=_C60( C49 C60 ) C51_=_C52( C51 C52 ) \nC51_=_C53( C51 C53 ) C51_=_C54( C51 C54 ) C52_=_C53(</w:t>
      </w:r>
    </w:p>
    <w:p>
      <w:pPr>
        <w:pStyle w:val="PreformattedText"/>
        <w:bidi w:val="0"/>
        <w:spacing w:before="0" w:after="0"/>
        <w:jc w:val="left"/>
        <w:rPr/>
      </w:pPr>
      <w:r>
        <w:rPr/>
        <w:t xml:space="preserve"> </w:t>
      </w:r>
      <w:r>
        <w:rPr/>
        <w:t>C52 C53 ) C52_=_C54( C52 C54 ) C53_=_C54( C53 C54 ) C53_=_C106( C53 C106 ) \nC55_=_C56( C55 C56 ) C55_=_C58( C55 C58 ) C55_=_C59( C55 C59 ) C55_=_C60( C55 C60 ) C55_=_C99( C55 C99 ) C56_=_C58( C56 C58 ) \nC56_=_C59( C56 C59 ) C56_=_C60( C56 C60 ) C58_=_C59( C58 C59 ) C58_=_C60( C58 C60 ) C58_=_C99( C58 C99 ) C59_=_C60( C59 C60 ) \nC106_=_C121( C106 C121 ) C106_=_C122( C106 C122 ) C106_=_C123( C106 C123 ) C121_=_C122( C121 C122 ) C121_=_C123( C121 C123 ) C122_=_C123( C122 C123 ) "];28-&gt;34[label="20: C1 C2 C3 C5 C7 \nC26 C51 C52 C53 C54 C55 \nC56 C59 C60 C65 C99 C106 \nC121 C122 C123 \n33: C1_=_C2 ,C1_=_C3 ,C1_=_C5 ,C2_=_C3 ,C2_=_C5 ,\nC2_=_C65 ,C3_=_C5 ,C3_=_C56 ,C7_=_C65 ,C26_=_C106 ,C26_=_C121 ,\nC26_=_C122 ,C26_=_C123 ,C51_=_C52 ,C51_=_C53 ,C51_=_C54 ,C52_=_C53 ,\nC52_=_C54 ,C53_=_C54 ,C53_=_C106 ,C55_=_C56 ,C55_=_C59 ,C55_=_C60 ,\nC55_=_C99 ,C56_=_C59 ,C56_=_C60 ,C59_=_C60 ,C106_=_C121 ,C106_=_C122 ,\nC106_=_C123 ,C121_=_C122 ,C121_=_C123 ,C122_=_C123 ,"];35[shape=box, label="id:35 level: 3\n9: C45 C60 C88 C96 C124 \nC125 C126 C129 C133 \n20: C45_=_C96( C45 C96 ) C45_=_C124( C45 C124 ) C45_=_C125( C45 C125 ) C45_=_C126( C45 C126 ) C60_=_C88( C60 C88 ) \nC60_=_C126( C60 C126 ) C60_=_C129( C60 C129 ) C60_=_C133( C60 C133 ) C88_=_C126( C88 C126 ) C88_=_C129( C88 C129 ) C88_=_C133( C88 C133 ) \nC96_=_C124( C96 C124 ) C96_=_C125( C96 C125 ) C96_=_C126( C96 C126 ) C124_=_C125( C124 C125 ) C124_=_C126( C124 C126 ) C125_=_C126( C125 C126 ) \nC126_=_C129( C126 C129 ) C126_=_C133( C126 C133 ) C129_=_C133( C129 C133 ) "];29-&gt;35[label="8: C45 C60 C88 C96 C124 \nC125 C129 C133 \n12: C45_=_C96 ,C45_=_C124 ,C45_=_C125 ,C60_=_C88 ,C60_=_C129 ,\nC60_=_C133 ,C88_=_C129 ,C88_=_C133 ,C96_=_C124 ,C96_=_C125 ,C124_=_C125 ,\nC129_=_C133 ,"];36[shape=box, label="id:36 level: 3\n25: C15 C16 C30 C33 C35 \nC38 C51 C55 C68 C69 C70 \nC71 C72 C73 C78 C79 C80 \nC81 C82 C83 C89 C99 C122 \nC131 C132 \n74: C15_=_C16( C15 C16 ) C15_=_C51( C15 C51 ) C15_=_C78( C15 C78 ) C15_=_C79( C15 C79 ) C15_=_C80( C15 C80 ) \nC15_=_C81( C15 C81 ) C15_=_C82( C15 C82 ) C16_=_C55( C16 C55 ) C16_=_C69( C16 C69 ) C16_=_C83( C16 C83 ) C16_=_C89( C16 C89 ) \nC16_=_C99( C16 C99 ) C30_=_C73( C30 C73 ) C30_=_C122( C30 C122 ) C30_=_C131( C30 C131 ) C30_=_C132( C30 C132 ) C33_=_C35( C33 C35 ) \nC33_=_C38( C33 C38 ) C35_=_C70( C35 C70 ) C38_=_C68( C38 C68 ) C38_=_C69( C38 C69 ) C38_=_C70( C38 C70 ) C38_=_C71( C38 C71 ) \nC38_=_C72( C38 C72 ) C38_=_C73( C38 C73 ) C51_=_C78( C51 C78 ) C51_=_C79( C51 C79 ) C51_=_C80( C51 C80 ) C51_=_C81( C51 C81 ) \nC51_=_C82( C51 C82 ) C55_=_C69( C55 C69 ) C55_=_C83( C55 C83 ) C55_=_C89( C55 C89 ) C55_=_C99( C55 C99 ) C68_=_C69( C68 C69 ) \nC68_=_C70( C68 C70 ) C68_=_C71( C68 C71 ) C68_=_C72( C68 C72 ) C68_=_C73( C68 C73 ) C68_=_C83( C68 C83 ) C69_=_C70( C69 C70 ) \nC69_=_C71( C69 C71 ) C69_=_C72( C69 C72 ) C69_=_C73( C69 C73 ) C69_=_C83( C69 C83 ) C69_=_C89( C69 C89 ) C69_=_C99( C69 C99 ) \nC70_=_C71( C70 C71 ) C70_=_C72( C70 C72 ) C70_=_C73( C70 C73 ) C71_=_C72( C71 C72 ) C71_=_C73( C71 C73 ) C72_=_C73( C72 C73 ) \nC72_=_C131( C72 C131 ) C73_=_C122( C73 C122 ) C73_=_C131( C73 C131 ) C73_=_C132( C73 C132 ) C78_=_C79( C78 C79 ) C78_=_C80( C78 C80 ) \nC78_=_C81( C78 C81 ) C78_=_C82( C78 C82 ) C78_=_C89( C78 C89 ) C79_=_C80( C79 C80 ) C79_=_C81( C79 C81 ) C79_=_C82( C79 C82 ) \nC80_=_C81( C80 C81 ) C80_=_C82( C80 C82 ) C81_=_C82( C81 C82 ) C83_=_C89( C83 C89 ) C83_=_C99( C83 C99 ) C89_=_C99( C89 C99 ) \nC122_=_C131( C122 C131 ) C122_=_C132( C122 C132 ) C131_=_C132( C131 C132 ) "];31-&gt;36[label="23: C15 C16 C30 C33 C35 \nC38 C51 C55 C68 C70 C71 \nC72 C78 C79 C80 C81 C82 \nC83 C89 C99 C122 C131 C132 \n54: C15_=_C16 ,C15_=_C51 ,C15_=_C78 ,C15_=_C79 ,C15_=_C80 ,\nC15_=_C81 ,C15_=_C82 ,C16_=_C55 ,C16_=_C83 ,C16_=_C89 ,C16_=_C99 ,\nC30_=_C122 ,C30_=_C131 ,C30_=_C132 ,C33_=_C35 ,C33_=_C38 ,C35_=_C70 ,\nC38_=_C68 ,C38_=_C70 ,C38_=_C71 ,C38_=_C72 ,C51_=_C78 ,C51_=_C79 ,\nC51_=_C80 ,C51_=_C81 ,C51_=_C82 ,C55_=_C83 ,C55_=_C89 ,C55_=_C99 ,\nC68_=_C70 ,C68_=_C71 ,C68_=_C72 ,C68_=_C83 ,C70_=_C71 ,C70_=_C72 ,\nC71_=_C72 ,C72_=_C131 ,C78_=_C79 ,C78_=_C80 ,C78_=_C81 ,C78_=_C82 ,\nC78_=_C89 ,C79_=_C80 ,C79_=_C81 ,C79_=_C82 ,C80_=_C81 ,C80_=_C82 ,\nC81_=_C82 ,C83_=_C89 ,C83_=_C99 ,C89_=_C99 ,C122_=_C131 ,C122_=_C132 ,\nC131_=_C132 ,"];37[shape=box, label="id:37 level: 3\n33: C3 C8 C13 C23 C25 \nC43 C48 C52 C56 C61 C62 \nC72 C78 C79 C81 C82 C89 \nC90 C93 C94 C96 C97 C101 \nC103 C105 C112 C116 C117 C118 \nC119 C120 C121 C131 \n99: C3_=_C25( C3 C25 ) C3_=_C56( C3 C56 ) C3_=_C81( C3 C81 ) C3_=_C90( C3 C90 ) C3_=_C105( C3 C105 ) \nC3_=_C116( C3 C116 ) C3_=_C117( C3 C117 ) C3_=_C118( C3 C118 ) C3_=_C119( C3 C119 ) C8_=_C82( C8 C82 ) C8_=_C112( C8 C112 ) \nC8_=_C116( C8 C116 ) C8_=_C120( C8 C120 ) C13_=_C48( C13 C48 ) C13_=_C72( C13 C72 ) C13_=_C117( C13 C117 ) C13_=_C121( C13 C121 ) \nC13_=_C131( C13 C131 ) C23_=_C25( C23 C25 ) C23_=_C93( C23 C93 ) C23_=_C94( C23 C94 ) C23_=_C96( C23 C96 ) C23_=_C97( C23 C97 ) \nC25_=_C56( C25 C56 ) C25_=_C81( C25 C81 ) C25_=_C90( C25 C90 ) C25_=_C105( C25 C105 ) C25_=_C116( C25 C116 ) C25_=_C117( C25 C117 ) \nC25_=_C118( C25 C118 ) C25_=_C119( C25 C119 ) C43_=_C48( C43 C48 ) C43_=_C101( C43 C101 ) C48_=_C72( C48 C72 ) C48_=_C117( C48 C117 ) \nC48_=_C121( C48 C121 ) C48_=_C131( C48 C131 ) C52_=_C78( C52 C78 ) C52_=_C89( C52 C89 ) C52_=_C90( C52 C90 ) C56_=_C81( C56 C81 ) \nC56_=_C90( C56 C90 ) C56_=_C105( C56 C105 ) C56_=_C116( C56 C116 ) C56_=_C117( C56 C117 ) C56_=_C118( C56 C118 ) C56_=_C119( C56 C119 ) \nC61_=_C62( C61 C62 ) C72_=_C117( C72 C117 ) C72_=_C121( C72 C121 ) C72_=_C131( C72 C131 ) C78_=_C79( C78 C79 ) C78_=_C81( C78 C81 ) \nC78_=_C82( C78 C82 ) C78_=_C89( C78 C89 ) C78_=_C90( C78 C90 ) C79_=_C81( C79 C81 ) C79_=_C82( C79 C82 ) C79_=_C103( C79 C103 ) \nC81_=_C82( C81 C82 ) C81_=_C90( C81 C90 ) C81_=_C105( C81 C105 ) C81_=_C116( C81 C116 ) C81_=_C117( C81 C117 ) C81_=_C118( C81 C118 ) \nC81_=_C119( C81 C119 ) C82_=_C112( C82 C112 ) C82_=_C116( C82 C116 ) C82_=_C120( C82 C120 ) C89_=_C90( C89 C90 ) C90_=_C105( C90 C105 ) \nC90_=_C116( C90 C116 ) C90_=_C117( C90 C117 ) C90_=_C118( C90 C118 ) C90_=_C119( C90 C119 ) C93_=_C94( C93 C94 ) C93_=_C96( C93 C96 ) \nC93_=_C97( C93 C97 ) C94_=_C96( C94 C96 ) C94_=_C97( C94 C97 ) C94_=_C112( C94 C112 ) C96_=_C97( C96 C97 ) C101_=_C120( C101 C120 ) \nC105_=_C116( C105 C116 ) C105_=_C117( C105 C117 ) C105_=_C118( C105 C118 ) C105_=_C119( C105 C119 ) C112_=_C116( C112 C116 ) C112_=_C120( C112 C120 ) \nC116_=_C117( C116 C117 ) C116_=_C118( C116 C118 ) C116_=_C119( C116 C119 ) C116_=_C120( C116 C120 ) C117_=_C118( C117 C118 ) C117_=_C119( C117 C119 ) \nC117_=_C121( C117 C121 ) C117_=_C131( C117 C131 ) C118_=_C119( C118 C119 ) C121_=_C131( C121 C131 ) "];31-&gt;37[label="29: C3 C8 C23 C25 C43 \nC48 C52 C56 C61 C62 C72 \nC78 C79 C81 C82 C89 C93 \nC94 C96 C97 C101 C103 C105 \nC112 C118 C119 C120 C121 C131 \n59: C3_=_C25 ,C3_=_C56 ,C3_=_C81 ,C3_=_C105 ,C3_=_C118 ,\nC3_=_C119 ,C8_=_C82 ,C8_=_C112 ,C8_=_C120 ,C23_=_C25 ,C23_=_C93 ,\nC23_=_C94 ,C23_=_C96 ,C23_=_C97 ,C25_=_C56 ,C25_=_C81 ,C25_=_C105 ,\nC25_=_C118 ,C25_=_C119 ,C43_=_C48 ,C43_=_C101 ,C48_=_C72 ,C48_=_C121 ,\nC48_=_C131 ,C52_=_C78 ,C52_=_C89 ,C56_=_C81 ,C56_=_C105 ,C56_=_C118 ,\nC56_=_C119 ,C61_=_C62 ,C72_=_C121 ,C72_=_C131 ,C78_=_C79 ,C78_=_C81 ,\nC78_=_C82 ,C78_=_C89 ,C79_=_C81 ,C79_=_C82 ,C79_=_C103 ,C81_=_C82 ,\nC81_=_C105 ,C81_=_C118 ,C81_=_C119 ,C82_=_C112 ,C82_=_C120 ,C93_=_C94 ,\nC93_=_C96 ,C93_=_C97 ,C94_=_C96 ,C94_=_C97 ,C94_=_C112 ,C96_=_C97 ,\nC101_=_C120 ,C105_=_C118 ,C105_=_C119 ,C112_=_C120 ,C118_=_C119 ,C121_=_C131 ,"];38[shape=box, label="id:38 level: 3\n30: C5 C6 C7 C8 C11 \nC14 C19 C22 C23 C24 C25 \nC26 C27 C29 C30 C31 C32 \nC40 C42 C61 C74 C76 C77 \nC87 C97 C115 C118 C119 C129 \nC132 \n117: C5_=_C77( C5 C77 ) C5_=_C119( C5 C119 ) C6_=_C7( C6 C7 ) C6_=_C8( C6 C8 ) C6_=_C11( C6 C11 ) \nC6_=_C14( C6 C14 ) C6_=_C22( C6 C22 ) C6_=_C23( C6 C23 ) C6_=_C24( C6 C24 ) C6_=_C25( C6 C25 ) C6_=_C26( C6 C26 ) \nC6_=_C27( C6 C27 ) C6_=_C29( C6 C29 ) C6_=_C30( C6 C30 ) C6_=_C31( C6 C31 ) C6_=_C32( C6 C32 ) C7_=_C8( C7 C8 ) \nC7_=_C11( C7 C11 ) C8_=_C11( C8 C11 ) C14_=_C19( C14 C19 ) C14_=_C22( C14 C22 ) C14_=_C23( C14 C23 ) C14_=_C24( C14 C24 ) \nC14_=_C25( C14 C25 ) C14_=_C26( C14 C26 ) C14_=_C27( C14 C27 ) C14_=_C29( C14 C29 ) C14_=_C30( C14 C30 ) C14_=_C31( C14 C31 ) \nC14_=_C32( C14 C32 ) C19_=_C32( C19 C32 ) C19_=_C42( C19 C42 ) C19_=_C76( C19 C76 ) C19_=_C115( C19 C115 ) C19_=_C118( C19 C118 ) \nC19_=_C132( C19 C132 ) C22_=_C23( C22 C23 ) C22_=_C24( C22 C24 ) C22_=_C25( C22 C25 ) C22_=_C26( C22 C26 ) C22_=_C27( C22 C27 ) \nC22_=_C29( C22 C29 ) C22_=_C30( C22 C30 ) C22_=_C31( C22 C31 ) C22_=_C32( C22 C32 ) C22_=_C87( C22 C87 ) C23_=_C24( C23 C24 ) \nC23_=_C25( C23 C25 ) C23_=_C26( C23 C26 ) C23_=_C27( C23 C27 ) C23_=_C29( C23 C29 ) C23_=_C30( C23 C30 ) C23_=_C31( C23 C31 ) \nC23_=_C32( C23 C32 ) C23_=_C97( C23 C97 ) C24_=_C25( C24 C25 ) C24_=_C26( C24 C26 ) C24_=_C27( C24 C27 ) C24_=_C29( C24 C29 ) \nC24_=_C30( C24 C30 ) C24_=_C31( C24 C31 ) C24_=_C32( C24 C32 ) C24_=_C115( C24 C115 ) C25_=_C26( C25 C26 ) C25_=_C27( C25 C27 ) \nC25_=_C29( C25 C29 ) C25_=_C30( C25 C30 ) C25_=_C31( C25 C31 ) C25_=_C32( C25 C32 ) C25_=_C118( C25 C118 ) C25_=_C119( C25 C119 ) \nC26_=_C27( C26 C27 ) C26_=_C29( C26 C29 ) C26_=_C30( C26 C30 ) C26_=_C31( C26 C31 ) C26_=_C32( C26 C32 ) C27_=_C29( C27 C29 ) \nC27_=_C30( C27 C30 ) C27_=_C31( C27 C31 ) C27_=_C32( C27 C32 ) C29_=_C30( C29 C30 ) C29_=_C31( C29 C31 ) C29_=_C32( C29 C32 ) \nC30_=_C31( C30 C31 ) C30_=_C32( C30 C32 ) C30_=_C132( C30 C132 ) C31_=_C32( C31 C32 ) C32_=_C42( C32 C42 ) C32_=_C76( C32 C76 ) \nC32_=_C115( C32 C115 ) C32_=_C118( C32 C118 ) C32_=_C132( C32 C132 ) C40_=_C42( C40 C42 ) C40_=_C87( C40 C87 ) C40_=_C97( C40 C97 ) \nC40_=_C129( C40 C129 ) C42_=_C76( C42 C76 ) C42_=_C115( C42 C115 ) C42_=_C118( C42 C118 ) C42_=_C132( C42 C132 ) C61_=_C74( C61 C74 ) \nC61_=_C76( C61 C76 ) C61_=_C77(</w:t>
      </w:r>
    </w:p>
    <w:p>
      <w:pPr>
        <w:pStyle w:val="PreformattedText"/>
        <w:bidi w:val="0"/>
        <w:spacing w:before="0" w:after="0"/>
        <w:jc w:val="left"/>
        <w:rPr/>
      </w:pPr>
      <w:r>
        <w:rPr/>
        <w:t xml:space="preserve"> </w:t>
      </w:r>
      <w:r>
        <w:rPr/>
        <w:t>C61 C77 ) C74_=_C76( C74 C76 ) C74_=_C77( C74 C77 ) C76_=_C77( C76 C77 ) C76_=_C115( C76 C115 ) \nC76_=_C118( C76 C118 ) C76_=_C132( C76 C132 ) C77_=_C119( C77 C119 ) C87_=_C97( C87 C97 ) C87_=_C129( C87 C129 ) C97_=_C129( C97 C129 ) \nC115_=_C118( C115 C118 ) C115_=_C132( C115 C132 ) C118_=_C119( C118 C119 ) C118_=_C132( C118 C132 ) "];32-&gt;38[label="26: C5 C7 C8 C11 C14 \nC19 C22 C23 C24 C25 C26 \nC27 C29 C30 C31 C40 C42 \nC61 C74 C87 C97 C115 C118 \nC119 C129 C132 \n75: C5_=_C119 ,C7_=_C8 ,C7_=_C11 ,C8_=_C11 ,C14_=_C19 ,\nC14_=_C22 ,C14_=_C23 ,C14_=_C24 ,C14_=_C25 ,C14_=_C26 ,C14_=_C27 ,\nC14_=_C29 ,C14_=_C30 ,C14_=_C31 ,C19_=_C42 ,C19_=_C115 ,C19_=_C118 ,\nC19_=_C132 ,C22_=_C23 ,C22_=_C24 ,C22_=_C25 ,C22_=_C26 ,C22_=_C27 ,\nC22_=_C29 ,C22_=_C30 ,C22_=_C31 ,C22_=_C87 ,C23_=_C24 ,C23_=_C25 ,\nC23_=_C26 ,C23_=_C27 ,C23_=_C29 ,C23_=_C30 ,C23_=_C31 ,C23_=_C97 ,\nC24_=_C25 ,C24_=_C26 ,C24_=_C27 ,C24_=_C29 ,C24_=_C30 ,C24_=_C31 ,\nC24_=_C115 ,C25_=_C26 ,C25_=_C27 ,C25_=_C29 ,C25_=_C30 ,C25_=_C31 ,\nC25_=_C118 ,C25_=_C119 ,C26_=_C27 ,C26_=_C29 ,C26_=_C30 ,C26_=_C31 ,\nC27_=_C29 ,C27_=_C30 ,C27_=_C31 ,C29_=_C30 ,C29_=_C31 ,C30_=_C31 ,\nC30_=_C132 ,C40_=_C42 ,C40_=_C87 ,C40_=_C97 ,C40_=_C129 ,C42_=_C115 ,\nC42_=_C118 ,C42_=_C132 ,C61_=_C74 ,C87_=_C97 ,C87_=_C129 ,C97_=_C129 ,\nC115_=_C118 ,C115_=_C132 ,C118_=_C119 ,C118_=_C132 ,"];39[shape=box, label="id:39 level: 3\n33: C14 C15 C16 C19 C20 \nC24 C27 C29 C31 C33 C37 \nC38 C40 C42 C46 C47 C54 \nC59 C71 C80 C86 C94 C101 \nC110 C112 C113 C115 C120 C124 \nC125 C127 C128 C130 \n115: C14_=_C15( C14 C15 ) C14_=_C16( C14 C16 ) C14_=_C19( C14 C19 ) C14_=_C20( C14 C20 ) C14_=_C24( C14 C24 ) \nC14_=_C27( C14 C27 ) C14_=_C29( C14 C29 ) C14_=_C31( C14 C31 ) C15_=_C16( C15 C16 ) C15_=_C19( C15 C19 ) C15_=_C20( C15 C20 ) \nC15_=_C80( C15 C80 ) C16_=_C19( C16 C19 ) C16_=_C20( C16 C20 ) C19_=_C20( C19 C20 ) C19_=_C42( C19 C42 ) C19_=_C115( C19 C115 ) \nC20_=_C128( C20 C128 ) C24_=_C27( C24 C27 ) C24_=_C29( C24 C29 ) C24_=_C31( C24 C31 ) C24_=_C80( C24 C80 ) C24_=_C86( C24 C86 ) \nC24_=_C94( C24 C94 ) C24_=_C112( C24 C112 ) C24_=_C113( C24 C113 ) C24_=_C115( C24 C115 ) C27_=_C29( C27 C29 ) C27_=_C31( C27 C31 ) \nC27_=_C46( C27 C46 ) C27_=_C54( C27 C54 ) C27_=_C71( C27 C71 ) C27_=_C113( C27 C113 ) C27_=_C124( C27 C124 ) C27_=_C127( C27 C127 ) \nC27_=_C128( C27 C128 ) C29_=_C31( C29 C31 ) C29_=_C47( C29 C47 ) C29_=_C110( C29 C110 ) C29_=_C127( C29 C127 ) C29_=_C130( C29 C130 ) \nC31_=_C59( C31 C59 ) C31_=_C101( C31 C101 ) C31_=_C120( C31 C120 ) C31_=_C125( C31 C125 ) C31_=_C130( C31 C130 ) C33_=_C37( C33 C37 ) \nC33_=_C38( C33 C38 ) C33_=_C40( C33 C40 ) C33_=_C42( C33 C42 ) C37_=_C38( C37 C38 ) C37_=_C40( C37 C40 ) C37_=_C42( C37 C42 ) \nC37_=_C46( C37 C46 ) C37_=_C47( C37 C47 ) C38_=_C40( C38 C40 ) C38_=_C42( C38 C42 ) C38_=_C71( C38 C71 ) C40_=_C42( C40 C42 ) \nC42_=_C115( C42 C115 ) C46_=_C47( C46 C47 ) C46_=_C54( C46 C54 ) C46_=_C71( C46 C71 ) C46_=_C113( C46 C113 ) C46_=_C124( C46 C124 ) \nC46_=_C127( C46 C127 ) C46_=_C128( C46 C128 ) C47_=_C110( C47 C110 ) C47_=_C127( C47 C127 ) C47_=_C130( C47 C130 ) C54_=_C71( C54 C71 ) \nC54_=_C113( C54 C113 ) C54_=_C124( C54 C124 ) C54_=_C127( C54 C127 ) C54_=_C128( C54 C128 ) C59_=_C101( C59 C101 ) C59_=_C120( C59 C120 ) \nC59_=_C125( C59 C125 ) C59_=_C130( C59 C130 ) C71_=_C113( C71 C113 ) C71_=_C124( C71 C124 ) C71_=_C127( C71 C127 ) C71_=_C128( C71 C128 ) \nC80_=_C86( C80 C86 ) C80_=_C94( C80 C94 ) C80_=_C112( C80 C112 ) C80_=_C113( C80 C113 ) C80_=_C115( C80 C115 ) C86_=_C94( C86 C94 ) \nC86_=_C112( C86 C112 ) C86_=_C113( C86 C113 ) C86_=_C115( C86 C115 ) C94_=_C112( C94 C112 ) C94_=_C113( C94 C113 ) C94_=_C115( C94 C115 ) \nC101_=_C120( C101 C120 ) C101_=_C125( C101 C125 ) C101_=_C130( C101 C130 ) C110_=_C127( C110 C127 ) C110_=_C130( C110 C130 ) C112_=_C113( C112 C113 ) \nC112_=_C115( C112 C115 ) C112_=_C120( C112 C120 ) C113_=_C115( C113 C115 ) C113_=_C124( C113 C124 ) C113_=_C127( C113 C127 ) C113_=_C128( C113 C128 ) \nC120_=_C125( C120 C125 ) C120_=_C130( C120 C130 ) C124_=_C125( C124 C125 ) C124_=_C127( C124 C127 ) C124_=_C128( C124 C128 ) C125_=_C130( C125 C130 ) \nC127_=_C128( C127 C128 ) C127_=_C130( C127 C130 ) "];32-&gt;39[label="30: C14 C15 C16 C19 C20 \nC24 C27 C29 C31 C33 C37 \nC38 C40 C42 C46 C47 C54 \nC59 C71 C80 C86 C94 C101 \nC110 C112 C115 C120 C124 C125 \nC128 \n84: C14_=_C15 ,C14_=_C16 ,C14_=_C19 ,C14_=_C20 ,C14_=_C24 ,\nC14_=_C27 ,C14_=_C29 ,C14_=_C31 ,C15_=_C16 ,C15_=_C19 ,C15_=_C20 ,\nC15_=_C80 ,C16_=_C19 ,C16_=_C20 ,C19_=_C20 ,C19_=_C42 ,C19_=_C115 ,\nC20_=_C128 ,C24_=_C27 ,C24_=_C29 ,C24_=_C31 ,C24_=_C80 ,C24_=_C86 ,\nC24_=_C94 ,C24_=_C112 ,C24_=_C115 ,C27_=_C29 ,C27_=_C31 ,C27_=_C46 ,\nC27_=_C54 ,C27_=_C71 ,C27_=_C124 ,C27_=_C128 ,C29_=_C31 ,C29_=_C47 ,\nC29_=_C110 ,C31_=_C59 ,C31_=_C101 ,C31_=_C120 ,C31_=_C125 ,C33_=_C37 ,\nC33_=_C38 ,C33_=_C40 ,C33_=_C42 ,C37_=_C38 ,C37_=_C40 ,C37_=_C42 ,\nC37_=_C46 ,C37_=_C47 ,C38_=_C40 ,C38_=_C42 ,C38_=_C71 ,C40_=_C42 ,\nC42_=_C115 ,C46_=_C47 ,C46_=_C54 ,C46_=_C71 ,C46_=_C124 ,C46_=_C128 ,\nC47_=_C110 ,C54_=_C71 ,C54_=_C124 ,C54_=_C128 ,C59_=_C101 ,C59_=_C120 ,\nC59_=_C125 ,C71_=_C124 ,C71_=_C128 ,C80_=_C86 ,C80_=_C94 ,C80_=_C112 ,\nC80_=_C115 ,C86_=_C94 ,C86_=_C112 ,C86_=_C115 ,C94_=_C112 ,C94_=_C115 ,\nC101_=_C120 ,C101_=_C125 ,C112_=_C115 ,C112_=_C120 ,C120_=_C125 ,C124_=_C125 ,\nC124_=_C128 ,"];40[shape=box, label="id:40 level: 3\n12: C26 C49 C55 C56 C57 \nC58 C59 C60 C106 C121 C122 \nC123 \n36: C26_=_C57( C26 C57 ) C26_=_C106( C26 C106 ) C26_=_C121( C26 C121 ) C26_=_C122( C26 C122 ) C26_=_C123( C26 C123 ) \nC49_=_C55( C49 C55 ) C49_=_C56( C49 C56 ) C49_=_C57( C49 C57 ) C49_=_C58( C49 C58 ) C49_=_C59( C49 C59 ) C49_=_C60( C49 C60 ) \nC55_=_C56( C55 C56 ) C55_=_C57( C55 C57 ) C55_=_C58( C55 C58 ) C55_=_C59( C55 C59 ) C55_=_C60( C55 C60 ) C56_=_C57( C56 C57 ) \nC56_=_C58( C56 C58 ) C56_=_C59( C56 C59 ) C56_=_C60( C56 C60 ) C57_=_C58( C57 C58 ) C57_=_C59( C57 C59 ) C57_=_C60( C57 C60 ) \nC57_=_C106( C57 C106 ) C57_=_C121( C57 C121 ) C57_=_C122( C57 C122 ) C57_=_C123( C57 C123 ) C58_=_C59( C58 C59 ) C58_=_C60( C58 C60 ) \nC59_=_C60( C59 C60 ) C106_=_C121( C106 C121 ) C106_=_C122( C106 C122 ) C106_=_C123( C106 C123 ) C121_=_C122( C121 C122 ) C121_=_C123( C121 C123 ) \nC122_=_C123( C122 C123 ) "];34-&gt;40[label="11: C26 C49 C55 C56 C58 \nC59 C60 C106 C121 C122 C123 \n25: C26_=_C106 ,C26_=_C121 ,C26_=_C122 ,C26_=_C123 ,C49_=_C55 ,\nC49_=_C56 ,C49_=_C58 ,C49_=_C59 ,C49_=_C60 ,C55_=_C56 ,C55_=_C58 ,\nC55_=_C59 ,C55_=_C60 ,C56_=_C58 ,C56_=_C59 ,C56_=_C60 ,C58_=_C59 ,\nC58_=_C60 ,C59_=_C60 ,C106_=_C121 ,C106_=_C122 ,C106_=_C123 ,C121_=_C122 ,\nC121_=_C123 ,C122_=_C123 ,"];41[shape=box, label="id:41 level: 3\n15: C0 C1 C2 C3 C5 \nC7 C49 C50 C51 C52 C53 \nC54 C58 C65 C99 \n37: C0_=_C1( C0 C1 ) C0_=_C2( C0 C2 ) C0_=_C3( C0 C3 ) C0_=_C5( C0 C5 ) C0_=_C49( C0 C49 ) \nC0_=_C50( C0 C50 ) C0_=_C51( C0 C51 ) C0_=_C52( C0 C52 ) C0_=_C53( C0 C53 ) C0_=_C54( C0 C54 ) C1_=_C2( C1 C2 ) \nC1_=_C3( C1 C3 ) C1_=_C5( C1 C5 ) C2_=_C3( C2 C3 ) C2_=_C5( C2 C5 ) C2_=_C65( C2 C65 ) C3_=_C5( C3 C5 ) \nC7_=_C50( C7 C50 ) C7_=_C65( C7 C65 ) C49_=_C50( C49 C50 ) C49_=_C51( C49 C51 ) C49_=_C52( C49 C52 ) C49_=_C53( C49 C53 ) \nC49_=_C54( C49 C54 ) C49_=_C58( C49 C58 ) C50_=_C51( C50 C51 ) C50_=_C52( C50 C52 ) C50_=_C53( C50 C53 ) C50_=_C54( C50 C54 ) \nC50_=_C65( C50 C65 ) C51_=_C52( C51 C52 ) C51_=_C53( C51 C53 ) C51_=_C54( C51 C54 ) C52_=_C53( C52 C53 ) C52_=_C54( C52 C54 ) \nC53_=_C54( C53 C54 ) C58_=_C99( C58 C99 ) "];34-&gt;41[label="13: C1 C2 C3 C5 C7 \nC49 C51 C52 C53 C54 C58 \nC65 C99 \n20: C1_=_C2 ,C1_=_C3 ,C1_=_C5 ,C2_=_C3 ,C2_=_C5 ,\nC2_=_C65 ,C3_=_C5 ,C7_=_C65 ,C49_=_C51 ,C49_=_C52 ,C49_=_C53 ,\nC49_=_C54 ,C49_=_C58 ,C51_=_C52 ,C51_=_C53 ,C51_=_C54 ,C52_=_C53 ,\nC52_=_C54 ,C53_=_C54 ,C58_=_C99 ,"];42[shape=box, label="id:42 level: 4\n14: C16 C30 C33 C34 C35 \nC55 C69 C73 C83 C89 C99 \nC122 C131 C132 \n35: C16_=_C34( C16 C34 ) C16_=_C55( C16 C55 ) C16_=_C69( C16 C69 ) C16_=_C83( C16 C83 ) C16_=_C89( C16 C89 ) \nC16_=_C99( C16 C99 ) C30_=_C73( C30 C73 ) C30_=_C122( C30 C122 ) C30_=_C131( C30 C131 ) C30_=_C132( C30 C132 ) C33_=_C34( C33 C34 ) \nC33_=_C35( C33 C35 ) C34_=_C35( C34 C35 ) C34_=_C55( C34 C55 ) C34_=_C69( C34 C69 ) C34_=_C83( C34 C83 ) C34_=_C89( C34 C89 ) \nC34_=_C99( C34 C99 ) C55_=_C69( C55 C69 ) C55_=_C83( C55 C83 ) C55_=_C89( C55 C89 ) C55_=_C99( C55 C99 ) C69_=_C73( C69 C73 ) \nC69_=_C83( C69 C83 ) C69_=_C89( C69 C89 ) C69_=_C99( C69 C99 ) C73_=_C122( C73 C122 ) C73_=_C131( C73 C131 ) C73_=_C132( C73 C132 ) \nC83_=_C89( C83 C89 ) C83_=_C99( C83 C99 ) C89_=_C99( C89 C99 ) C122_=_C131( C122 C131 ) C122_=_C132( C122 C132 ) C131_=_C132( C131 C132 ) "];36-&gt;42[label="13: C16 C30 C33 C35 C55 \nC69 C73 C83 C89 C99 C122 \nC131 C132 \n27: C16_=_C55 ,C16_=_C69 ,C16_=_C83 ,C16_=_C89 ,C16_=_C99 ,\nC30_=_C73 ,C30_=_C122 ,C30_=_C131 ,C30_=_C132 ,C33_=_C35 ,C55_=_C69 ,\nC55_=_C83 ,C55_=_C89 ,C55_=_C99 ,C69_=_C73 ,C69_=_C83 ,C69_=_C89 ,\nC69_=_C99 ,C73_=_C122 ,C73_=_C131 ,C73_=_C132 ,C83_=_C89 ,C83_=_C99 ,\nC89_=_C99 ,C122_=_C131 ,C122_=_C132 ,C131_=_C132 ,"];43[shape=box, label="id:43 level: 4\n15: C15 C38 C51 C67 C68 \nC69 C70 C71 C72 C73 C78 \nC79 C80 C81 C82 \n56: C15_=_C51( C15 C51 ) C15_=_C67( C15 C67 ) C15_=_C78( C15 C78 ) C15_=_C79( C15 C79 ) C15_=_C80( C15 C80 ) \nC15_=_C81( C15 C81 ) C15_=_C82( C15 C82 ) C38_=_C67( C38 C67 ) C38_=_C68( C38 C68 ) C38_=_C69( C38 C69 ) C38_=_C70( C38 C70 ) \nC38_=_C71( C38 C71 ) C38_=_C72( C38 C72 ) C38_=_C73( C38 C73 ) C51_=_C67( C51 C67 ) C51_=_C78( C51 C78 ) C51_=_C79( C51 C79 ) \nC51_=_C80( C51 C80 ) C51_=_C81( C51 C81 ) C51_=_C82( C51 C82 ) C67_=_C68( C67 C68 ) C67_=_C69( C67 C69 ) C67_=_C70( C67 C70 ) \nC67_=_C71( C67 C71 ) C67_=_C72( C67 C72 ) C67_=_C73( C67 C73 ) C67_=_C78( C67 C78 ) C67_=_C79( C67 C79 ) C67_=_C80( C67 C80 ) \nC67_=_C81( C67 C81 ) C67_=_C82( C67 C82 ) C68_=_C69( C68 C69 ) C68_=_C70( C68 C70 ) C68_=_C71( C68 C71 ) C68_=_C72( C68 C72 ) \nC68_=_C73(</w:t>
      </w:r>
    </w:p>
    <w:p>
      <w:pPr>
        <w:pStyle w:val="PreformattedText"/>
        <w:bidi w:val="0"/>
        <w:spacing w:before="0" w:after="0"/>
        <w:jc w:val="left"/>
        <w:rPr/>
      </w:pPr>
      <w:r>
        <w:rPr/>
        <w:t xml:space="preserve"> </w:t>
      </w:r>
      <w:r>
        <w:rPr/>
        <w:t>C68 C73 ) C69_=_C70( C69 C70 ) C69_=_C71( C69 C71 ) C69_=_C72( C69 C72 ) C69_=_C73( C69 C73 ) C70_=_C71( C70 C71 ) \nC70_=_C72( C70 C72 ) C70_=_C73( C70 C73 ) C71_=_C72( C71 C72 ) C71_=_C73( C71 C73 ) C72_=_C73( C72 C73 ) C78_=_C79( C78 C79 ) \nC78_=_C80( C78 C80 ) C78_=_C81( C78 C81 ) C78_=_C82( C78 C82 ) C79_=_C80( C79 C80 ) C79_=_C81( C79 C81 ) C79_=_C82( C79 C82 ) \nC80_=_C81( C80 C81 ) C80_=_C82( C80 C82 ) C81_=_C82( C81 C82 ) "];36-&gt;43[label="14: C15 C38 C51 C68 C69 \nC70 C71 C72 C73 C78 C79 \nC80 C81 C82 \n42: C15_=_C51 ,C15_=_C78 ,C15_=_C79 ,C15_=_C80 ,C15_=_C81 ,\nC15_=_C82 ,C38_=_C68 ,C38_=_C69 ,C38_=_C70 ,C38_=_C71 ,C38_=_C72 ,\nC38_=_C73 ,C51_=_C78 ,C51_=_C79 ,C51_=_C80 ,C51_=_C81 ,C51_=_C82 ,\nC68_=_C69 ,C68_=_C70 ,C68_=_C71 ,C68_=_C72 ,C68_=_C73 ,C69_=_C70 ,\nC69_=_C71 ,C69_=_C72 ,C69_=_C73 ,C70_=_C71 ,C70_=_C72 ,C70_=_C73 ,\nC71_=_C72 ,C71_=_C73 ,C72_=_C73 ,C78_=_C79 ,C78_=_C80 ,C78_=_C81 ,\nC78_=_C82 ,C79_=_C80 ,C79_=_C81 ,C79_=_C82 ,C80_=_C81 ,C80_=_C82 ,\nC81_=_C82 ,"];44[shape=box, label="id:44 level: 4\n19: C3 C13 C25 C43 C56 \nC61 C62 C64 C79 C81 C90 \nC101 C102 C103 C105 C116 C117 \nC118 C119 \n75: C3_=_C25( C3 C25 ) C3_=_C56( C3 C56 ) C3_=_C64( C3 C64 ) C3_=_C81( C3 C81 ) C3_=_C90( C3 C90 ) \nC3_=_C102( C3 C102 ) C3_=_C105( C3 C105 ) C3_=_C116( C3 C116 ) C3_=_C117( C3 C117 ) C3_=_C118( C3 C118 ) C3_=_C119( C3 C119 ) \nC13_=_C117( C13 C117 ) C25_=_C56( C25 C56 ) C25_=_C64( C25 C64 ) C25_=_C81( C25 C81 ) C25_=_C90( C25 C90 ) C25_=_C102( C25 C102 ) \nC25_=_C105( C25 C105 ) C25_=_C116( C25 C116 ) C25_=_C117( C25 C117 ) C25_=_C118( C25 C118 ) C25_=_C119( C25 C119 ) C43_=_C101( C43 C101 ) \nC56_=_C64( C56 C64 ) C56_=_C81( C56 C81 ) C56_=_C90( C56 C90 ) C56_=_C102( C56 C102 ) C56_=_C105( C56 C105 ) C56_=_C116( C56 C116 ) \nC56_=_C117( C56 C117 ) C56_=_C118( C56 C118 ) C56_=_C119( C56 C119 ) C61_=_C62( C61 C62 ) C61_=_C64( C61 C64 ) C62_=_C64( C62 C64 ) \nC64_=_C81( C64 C81 ) C64_=_C90( C64 C90 ) C64_=_C102( C64 C102 ) C64_=_C105( C64 C105 ) C64_=_C116( C64 C116 ) C64_=_C117( C64 C117 ) \nC64_=_C118( C64 C118 ) C64_=_C119( C64 C119 ) C79_=_C81( C79 C81 ) C79_=_C102( C79 C102 ) C79_=_C103( C79 C103 ) C81_=_C90( C81 C90 ) \nC81_=_C102( C81 C102 ) C81_=_C105( C81 C105 ) C81_=_C116( C81 C116 ) C81_=_C117( C81 C117 ) C81_=_C118( C81 C118 ) C81_=_C119( C81 C119 ) \nC90_=_C102( C90 C102 ) C90_=_C105( C90 C105 ) C90_=_C116( C90 C116 ) C90_=_C117( C90 C117 ) C90_=_C118( C90 C118 ) C90_=_C119( C90 C119 ) \nC102_=_C103( C102 C103 ) C102_=_C105( C102 C105 ) C102_=_C116( C102 C116 ) C102_=_C117( C102 C117 ) C102_=_C118( C102 C118 ) C102_=_C119( C102 C119 ) \nC105_=_C116( C105 C116 ) C105_=_C117( C105 C117 ) C105_=_C118( C105 C118 ) C105_=_C119( C105 C119 ) C116_=_C117( C116 C117 ) C116_=_C118( C116 C118 ) \nC116_=_C119( C116 C119 ) C117_=_C118( C117 C118 ) C117_=_C119( C117 C119 ) C118_=_C119( C118 C119 ) "];37-&gt;44[label="17: C3 C13 C25 C43 C56 \nC61 C62 C79 C81 C90 C101 \nC103 C105 C116 C117 C118 C119 \n50: C3_=_C25 ,C3_=_C56 ,C3_=_C81 ,C3_=_C90 ,C3_=_C105 ,\nC3_=_C116 ,C3_=_C117 ,C3_=_C118 ,C3_=_C119 ,C13_=_C117 ,C25_=_C56 ,\nC25_=_C81 ,C25_=_C90 ,C25_=_C105 ,C25_=_C116 ,C25_=_C117 ,C25_=_C118 ,\nC25_=_C119 ,C43_=_C101 ,C56_=_C81 ,C56_=_C90 ,C56_=_C105 ,C56_=_C116 ,\nC56_=_C117 ,C56_=_C118 ,C56_=_C119 ,C61_=_C62 ,C79_=_C81 ,C79_=_C103 ,\nC81_=_C90 ,C81_=_C105 ,C81_=_C116 ,C81_=_C117 ,C81_=_C118 ,C81_=_C119 ,\nC90_=_C105 ,C90_=_C116 ,C90_=_C117 ,C90_=_C118 ,C90_=_C119 ,C105_=_C116 ,\nC105_=_C117 ,C105_=_C118 ,C105_=_C119 ,C116_=_C117 ,C116_=_C118 ,C116_=_C119 ,\nC117_=_C118 ,C117_=_C119 ,C118_=_C119 ,"];45[shape=box, label="id:45 level: 4\n22: C8 C13 C23 C48 C52 \nC72 C78 C82 C89 C90 C92 \nC93 C94 C95 C96 C97 C112 \nC116 C117 C120 C121 C131 \n66: C8_=_C82( C8 C82 ) C8_=_C95( C8 C95 ) C8_=_C112( C8 C112 ) C8_=_C116( C8 C116 ) C8_=_C120( C8 C120 ) \nC13_=_C48( C13 C48 ) C13_=_C72( C13 C72 ) C13_=_C92( C13 C92 ) C13_=_C117( C13 C117 ) C13_=_C121( C13 C121 ) C13_=_C131( C13 C131 ) \nC23_=_C93( C23 C93 ) C23_=_C94( C23 C94 ) C23_=_C95( C23 C95 ) C23_=_C96( C23 C96 ) C23_=_C97( C23 C97 ) C48_=_C72( C48 C72 ) \nC48_=_C92( C48 C92 ) C48_=_C117( C48 C117 ) C48_=_C121( C48 C121 ) C48_=_C131( C48 C131 ) C52_=_C78( C52 C78 ) C52_=_C89( C52 C89 ) \nC52_=_C90( C52 C90 ) C52_=_C92( C52 C92 ) C72_=_C92( C72 C92 ) C72_=_C117( C72 C117 ) C72_=_C121( C72 C121 ) C72_=_C131( C72 C131 ) \nC78_=_C82( C78 C82 ) C78_=_C89( C78 C89 ) C78_=_C90( C78 C90 ) C78_=_C92( C78 C92 ) C82_=_C95( C82 C95 ) C82_=_C112( C82 C112 ) \nC82_=_C116( C82 C116 ) C82_=_C120( C82 C120 ) C89_=_C90( C89 C90 ) C89_=_C92( C89 C92 ) C90_=_C92( C90 C92 ) C90_=_C116( C90 C116 ) \nC90_=_C117( C90 C117 ) C92_=_C117( C92 C117 ) C92_=_C121( C92 C121 ) C92_=_C131( C92 C131 ) C93_=_C94( C93 C94 ) C93_=_C95( C93 C95 ) \nC93_=_C96( C93 C96 ) C93_=_C97( C93 C97 ) C94_=_C95( C94 C95 ) C94_=_C96( C94 C96 ) C94_=_C97( C94 C97 ) C94_=_C112( C94 C112 ) \nC95_=_C96( C95 C96 ) C95_=_C97( C95 C97 ) C95_=_C112( C95 C112 ) C95_=_C116( C95 C116 ) C95_=_C120( C95 C120 ) C96_=_C97( C96 C97 ) \nC112_=_C116( C112 C116 ) C112_=_C120( C112 C120 ) C116_=_C117( C116 C117 ) C116_=_C120( C116 C120 ) C117_=_C121( C117 C121 ) C117_=_C131( C117 C131 ) \nC121_=_C131( C121 C131 ) "];37-&gt;45[label="20: C8 C13 C23 C48 C52 \nC72 C78 C82 C89 C90 C93 \nC94 C96 C97 C112 C116 C117 \nC120 C121 C131 \n46: C8_=_C82 ,C8_=_C112 ,C8_=_C116 ,C8_=_C120 ,C13_=_C48 ,\nC13_=_C72 ,C13_=_C117 ,C13_=_C121 ,C13_=_C131 ,C23_=_C93 ,C23_=_C94 ,\nC23_=_C96 ,C23_=_C97 ,C48_=_C72 ,C48_=_C117 ,C48_=_C121 ,C48_=_C131 ,\nC52_=_C78 ,C52_=_C89 ,C52_=_C90 ,C72_=_C117 ,C72_=_C121 ,C72_=_C131 ,\nC78_=_C82 ,C78_=_C89 ,C78_=_C90 ,C82_=_C112 ,C82_=_C116 ,C82_=_C120 ,\nC89_=_C90 ,C90_=_C116 ,C90_=_C117 ,C93_=_C94 ,C93_=_C96 ,C93_=_C97 ,\nC94_=_C96 ,C94_=_C97 ,C94_=_C112 ,C96_=_C97 ,C112_=_C116 ,C112_=_C120 ,\nC116_=_C117 ,C116_=_C120 ,C117_=_C121 ,C117_=_C131 ,C121_=_C131 ,"];46[shape=box, label="id:46 level: 4\n16: C5 C6 C7 C8 C9 \nC11 C19 C32 C42 C76 C77 \nC115 C118 C119 C132 C134 \n55: C5_=_C77( C5 C77 ) C5_=_C119( C5 C119 ) C5_=_C134( C5 C134 ) C6_=_C7( C6 C7 ) C6_=_C8( C6 C8 ) \nC6_=_C9( C6 C9 ) C6_=_C11( C6 C11 ) C6_=_C32( C6 C32 ) C7_=_C8( C7 C8 ) C7_=_C9( C7 C9 ) C7_=_C11( C7 C11 ) \nC8_=_C9( C8 C9 ) C8_=_C11( C8 C11 ) C9_=_C11( C9 C11 ) C9_=_C19( C9 C19 ) C9_=_C32( C9 C32 ) C9_=_C42( C9 C42 ) \nC9_=_C76( C9 C76 ) C9_=_C115( C9 C115 ) C9_=_C118( C9 C118 ) C9_=_C132( C9 C132 ) C9_=_C134( C9 C134 ) C19_=_C32( C19 C32 ) \nC19_=_C42( C19 C42 ) C19_=_C76( C19 C76 ) C19_=_C115( C19 C115 ) C19_=_C118( C19 C118 ) C19_=_C132( C19 C132 ) C19_=_C134( C19 C134 ) \nC32_=_C42( C32 C42 ) C32_=_C76( C32 C76 ) C32_=_C115( C32 C115 ) C32_=_C118( C32 C118 ) C32_=_C132( C32 C132 ) C32_=_C134( C32 C134 ) \nC42_=_C76( C42 C76 ) C42_=_C115( C42 C115 ) C42_=_C118( C42 C118 ) C42_=_C132( C42 C132 ) C42_=_C134( C42 C134 ) C76_=_C77( C76 C77 ) \nC76_=_C115( C76 C115 ) C76_=_C118( C76 C118 ) C76_=_C132( C76 C132 ) C76_=_C134( C76 C134 ) C77_=_C119( C77 C119 ) C77_=_C134( C77 C134 ) \nC115_=_C118( C115 C118 ) C115_=_C132( C115 C132 ) C115_=_C134( C115 C134 ) C118_=_C119( C118 C119 ) C118_=_C132( C118 C132 ) C118_=_C134( C118 C134 ) \nC119_=_C134( C119 C134 ) C132_=_C134( C132 C134 ) "];38-&gt;46[label="14: C5 C6 C7 C8 C11 \nC19 C32 C42 C76 C77 C115 \nC118 C119 C132 \n33: C5_=_C77 ,C5_=_C119 ,C6_=_C7 ,C6_=_C8 ,C6_=_C11 ,\nC6_=_C32 ,C7_=_C8 ,C7_=_C11 ,C8_=_C11 ,C19_=_C32 ,C19_=_C42 ,\nC19_=_C76 ,C19_=_C115 ,C19_=_C118 ,C19_=_C132 ,C32_=_C42 ,C32_=_C76 ,\nC32_=_C115 ,C32_=_C118 ,C32_=_C132 ,C42_=_C76 ,C42_=_C115 ,C42_=_C118 ,\nC42_=_C132 ,C76_=_C77 ,C76_=_C115 ,C76_=_C118 ,C76_=_C132 ,C77_=_C119 ,\nC115_=_C118 ,C115_=_C132 ,C118_=_C119 ,C118_=_C132 ,"];47[shape=box, label="id:47 level: 4\n22: C6 C14 C21 C22 C23 \nC24 C25 C26 C27 C28 C29 \nC30 C31 C32 C40 C61 C74 \nC76 C77 C87 C97 C129 \n114: C6_=_C14( C6 C14 ) C6_=_C21( C6 C21 ) C6_=_C22( C6 C22 ) C6_=_C23( C6 C23 ) C6_=_C24( C6 C24 ) \nC6_=_C25( C6 C25 ) C6_=_C26( C6 C26 ) C6_=_C27( C6 C27 ) C6_=_C28( C6 C28 ) C6_=_C29( C6 C29 ) C6_=_C30( C6 C30 ) \nC6_=_C31( C6 C31 ) C6_=_C32( C6 C32 ) C14_=_C21( C14 C21 ) C14_=_C22( C14 C22 ) C14_=_C23( C14 C23 ) C14_=_C24( C14 C24 ) \nC14_=_C25( C14 C25 ) C14_=_C26( C14 C26 ) C14_=_C27( C14 C27 ) C14_=_C28( C14 C28 ) C14_=_C29( C14 C29 ) C14_=_C30( C14 C30 ) \nC14_=_C31( C14 C31 ) C14_=_C32( C14 C32 ) C21_=_C22( C21 C22 ) C21_=_C23( C21 C23 ) C21_=_C24( C21 C24 ) C21_=_C25( C21 C25 ) \nC21_=_C26( C21 C26 ) C21_=_C27( C21 C27 ) C21_=_C28( C21 C28 ) C21_=_C29( C21 C29 ) C21_=_C30( C21 C30 ) C21_=_C31( C21 C31 ) \nC21_=_C32( C21 C32 ) C21_=_C61( C21 C61 ) C21_=_C74( C21 C74 ) C21_=_C76( C21 C76 ) C21_=_C77( C21 C77 ) C22_=_C23( C22 C23 ) \nC22_=_C24( C22 C24 ) C22_=_C25( C22 C25 ) C22_=_C26( C22 C26 ) C22_=_C27( C22 C27 ) C22_=_C28( C22 C28 ) C22_=_C29( C22 C29 ) \nC22_=_C30( C22 C30 ) C22_=_C31( C22 C31 ) C22_=_C32( C22 C32 ) C22_=_C87( C22 C87 ) C23_=_C24( C23 C24 ) C23_=_C25( C23 C25 ) \nC23_=_C26( C23 C26 ) C23_=_C27( C23 C27 ) C23_=_C28( C23 C28 ) C23_=_C29( C23 C29 ) C23_=_C30( C23 C30 ) C23_=_C31( C23 C31 ) \nC23_=_C32( C23 C32 ) C23_=_C97( C23 C97 ) C24_=_C25( C24 C25 ) C24_=_C26( C24 C26 ) C24_=_C27( C24 C27 ) C24_=_C28( C24 C28 ) \nC24_=_C29( C24 C29 ) C24_=_C30( C24 C30 ) C24_=_C31( C24 C31 ) C24_=_C32( C24 C32 ) C25_=_C26( C25 C26 ) C25_=_C27( C25 C27 ) \nC25_=_C28( C25 C28 ) C25_=_C29( C25 C29 ) C25_=_C30( C25 C30 ) C25_=_C31( C25 C31 ) C25_=_C32( C25 C32 ) C26_=_C27( C26 C27 ) \nC26_=_C28( C26 C28 ) C26_=_C29( C26 C29 ) C26_=_C30( C26 C30 ) C26_=_C31( C26 C31 ) C26_=_C32( C26 C32 ) C27_=_C28( C27 C28 ) \nC27_=_C29( C27 C29 ) C27_=_C30( C27 C30 ) C27_=_C31( C27 C31 ) C27_=_C32( C27 C32 ) C28_=_C29( C28 C29 ) C28_=_C30( C28 C30 ) \nC28_=_C31( C28 C31 ) C28_=_C32( C28 C32 ) C28_=_C40( C28 C40 ) C28_=_C87( C28 C87 ) C28_=_C97( C28 C97 ) C28_=_C129( C28 C129 ) \nC29_=_C30( C29 C30 ) C29_=_C31( C29 C31 ) C29_=_C32( C29 C32 ) C30_=_C31( C30 C31 ) C30_=_C32( C30 C32 ) C31_=_C32(</w:t>
      </w:r>
    </w:p>
    <w:p>
      <w:pPr>
        <w:pStyle w:val="PreformattedText"/>
        <w:bidi w:val="0"/>
        <w:spacing w:before="0" w:after="0"/>
        <w:jc w:val="left"/>
        <w:rPr/>
      </w:pPr>
      <w:r>
        <w:rPr/>
        <w:t xml:space="preserve"> </w:t>
      </w:r>
      <w:r>
        <w:rPr/>
        <w:t>C31 C32 ) \nC32_=_C76( C32 C76 ) C40_=_C87( C40 C87 ) C40_=_C97( C40 C97 ) C40_=_C129( C40 C129 ) C61_=_C74( C61 C74 ) C61_=_C76( C61 C76 ) \nC61_=_C77( C61 C77 ) C74_=_C76( C74 C76 ) C74_=_C77( C74 C77 ) C76_=_C77( C76 C77 ) C87_=_C97( C87 C97 ) C87_=_C129( C87 C129 ) \nC97_=_C129( C97 C129 ) "];38-&gt;47[label="20: C6 C14 C22 C23 C24 \nC25 C26 C27 C29 C30 C31 \nC32 C40 C61 C74 C76 C77 \nC87 C97 C129 \n81: C6_=_C14 ,C6_=_C22 ,C6_=_C23 ,C6_=_C24 ,C6_=_C25 ,\nC6_=_C26 ,C6_=_C27 ,C6_=_C29 ,C6_=_C30 ,C6_=_C31 ,C6_=_C32 ,\nC14_=_C22 ,C14_=_C23 ,C14_=_C24 ,C14_=_C25 ,C14_=_C26 ,C14_=_C27 ,\nC14_=_C29 ,C14_=_C30 ,C14_=_C31 ,C14_=_C32 ,C22_=_C23 ,C22_=_C24 ,\nC22_=_C25 ,C22_=_C26 ,C22_=_C27 ,C22_=_C29 ,C22_=_C30 ,C22_=_C31 ,\nC22_=_C32 ,C22_=_C87 ,C23_=_C24 ,C23_=_C25 ,C23_=_C26 ,C23_=_C27 ,\nC23_=_C29 ,C23_=_C30 ,C23_=_C31 ,C23_=_C32 ,C23_=_C97 ,C24_=_C25 ,\nC24_=_C26 ,C24_=_C27 ,C24_=_C29 ,C24_=_C30 ,C24_=_C31 ,C24_=_C32 ,\nC25_=_C26 ,C25_=_C27 ,C25_=_C29 ,C25_=_C30 ,C25_=_C31 ,C25_=_C32 ,\nC26_=_C27 ,C26_=_C29 ,C26_=_C30 ,C26_=_C31 ,C26_=_C32 ,C27_=_C29 ,\nC27_=_C30 ,C27_=_C31 ,C27_=_C32 ,C29_=_C30 ,C29_=_C31 ,C29_=_C32 ,\nC30_=_C31 ,C30_=_C32 ,C31_=_C32 ,C32_=_C76 ,C40_=_C87 ,C40_=_C97 ,\nC40_=_C129 ,C61_=_C74 ,C61_=_C76 ,C61_=_C77 ,C74_=_C76 ,C74_=_C77 ,\nC76_=_C77 ,C87_=_C97 ,C87_=_C129 ,C97_=_C129 ,"];48[shape=box, label="id:48 level: 4\n19: C24 C29 C33 C37 C38 \nC39 C40 C42 C47 C80 C86 \nC94 C110 C112 C113 C114 C115 \nC127 C130 \n70: C24_=_C29( C24 C29 ) C24_=_C39( C24 C39 ) C24_=_C80( C24 C80 ) C24_=_C86( C24 C86 ) C24_=_C94( C24 C94 ) \nC24_=_C112( C24 C112 ) C24_=_C113( C24 C113 ) C24_=_C114( C24 C114 ) C24_=_C115( C24 C115 ) C29_=_C47( C29 C47 ) C29_=_C110( C29 C110 ) \nC29_=_C114( C29 C114 ) C29_=_C127( C29 C127 ) C29_=_C130( C29 C130 ) C33_=_C37( C33 C37 ) C33_=_C38( C33 C38 ) C33_=_C39( C33 C39 ) \nC33_=_C40( C33 C40 ) C33_=_C42( C33 C42 ) C37_=_C38( C37 C38 ) C37_=_C39( C37 C39 ) C37_=_C40( C37 C40 ) C37_=_C42( C37 C42 ) \nC37_=_C47( C37 C47 ) C38_=_C39( C38 C39 ) C38_=_C40( C38 C40 ) C38_=_C42( C38 C42 ) C39_=_C40( C39 C40 ) C39_=_C42( C39 C42 ) \nC39_=_C80( C39 C80 ) C39_=_C86( C39 C86 ) C39_=_C94( C39 C94 ) C39_=_C112( C39 C112 ) C39_=_C113( C39 C113 ) C39_=_C114( C39 C114 ) \nC39_=_C115( C39 C115 ) C40_=_C42( C40 C42 ) C42_=_C115( C42 C115 ) C47_=_C110( C47 C110 ) C47_=_C114( C47 C114 ) C47_=_C127( C47 C127 ) \nC47_=_C130( C47 C130 ) C80_=_C86( C80 C86 ) C80_=_C94( C80 C94 ) C80_=_C112( C80 C112 ) C80_=_C113( C80 C113 ) C80_=_C114( C80 C114 ) \nC80_=_C115( C80 C115 ) C86_=_C94( C86 C94 ) C86_=_C112( C86 C112 ) C86_=_C113( C86 C113 ) C86_=_C114( C86 C114 ) C86_=_C115( C86 C115 ) \nC94_=_C112( C94 C112 ) C94_=_C113( C94 C113 ) C94_=_C114( C94 C114 ) C94_=_C115( C94 C115 ) C110_=_C114( C110 C114 ) C110_=_C127( C110 C127 ) \nC110_=_C130( C110 C130 ) C112_=_C113( C112 C113 ) C112_=_C114( C112 C114 ) C112_=_C115( C112 C115 ) C113_=_C114( C113 C114 ) C113_=_C115( C113 C115 ) \nC113_=_C127( C113 C127 ) C114_=_C115( C114 C115 ) C114_=_C127( C114 C127 ) C114_=_C130( C114 C130 ) C127_=_C130( C127 C130 ) "];39-&gt;48[label="17: C24 C29 C33 C37 C38 \nC40 C42 C47 C80 C86 C94 \nC110 C112 C113 C115 C127 C130 \n45: C24_=_C29 ,C24_=_C80 ,C24_=_C86 ,C24_=_C94 ,C24_=_C112 ,\nC24_=_C113 ,C24_=_C115 ,C29_=_C47 ,C29_=_C110 ,C29_=_C127 ,C29_=_C130 ,\nC33_=_C37 ,C33_=_C38 ,C33_=_C40 ,C33_=_C42 ,C37_=_C38 ,C37_=_C40 ,\nC37_=_C42 ,C37_=_C47 ,C38_=_C40 ,C38_=_C42 ,C40_=_C42 ,C42_=_C115 ,\nC47_=_C110 ,C47_=_C127 ,C47_=_C130 ,C80_=_C86 ,C80_=_C94 ,C80_=_C112 ,\nC80_=_C113 ,C80_=_C115 ,C86_=_C94 ,C86_=_C112 ,C86_=_C113 ,C86_=_C115 ,\nC94_=_C112 ,C94_=_C113 ,C94_=_C115 ,C110_=_C127 ,C110_=_C130 ,C112_=_C113 ,\nC112_=_C115 ,C113_=_C115 ,C113_=_C127 ,C127_=_C130 ,"];49[shape=box, label="id:49 level: 4\n21: C14 C15 C16 C18 C19 \nC20 C27 C31 C46 C54 C59 \nC71 C101 C108 C113 C120 C124 \nC125 C127 C128 C130 \n81: C14_=_C15( C14 C15 ) C14_=_C16( C14 C16 ) C14_=_C18( C14 C18 ) C14_=_C19( C14 C19 ) C14_=_C20( C14 C20 ) \nC14_=_C27( C14 C27 ) C14_=_C31( C14 C31 ) C15_=_C16( C15 C16 ) C15_=_C18( C15 C18 ) C15_=_C19( C15 C19 ) C15_=_C20( C15 C20 ) \nC16_=_C18( C16 C18 ) C16_=_C19( C16 C19 ) C16_=_C20( C16 C20 ) C18_=_C19( C18 C19 ) C18_=_C20( C18 C20 ) C18_=_C27( C18 C27 ) \nC18_=_C46( C18 C46 ) C18_=_C54( C18 C54 ) C18_=_C71( C18 C71 ) C18_=_C108( C18 C108 ) C18_=_C113( C18 C113 ) C18_=_C124( C18 C124 ) \nC18_=_C127( C18 C127 ) C18_=_C128( C18 C128 ) C19_=_C20( C19 C20 ) C20_=_C128( C20 C128 ) C27_=_C31( C27 C31 ) C27_=_C46( C27 C46 ) \nC27_=_C54( C27 C54 ) C27_=_C71( C27 C71 ) C27_=_C108( C27 C108 ) C27_=_C113( C27 C113 ) C27_=_C124( C27 C124 ) C27_=_C127( C27 C127 ) \nC27_=_C128( C27 C128 ) C31_=_C59( C31 C59 ) C31_=_C101( C31 C101 ) C31_=_C120( C31 C120 ) C31_=_C125( C31 C125 ) C31_=_C130( C31 C130 ) \nC46_=_C54( C46 C54 ) C46_=_C71( C46 C71 ) C46_=_C108( C46 C108 ) C46_=_C113( C46 C113 ) C46_=_C124( C46 C124 ) C46_=_C127( C46 C127 ) \nC46_=_C128( C46 C128 ) C54_=_C71( C54 C71 ) C54_=_C108( C54 C108 ) C54_=_C113( C54 C113 ) C54_=_C124( C54 C124 ) C54_=_C127( C54 C127 ) \nC54_=_C128( C54 C128 ) C59_=_C101( C59 C101 ) C59_=_C120( C59 C120 ) C59_=_C125( C59 C125 ) C59_=_C130( C59 C130 ) C71_=_C108( C71 C108 ) \nC71_=_C113( C71 C113 ) C71_=_C124( C71 C124 ) C71_=_C127( C71 C127 ) C71_=_C128( C71 C128 ) C101_=_C120( C101 C120 ) C101_=_C125( C101 C125 ) \nC101_=_C130( C101 C130 ) C108_=_C113( C108 C113 ) C108_=_C124( C108 C124 ) C108_=_C127( C108 C127 ) C108_=_C128( C108 C128 ) C113_=_C124( C113 C124 ) \nC113_=_C127( C113 C127 ) C113_=_C128( C113 C128 ) C120_=_C125( C120 C125 ) C120_=_C130( C120 C130 ) C124_=_C125( C124 C125 ) C124_=_C127( C124 C127 ) \nC124_=_C128( C124 C128 ) C125_=_C130( C125 C130 ) C127_=_C128( C127 C128 ) C127_=_C130( C127 C130 ) "];39-&gt;49[label="19: C14 C15 C16 C19 C20 \nC27 C31 C46 C54 C59 C71 \nC101 C113 C120 C124 C125 C127 \nC128 C130 \n59: C14_=_C15 ,C14_=_C16 ,C14_=_C19 ,C14_=_C20 ,C14_=_C27 ,\nC14_=_C31 ,C15_=_C16 ,C15_=_C19 ,C15_=_C20 ,C16_=_C19 ,C16_=_C20 ,\nC19_=_C20 ,C20_=_C128 ,C27_=_C31 ,C27_=_C46 ,C27_=_C54 ,C27_=_C71 ,\nC27_=_C113 ,C27_=_C124 ,C27_=_C127 ,C27_=_C128 ,C31_=_C59 ,C31_=_C101 ,\nC31_=_C120 ,C31_=_C125 ,C31_=_C130 ,C46_=_C54 ,C46_=_C71 ,C46_=_C113 ,\nC46_=_C124 ,C46_=_C127 ,C46_=_C128 ,C54_=_C71 ,C54_=_C113 ,C54_=_C124 ,\nC54_=_C127 ,C54_=_C128 ,C59_=_C101 ,C59_=_C120 ,C59_=_C125 ,C59_=_C130 ,\nC71_=_C113 ,C71_=_C124 ,C71_=_C127 ,C71_=_C128 ,C101_=_C120 ,C101_=_C125 ,\nC101_=_C130 ,C113_=_C124 ,C113_=_C127 ,C113_=_C128 ,C120_=_C125 ,C120_=_C130 ,\nC124_=_C125 ,C124_=_C127 ,C124_=_C128 ,C125_=_C130 ,C127_=_C128 ,C127_=_C130 ,"];50[shape=box, label="id:50 level: 4\n11: C0 C1 C2 C3 C4 \nC5 C7 C50 C58 C65 C99 \n23: C0_=_C1( C0 C1 ) C0_=_C2( C0 C2 ) C0_=_C3( C0 C3 ) C0_=_C4( C0 C4 ) C0_=_C5( C0 C5 ) \nC0_=_C50( C0 C50 ) C1_=_C2( C1 C2 ) C1_=_C3( C1 C3 ) C1_=_C4( C1 C4 ) C1_=_C5( C1 C5 ) C2_=_C3( C2 C3 ) \nC2_=_C4( C2 C4 ) C2_=_C5( C2 C5 ) C2_=_C65( C2 C65 ) C3_=_C4( C3 C4 ) C3_=_C5( C3 C5 ) C4_=_C5( C4 C5 ) \nC4_=_C58( C4 C58 ) C4_=_C99( C4 C99 ) C7_=_C50( C7 C50 ) C7_=_C65( C7 C65 ) C50_=_C65( C50 C65 ) C58_=_C99( C58 C99 ) "];41-&gt;50[label="10: C0 C1 C2 C3 C5 \nC7 C50 C58 C65 C99 \n16: C0_=_C1 ,C0_=_C2 ,C0_=_C3 ,C0_=_C5 ,C0_=_C50 ,\nC1_=_C2 ,C1_=_C3 ,C1_=_C5 ,C2_=_C3 ,C2_=_C5 ,C2_=_C65 ,\nC3_=_C5 ,C7_=_C50 ,C7_=_C65 ,C50_=_C65 ,C58_=_C99 ,"];51[shape=box, label="id:51 level: 5\n9: C30 C33 C34 C35 C36 \nC73 C122 C131 C132 \n21: C30_=_C36( C30 C36 ) C30_=_C73( C30 C73 ) C30_=_C122( C30 C122 ) C30_=_C131( C30 C131 ) C30_=_C132( C30 C132 ) \nC33_=_C34( C33 C34 ) C33_=_C35( C33 C35 ) C33_=_C36( C33 C36 ) C34_=_C35( C34 C35 ) C34_=_C36( C34 C36 ) C35_=_C36( C35 C36 ) \nC36_=_C73( C36 C73 ) C36_=_C122( C36 C122 ) C36_=_C131( C36 C131 ) C36_=_C132( C36 C132 ) C73_=_C122( C73 C122 ) C73_=_C131( C73 C131 ) \nC73_=_C132( C73 C132 ) C122_=_C131( C122 C131 ) C122_=_C132( C122 C132 ) C131_=_C132( C131 C132 ) "];42-&gt;51[label="8: C30 C33 C34 C35 C73 \nC122 C131 C132 \n13: C30_=_C73 ,C30_=_C122 ,C30_=_C131 ,C30_=_C132 ,C33_=_C34 ,\nC33_=_C35 ,C34_=_C35 ,C73_=_C122 ,C73_=_C131 ,C73_=_C132 ,C122_=_C131 ,\nC122_=_C132 ,C131_=_C132 ,"];52[shape=box, label="id:52 level: 5\n10: C13 C43 C61 C62 C63 \nC64 C79 C101 C102 C103 \n13: C43_=_C63( C43 C63 ) C43_=_C101( C43 C101 ) C61_=_C62( C61 C62 ) C61_=_C63( C61 C63 ) C61_=_C64( C61 C64 ) \nC62_=_C63( C62 C63 ) C62_=_C64( C62 C64 ) C63_=_C64( C63 C64 ) C63_=_C101( C63 C101 ) C64_=_C102( C64 C102 ) C79_=_C102( C79 C102 ) \nC79_=_C103( C79 C103 ) C102_=_C103( C102 C103 ) "];44-&gt;52[label="9: C13 C43 C61 C62 C64 \nC79 C101 C102 C103 \n8: C43_=_C101 ,C61_=_C62 ,C61_=_C64 ,C62_=_C64 ,C64_=_C102 ,\nC79_=_C102 ,C79_=_C103 ,C102_=_C103 ,"];53[shape=box, label="id:53 level: 5\n12: C8 C52 C78 C82 C89 \nC90 C91 C92 C95 C112 C116 \nC120 \n38: C8_=_C82( C8 C82 ) C8_=_C91( C8 C91 ) C8_=_C95( C8 C95 ) C8_=_C112( C8 C112 ) C8_=_C116( C8 C116 ) \nC8_=_C120( C8 C120 ) C52_=_C78( C52 C78 ) C52_=_C89( C52 C89 ) C52_=_C90( C52 C90 ) C52_=_C91( C52 C91 ) C52_=_C92( C52 C92 ) \nC78_=_C82( C78 C82 ) C78_=_C89( C78 C89 ) C78_=_C90( C78 C90 ) C78_=_C91( C78 C91 ) C78_=_C92( C78 C92 ) C82_=_C91( C82 C91 ) \nC82_=_C95( C82 C95 ) C82_=_C112( C82 C112 ) C82_=_C116( C82 C116 ) C82_=_C120( C82 C120 ) C89_=_C90( C89 C90 ) C89_=_C91( C89 C91 ) \nC89_=_C92( C89 C92 ) C90_=_C91( C90 C91 ) C90_=_C92( C90 C92 ) C90_=_C116( C90 C116 ) C91_=_C92( C91 C92 ) C91_=_C95( C91 C95 ) \nC91_=_C112( C91 C112 ) C91_=_C116( C91 C116 ) C91_=_C120( C91 C120 ) C95_=_C112( C95 C112 ) C95_=_C116( C95 C116 ) C95_=_C120( C95 C120 ) \nC112_=_C116( C112 C116 ) C112_=_C120( C112 C120 ) C116_=_C120( C116 C120 ) "];45-&gt;53[label="11: C8 C52 C78 C82 C89 \nC90 C92 C95 C112 C116 C120 \n27: C8_=_C82 ,C8_=_C95 ,C8_=_C112 ,C8_=_C116 ,C8_=_C120 ,\nC52_=_C78 ,C52_=_C89 ,C52_=_C90 ,C52_=_C92 ,C78_=_C82 ,C78_=_C89 ,\nC78_=_C90 ,C78_=_C92 ,C82_=_C95 ,C82_=_C112 ,C82_=_C116 ,C82_=_C120 ,\nC89_=_C90 ,C89_=_C92 ,C90_=_C92 ,C90_=_C116 ,C95_=_C112 ,C95_=_C116 ,\nC95_=_C120</w:t>
      </w:r>
    </w:p>
    <w:p>
      <w:pPr>
        <w:pStyle w:val="PreformattedText"/>
        <w:bidi w:val="0"/>
        <w:spacing w:before="0" w:after="0"/>
        <w:jc w:val="left"/>
        <w:rPr/>
      </w:pPr>
      <w:r>
        <w:rPr/>
        <w:t xml:space="preserve"> </w:t>
      </w:r>
      <w:r>
        <w:rPr/>
        <w:t>,C112_=_C116 ,C112_=_C120 ,C116_=_C120 ,"];54[shape=box, label="id:54 level: 5\n14: C13 C23 C48 C72 C92 \nC93 C94 C95 C96 C97 C98 \nC117 C121 C131 \n49: C13_=_C48( C13 C48 ) C13_=_C72( C13 C72 ) C13_=_C92( C13 C92 ) C13_=_C98( C13 C98 ) C13_=_C117( C13 C117 ) \nC13_=_C121( C13 C121 ) C13_=_C131( C13 C131 ) C23_=_C93( C23 C93 ) C23_=_C94( C23 C94 ) C23_=_C95( C23 C95 ) C23_=_C96( C23 C96 ) \nC23_=_C97( C23 C97 ) C23_=_C98( C23 C98 ) C48_=_C72( C48 C72 ) C48_=_C92( C48 C92 ) C48_=_C98( C48 C98 ) C48_=_C117( C48 C117 ) \nC48_=_C121( C48 C121 ) C48_=_C131( C48 C131 ) C72_=_C92( C72 C92 ) C72_=_C98( C72 C98 ) C72_=_C117( C72 C117 ) C72_=_C121( C72 C121 ) \nC72_=_C131( C72 C131 ) C92_=_C98( C92 C98 ) C92_=_C117( C92 C117 ) C92_=_C121( C92 C121 ) C92_=_C131( C92 C131 ) C93_=_C94( C93 C94 ) \nC93_=_C95( C93 C95 ) C93_=_C96( C93 C96 ) C93_=_C97( C93 C97 ) C93_=_C98( C93 C98 ) C94_=_C95( C94 C95 ) C94_=_C96( C94 C96 ) \nC94_=_C97( C94 C97 ) C94_=_C98( C94 C98 ) C95_=_C96( C95 C96 ) C95_=_C97( C95 C97 ) C95_=_C98( C95 C98 ) C96_=_C97( C96 C97 ) \nC96_=_C98( C96 C98 ) C97_=_C98( C97 C98 ) C98_=_C117( C98 C117 ) C98_=_C121( C98 C121 ) C98_=_C131( C98 C131 ) C117_=_C121( C117 C121 ) \nC117_=_C131( C117 C131 ) C121_=_C131( C121 C131 ) "];45-&gt;54[label="13: C13 C23 C48 C72 C92 \nC93 C94 C95 C96 C97 C117 \nC121 C131 \n36: C13_=_C48 ,C13_=_C72 ,C13_=_C92 ,C13_=_C117 ,C13_=_C121 ,\nC13_=_C131 ,C23_=_C93 ,C23_=_C94 ,C23_=_C95 ,C23_=_C96 ,C23_=_C97 ,\nC48_=_C72 ,C48_=_C92 ,C48_=_C117 ,C48_=_C121 ,C48_=_C131 ,C72_=_C92 ,\nC72_=_C117 ,C72_=_C121 ,C72_=_C131 ,C92_=_C117 ,C92_=_C121 ,C92_=_C131 ,\nC93_=_C94 ,C93_=_C95 ,C93_=_C96 ,C93_=_C97 ,C94_=_C95 ,C94_=_C96 ,\nC94_=_C97 ,C95_=_C96 ,C95_=_C97 ,C96_=_C97 ,C117_=_C121 ,C117_=_C131 ,\nC121_=_C131 ,"];55[shape=box, label="id:55 level: 5\n10: C5 C6 C7 C8 C9 \nC10 C11 C77 C119 C134 \n26: C5_=_C10( C5 C10 ) C5_=_C77( C5 C77 ) C5_=_C119( C5 C119 ) C5_=_C134( C5 C134 ) C6_=_C7( C6 C7 ) \nC6_=_C8( C6 C8 ) C6_=_C9( C6 C9 ) C6_=_C10( C6 C10 ) C6_=_C11( C6 C11 ) C7_=_C8( C7 C8 ) C7_=_C9( C7 C9 ) \nC7_=_C10( C7 C10 ) C7_=_C11( C7 C11 ) C8_=_C9( C8 C9 ) C8_=_C10( C8 C10 ) C8_=_C11( C8 C11 ) C9_=_C10( C9 C10 ) \nC9_=_C11( C9 C11 ) C9_=_C134( C9 C134 ) C10_=_C11( C10 C11 ) C10_=_C77( C10 C77 ) C10_=_C119( C10 C119 ) C10_=_C134( C10 C134 ) \nC77_=_C119( C77 C119 ) C77_=_C134( C77 C134 ) C119_=_C134( C119 C134 ) "];46-&gt;55[label="9: C5 C6 C7 C8 C9 \nC11 C77 C119 C134 \n17: C5_=_C77 ,C5_=_C119 ,C5_=_C134 ,C6_=_C7 ,C6_=_C8 ,\nC6_=_C9 ,C6_=_C11 ,C7_=_C8 ,C7_=_C9 ,C7_=_C11 ,C8_=_C9 ,\nC8_=_C11 ,C9_=_C11 ,C9_=_C134 ,C77_=_C119 ,C77_=_C134 ,C119_=_C134 ,"];56[shape=box, label="id:56 level: 5\n11: C21 C28 C40 C61 C74 \nC75 C76 C77 C87 C97 C129 \n31: C21_=_C28( C21 C28 ) C21_=_C61( C21 C61 ) C21_=_C74( C21 C74 ) C21_=_C75( C21 C75 ) C21_=_C76( C21 C76 ) \nC21_=_C77( C21 C77 ) C28_=_C40( C28 C40 ) C28_=_C75( C28 C75 ) C28_=_C87( C28 C87 ) C28_=_C97( C28 C97 ) C28_=_C129( C28 C129 ) \nC40_=_C75( C40 C75 ) C40_=_C87( C40 C87 ) C40_=_C97( C40 C97 ) C40_=_C129( C40 C129 ) C61_=_C74( C61 C74 ) C61_=_C75( C61 C75 ) \nC61_=_C76( C61 C76 ) C61_=_C77( C61 C77 ) C74_=_C75( C74 C75 ) C74_=_C76( C74 C76 ) C74_=_C77( C74 C77 ) C75_=_C76( C75 C76 ) \nC75_=_C77( C75 C77 ) C75_=_C87( C75 C87 ) C75_=_C97( C75 C97 ) C75_=_C129( C75 C129 ) C76_=_C77( C76 C77 ) C87_=_C97( C87 C97 ) \nC87_=_C129( C87 C129 ) C97_=_C129( C97 C129 ) "];47-&gt;56[label="10: C21 C28 C40 C61 C74 \nC76 C77 C87 C97 C129 \n21: C21_=_C28 ,C21_=_C61 ,C21_=_C74 ,C21_=_C76 ,C21_=_C77 ,\nC28_=_C40 ,C28_=_C87 ,C28_=_C97 ,C28_=_C129 ,C40_=_C87 ,C40_=_C97 ,\nC40_=_C129 ,C61_=_C74 ,C61_=_C76 ,C61_=_C77 ,C74_=_C76 ,C74_=_C77 ,\nC76_=_C77 ,C87_=_C97 ,C87_=_C129 ,C97_=_C129 ,"];57[shape=box, label="id:57 level: 5\n13: C29 C33 C37 C38 C39 \nC40 C41 C42 C47 C110 C114 \nC127 C130 \n44: C29_=_C41( C29 C41 ) C29_=_C47( C29 C47 ) C29_=_C110( C29 C110 ) C29_=_C114( C29 C114 ) C29_=_C127( C29 C127 ) \nC29_=_C130( C29 C130 ) C33_=_C37( C33 C37 ) C33_=_C38( C33 C38 ) C33_=_C39( C33 C39 ) C33_=_C40( C33 C40 ) C33_=_C41( C33 C41 ) \nC33_=_C42( C33 C42 ) C37_=_C38( C37 C38 ) C37_=_C39( C37 C39 ) C37_=_C40( C37 C40 ) C37_=_C41( C37 C41 ) C37_=_C42( C37 C42 ) \nC37_=_C47( C37 C47 ) C38_=_C39( C38 C39 ) C38_=_C40( C38 C40 ) C38_=_C41( C38 C41 ) C38_=_C42( C38 C42 ) C39_=_C40( C39 C40 ) \nC39_=_C41( C39 C41 ) C39_=_C42( C39 C42 ) C39_=_C114( C39 C114 ) C40_=_C41( C40 C41 ) C40_=_C42( C40 C42 ) C41_=_C42( C41 C42 ) \nC41_=_C47( C41 C47 ) C41_=_C110( C41 C110 ) C41_=_C114( C41 C114 ) C41_=_C127( C41 C127 ) C41_=_C130( C41 C130 ) C47_=_C110( C47 C110 ) \nC47_=_C114( C47 C114 ) C47_=_C127( C47 C127 ) C47_=_C130( C47 C130 ) C110_=_C114( C110 C114 ) C110_=_C127( C110 C127 ) C110_=_C130( C110 C130 ) \nC114_=_C127( C114 C127 ) C114_=_C130( C114 C130 ) C127_=_C130( C127 C130 ) "];48-&gt;57[label="12: C29 C33 C37 C38 C39 \nC40 C42 C47 C110 C114 C127 \nC130 \n32: C29_=_C47 ,C29_=_C110 ,C29_=_C114 ,C29_=_C127 ,C29_=_C130 ,\nC33_=_C37 ,C33_=_C38 ,C33_=_C39 ,C33_=_C40 ,C33_=_C42 ,C37_=_C38 ,\nC37_=_C39 ,C37_=_C40 ,C37_=_C42 ,C37_=_C47 ,C38_=_C39 ,C38_=_C40 ,\nC38_=_C42 ,C39_=_C40 ,C39_=_C42 ,C39_=_C114 ,C40_=_C42 ,C47_=_C110 ,\nC47_=_C114 ,C47_=_C127 ,C47_=_C130 ,C110_=_C114 ,C110_=_C127 ,C110_=_C130 ,\nC114_=_C127 ,C114_=_C130 ,C127_=_C130 ,"];58[shape=box, label="id:58 level: 5\n14: C14 C15 C16 C18 C19 \nC20 C31 C59 C101 C108 C109 \nC120 C125 C130 \n39: C14_=_C15( C14 C15 ) C14_=_C16( C14 C16 ) C14_=_C18( C14 C18 ) C14_=_C19( C14 C19 ) C14_=_C20( C14 C20 ) \nC14_=_C31( C14 C31 ) C15_=_C16( C15 C16 ) C15_=_C18( C15 C18 ) C15_=_C19( C15 C19 ) C15_=_C20( C15 C20 ) C16_=_C18( C16 C18 ) \nC16_=_C19( C16 C19 ) C16_=_C20( C16 C20 ) C18_=_C19( C18 C19 ) C18_=_C20( C18 C20 ) C18_=_C108( C18 C108 ) C19_=_C20( C19 C20 ) \nC31_=_C59( C31 C59 ) C31_=_C101( C31 C101 ) C31_=_C109( C31 C109 ) C31_=_C120( C31 C120 ) C31_=_C125( C31 C125 ) C31_=_C130( C31 C130 ) \nC59_=_C101( C59 C101 ) C59_=_C109( C59 C109 ) C59_=_C120( C59 C120 ) C59_=_C125( C59 C125 ) C59_=_C130( C59 C130 ) C101_=_C109( C101 C109 ) \nC101_=_C120( C101 C120 ) C101_=_C125( C101 C125 ) C101_=_C130( C101 C130 ) C108_=_C109( C108 C109 ) C109_=_C120( C109 C120 ) C109_=_C125( C109 C125 ) \nC109_=_C130( C109 C130 ) C120_=_C125( C120 C125 ) C120_=_C130( C120 C130 ) C125_=_C130( C125 C130 ) "];49-&gt;58[label="13: C14 C15 C16 C18 C19 \nC20 C31 C59 C101 C108 C120 \nC125 C130 \n32: C14_=_C15 ,C14_=_C16 ,C14_=_C18 ,C14_=_C19 ,C14_=_C20 ,\nC14_=_C31 ,C15_=_C16 ,C15_=_C18 ,C15_=_C19 ,C15_=_C20 ,C16_=_C18 ,\nC16_=_C19 ,C16_=_C20 ,C18_=_C19 ,C18_=_C20 ,C18_=_C108 ,C19_=_C20 ,\nC31_=_C59 ,C31_=_C101 ,C31_=_C120 ,C31_=_C125 ,C31_=_C130 ,C59_=_C101 ,\nC59_=_C120 ,C59_=_C125 ,C59_=_C130 ,C101_=_C120 ,C101_=_C125 ,C101_=_C130 ,\nC120_=_C125 ,C120_=_C130 ,C125_=_C130 ,"];59[shape=box, label="id:59 level: 5\n7: C4 C7 C50 C58 C65 \nC66 C99 \n12: C4_=_C58( C4 C58 ) C4_=_C66( C4 C66 ) C4_=_C99( C4 C99 ) C7_=_C50( C7 C50 ) C7_=_C65( C7 C65 ) \nC7_=_C66( C7 C66 ) C50_=_C65( C50 C65 ) C50_=_C66( C50 C66 ) C58_=_C66( C58 C66 ) C58_=_C99( C58 C99 ) C65_=_C66( C65 C66 ) \nC66_=_C99( C66 C99 ) "];50-&gt;59[label="6: C4 C7 C50 C58 C65 \nC99 \n6: C4_=_C58 ,C4_=_C99 ,C7_=_C50 ,C7_=_C65 ,C50_=_C65 ,\nC58_=_C99 ,"];60[shape=box, label="id:60 level: 6\n6: C12 C13 C61 C62 C63 \nC64 \n11: C12_=_C13( C12 C13 ) C12_=_C61( C12 C61 ) C12_=_C62( C12 C62 ) C12_=_C63( C12 C63 ) C12_=_C64( C12 C64 ) \nC61_=_C62( C61 C62 ) C61_=_C63( C61 C63 ) C61_=_C64( C61 C64 ) C62_=_C63( C62 C63 ) C62_=_C64( C62 C64 ) C63_=_C64( C63 C64 ) "];52-&gt;60[label="5: C13 C61 C62 C63 C64 \n6: C61_=_C62 ,C61_=_C63 ,C61_=_C64 ,C62_=_C63 ,C62_=_C64 ,\nC63_=_C64 ,"];61[shape=box, label="id:61 level: 6\n7: C43 C63 C79 C100 C101 \nC102 C103 \n12: C43_=_C63( C43 C63 ) C43_=_C100( C43 C100 ) C43_=_C101( C43 C101 ) C63_=_C100( C63 C100 ) C63_=_C101( C63 C101 ) \nC79_=_C100( C79 C100 ) C79_=_C102( C79 C102 ) C79_=_C103( C79 C103 ) C100_=_C101( C100 C101 ) C100_=_C102( C100 C102 ) C100_=_C103( C100 C103 ) \nC102_=_C103( C102 C103 ) "];52-&gt;61[label="6: C43 C63 C79 C101 C102 \nC103 \n6: C43_=_C63 ,C43_=_C101 ,C63_=_C101 ,C79_=_C102 ,C79_=_C103 ,\nC102_=_C103 ,"];62[shape=box, label="id:62 level: 6\n9: C14 C15 C16 C17 C18 \nC19 C20 C108 C109 \n25: C14_=_C15( C14 C15 ) C14_=_C16( C14 C16 ) C14_=_C17( C14 C17 ) C14_=_C18( C14 C18 ) C14_=_C19( C14 C19 ) \nC14_=_C20( C14 C20 ) C15_=_C16( C15 C16 ) C15_=_C17( C15 C17 ) C15_=_C18( C15 C18 ) C15_=_C19( C15 C19 ) C15_=_C20( C15 C20 ) \nC16_=_C17( C16 C17 ) C16_=_C18( C16 C18 ) C16_=_C19( C16 C19 ) C16_=_C20( C16 C20 ) C17_=_C18( C17 C18 ) C17_=_C19( C17 C19 ) \nC17_=_C20( C17 C20 ) C17_=_C108( C17 C108 ) C17_=_C109( C17 C109 ) C18_=_C19( C18 C19 ) C18_=_C20( C18 C20 ) C18_=_C108( C18 C108 ) \nC19_=_C20( C19 C20 ) C108_=_C109( C108 C109 ) "];58-&gt;62[label="8: C14 C15 C16 C18 C19 \nC20 C108 C109 \n17: C14_=_C15 ,C14_=_C16 ,C14_=_C18 ,C14_=_C19 ,C14_=_C20 ,\nC15_=_C16 ,C15_=_C18 ,C15_=_C19 ,C15_=_C20 ,C16_=_C18 ,C16_=_C19 ,\nC16_=_C20 ,C18_=_C19 ,C18_=_C20 ,C18_=_C108 ,C19_=_C20 ,C108_=_C1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