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9 V11 V12 V13 \nV17 V19 V22 V23 V27 V29 \nV30 V31 V33 V34 V38 V39 \n25: C11( V1 V11 ) C55( V9 V30 ) C59( V11 V12 ) C60( V11 V13 ) C61( V11 V29 ) \nC64( V12 V13 ) C67( V12 V22 ) C71( V12 V39 ) C74( V13 V17 ) C75( V13 V34 ) C90( V17 V23 ) \nC92( V17 V30 ) C94( V17 V34 ) C101( V19 V30 ) C108( V22 V29 ) C109( V22 V34 ) C111( V23 V27 ) \nC123( V27 V30 ) C124( V27 V31 ) C125( V27 V33 ) C129( V29 V39 ) C130( V30 V38 ) C131( V31 V34 ) \nC132( V33 V34 ) C134( V34 V39 ) "]1[shape=box, label="id:1 level: 1\n10: V2 V9 V12 V19 V22 \nV23 V27 V29 V31 V33 \n11: C18( V2 V12 ) C20( V2 V19 ) C21( V2 V22 ) C22( V2 V23 ) C23( V2 V31 ) \nC24( V2 V33 ) C67( V12 V22 ) C108( V22 V29 ) C111( V23 V27 ) C124( V27 V31 ) C125( V27 V33 ) "];0-&gt;1[label="9: V9 V12 V19 V22 V23 \nV27 V29 V31 V33 \n5: C67 ,C108 ,C111 ,C124 ,C125 ,"];2[shape=box, label="id:2 level: 1\n15: V1 V11 V12 V13 V17 \nV19 V22 V23 V26 V27 V29 \nV30 V33 V38 V39 \n23: C11( V1 V11 ) C59( V11 V12 ) C60( V11 V13 ) C61( V11 V29 ) C64( V12 V13 ) \nC67( V12 V22 ) C71( V12 V39 ) C74( V13 V17 ) C90( V17 V23 ) C91( V17 V26 ) C92( V17 V30 ) \nC101( V19 V30 ) C107( V22 V26 ) C108( V22 V29 ) C110( V23 V26 ) C111( V23 V27 ) C119( V26 V27 ) \nC120( V26 V30 ) C121( V26 V33 ) C123( V27 V30 ) C125( V27 V33 ) C129( V29 V39 ) C130( V30 V38 ) "];0-&gt;2[label="14: V1 V11 V12 V13 V17 \nV19 V22 V23 V27 V29 V30 \nV33 V38 V39 \n17: C11 ,C59 ,C60 ,C61 ,C64 ,\nC67 ,C71 ,C74 ,C90 ,C92 ,C101 ,\nC108 ,C111 ,C123 ,C125 ,C129 ,C130 ,"];3[shape=box, label="id:3 level: 1\n16: V1 V9 V11 V12 V13 \nV17 V19 V22 V25 V27 V29 \nV30 V31 V33 V34 V38 \n22: C11( V1 V11 ) C55( V9 V30 ) C59( V11 V12 ) C60( V11 V13 ) C61( V11 V29 ) \nC64( V12 V13 ) C67( V12 V22 ) C68( V12 V25 ) C74( V13 V17 ) C75( V13 V34 ) C92( V17 V30 ) \nC94( V17 V34 ) C101( V19 V30 ) C106( V22 V25 ) C108( V22 V29 ) C109( V22 V34 ) C123( V27 V30 ) \nC124( V27 V31 ) C125( V27 V33 ) C130( V30 V38 ) C131( V31 V34 ) C132( V33 V34 ) "];0-&gt;3[label="15: V1 V9 V11 V12 V13 \nV17 V19 V22 V27 V29 V30 \nV31 V33 V34 V38 \n20: C11 ,C55 ,C59 ,C60 ,C61 ,\nC64 ,C67 ,C74 ,C75 ,C92 ,C94 ,\nC101 ,C108 ,C109 ,C123 ,C124 ,C125 ,\nC130 ,C131 ,C132 ,"];4[shape=box, label="id:4 level: 1\n14: V1 V9 V11 V12 V13 \nV15 V22 V23 V29 V31 V33 \nV34 V38 V39 \n22: C11( V1 V11 ) C13( V1 V15 ) C59( V11 V12 ) C60( V11 V13 ) C61( V11 V29 ) \nC64( V12 V13 ) C65( V12 V15 ) C67( V12 V22 ) C71( V12 V39 ) C73( V13 V15 ) C75( V13 V34 ) \nC82( V15 V22 ) C83( V15 V29 ) C84( V15 V33 ) C85( V15 V34 ) C87( V15 V38 ) C108( V22 V29 ) \nC109( V22 V34 ) C129( V29 V39 ) C131( V31 V34 ) C132( V33 V34 ) C134( V34 V39 ) "];0-&gt;4[label="13: V1 V9 V11 V12 V13 \nV22 V23 V29 V31 V33 V34 \nV38 V39 \n14: C11 ,C59 ,C60 ,C61 ,C64 ,\nC67 ,C71 ,C75 ,C108 ,C109 ,C129 ,\nC131 ,C132 ,C134 ,"];5[shape=box, label="id:5 level: 2\n4: V2 V16 V19 V29 \n4: C19( V2 V16 ) C20( V2 V19 ) C88( V16 V19 ) C89( V16 V29 ) "];1-&gt;5[label="3: V2 V19 V29 \n1: C20 ,"];6[shape=box, label="id:6 level: 2\n6: V2 V9 V10 V27 V31 \nV33 \n9: C17( V2 V10 ) C23( V2 V31 ) C24( V2 V33 ) C54( V9 V10 ) C56( V10 V27 ) \nC57( V10 V31 ) C58( V10 V33 ) C124( V27 V31 ) C125( V27 V33 ) "];1-&gt;6[label="5: V2 V9 V27 V31 V33 \n4: C23 ,C24 ,C124 ,C125 ,"];7[shape=box, label="id:7 level: 2\n7: V1 V12 V17 V21 V22 \nV23 V27 \n6: C14( V1 V21 ) C67( V12 V22 ) C90( V17 V23 ) C103( V21 V22 ) C104( V21 V27 ) \nC111( V23 V27 ) "];2-&gt;7[label="6: V1 V12 V17 V22 V23 \nV27 \n3: C67 ,C90 ,C111 ,"];8[shape=box, label="id:8 level: 2\n9: V1 V3 V12 V17 V19 \nV26 V30 V38 V39 \n10: C7( V1 V3 ) C26( V3 V17 ) C28( V3 V26 ) C29( V3 V30 ) C71( V12 V39 ) \nC91( V17 V26 ) C92( V17 V30 ) C101( V19 V30 ) C120( V26 V30 ) C130( V30 V38 ) "];2-&gt;8[label="8: V1 V12 V17 V19 V26 \nV30 V38 V39 \n6: C71 ,C91 ,C92 ,C101 ,C120 ,\nC130 ,"];9[shape=box, label="id:9 level: 2\n10: V1 V11 V13 V23 V26 \nV27 V29 V33 V35 V39 \n14: C11( V1 V11 ) C15( V1 V35 ) C60( V11 V13 ) C61( V11 V29 ) C62( V11 V35 ) \nC76( V13 V35 ) C110( V23 V26 ) C111( V23 V27 ) C113( V23 V35 ) C119( V26 V27 ) C121( V26 V33 ) \nC125( V27 V33 ) C126( V27 V35 ) C129( V29 V39 ) "];2-&gt;9[label="9: V1 V11 V13 V23 V26 \nV27 V29 V33 V39 \n9: C11 ,C60 ,C61 ,C110 ,C111 ,\nC119 ,C121 ,C125 ,C129 ,"];10[shape=box, label="id:10 level: 2\n9: V5 V11 V17 V25 V30 \nV31 V33 V34 V38 \n7: C38( V5 V17 ) C40( V5 V25 ) C92( V17 V30 ) C94( V17 V34 ) C130( V30 V38 ) \nC131( V31 V34 ) C132( V33 V34 ) "];3-&gt;10[label="8: V11 V17 V25 V30 V31 \nV33 V34 V38 \n5: C92 ,C94 ,C130 ,C131 ,C132 ,"];11[shape=box, label="id:11 level: 2\n9: V1 V4 V9 V25 V27 \nV31 V33 V34 V38 \n11: C8( V1 V4 ) C30( V4 V9 ) C31( V4 V27 ) C32( V4 V31 ) C33( V4 V33 ) \nC34( V4 V34 ) C36( V4 V38 ) C124( V27 V31 ) C125( V27 V33 ) C131( V31 V34 ) C132( V33 V34 ) "];3-&gt;11[label="8: V1 V9 V25 V27 V31 \nV33 V34 V38 \n4: C124 ,C125 ,C131 ,C132 ,"];12[shape=box, label="id:12 level: 2\n13: V1 V7 V9 V11 V12 \nV13 V19 V25 V27 V29 V30 \nV33 V34 \n19: C9( V1 V7 ) C11( V1 V11 ) C43( V7 V9 ) C44( V7 V11 ) C45( V7 V13 ) \nC47( V7 V19 ) C48( V7 V25 ) C50( V7 V30 ) C55( V9 V30 ) C59( V11 V12 ) C60( V11 V13 ) \nC61( V11 V29 ) C64( V12 V13 ) C68( V12 V25 ) C75( V13 V34 ) C101( V19 V30 ) C123( V27 V30 ) \nC125( V27 V33 ) C132( V33 V34 ) "];3-&gt;12[label="12: V1 V9 V11 V12 V13 \nV19 V25 V27 V29 V30 V33 \nV34 \n12: C11 ,C55 ,C59 ,C60 ,C61 ,\nC64 ,C68 ,C75 ,C101 ,C123 ,C125 ,\nC132 ,"];13[shape=box, label="id:13 level: 2\n8: V0 V9 V11 V15 V23 \nV31 V38 V39 \n7: C0( V0 V9 ) C1( V0 V11 ) C2( V0 V23 ) C3( V0 V31 ) C5( V0 V38 ) \nC6( V0 V39 ) C87( V15 V38 ) "];4-&gt;13[label="7: V9 V11 V15 V23 V31 \nV38 V39 \n1: C87 ,"];14[shape=box, label="id:14 level: 3\n5: V12 V17 V21 V23 V32 \n5: C70( V12 V32 ) C90( V17 V23 ) C93( V17 V32 ) C105( V21 V32 ) C112( V23 V32 ) "];7-&gt;14[label="4: V12 V17 V21 V23 \n1: C90 ,"];15[shape=box, label="id:15 level: 3\n4: V3 V12 V20 V38 \n3: C27( V3 V20 ) C66( V12 V20 ) C102( V20 V38 ) "];8-&gt;15[label="3: V3 V12 V38 \n0: "];16[shape=box, label="id:16 level: 3\n6: V1 V3 V8 V19 V38 \nV39 \n6: C7( V1 V3 ) C10( V1 V8 ) C25( V3 V8 ) C51( V8 V19 ) C52( V8 V38 ) \nC53( V8 V39 ) "];8-&gt;16[label="5: V1 V3 V19 V38 V39 \n1: C7 ,"];17[shape=box, label="id:17 level: 3\n7: V18 V26 V27 V29 V33 \nV35 V39 \n11: C95( V18 V26 ) C96( V18 V27 ) C97( V18 V29 ) C98( V18 V33 ) C99( V18 V35 ) \nC100( V18 V39 ) C119( V26 V27 ) C121( V26 V33 ) C125( V27 V33 ) C126( V27 V35 ) C129( V29 V39 ) "];9-&gt;17[label="6: V26 V27 V29 V33 V35 \nV39 \n5: C119 ,C121 ,C125 ,C126 ,C129 ,"];18[shape=box, label="id:18 level: 3\n4: V5 V6 V11 V30 \n3: C37( V5 V6 ) C41( V6 V11 ) C42( V6 V30 ) "];10-&gt;18[label="3: V5 V11 V30 \n0: "];19[shape=box, label="id:19 level: 3\n6: V5 V24 V31 V33 V34 \nV38 \n7: C39( V5 V24 ) C114( V24 V31 ) C115( V24 V33 ) C116( V24 V34 ) C117( V24 V38 ) \nC131( V31 V34 ) C132( V33 V34 ) "];10-&gt;19[label="5: V5 V31 V33 V34 V38 \n2: C131 ,C132 ,"];20[shape=box, label="id:20 level: 3\n6: V1 V4 V25 V27 V33 \nV37 \n9: C8( V1 V4 ) C16( V1 V37 ) C31( V4 V27 ) C33( V4 V33 ) C35( V4 V37 ) \nC118( V25 V37 ) C125( V27 V33 ) C127( V27 V37 ) C133( V33 V37 ) "];11-&gt;20[label="5: V1 V4 V25 V27 V33 \n4: C8 ,C31 ,C33 ,C125 ,"];21[shape=box, label="id:21 level: 3\n5: V7 V12 V27 V28 V29 \n4: C49( V7 V28 ) C69( V12 V28 ) C122( V27 V28 ) C128( V28 V29 ) "];12-&gt;21[label="4: V7 V12 V27 V29 \n0: "];22[shape=box, label="id:22 level: 3\n9: V1 V7 V13 V14 V19 \nV25 V27 V33 V34 \n15: C9( V1 V7 ) C12( V1 V14 ) C45( V7 V13 ) C46( V7 V14 ) C47( V7 V19 ) \nC48( V7 V25 ) C72( V13 V14 ) C75( V13 V34 ) C77( V14 V19 ) C78( V14 V25 ) C79( V14 V27 ) \nC80( V14 V33 ) C81( V14 V34 ) C125( V27 V33 ) C132( V33 V34 ) "];12-&gt;22[label="8: V1 V7 V13 V19 V25 \nV27 V33 V34 \n7: C9 ,C45 ,C47 ,C48 ,C75 ,\nC125 ,C132 ,"];23[shape=box, label="id:23 level: 3\n4: V0 V11 V15 V36 \n4: C1( V0 V11 ) C4( V0 V36 ) C63( V11 V36 ) C86( V15 V36 ) "];13-&gt;23[label="3: V0 V11 V15 \n1: C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