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9: C0 C2 C3 C5 C6 \nC7 C10 C14 C15 C18 C21 \nC22 C30 C31 C32 C33 C34 \nC36 C40 C41 C43 C47 C50 \nC51 C55 C56 C62 C66 C70 \nC71 C74 C75 C76 C77 C79 \nC80 C81 C84 C85 C87 C89 \nC94 C97 C98 C101 C103 C107 \nC109 C114 C115 C116 C121 C122 \nC124 C125 C127 C129 C133 C134 \n185: C0_=_C2( C0 C2 ) C0_=_C3( C0 C3 ) C0_=_C5( C0 C5 ) C0_=_C6( C0 C6 ) C0_=_C30( C0 C30 ) \nC0_=_C43( C0 C43 ) C0_=_C55( C0 C55 ) C2_=_C3( C2 C3 ) C2_=_C5( C2 C5 ) C2_=_C6( C2 C6 ) C2_=_C22( C2 C22 ) \nC3_=_C5( C3 C5 ) C3_=_C6( C3 C6 ) C3_=_C32( C3 C32 ) C3_=_C114( C3 C114 ) C3_=_C124( C3 C124 ) C5_=_C6( C5 C6 ) \nC5_=_C36( C5 C36 ) C5_=_C87( C5 C87 ) C6_=_C71( C6 C71 ) C6_=_C129( C6 C129 ) C6_=_C134( C6 C134 ) C7_=_C10( C7 C10 ) \nC7_=_C14( C7 C14 ) C7_=_C15( C7 C15 ) C10_=_C14( C10 C14 ) C10_=_C15( C10 C15 ) C10_=_C51( C10 C51 ) C14_=_C15( C14 C15 ) \nC14_=_C103( C14 C103 ) C15_=_C62( C15 C62 ) C15_=_C76( C15 C76 ) C18_=_C21( C18 C21 ) C18_=_C22( C18 C22 ) C18_=_C66( C18 C66 ) \nC18_=_C70( C18 C70 ) C18_=_C71( C18 C71 ) C21_=_C22( C21 C22 ) C21_=_C103( C21 C103 ) C21_=_C107( C21 C107 ) C21_=_C109( C21 C109 ) \nC30_=_C31( C30 C31 ) C30_=_C32( C30 C32 ) C30_=_C33( C30 C33 ) C30_=_C34( C30 C34 ) C30_=_C36( C30 C36 ) C30_=_C43( C30 C43 ) \nC30_=_C55( C30 C55 ) C31_=_C32( C31 C32 ) C31_=_C33( C31 C33 ) C31_=_C34( C31 C34 ) C31_=_C36( C31 C36 ) C31_=_C56( C31 C56 ) \nC31_=_C79( C31 C79 ) C31_=_C122( C31 C122 ) C31_=_C124( C31 C124 ) C31_=_C125( C31 C125 ) C31_=_C127( C31 C127 ) C32_=_C33( C32 C33 ) \nC32_=_C34( C32 C34 ) C32_=_C36( C32 C36 ) C32_=_C114( C32 C114 ) C32_=_C124( C32 C124 ) C33_=_C34( C33 C34 ) C33_=_C36( C33 C36 ) \nC33_=_C80( C33 C80 ) C33_=_C84( C33 C84 ) C33_=_C98( C33 C98 ) C33_=_C115( C33 C115 ) C33_=_C121( C33 C121 ) C33_=_C125( C33 C125 ) \nC33_=_C133( C33 C133 ) C34_=_C36( C34 C36 ) C34_=_C75( C34 C75 ) C34_=_C81( C34 C81 ) C34_=_C85( C34 C85 ) C34_=_C94( C34 C94 ) \nC34_=_C109( C34 C109 ) C34_=_C116( C34 C116 ) C34_=_C134( C34 C134 ) C36_=_C87( C36 C87 ) C41_=_C62( C41 C62 ) C43_=_C47( C43 C47 ) \nC43_=_C50( C43 C50 ) C43_=_C55( C43 C55 ) C47_=_C50( C47 C50 ) C47_=_C51( C47 C51 ) C47_=_C77( C47 C77 ) C47_=_C101( C47 C101 ) \nC50_=_C55( C50 C55 ) C50_=_C101( C50 C101 ) C51_=_C77( C51 C77 ) C51_=_C101( C51 C101 ) C55_=_C101( C55 C101 ) C56_=_C79( C56 C79 ) \nC56_=_C122( C56 C122 ) C56_=_C124( C56 C124 ) C56_=_C125( C56 C125 ) C56_=_C127( C56 C127 ) C62_=_C76( C62 C76 ) C66_=_C70( C66 C70 ) \nC66_=_C71( C66 C71 ) C70_=_C71( C70 C71 ) C71_=_C129( C71 C129 ) C71_=_C134( C71 C134 ) C74_=_C75( C74 C75 ) C74_=_C76( C74 C76 ) \nC74_=_C94( C74 C94 ) C75_=_C76( C75 C76 ) C75_=_C81( C75 C81 ) C75_=_C85( C75 C85 ) C75_=_C94( C75 C94 ) C75_=_C109( C75 C109 ) \nC75_=_C116( C75 C116 ) C75_=_C134( C75 C134 ) C77_=_C79( C77 C79 ) C77_=_C80( C77 C80 ) C77_=_C81( C77 C81 ) C77_=_C101( C77 C101 ) \nC79_=_C80( C79 C80 ) C79_=_C81( C79 C81 ) C79_=_C122( C79 C122 ) C79_=_C124( C79 C124 ) C79_=_C125( C79 C125 ) C79_=_C127( C79 C127 ) \nC80_=_C81( C80 C81 ) C80_=_C84( C80 C84 ) C80_=_C98( C80 C98 ) C80_=_C115( C80 C115 ) C80_=_C121( C80 C121 ) C80_=_C125( C80 C125 ) \nC80_=_C133( C80 C133 ) C81_=_C85( C81 C85 ) C81_=_C94( C81 C94 ) C81_=_C109( C81 C109 ) C81_=_C116( C81 C116 ) C81_=_C134( C81 C134 ) \nC84_=_C85( C84 C85 ) C84_=_C87( C84 C87 ) C84_=_C98( C84 C98 ) C84_=_C115( C84 C115 ) C84_=_C121( C84 C121 ) C84_=_C125( C84 C125 ) \nC84_=_C133( C84 C133 ) C85_=_C87( C85 C87 ) C85_=_C94( C85 C94 ) C85_=_C109( C85 C109 ) C85_=_C116( C85 C116 ) C85_=_C134( C85 C134 ) \nC89_=_C97( C89 C97 ) C89_=_C129( C89 C129 ) C94_=_C109( C94 C109 ) C94_=_C116( C94 C116 ) C94_=_C134( C94 C134 ) C97_=_C98( C97 C98 ) \nC97_=_C129( C97 C129 ) C98_=_C115( C98 C115 ) C98_=_C121( C98 C121 ) C98_=_C125( C98 C125 ) C98_=_C133( C98 C133 ) C103_=_C107( C103 C107 ) \nC103_=_C109( C103 C109 ) C107_=_C109( C107 C109 ) C107_=_C121( C107 C121 ) C109_=_C116( C109 C116 ) C109_=_C134( C109 C134 ) C114_=_C115( C114 C115 ) \nC114_=_C116( C114 C116 ) C114_=_C124( C114 C124 ) C115_=_C116( C115 C116 ) C115_=_C121( C115 C121 ) C115_=_C125( C115 C125 ) C115_=_C133( C115 C133 ) \nC116_=_C134( C116 C134 ) C121_=_C125( C121 C125 ) C121_=_C133( C121 C133 ) C122_=_C124( C122 C124 ) C122_=_C125( C122 C125 ) C122_=_C127( C122 C127 ) \nC124_=_C125( C124 C125 ) C124_=_C127( C124 C127 ) C125_=_C127( C125 C127 ) C125_=_C133( C125 C133 ) C127_=_C133( C127 C133 ) C129_=_C134( C129 C134 ) "]25[shape=box, label="id:25 level: 1\n36: C0 C3 C18 C21 C22 \nC24 C30 C32 C33 C34 C43 \nC47 C51 C55 C56 C58 C75 \nC77 C80 C81 C84 C85 C89 \nC94 C98 C101 C109 C114 C115 \nC116 C121 C124 C125 C131 C133 \nC134 \n130: C0_=_C3( C0 C3 ) C0_=_C30( C0 C30 ) C0_=_C43( C0 C43 ) C0_=_C55( C0 C55 ) C3_=_C32( C3 C32 ) \nC3_=_C114( C3 C114 ) C3_=_C124( C3 C124 ) C3_=_C131( C3 C131 ) C18_=_C21( C18 C21 ) C18_=_C22( C18 C22 ) C18_=_C24( C18 C24 ) \nC21_=_C22( C21 C22 ) C21_=_C24( C21 C24 ) C21_=_C109( C21 C109 ) C22_=_C24( C22 C24 ) C24_=_C33( C24 C33 ) C24_=_C58( C24 C58 ) \nC24_=_C80( C24 C80 ) C24_=_C84( C24 C84 ) C24_=_C98( C24 C98 ) C24_=_C115( C24 C115 ) C24_=_C121( C24 C121 ) C24_=_C125( C24 C125 ) \nC24_=_C133( C24 C133 ) C30_=_C32( C30 C32 ) C30_=_C33( C30 C33 ) C30_=_C34( C30 C34 ) C30_=_C43( C30 C43 ) C30_=_C55( C30 C55 ) \nC32_=_C33( C32 C33 ) C32_=_C34( C32 C34 ) C32_=_C114( C32 C114 ) C32_=_C124( C32 C124 ) C32_=_C131( C32 C131 ) C33_=_C34( C33 C34 ) \nC33_=_C58( C33 C58 ) C33_=_C80( C33 C80 ) C33_=_C84( C33 C84 ) C33_=_C98( C33 C98 ) C33_=_C115( C33 C115 ) C33_=_C121( C33 C121 ) \nC33_=_C125( C33 C125 ) C33_=_C133( C33 C133 ) C34_=_C75( C34 C75 ) C34_=_C81( C34 C81 ) C34_=_C85( C34 C85 ) C34_=_C94( C34 C94 ) \nC34_=_C109( C34 C109 ) C34_=_C116( C34 C116 ) C34_=_C131( C34 C131 ) C34_=_C134( C34 C134 ) C43_=_C47( C43 C47 ) C43_=_C55( C43 C55 ) \nC47_=_C51( C47 C51 ) C47_=_C77( C47 C77 ) C47_=_C101( C47 C101 ) C51_=_C77( C51 C77 ) C51_=_C101( C51 C101 ) C55_=_C101( C55 C101 ) \nC56_=_C58( C56 C58 ) C56_=_C124( C56 C124 ) C56_=_C125( C56 C125 ) C58_=_C80( C58 C80 ) C58_=_C84( C58 C84 ) C58_=_C98( C58 C98 ) \nC58_=_C115( C58 C115 ) C58_=_C121( C58 C121 ) C58_=_C125( C58 C125 ) C58_=_C133( C58 C133 ) C75_=_C81( C75 C81 ) C75_=_C85( C75 C85 ) \nC75_=_C94( C75 C94 ) C75_=_C109( C75 C109 ) C75_=_C116( C75 C116 ) C75_=_C131( C75 C131 ) C75_=_C134( C75 C134 ) C77_=_C80( C77 C80 ) \nC77_=_C81( C77 C81 ) C77_=_C101( C77 C101 ) C80_=_C81( C80 C81 ) C80_=_C84( C80 C84 ) C80_=_C98( C80 C98 ) C80_=_C115( C80 C115 ) \nC80_=_C121( C80 C121 ) C80_=_C125( C80 C125 ) C80_=_C133( C80 C133 ) C81_=_C85( C81 C85 ) C81_=_C94( C81 C94 ) C81_=_C109( C81 C109 ) \nC81_=_C116( C81 C116 ) C81_=_C131( C81 C131 ) C81_=_C134( C81 C134 ) C84_=_C85( C84 C85 ) C84_=_C98( C84 C98 ) C84_=_C115( C84 C115 ) \nC84_=_C121( C84 C121 ) C84_=_C125( C84 C125 ) C84_=_C133( C84 C133 ) C85_=_C94( C85 C94 ) C85_=_C109( C85 C109 ) C85_=_C116( C85 C116 ) \nC85_=_C131( C85 C131 ) C85_=_C134( C85 C134 ) C94_=_C109( C94 C109 ) C94_=_C116( C94 C116 ) C94_=_C131( C94 C131 ) C94_=_C134( C94 C134 ) \nC98_=_C115( C98 C115 ) C98_=_C121( C98 C121 ) C98_=_C125( C98 C125 ) C98_=_C133( C98 C133 ) C109_=_C116( C109 C116 ) C109_=_C131( C109 C131 ) \nC109_=_C134( C109 C134 ) C114_=_C115( C114 C115 ) C114_=_C116( C114 C116 ) C114_=_C124( C114 C124 ) C114_=_C131( C114 C131 ) C115_=_C116( C115 C116 ) \nC115_=_C121( C115 C121 ) C115_=_C125( C115 C125 ) C115_=_C133( C115 C133 ) C116_=_C131( C116 C131 ) C116_=_C134( C116 C134 ) C121_=_C125( C121 C125 ) \nC121_=_C133( C121 C133 ) C124_=_C125( C124 C125 ) C124_=_C131( C124 C131 ) C125_=_C133( C125 C133 ) C131_=_C134( C131 C134 ) "];24-&gt;25[label="33: C0 C3 C18 C21 C22 \nC30 C32 C33 C34 C43 C47 \nC51 C55 C56 C75 C77 C80 \nC81 C84 C85 C89 C94 C98 \nC101 C109 C114 C115 C116 C121 \nC124 C125 C133 C134 \n97: C0_=_C3 ,C0_=_C30 ,C0_=_C43 ,C0_=_C55 ,C3_=_C32 ,\nC3_=_C114 ,C3_=_C124 ,C18_=_C21 ,C18_=_C22 ,C21_=_C22 ,C21_=_C109 ,\nC30_=_C32 ,C30_=_C33 ,C30_=_C34 ,C30_=_C43 ,C30_=_C55 ,C32_=_C33 ,\nC32_=_C34 ,C32_=_C114 ,C32_=_C124 ,C33_=_C34 ,C33_=_C80 ,C33_=_C84 ,\nC33_=_C98 ,C33_=_C115 ,C33_=_C121 ,C33_=_C125 ,C33_=_C133 ,C34_=_C75 ,\nC34_=_C81 ,C34_=_C85 ,C34_=_C94 ,C34_=_C109 ,C34_=_C116 ,C34_=_C134 ,\nC43_=_C47 ,C43_=_C55 ,C47_=_C51 ,C47_=_C77 ,C47_=_C101 ,C51_=_C77 ,\nC51_=_C101 ,C55_=_C101 ,C56_=_C124 ,C56_=_C125 ,C75_=_C81 ,C75_=_C85 ,\nC75_=_C94 ,C75_=_C109 ,C75_=_C116 ,C75_=_C134 ,C77_=_C80 ,C77_=_C81 ,\nC77_=_C101 ,C80_=_C81 ,C80_=_C84 ,C80_=_C98 ,C80_=_C115 ,C80_=_C121 ,\nC80_=_C125 ,C80_=_C133 ,C81_=_C85 ,C81_=_C94 ,C81_=_C109 ,C81_=_C116 ,\nC81_=_C134 ,C84_=_C85 ,C84_=_C98 ,C84_=_C115 ,C84_=_C121 ,C84_=_C125 ,\nC84_=_C133 ,C85_=_C94 ,C85_=_C109 ,C85_=_C116 ,C85_=_C134 ,C94_=_C109 ,\nC94_=_C116 ,C94_=_C134 ,C98_=_C115 ,C98_=_C121 ,C98_=_C125 ,C98_=_C133 ,\nC109_=_C116 ,C109_=_C134 ,C114_=_C115 ,C114_=_C116 ,C114_=_C124 ,C115_=_C116 ,\nC115_=_C121 ,C115_=_C125 ,C115_=_C133 ,C116_=_C134 ,C121_=_C125 ,C121_=_C133 ,\nC124_=_C125 ,C125_=_C133 ,"];26[shape=box, label="id:26 level: 1\n47: C2 C5 C6 C7 C10 \nC14 C15 C22 C31 C36 C40 \nC41 C50 C51 C55 C56 C62 \nC66 C70 C71 C74 C76 C79 \nC87 C90 C93 C94 C95 C97 \nC98 C100 C101 C103 C107 C110 \nC114 C115 C116 C119 C121 C122 \nC123 C124 C125 C127 C129 C134 \n120: C2_=_C5( C2 C5 ) C2_=_C6( C2 C6 ) C2_=_C22( C2 C22 ) C2_=_C90( C2 C90 ) C2_=_C110( C2 C110 ) \nC5_=_C6( C5 C6 ) C5_=_C36( C5 C36 ) C5_=_C87( C5 C87 ) C6_=_C71( C6 C71 ) C6_=_C100( C6 C100 ) C6_=_C129( C6 C129 ) \nC6_=_C134( C6 C134 ) C7_=_C10( C7 C10 ) C7_=_C14( C7 C14 ) C7_=_C15( C7 C15 ) C10_=_C14( C10 C14 ) C10_=_C15( C10 C15 ) \nC10_=_C51( C10 C51 ) C14_=_C15( C14 C15 ) C14_=_C103( C14 C103 ) C15_=_C62( C15 C62 ) C15_=_C76( C15 C76 ) C22_=_C90( C22 C90 ) \nC22_=_C110( C22 C110 ) C31_=_C36( C31 C36 ) C31_=_C56( C31 C56 ) C31_=_C79( C31 C79 ) C31_=_C119( C31 C119 ) C31_=_C122( C31 C122 ) \nC31_=_C123( C31 C123 ) C31_=_C124( C31 C124 ) C31_=_C125( C31 C125 ) C31_=_C127( C31 C127 ) C36_=_C87(</w:t>
      </w:r>
    </w:p>
    <w:p>
      <w:pPr>
        <w:pStyle w:val="PreformattedText"/>
        <w:bidi w:val="0"/>
        <w:spacing w:before="0" w:after="0"/>
        <w:jc w:val="left"/>
        <w:rPr/>
      </w:pPr>
      <w:r>
        <w:rPr/>
        <w:t xml:space="preserve"> </w:t>
      </w:r>
      <w:r>
        <w:rPr/>
        <w:t>C36 C87 ) C41_=_C62( C41 C62 ) \nC50_=_C55( C50 C55 ) C50_=_C101( C50 C101 ) C50_=_C123( C50 C123 ) C51_=_C101( C51 C101 ) C55_=_C101( C55 C101 ) C55_=_C123( C55 C123 ) \nC56_=_C79( C56 C79 ) C56_=_C119( C56 C119 ) C56_=_C122( C56 C122 ) C56_=_C123( C56 C123 ) C56_=_C124( C56 C124 ) C56_=_C125( C56 C125 ) \nC56_=_C127( C56 C127 ) C62_=_C76( C62 C76 ) C66_=_C70( C66 C70 ) C66_=_C71( C66 C71 ) C70_=_C71( C70 C71 ) C70_=_C93( C70 C93 ) \nC71_=_C100( C71 C100 ) C71_=_C129( C71 C129 ) C71_=_C134( C71 C134 ) C74_=_C76( C74 C76 ) C74_=_C90( C74 C90 ) C74_=_C93( C74 C93 ) \nC74_=_C94( C74 C94 ) C79_=_C119( C79 C119 ) C79_=_C122( C79 C122 ) C79_=_C123( C79 C123 ) C79_=_C124( C79 C124 ) C79_=_C125( C79 C125 ) \nC79_=_C127( C79 C127 ) C90_=_C93( C90 C93 ) C90_=_C94( C90 C94 ) C90_=_C110( C90 C110 ) C93_=_C94( C93 C94 ) C94_=_C116( C94 C116 ) \nC94_=_C134( C94 C134 ) C95_=_C97( C95 C97 ) C95_=_C98( C95 C98 ) C95_=_C100( C95 C100 ) C95_=_C107( C95 C107 ) C95_=_C110( C95 C110 ) \nC95_=_C119( C95 C119 ) C95_=_C121( C95 C121 ) C97_=_C98( C97 C98 ) C97_=_C100( C97 C100 ) C97_=_C129( C97 C129 ) C98_=_C100( C98 C100 ) \nC98_=_C115( C98 C115 ) C98_=_C121( C98 C121 ) C98_=_C125( C98 C125 ) C100_=_C129( C100 C129 ) C100_=_C134( C100 C134 ) C101_=_C123( C101 C123 ) \nC103_=_C107( C103 C107 ) C107_=_C110( C107 C110 ) C107_=_C119( C107 C119 ) C107_=_C121( C107 C121 ) C110_=_C119( C110 C119 ) C110_=_C121( C110 C121 ) \nC114_=_C115( C114 C115 ) C114_=_C116( C114 C116 ) C114_=_C124( C114 C124 ) C115_=_C116( C115 C116 ) C115_=_C121( C115 C121 ) C115_=_C125( C115 C125 ) \nC116_=_C134( C116 C134 ) C119_=_C121( C119 C121 ) C119_=_C122( C119 C122 ) C119_=_C123( C119 C123 ) C119_=_C124( C119 C124 ) C119_=_C125( C119 C125 ) \nC119_=_C127( C119 C127 ) C121_=_C125( C121 C125 ) C122_=_C123( C122 C123 ) C122_=_C124( C122 C124 ) C122_=_C125( C122 C125 ) C122_=_C127( C122 C127 ) \nC123_=_C124( C123 C124 ) C123_=_C125( C123 C125 ) C123_=_C127( C123 C127 ) C124_=_C125( C124 C125 ) C124_=_C127( C124 C127 ) C125_=_C127( C125 C127 ) \nC129_=_C134( C129 C134 ) "];24-&gt;26[label="40: C2 C5 C6 C7 C10 \nC14 C15 C22 C31 C36 C40 \nC41 C50 C51 C55 C56 C62 \nC66 C70 C71 C74 C76 C79 \nC87 C94 C97 C98 C101 C103 \nC107 C114 C115 C116 C121 C122 \nC124 C125 C127 C129 C134 \n73: C2_=_C5 ,C2_=_C6 ,C2_=_C22 ,C5_=_C6 ,C5_=_C36 ,\nC5_=_C87 ,C6_=_C71 ,C6_=_C129 ,C6_=_C134 ,C7_=_C10 ,C7_=_C14 ,\nC7_=_C15 ,C10_=_C14 ,C10_=_C15 ,C10_=_C51 ,C14_=_C15 ,C14_=_C103 ,\nC15_=_C62 ,C15_=_C76 ,C31_=_C36 ,C31_=_C56 ,C31_=_C79 ,C31_=_C122 ,\nC31_=_C124 ,C31_=_C125 ,C31_=_C127 ,C36_=_C87 ,C41_=_C62 ,C50_=_C55 ,\nC50_=_C101 ,C51_=_C101 ,C55_=_C101 ,C56_=_C79 ,C56_=_C122 ,C56_=_C124 ,\nC56_=_C125 ,C56_=_C127 ,C62_=_C76 ,C66_=_C70 ,C66_=_C71 ,C70_=_C71 ,\nC71_=_C129 ,C71_=_C134 ,C74_=_C76 ,C74_=_C94 ,C79_=_C122 ,C79_=_C124 ,\nC79_=_C125 ,C79_=_C127 ,C94_=_C116 ,C94_=_C134 ,C97_=_C98 ,C97_=_C129 ,\nC98_=_C115 ,C98_=_C121 ,C98_=_C125 ,C103_=_C107 ,C107_=_C121 ,C114_=_C115 ,\nC114_=_C116 ,C114_=_C124 ,C115_=_C116 ,C115_=_C121 ,C115_=_C125 ,C116_=_C134 ,\nC121_=_C125 ,C122_=_C124 ,C122_=_C125 ,C122_=_C127 ,C124_=_C125 ,C124_=_C127 ,\nC125_=_C127 ,C129_=_C134 ,"];27[shape=box, label="id:27 level: 1\n54: C0 C2 C3 C5 C6 \nC7 C10 C13 C14 C15 C18 \nC21 C30 C31 C32 C33 C34 \nC36 C40 C41 C43 C47 C49 \nC50 C59 C61 C62 C64 C66 \nC68 C70 C71 C73 C74 C75 \nC76 C77 C79 C80 C81 C84 \nC85 C86 C87 C89 C97 C103 \nC106 C107 C109 C122 C127 C129 \nC133 \n158: C0_=_C2( C0 C2 ) C0_=_C3( C0 C3 ) C0_=_C5( C0 C5 ) C0_=_C6( C0 C6 ) C0_=_C30( C0 C30 ) \nC0_=_C43( C0 C43 ) C2_=_C3( C2 C3 ) C2_=_C5( C2 C5 ) C2_=_C6( C2 C6 ) C3_=_C5( C3 C5 ) C3_=_C6( C3 C6 ) \nC3_=_C32( C3 C32 ) C5_=_C6( C5 C6 ) C5_=_C36( C5 C36 ) C5_=_C87( C5 C87 ) C6_=_C71( C6 C71 ) C6_=_C129( C6 C129 ) \nC7_=_C10( C7 C10 ) C7_=_C13( C7 C13 ) C7_=_C14( C7 C14 ) C7_=_C15( C7 C15 ) C10_=_C13( C10 C13 ) C10_=_C14( C10 C14 ) \nC10_=_C15( C10 C15 ) C13_=_C14( C13 C14 ) C13_=_C15( C13 C15 ) C13_=_C73( C13 C73 ) C13_=_C84( C13 C84 ) C13_=_C85( C13 C85 ) \nC13_=_C86( C13 C86 ) C13_=_C87( C13 C87 ) C14_=_C15( C14 C15 ) C14_=_C103( C14 C103 ) C15_=_C62( C15 C62 ) C15_=_C76( C15 C76 ) \nC18_=_C21( C18 C21 ) C18_=_C59( C18 C59 ) C18_=_C64( C18 C64 ) C18_=_C66( C18 C66 ) C18_=_C68( C18 C68 ) C18_=_C70( C18 C70 ) \nC18_=_C71( C18 C71 ) C21_=_C103( C21 C103 ) C21_=_C106( C21 C106 ) C21_=_C107( C21 C107 ) C21_=_C109( C21 C109 ) C30_=_C31( C30 C31 ) \nC30_=_C32( C30 C32 ) C30_=_C33( C30 C33 ) C30_=_C34( C30 C34 ) C30_=_C36( C30 C36 ) C30_=_C43( C30 C43 ) C31_=_C32( C31 C32 ) \nC31_=_C33( C31 C33 ) C31_=_C34( C31 C34 ) C31_=_C36( C31 C36 ) C31_=_C79( C31 C79 ) C31_=_C122( C31 C122 ) C31_=_C127( C31 C127 ) \nC32_=_C33( C32 C33 ) C32_=_C34( C32 C34 ) C32_=_C36( C32 C36 ) C33_=_C34( C33 C34 ) C33_=_C36( C33 C36 ) C33_=_C80( C33 C80 ) \nC33_=_C84( C33 C84 ) C33_=_C133( C33 C133 ) C34_=_C36( C34 C36 ) C34_=_C75( C34 C75 ) C34_=_C81( C34 C81 ) C34_=_C85( C34 C85 ) \nC34_=_C109( C34 C109 ) C36_=_C87( C36 C87 ) C40_=_C68( C40 C68 ) C40_=_C106( C40 C106 ) C41_=_C59( C41 C59 ) C41_=_C61( C41 C61 ) \nC41_=_C62( C41 C62 ) C43_=_C47( C43 C47 ) C43_=_C49( C43 C49 ) C43_=_C50( C43 C50 ) C47_=_C49( C47 C49 ) C47_=_C50( C47 C50 ) \nC47_=_C77( C47 C77 ) C49_=_C50( C49 C50 ) C49_=_C122( C49 C122 ) C59_=_C61( C59 C61 ) C59_=_C62( C59 C62 ) C59_=_C64( C59 C64 ) \nC59_=_C66( C59 C66 ) C59_=_C68( C59 C68 ) C59_=_C70( C59 C70 ) C59_=_C71( C59 C71 ) C61_=_C62( C61 C62 ) C61_=_C89( C61 C89 ) \nC61_=_C97( C61 C97 ) C61_=_C129( C61 C129 ) C62_=_C76( C62 C76 ) C64_=_C66( C64 C66 ) C64_=_C68( C64 C68 ) C64_=_C70( C64 C70 ) \nC64_=_C71( C64 C71 ) C64_=_C73( C64 C73 ) C64_=_C74( C64 C74 ) C64_=_C75( C64 C75 ) C64_=_C76( C64 C76 ) C66_=_C68( C66 C68 ) \nC66_=_C70( C66 C70 ) C66_=_C71( C66 C71 ) C68_=_C70( C68 C70 ) C68_=_C71( C68 C71 ) C68_=_C106( C68 C106 ) C70_=_C71( C70 C71 ) \nC71_=_C129( C71 C129 ) C73_=_C74( C73 C74 ) C73_=_C75( C73 C75 ) C73_=_C76( C73 C76 ) C73_=_C84( C73 C84 ) C73_=_C85( C73 C85 ) \nC73_=_C86( C73 C86 ) C73_=_C87( C73 C87 ) C74_=_C75( C74 C75 ) C74_=_C76( C74 C76 ) C75_=_C76( C75 C76 ) C75_=_C81( C75 C81 ) \nC75_=_C85( C75 C85 ) C75_=_C109( C75 C109 ) C77_=_C79( C77 C79 ) C77_=_C80( C77 C80 ) C77_=_C81( C77 C81 ) C79_=_C80( C79 C80 ) \nC79_=_C81( C79 C81 ) C79_=_C122( C79 C122 ) C79_=_C127( C79 C127 ) C80_=_C81( C80 C81 ) C80_=_C84( C80 C84 ) C80_=_C133( C80 C133 ) \nC81_=_C85( C81 C85 ) C81_=_C109( C81 C109 ) C84_=_C85( C84 C85 ) C84_=_C86( C84 C86 ) C84_=_C87( C84 C87 ) C84_=_C133( C84 C133 ) \nC85_=_C86( C85 C86 ) C85_=_C87( C85 C87 ) C85_=_C109( C85 C109 ) C86_=_C87( C86 C87 ) C89_=_C97( C89 C97 ) C89_=_C129( C89 C129 ) \nC97_=_C129( C97 C129 ) C103_=_C106( C103 C106 ) C103_=_C107( C103 C107 ) C103_=_C109( C103 C109 ) C106_=_C107( C106 C107 ) C106_=_C109( C106 C109 ) \nC107_=_C109( C107 C109 ) C122_=_C127( C122 C127 ) C127_=_C133( C127 C133 ) "];24-&gt;27[label="45: C0 C2 C3 C5 C6 \nC7 C10 C14 C15 C18 C21 \nC30 C31 C32 C33 C34 C36 \nC40 C41 C43 C47 C50 C62 \nC66 C70 C71 C74 C75 C76 \nC77 C79 C80 C81 C84 C85 \nC87 C89 C97 C103 C107 C109 \nC122 C127 C129 C133 \n101: C0_=_C2 ,C0_=_C3 ,C0_=_C5 ,C0_=_C6 ,C0_=_C30 ,\nC0_=_C43 ,C2_=_C3 ,C2_=_C5 ,C2_=_C6 ,C3_=_C5 ,C3_=_C6 ,\nC3_=_C32 ,C5_=_C6 ,C5_=_C36 ,C5_=_C87 ,C6_=_C71 ,C6_=_C129 ,\nC7_=_C10 ,C7_=_C14 ,C7_=_C15 ,C10_=_C14 ,C10_=_C15 ,C14_=_C15 ,\nC14_=_C103 ,C15_=_C62 ,C15_=_C76 ,C18_=_C21 ,C18_=_C66 ,C18_=_C70 ,\nC18_=_C71 ,C21_=_C103 ,C21_=_C107 ,C21_=_C109 ,C30_=_C31 ,C30_=_C32 ,\nC30_=_C33 ,C30_=_C34 ,C30_=_C36 ,C30_=_C43 ,C31_=_C32 ,C31_=_C33 ,\nC31_=_C34 ,C31_=_C36 ,C31_=_C79 ,C31_=_C122 ,C31_=_C127 ,C32_=_C33 ,\nC32_=_C34 ,C32_=_C36 ,C33_=_C34 ,C33_=_C36 ,C33_=_C80 ,C33_=_C84 ,\nC33_=_C133 ,C34_=_C36 ,C34_=_C75 ,C34_=_C81 ,C34_=_C85 ,C34_=_C109 ,\nC36_=_C87 ,C41_=_C62 ,C43_=_C47 ,C43_=_C50 ,C47_=_C50 ,C47_=_C77 ,\nC62_=_C76 ,C66_=_C70 ,C66_=_C71 ,C70_=_C71 ,C71_=_C129 ,C74_=_C75 ,\nC74_=_C76 ,C75_=_C76 ,C75_=_C81 ,C75_=_C85 ,C75_=_C109 ,C77_=_C79 ,\nC77_=_C80 ,C77_=_C81 ,C79_=_C80 ,C79_=_C81 ,C79_=_C122 ,C79_=_C127 ,\nC80_=_C81 ,C80_=_C84 ,C80_=_C133 ,C81_=_C85 ,C81_=_C109 ,C84_=_C85 ,\nC84_=_C87 ,C84_=_C133 ,C85_=_C87 ,C85_=_C109 ,C89_=_C97 ,C89_=_C129 ,\nC97_=_C129 ,C103_=_C107 ,C103_=_C109 ,C107_=_C109 ,C122_=_C127 ,C127_=_C133 ,"];28[shape=box, label="id:28 level: 2\n20: C24 C33 C34 C58 C75 \nC80 C81 C84 C85 C94 C98 \nC109 C115 C116 C121 C125 C131 \nC132 C133 C134 \n104: C24_=_C33( C24 C33 ) C24_=_C58( C24 C58 ) C24_=_C80( C24 C80 ) C24_=_C84( C24 C84 ) C24_=_C98( C24 C98 ) \nC24_=_C115( C24 C115 ) C24_=_C121( C24 C121 ) C24_=_C125( C24 C125 ) C24_=_C132( C24 C132 ) C24_=_C133( C24 C133 ) C33_=_C34( C33 C34 ) \nC33_=_C58( C33 C58 ) C33_=_C80( C33 C80 ) C33_=_C84( C33 C84 ) C33_=_C98( C33 C98 ) C33_=_C115( C33 C115 ) C33_=_C121( C33 C121 ) \nC33_=_C125( C33 C125 ) C33_=_C132( C33 C132 ) C33_=_C133( C33 C133 ) C34_=_C75( C34 C75 ) C34_=_C81( C34 C81 ) C34_=_C85( C34 C85 ) \nC34_=_C94( C34 C94 ) C34_=_C109( C34 C109 ) C34_=_C116( C34 C116 ) C34_=_C131( C34 C131 ) C34_=_C132( C34 C132 ) C34_=_C134( C34 C134 ) \nC58_=_C80( C58 C80 ) C58_=_C84( C58 C84 ) C58_=_C98( C58 C98 ) C58_=_C115( C58 C115 ) C58_=_C121( C58 C121 ) C58_=_C125( C58 C125 ) \nC58_=_C132( C58 C132 ) C58_=_C133( C58 C133 ) C75_=_C81( C75 C81 ) C75_=_C85( C75 C85 ) C75_=_C94( C75 C94 ) C75_=_C109( C75 C109 ) \nC75_=_C116( C75 C116 ) C75_=_C131( C75 C131 ) C75_=_C132( C75 C132 ) C75_=_C134( C75 C134 ) C80_=_C81( C80 C81 ) C80_=_C84( C80 C84 ) \nC80_=_C98( C80 C98 ) C80_=_C115( C80 C115 ) C80_=_C121( C80 C121 ) C80_=_C125( C80 C125 ) C80_=_C132( C80 C132 ) C80_=_C133( C80 C133 ) \nC81_=_C85( C81 C85 ) C81_=_C94( C81 C94 ) C81_=_C109( C81 C109 ) C81_=_C116( C81 C116 ) C81_=_C131( C81 C131 ) C81_=_C132( C81 C132 ) \nC81_=_C134( C81 C134 ) C84_=_C85( C84 C85 ) C84_=_C98( C84 C98 ) C84_=_C115( C84 C115 ) C84_=_C121( C84 C121 ) C84_=_C125( C84 C125 ) \nC84_=_C132( C84 C132 ) C84_=_C133( C84 C133 ) C85_=_C94( C85 C94 ) C85_=_C109( C85 C109 ) C85_=_C116( C85 C116 ) C85_=_C131(</w:t>
      </w:r>
    </w:p>
    <w:p>
      <w:pPr>
        <w:pStyle w:val="PreformattedText"/>
        <w:bidi w:val="0"/>
        <w:spacing w:before="0" w:after="0"/>
        <w:jc w:val="left"/>
        <w:rPr/>
      </w:pPr>
      <w:r>
        <w:rPr/>
        <w:t xml:space="preserve"> </w:t>
      </w:r>
      <w:r>
        <w:rPr/>
        <w:t>C85 C131 ) \nC85_=_C132( C85 C132 ) C85_=_C134( C85 C134 ) C94_=_C109( C94 C109 ) C94_=_C116( C94 C116 ) C94_=_C131( C94 C131 ) C94_=_C132( C94 C132 ) \nC94_=_C134( C94 C134 ) C98_=_C115( C98 C115 ) C98_=_C121( C98 C121 ) C98_=_C125( C98 C125 ) C98_=_C132( C98 C132 ) C98_=_C133( C98 C133 ) \nC109_=_C116( C109 C116 ) C109_=_C131( C109 C131 ) C109_=_C132( C109 C132 ) C109_=_C134( C109 C134 ) C115_=_C116( C115 C116 ) C115_=_C121( C115 C121 ) \nC115_=_C125( C115 C125 ) C115_=_C132( C115 C132 ) C115_=_C133( C115 C133 ) C116_=_C131( C116 C131 ) C116_=_C132( C116 C132 ) C116_=_C134( C116 C134 ) \nC121_=_C125( C121 C125 ) C121_=_C132( C121 C132 ) C121_=_C133( C121 C133 ) C125_=_C132( C125 C132 ) C125_=_C133( C125 C133 ) C131_=_C132( C131 C132 ) \nC131_=_C134( C131 C134 ) C132_=_C133( C132 C133 ) C132_=_C134( C132 C134 ) "];25-&gt;28[label="19: C24 C33 C34 C58 C75 \nC80 C81 C84 C85 C94 C98 \nC109 C115 C116 C121 C125 C131 \nC133 C134 \n85: C24_=_C33 ,C24_=_C58 ,C24_=_C80 ,C24_=_C84 ,C24_=_C98 ,\nC24_=_C115 ,C24_=_C121 ,C24_=_C125 ,C24_=_C133 ,C33_=_C34 ,C33_=_C58 ,\nC33_=_C80 ,C33_=_C84 ,C33_=_C98 ,C33_=_C115 ,C33_=_C121 ,C33_=_C125 ,\nC33_=_C133 ,C34_=_C75 ,C34_=_C81 ,C34_=_C85 ,C34_=_C94 ,C34_=_C109 ,\nC34_=_C116 ,C34_=_C131 ,C34_=_C134 ,C58_=_C80 ,C58_=_C84 ,C58_=_C98 ,\nC58_=_C115 ,C58_=_C121 ,C58_=_C125 ,C58_=_C133 ,C75_=_C81 ,C75_=_C85 ,\nC75_=_C94 ,C75_=_C109 ,C75_=_C116 ,C75_=_C131 ,C75_=_C134 ,C80_=_C81 ,\nC80_=_C84 ,C80_=_C98 ,C80_=_C115 ,C80_=_C121 ,C80_=_C125 ,C80_=_C133 ,\nC81_=_C85 ,C81_=_C94 ,C81_=_C109 ,C81_=_C116 ,C81_=_C131 ,C81_=_C134 ,\nC84_=_C85 ,C84_=_C98 ,C84_=_C115 ,C84_=_C121 ,C84_=_C125 ,C84_=_C133 ,\nC85_=_C94 ,C85_=_C109 ,C85_=_C116 ,C85_=_C131 ,C85_=_C134 ,C94_=_C109 ,\nC94_=_C116 ,C94_=_C131 ,C94_=_C134 ,C98_=_C115 ,C98_=_C121 ,C98_=_C125 ,\nC98_=_C133 ,C109_=_C116 ,C109_=_C131 ,C109_=_C134 ,C115_=_C116 ,C115_=_C121 ,\nC115_=_C125 ,C115_=_C133 ,C116_=_C131 ,C116_=_C134 ,C121_=_C125 ,C121_=_C133 ,\nC125_=_C133 ,C131_=_C134 ,"];29[shape=box, label="id:29 level: 2\n22: C0 C3 C17 C18 C21 \nC22 C23 C24 C30 C32 C43 \nC47 C51 C55 C56 C58 C77 \nC89 C101 C114 C124 C131 \n51: C0_=_C3( C0 C3 ) C0_=_C30( C0 C30 ) C0_=_C43( C0 C43 ) C0_=_C55( C0 C55 ) C3_=_C23( C3 C23 ) \nC3_=_C32( C3 C32 ) C3_=_C114( C3 C114 ) C3_=_C124( C3 C124 ) C3_=_C131( C3 C131 ) C17_=_C18( C17 C18 ) C17_=_C21( C17 C21 ) \nC17_=_C22( C17 C22 ) C17_=_C23( C17 C23 ) C17_=_C24( C17 C24 ) C17_=_C56( C17 C56 ) C17_=_C58( C17 C58 ) C18_=_C21( C18 C21 ) \nC18_=_C22( C18 C22 ) C18_=_C23( C18 C23 ) C18_=_C24( C18 C24 ) C21_=_C22( C21 C22 ) C21_=_C23( C21 C23 ) C21_=_C24( C21 C24 ) \nC22_=_C23( C22 C23 ) C22_=_C24( C22 C24 ) C23_=_C24( C23 C24 ) C23_=_C32( C23 C32 ) C23_=_C114( C23 C114 ) C23_=_C124( C23 C124 ) \nC23_=_C131( C23 C131 ) C24_=_C58( C24 C58 ) C30_=_C32( C30 C32 ) C30_=_C43( C30 C43 ) C30_=_C55( C30 C55 ) C32_=_C114( C32 C114 ) \nC32_=_C124( C32 C124 ) C32_=_C131( C32 C131 ) C43_=_C47( C43 C47 ) C43_=_C55( C43 C55 ) C47_=_C51( C47 C51 ) C47_=_C77( C47 C77 ) \nC47_=_C101( C47 C101 ) C51_=_C77( C51 C77 ) C51_=_C101( C51 C101 ) C55_=_C101( C55 C101 ) C56_=_C58( C56 C58 ) C56_=_C124( C56 C124 ) \nC77_=_C101( C77 C101 ) C114_=_C124( C114 C124 ) C114_=_C131( C114 C131 ) C124_=_C131( C124 C131 ) "];25-&gt;29[label="20: C0 C3 C18 C21 C22 \nC24 C30 C32 C43 C47 C51 \nC55 C56 C58 C77 C89 C101 \nC114 C124 C131 \n35: C0_=_C3 ,C0_=_C30 ,C0_=_C43 ,C0_=_C55 ,C3_=_C32 ,\nC3_=_C114 ,C3_=_C124 ,C3_=_C131 ,C18_=_C21 ,C18_=_C22 ,C18_=_C24 ,\nC21_=_C22 ,C21_=_C24 ,C22_=_C24 ,C24_=_C58 ,C30_=_C32 ,C30_=_C43 ,\nC30_=_C55 ,C32_=_C114 ,C32_=_C124 ,C32_=_C131 ,C43_=_C47 ,C43_=_C55 ,\nC47_=_C51 ,C47_=_C77 ,C47_=_C101 ,C51_=_C77 ,C51_=_C101 ,C55_=_C101 ,\nC56_=_C58 ,C56_=_C124 ,C77_=_C101 ,C114_=_C124 ,C114_=_C131 ,C124_=_C131 ,"];30[shape=box, label="id:30 level: 2\n28: C2 C14 C15 C22 C31 \nC56 C62 C70 C76 C79 C90 \nC93 C95 C96 C97 C98 C100 \nC103 C104 C110 C111 C119 C122 \nC123 C124 C125 C126 C127 \n114: C2_=_C22( C2 C22 ) C2_=_C90( C2 C90 ) C2_=_C110( C2 C110 ) C2_=_C111( C2 C111 ) C14_=_C15( C14 C15 ) \nC14_=_C103( C14 C103 ) C14_=_C104( C14 C104 ) C15_=_C62( C15 C62 ) C15_=_C76( C15 C76 ) C15_=_C126( C15 C126 ) C22_=_C90( C22 C90 ) \nC22_=_C110( C22 C110 ) C22_=_C111( C22 C111 ) C31_=_C56( C31 C56 ) C31_=_C79( C31 C79 ) C31_=_C96( C31 C96 ) C31_=_C104( C31 C104 ) \nC31_=_C111( C31 C111 ) C31_=_C119( C31 C119 ) C31_=_C122( C31 C122 ) C31_=_C123( C31 C123 ) C31_=_C124( C31 C124 ) C31_=_C125( C31 C125 ) \nC31_=_C126( C31 C126 ) C31_=_C127( C31 C127 ) C56_=_C79( C56 C79 ) C56_=_C96( C56 C96 ) C56_=_C104( C56 C104 ) C56_=_C111( C56 C111 ) \nC56_=_C119( C56 C119 ) C56_=_C122( C56 C122 ) C56_=_C123( C56 C123 ) C56_=_C124( C56 C124 ) C56_=_C125( C56 C125 ) C56_=_C126( C56 C126 ) \nC56_=_C127( C56 C127 ) C62_=_C76( C62 C76 ) C62_=_C126( C62 C126 ) C70_=_C93( C70 C93 ) C76_=_C126( C76 C126 ) C79_=_C96( C79 C96 ) \nC79_=_C104( C79 C104 ) C79_=_C111( C79 C111 ) C79_=_C119( C79 C119 ) C79_=_C122( C79 C122 ) C79_=_C123( C79 C123 ) C79_=_C124( C79 C124 ) \nC79_=_C125( C79 C125 ) C79_=_C126( C79 C126 ) C79_=_C127( C79 C127 ) C90_=_C93( C90 C93 ) C90_=_C110( C90 C110 ) C90_=_C111( C90 C111 ) \nC95_=_C96( C95 C96 ) C95_=_C97( C95 C97 ) C95_=_C98( C95 C98 ) C95_=_C100( C95 C100 ) C95_=_C110( C95 C110 ) C95_=_C119( C95 C119 ) \nC96_=_C97( C96 C97 ) C96_=_C98( C96 C98 ) C96_=_C100( C96 C100 ) C96_=_C104( C96 C104 ) C96_=_C111( C96 C111 ) C96_=_C119( C96 C119 ) \nC96_=_C122( C96 C122 ) C96_=_C123( C96 C123 ) C96_=_C124( C96 C124 ) C96_=_C125( C96 C125 ) C96_=_C126( C96 C126 ) C96_=_C127( C96 C127 ) \nC97_=_C98( C97 C98 ) C97_=_C100( C97 C100 ) C98_=_C100( C98 C100 ) C98_=_C125( C98 C125 ) C103_=_C104( C103 C104 ) C104_=_C111( C104 C111 ) \nC104_=_C119( C104 C119 ) C104_=_C122( C104 C122 ) C104_=_C123( C104 C123 ) C104_=_C124( C104 C124 ) C104_=_C125( C104 C125 ) C104_=_C126( C104 C126 ) \nC104_=_C127( C104 C127 ) C110_=_C111( C110 C111 ) C110_=_C119( C110 C119 ) C111_=_C119( C111 C119 ) C111_=_C122( C111 C122 ) C111_=_C123( C111 C123 ) \nC111_=_C124( C111 C124 ) C111_=_C125( C111 C125 ) C111_=_C126( C111 C126 ) C111_=_C127( C111 C127 ) C119_=_C122( C119 C122 ) C119_=_C123( C119 C123 ) \nC119_=_C124( C119 C124 ) C119_=_C125( C119 C125 ) C119_=_C126( C119 C126 ) C119_=_C127( C119 C127 ) C122_=_C123( C122 C123 ) C122_=_C124( C122 C124 ) \nC122_=_C125( C122 C125 ) C122_=_C126( C122 C126 ) C122_=_C127( C122 C127 ) C123_=_C124( C123 C124 ) C123_=_C125( C123 C125 ) C123_=_C126( C123 C126 ) \nC123_=_C127( C123 C127 ) C124_=_C125( C124 C125 ) C124_=_C126( C124 C126 ) C124_=_C127( C124 C127 ) C125_=_C126( C125 C126 ) C125_=_C127( C125 C127 ) \nC126_=_C127( C126 C127 ) "];26-&gt;30[label="24: C2 C14 C15 C22 C31 \nC56 C62 C70 C76 C79 C90 \nC93 C95 C97 C98 C100 C103 \nC110 C119 C122 C123 C124 C125 \nC127 \n59: C2_=_C22 ,C2_=_C90 ,C2_=_C110 ,C14_=_C15 ,C14_=_C103 ,\nC15_=_C62 ,C15_=_C76 ,C22_=_C90 ,C22_=_C110 ,C31_=_C56 ,C31_=_C79 ,\nC31_=_C119 ,C31_=_C122 ,C31_=_C123 ,C31_=_C124 ,C31_=_C125 ,C31_=_C127 ,\nC56_=_C79 ,C56_=_C119 ,C56_=_C122 ,C56_=_C123 ,C56_=_C124 ,C56_=_C125 ,\nC56_=_C127 ,C62_=_C76 ,C70_=_C93 ,C79_=_C119 ,C79_=_C122 ,C79_=_C123 ,\nC79_=_C124 ,C79_=_C125 ,C79_=_C127 ,C90_=_C93 ,C90_=_C110 ,C95_=_C97 ,\nC95_=_C98 ,C95_=_C100 ,C95_=_C110 ,C95_=_C119 ,C97_=_C98 ,C97_=_C100 ,\nC98_=_C100 ,C98_=_C125 ,C110_=_C119 ,C119_=_C122 ,C119_=_C123 ,C119_=_C124 ,\nC119_=_C125 ,C119_=_C127 ,C122_=_C123 ,C122_=_C124 ,C122_=_C125 ,C122_=_C127 ,\nC123_=_C124 ,C123_=_C125 ,C123_=_C127 ,C124_=_C125 ,C124_=_C127 ,C125_=_C127 ,"];31[shape=box, label="id:31 level: 2\n35: C5 C6 C7 C10 C26 \nC28 C29 C36 C40 C41 C50 \nC51 C55 C66 C71 C74 C87 \nC90 C93 C94 C95 C100 C101 \nC107 C110 C114 C115 C116 C117 \nC119 C121 C123 C129 C130 C134 \n84: C5_=_C6( C5 C6 ) C5_=_C36( C5 C36 ) C5_=_C87( C5 C87 ) C5_=_C117( C5 C117 ) C5_=_C130( C5 C130 ) \nC6_=_C71( C6 C71 ) C6_=_C100( C6 C100 ) C6_=_C129( C6 C129 ) C6_=_C134( C6 C134 ) C7_=_C10( C7 C10 ) C7_=_C26( C7 C26 ) \nC7_=_C28( C7 C28 ) C7_=_C29( C7 C29 ) C10_=_C51( C10 C51 ) C26_=_C28( C26 C28 ) C26_=_C29( C26 C29 ) C26_=_C74( C26 C74 ) \nC26_=_C90( C26 C90 ) C26_=_C93( C26 C93 ) C26_=_C94( C26 C94 ) C28_=_C29( C28 C29 ) C28_=_C95( C28 C95 ) C28_=_C107( C28 C107 ) \nC28_=_C110( C28 C110 ) C28_=_C119( C28 C119 ) C28_=_C121( C28 C121 ) C29_=_C50( C29 C50 ) C29_=_C55( C29 C55 ) C29_=_C101( C29 C101 ) \nC29_=_C123( C29 C123 ) C29_=_C130( C29 C130 ) C36_=_C87( C36 C87 ) C36_=_C117( C36 C117 ) C36_=_C130( C36 C130 ) C50_=_C55( C50 C55 ) \nC50_=_C101( C50 C101 ) C50_=_C123( C50 C123 ) C50_=_C130( C50 C130 ) C51_=_C101( C51 C101 ) C55_=_C101( C55 C101 ) C55_=_C123( C55 C123 ) \nC55_=_C130( C55 C130 ) C66_=_C71( C66 C71 ) C71_=_C100( C71 C100 ) C71_=_C129( C71 C129 ) C71_=_C134( C71 C134 ) C74_=_C90( C74 C90 ) \nC74_=_C93( C74 C93 ) C74_=_C94( C74 C94 ) C87_=_C117( C87 C117 ) C87_=_C130( C87 C130 ) C90_=_C93( C90 C93 ) C90_=_C94( C90 C94 ) \nC90_=_C110( C90 C110 ) C93_=_C94( C93 C94 ) C94_=_C116( C94 C116 ) C94_=_C134( C94 C134 ) C95_=_C100( C95 C100 ) C95_=_C107( C95 C107 ) \nC95_=_C110( C95 C110 ) C95_=_C119( C95 C119 ) C95_=_C121( C95 C121 ) C100_=_C129( C100 C129 ) C100_=_C134( C100 C134 ) C101_=_C123( C101 C123 ) \nC101_=_C130( C101 C130 ) C107_=_C110( C107 C110 ) C107_=_C119( C107 C119 ) C107_=_C121( C107 C121 ) C110_=_C119( C110 C119 ) C110_=_C121( C110 C121 ) \nC114_=_C115( C114 C115 ) C114_=_C116( C114 C116 ) C114_=_C117( C114 C117 ) C115_=_C116( C115 C116 ) C115_=_C117( C115 C117 ) C115_=_C121( C115 C121 ) \nC116_=_C117( C116 C117 ) C116_=_C134( C116 C134 ) C117_=_C130( C117 C130 ) C119_=_C121( C119 C121 ) C119_=_C123( C119 C123 ) C123_=_C130( C123 C130 ) \nC129_=_C134( C129 C134 ) "];26-&gt;31[label="30: C5 C6 C7 C10 C36 \nC40 C41 C50 C51 C55 C66 \nC71 C74 C87 C90 C93 C94 \nC95 C100 C101 C107 C110 C114 \nC115 C116 C119 C121 C123 C129 \nC134 \n50: C5_=_C6 ,C5_=_C36 ,C5_=_C87 ,C6_=_C71 ,C6_=_C100 ,\nC6_=_C129 ,C6_=_C134 ,C7_=_C10 ,C10_=_C51 ,C36_=_C87 ,C50_=_C55 ,\nC50_=_C101</w:t>
      </w:r>
    </w:p>
    <w:p>
      <w:pPr>
        <w:pStyle w:val="PreformattedText"/>
        <w:bidi w:val="0"/>
        <w:spacing w:before="0" w:after="0"/>
        <w:jc w:val="left"/>
        <w:rPr/>
      </w:pPr>
      <w:r>
        <w:rPr/>
        <w:t xml:space="preserve"> </w:t>
      </w:r>
      <w:r>
        <w:rPr/>
        <w:t>,C50_=_C123 ,C51_=_C101 ,C55_=_C101 ,C55_=_C123 ,C66_=_C71 ,\nC71_=_C100 ,C71_=_C129 ,C71_=_C134 ,C74_=_C90 ,C74_=_C93 ,C74_=_C94 ,\nC90_=_C93 ,C90_=_C94 ,C90_=_C110 ,C93_=_C94 ,C94_=_C116 ,C94_=_C134 ,\nC95_=_C100 ,C95_=_C107 ,C95_=_C110 ,C95_=_C119 ,C95_=_C121 ,C100_=_C129 ,\nC100_=_C134 ,C101_=_C123 ,C107_=_C110 ,C107_=_C119 ,C107_=_C121 ,C110_=_C119 ,\nC110_=_C121 ,C114_=_C115 ,C114_=_C116 ,C115_=_C116 ,C115_=_C121 ,C116_=_C134 ,\nC119_=_C121 ,C119_=_C123 ,C129_=_C134 ,"];32[shape=box, label="id:32 level: 2\n28: C13 C18 C21 C49 C59 \nC61 C64 C66 C67 C68 C69 \nC70 C71 C73 C82 C83 C84 \nC85 C86 C87 C89 C97 C103 \nC106 C107 C109 C122 C129 \n104: C13_=_C73( C13 C73 ) C13_=_C82( C13 C82 ) C13_=_C83( C13 C83 ) C13_=_C84( C13 C84 ) C13_=_C85( C13 C85 ) \nC13_=_C86( C13 C86 ) C13_=_C87( C13 C87 ) C18_=_C21( C18 C21 ) C18_=_C59( C18 C59 ) C18_=_C64( C18 C64 ) C18_=_C66( C18 C66 ) \nC18_=_C67( C18 C67 ) C18_=_C68( C18 C68 ) C18_=_C69( C18 C69 ) C18_=_C70( C18 C70 ) C18_=_C71( C18 C71 ) C21_=_C67( C21 C67 ) \nC21_=_C82( C21 C82 ) C21_=_C103( C21 C103 ) C21_=_C106( C21 C106 ) C21_=_C107( C21 C107 ) C21_=_C109( C21 C109 ) C49_=_C69( C49 C69 ) \nC49_=_C122( C49 C122 ) C59_=_C61( C59 C61 ) C59_=_C64( C59 C64 ) C59_=_C66( C59 C66 ) C59_=_C67( C59 C67 ) C59_=_C68( C59 C68 ) \nC59_=_C69( C59 C69 ) C59_=_C70( C59 C70 ) C59_=_C71( C59 C71 ) C61_=_C83( C61 C83 ) C61_=_C89( C61 C89 ) C61_=_C97( C61 C97 ) \nC61_=_C129( C61 C129 ) C64_=_C66( C64 C66 ) C64_=_C67( C64 C67 ) C64_=_C68( C64 C68 ) C64_=_C69( C64 C69 ) C64_=_C70( C64 C70 ) \nC64_=_C71( C64 C71 ) C64_=_C73( C64 C73 ) C66_=_C67( C66 C67 ) C66_=_C68( C66 C68 ) C66_=_C69( C66 C69 ) C66_=_C70( C66 C70 ) \nC66_=_C71( C66 C71 ) C67_=_C68( C67 C68 ) C67_=_C69( C67 C69 ) C67_=_C70( C67 C70 ) C67_=_C71( C67 C71 ) C67_=_C82( C67 C82 ) \nC67_=_C103( C67 C103 ) C67_=_C106( C67 C106 ) C67_=_C107( C67 C107 ) C67_=_C109( C67 C109 ) C68_=_C69( C68 C69 ) C68_=_C70( C68 C70 ) \nC68_=_C71( C68 C71 ) C68_=_C106( C68 C106 ) C69_=_C70( C69 C70 ) C69_=_C71( C69 C71 ) C69_=_C122( C69 C122 ) C70_=_C71( C70 C71 ) \nC71_=_C129( C71 C129 ) C73_=_C82( C73 C82 ) C73_=_C83( C73 C83 ) C73_=_C84( C73 C84 ) C73_=_C85( C73 C85 ) C73_=_C86( C73 C86 ) \nC73_=_C87( C73 C87 ) C82_=_C83( C82 C83 ) C82_=_C84( C82 C84 ) C82_=_C85( C82 C85 ) C82_=_C86( C82 C86 ) C82_=_C87( C82 C87 ) \nC82_=_C103( C82 C103 ) C82_=_C106( C82 C106 ) C82_=_C107( C82 C107 ) C82_=_C109( C82 C109 ) C83_=_C84( C83 C84 ) C83_=_C85( C83 C85 ) \nC83_=_C86( C83 C86 ) C83_=_C87( C83 C87 ) C83_=_C89( C83 C89 ) C83_=_C97( C83 C97 ) C83_=_C129( C83 C129 ) C84_=_C85( C84 C85 ) \nC84_=_C86( C84 C86 ) C84_=_C87( C84 C87 ) C85_=_C86( C85 C86 ) C85_=_C87( C85 C87 ) C85_=_C109( C85 C109 ) C86_=_C87( C86 C87 ) \nC89_=_C97( C89 C97 ) C89_=_C129( C89 C129 ) C97_=_C129( C97 C129 ) C103_=_C106( C103 C106 ) C103_=_C107( C103 C107 ) C103_=_C109( C103 C109 ) \nC106_=_C107( C106 C107 ) C106_=_C109( C106 C109 ) C107_=_C109( C107 C109 ) "];27-&gt;32[label="24: C13 C18 C21 C49 C59 \nC61 C64 C66 C68 C70 C71 \nC73 C84 C85 C86 C87 C89 \nC97 C103 C106 C107 C109 C122 \nC129 \n59: C13_=_C73 ,C13_=_C84 ,C13_=_C85 ,C13_=_C86 ,C13_=_C87 ,\nC18_=_C21 ,C18_=_C59 ,C18_=_C64 ,C18_=_C66 ,C18_=_C68 ,C18_=_C70 ,\nC18_=_C71 ,C21_=_C103 ,C21_=_C106 ,C21_=_C107 ,C21_=_C109 ,C49_=_C122 ,\nC59_=_C61 ,C59_=_C64 ,C59_=_C66 ,C59_=_C68 ,C59_=_C70 ,C59_=_C71 ,\nC61_=_C89 ,C61_=_C97 ,C61_=_C129 ,C64_=_C66 ,C64_=_C68 ,C64_=_C70 ,\nC64_=_C71 ,C64_=_C73 ,C66_=_C68 ,C66_=_C70 ,C66_=_C71 ,C68_=_C70 ,\nC68_=_C71 ,C68_=_C106 ,C70_=_C71 ,C71_=_C129 ,C73_=_C84 ,C73_=_C85 ,\nC73_=_C86 ,C73_=_C87 ,C84_=_C85 ,C84_=_C86 ,C84_=_C87 ,C85_=_C86 ,\nC85_=_C87 ,C85_=_C109 ,C86_=_C87 ,C89_=_C97 ,C89_=_C129 ,C97_=_C129 ,\nC103_=_C106 ,C103_=_C107 ,C103_=_C109 ,C106_=_C107 ,C106_=_C109 ,C107_=_C109 ,"];33[shape=box, label="id:33 level: 2\n45: C0 C2 C3 C5 C6 \nC7 C10 C11 C12 C13 C14 \nC15 C30 C31 C32 C33 C34 \nC36 C40 C41 C43 C44 C45 \nC46 C47 C49 C50 C59 C61 \nC62 C64 C68 C73 C74 C75 \nC76 C77 C78 C79 C80 C81 \nC86 C106 C127 C133 \n149: C0_=_C2( C0 C2 ) C0_=_C3( C0 C3 ) C0_=_C5( C0 C5 ) C0_=_C6( C0 C6 ) C0_=_C30( C0 C30 ) \nC0_=_C43( C0 C43 ) C2_=_C3( C2 C3 ) C2_=_C5( C2 C5 ) C2_=_C6( C2 C6 ) C3_=_C5( C3 C5 ) C3_=_C6( C3 C6 ) \nC3_=_C32( C3 C32 ) C5_=_C6( C5 C6 ) C5_=_C36( C5 C36 ) C7_=_C10( C7 C10 ) C7_=_C11( C7 C11 ) C7_=_C12( C7 C12 ) \nC7_=_C13( C7 C13 ) C7_=_C14( C7 C14 ) C7_=_C15( C7 C15 ) C10_=_C11( C10 C11 ) C10_=_C12( C10 C12 ) C10_=_C13( C10 C13 ) \nC10_=_C14( C10 C14 ) C10_=_C15( C10 C15 ) C11_=_C12( C11 C12 ) C11_=_C13( C11 C13 ) C11_=_C14( C11 C14 ) C11_=_C15( C11 C15 ) \nC11_=_C41( C11 C41 ) C11_=_C44( C11 C44 ) C11_=_C59( C11 C59 ) C11_=_C61( C11 C61 ) C11_=_C62( C11 C62 ) C12_=_C13( C12 C13 ) \nC12_=_C14( C12 C14 ) C12_=_C15( C12 C15 ) C12_=_C46( C12 C46 ) C12_=_C77( C12 C77 ) C12_=_C78( C12 C78 ) C12_=_C79( C12 C79 ) \nC12_=_C80( C12 C80 ) C12_=_C81( C12 C81 ) C13_=_C14( C13 C14 ) C13_=_C15( C13 C15 ) C13_=_C73( C13 C73 ) C13_=_C86( C13 C86 ) \nC14_=_C15( C14 C15 ) C15_=_C62( C15 C62 ) C15_=_C76( C15 C76 ) C30_=_C31( C30 C31 ) C30_=_C32( C30 C32 ) C30_=_C33( C30 C33 ) \nC30_=_C34( C30 C34 ) C30_=_C36( C30 C36 ) C30_=_C43( C30 C43 ) C31_=_C32( C31 C32 ) C31_=_C33( C31 C33 ) C31_=_C34( C31 C34 ) \nC31_=_C36( C31 C36 ) C31_=_C79( C31 C79 ) C31_=_C127( C31 C127 ) C32_=_C33( C32 C33 ) C32_=_C34( C32 C34 ) C32_=_C36( C32 C36 ) \nC33_=_C34( C33 C34 ) C33_=_C36( C33 C36 ) C33_=_C80( C33 C80 ) C33_=_C133( C33 C133 ) C34_=_C36( C34 C36 ) C34_=_C75( C34 C75 ) \nC34_=_C81( C34 C81 ) C40_=_C68( C40 C68 ) C40_=_C78( C40 C78 ) C40_=_C106( C40 C106 ) C41_=_C44( C41 C44 ) C41_=_C59( C41 C59 ) \nC41_=_C61( C41 C61 ) C41_=_C62( C41 C62 ) C43_=_C44( C43 C44 ) C43_=_C45( C43 C45 ) C43_=_C46( C43 C46 ) C43_=_C47( C43 C47 ) \nC43_=_C49( C43 C49 ) C43_=_C50( C43 C50 ) C44_=_C45( C44 C45 ) C44_=_C46( C44 C46 ) C44_=_C47( C44 C47 ) C44_=_C49( C44 C49 ) \nC44_=_C50( C44 C50 ) C44_=_C59( C44 C59 ) C44_=_C61( C44 C61 ) C44_=_C62( C44 C62 ) C45_=_C46( C45 C46 ) C45_=_C47( C45 C47 ) \nC45_=_C49( C45 C49 ) C45_=_C50( C45 C50 ) C45_=_C64( C45 C64 ) C45_=_C73( C45 C73 ) C45_=_C74( C45 C74 ) C45_=_C75( C45 C75 ) \nC45_=_C76( C45 C76 ) C46_=_C47( C46 C47 ) C46_=_C49( C46 C49 ) C46_=_C50( C46 C50 ) C46_=_C77( C46 C77 ) C46_=_C78( C46 C78 ) \nC46_=_C79( C46 C79 ) C46_=_C80( C46 C80 ) C46_=_C81( C46 C81 ) C47_=_C49( C47 C49 ) C47_=_C50( C47 C50 ) C47_=_C77( C47 C77 ) \nC49_=_C50( C49 C50 ) C59_=_C61( C59 C61 ) C59_=_C62( C59 C62 ) C59_=_C64( C59 C64 ) C59_=_C68( C59 C68 ) C61_=_C62( C61 C62 ) \nC62_=_C76( C62 C76 ) C64_=_C68( C64 C68 ) C64_=_C73( C64 C73 ) C64_=_C74( C64 C74 ) C64_=_C75( C64 C75 ) C64_=_C76( C64 C76 ) \nC68_=_C78( C68 C78 ) C68_=_C106( C68 C106 ) C73_=_C74( C73 C74 ) C73_=_C75( C73 C75 ) C73_=_C76( C73 C76 ) C73_=_C86( C73 C86 ) \nC74_=_C75( C74 C75 ) C74_=_C76( C74 C76 ) C75_=_C76( C75 C76 ) C75_=_C81( C75 C81 ) C77_=_C78( C77 C78 ) C77_=_C79( C77 C79 ) \nC77_=_C80( C77 C80 ) C77_=_C81( C77 C81 ) C78_=_C79( C78 C79 ) C78_=_C80( C78 C80 ) C78_=_C81( C78 C81 ) C78_=_C106( C78 C106 ) \nC79_=_C80( C79 C80 ) C79_=_C81( C79 C81 ) C79_=_C127( C79 C127 ) C80_=_C81( C80 C81 ) C80_=_C133( C80 C133 ) C127_=_C133( C127 C133 ) "];27-&gt;33[label="39: C0 C2 C3 C5 C6 \nC7 C10 C13 C14 C15 C30 \nC31 C32 C33 C34 C36 C40 \nC41 C43 C47 C49 C50 C59 \nC61 C62 C64 C68 C73 C74 \nC75 C76 C77 C79 C80 C81 \nC86 C106 C127 C133 \n91: C0_=_C2 ,C0_=_C3 ,C0_=_C5 ,C0_=_C6 ,C0_=_C30 ,\nC0_=_C43 ,C2_=_C3 ,C2_=_C5 ,C2_=_C6 ,C3_=_C5 ,C3_=_C6 ,\nC3_=_C32 ,C5_=_C6 ,C5_=_C36 ,C7_=_C10 ,C7_=_C13 ,C7_=_C14 ,\nC7_=_C15 ,C10_=_C13 ,C10_=_C14 ,C10_=_C15 ,C13_=_C14 ,C13_=_C15 ,\nC13_=_C73 ,C13_=_C86 ,C14_=_C15 ,C15_=_C62 ,C15_=_C76 ,C30_=_C31 ,\nC30_=_C32 ,C30_=_C33 ,C30_=_C34 ,C30_=_C36 ,C30_=_C43 ,C31_=_C32 ,\nC31_=_C33 ,C31_=_C34 ,C31_=_C36 ,C31_=_C79 ,C31_=_C127 ,C32_=_C33 ,\nC32_=_C34 ,C32_=_C36 ,C33_=_C34 ,C33_=_C36 ,C33_=_C80 ,C33_=_C133 ,\nC34_=_C36 ,C34_=_C75 ,C34_=_C81 ,C40_=_C68 ,C40_=_C106 ,C41_=_C59 ,\nC41_=_C61 ,C41_=_C62 ,C43_=_C47 ,C43_=_C49 ,C43_=_C50 ,C47_=_C49 ,\nC47_=_C50 ,C47_=_C77 ,C49_=_C50 ,C59_=_C61 ,C59_=_C62 ,C59_=_C64 ,\nC59_=_C68 ,C61_=_C62 ,C62_=_C76 ,C64_=_C68 ,C64_=_C73 ,C64_=_C74 ,\nC64_=_C75 ,C64_=_C76 ,C68_=_C106 ,C73_=_C74 ,C73_=_C75 ,C73_=_C76 ,\nC73_=_C86 ,C74_=_C75 ,C74_=_C76 ,C75_=_C76 ,C75_=_C81 ,C77_=_C79 ,\nC77_=_C80 ,C77_=_C81 ,C79_=_C80 ,C79_=_C81 ,C79_=_C127 ,C80_=_C81 ,\nC80_=_C133 ,C127_=_C133 ,"];34[shape=box, label="id:34 level: 3\n13: C17 C18 C19 C20 C21 \nC22 C23 C24 C47 C51 C77 \nC89 C101 \n39: C17_=_C18( C17 C18 ) C17_=_C19( C17 C19 ) C17_=_C20( C17 C20 ) C17_=_C21( C17 C21 ) C17_=_C22( C17 C22 ) \nC17_=_C23( C17 C23 ) C17_=_C24( C17 C24 ) C18_=_C19( C18 C19 ) C18_=_C20( C18 C20 ) C18_=_C21( C18 C21 ) C18_=_C22( C18 C22 ) \nC18_=_C23( C18 C23 ) C18_=_C24( C18 C24 ) C19_=_C20( C19 C20 ) C19_=_C21( C19 C21 ) C19_=_C22( C19 C22 ) C19_=_C23( C19 C23 ) \nC19_=_C24( C19 C24 ) C19_=_C89( C19 C89 ) C20_=_C21( C20 C21 ) C20_=_C22( C20 C22 ) C20_=_C23( C20 C23 ) C20_=_C24( C20 C24 ) \nC20_=_C47( C20 C47 ) C20_=_C51( C20 C51 ) C20_=_C77( C20 C77 ) C20_=_C101( C20 C101 ) C21_=_C22( C21 C22 ) C21_=_C23( C21 C23 ) \nC21_=_C24( C21 C24 ) C22_=_C23( C22 C23 ) C22_=_C24( C22 C24 ) C23_=_C24( C23 C24 ) C47_=_C51( C47 C51 ) C47_=_C77( C47 C77 ) \nC47_=_C101( C47 C101 ) C51_=_C77( C51 C77 ) C51_=_C101( C51 C101 ) C77_=_C101( C77 C101 ) "];29-&gt;34[label="11: C17 C18 C21 C22 C23 \nC24 C47 C51 C77 C89 C101 \n21: C17_=_C18 ,C17_=_C21 ,C17_=_C22 ,C17_=_C23 ,C17_=_C24 ,\nC18_=_C21 ,C18_=_C22 ,C18_=_C23 ,C18_=_C24 ,C21_=_C22 ,C21_=_C23 ,\nC21_=_C24 ,C22_=_C23 ,C22_=_C24 ,C23_=_C24 ,C47_=_C51 ,C47_=_C77 ,\nC47_=_C101 ,C51_=_C77 ,C51_=_C101 ,C77_=_C101 ,"];35[shape=box, label="id:35 level: 3\n14: C0 C3 C17 C23 C30 \nC32 C43 C55 C56 C57 C58 \nC114 C124 C131 \n37: C0_=_C3( C0 C3 ) C0_=_C30( C0 C30 ) C0_=_C43( C0 C43 ) C0_=_C55( C0 C55 ) C3_=_C23( C3 C23 ) \nC3_=_C32( C3 C32 ) C3_=_C57( C3 C57 ) C3_=_C114( C3 C114 ) C3_=_C124( C3 C124 ) C3_=_C131(</w:t>
      </w:r>
    </w:p>
    <w:p>
      <w:pPr>
        <w:pStyle w:val="PreformattedText"/>
        <w:bidi w:val="0"/>
        <w:spacing w:before="0" w:after="0"/>
        <w:jc w:val="left"/>
        <w:rPr/>
      </w:pPr>
      <w:r>
        <w:rPr/>
        <w:t xml:space="preserve"> </w:t>
      </w:r>
      <w:r>
        <w:rPr/>
        <w:t>C3 C131 ) C17_=_C23( C17 C23 ) \nC17_=_C56( C17 C56 ) C17_=_C57( C17 C57 ) C17_=_C58( C17 C58 ) C23_=_C32( C23 C32 ) C23_=_C57( C23 C57 ) C23_=_C114( C23 C114 ) \nC23_=_C124( C23 C124 ) C23_=_C131( C23 C131 ) C30_=_C32( C30 C32 ) C30_=_C43( C30 C43 ) C30_=_C55( C30 C55 ) C32_=_C57( C32 C57 ) \nC32_=_C114( C32 C114 ) C32_=_C124( C32 C124 ) C32_=_C131( C32 C131 ) C43_=_C55( C43 C55 ) C56_=_C57( C56 C57 ) C56_=_C58( C56 C58 ) \nC56_=_C124( C56 C124 ) C57_=_C58( C57 C58 ) C57_=_C114( C57 C114 ) C57_=_C124( C57 C124 ) C57_=_C131( C57 C131 ) C114_=_C124( C114 C124 ) \nC114_=_C131( C114 C131 ) C124_=_C131( C124 C131 ) "];29-&gt;35[label="13: C0 C3 C17 C23 C30 \nC32 C43 C55 C56 C58 C114 \nC124 C131 \n28: C0_=_C3 ,C0_=_C30 ,C0_=_C43 ,C0_=_C55 ,C3_=_C23 ,\nC3_=_C32 ,C3_=_C114 ,C3_=_C124 ,C3_=_C131 ,C17_=_C23 ,C17_=_C56 ,\nC17_=_C58 ,C23_=_C32 ,C23_=_C114 ,C23_=_C124 ,C23_=_C131 ,C30_=_C32 ,\nC30_=_C43 ,C30_=_C55 ,C32_=_C114 ,C32_=_C124 ,C32_=_C131 ,C43_=_C55 ,\nC56_=_C58 ,C56_=_C124 ,C114_=_C124 ,C114_=_C131 ,C124_=_C131 ,"];36[shape=box, label="id:36 level: 3\n20: C2 C14 C15 C22 C62 \nC70 C76 C90 C93 C95 C96 \nC97 C98 C100 C103 C104 C110 \nC111 C113 C126 \n48: C2_=_C22( C2 C22 ) C2_=_C90( C2 C90 ) C2_=_C110( C2 C110 ) C2_=_C111( C2 C111 ) C2_=_C113( C2 C113 ) \nC14_=_C15( C14 C15 ) C14_=_C103( C14 C103 ) C14_=_C104( C14 C104 ) C15_=_C62( C15 C62 ) C15_=_C76( C15 C76 ) C15_=_C113( C15 C113 ) \nC15_=_C126( C15 C126 ) C22_=_C90( C22 C90 ) C22_=_C110( C22 C110 ) C22_=_C111( C22 C111 ) C22_=_C113( C22 C113 ) C62_=_C76( C62 C76 ) \nC62_=_C113( C62 C113 ) C62_=_C126( C62 C126 ) C70_=_C93( C70 C93 ) C76_=_C113( C76 C113 ) C76_=_C126( C76 C126 ) C90_=_C93( C90 C93 ) \nC90_=_C110( C90 C110 ) C90_=_C111( C90 C111 ) C90_=_C113( C90 C113 ) C95_=_C96( C95 C96 ) C95_=_C97( C95 C97 ) C95_=_C98( C95 C98 ) \nC95_=_C100( C95 C100 ) C95_=_C110( C95 C110 ) C96_=_C97( C96 C97 ) C96_=_C98( C96 C98 ) C96_=_C100( C96 C100 ) C96_=_C104( C96 C104 ) \nC96_=_C111( C96 C111 ) C96_=_C126( C96 C126 ) C97_=_C98( C97 C98 ) C97_=_C100( C97 C100 ) C98_=_C100( C98 C100 ) C103_=_C104( C103 C104 ) \nC104_=_C111( C104 C111 ) C104_=_C126( C104 C126 ) C110_=_C111( C110 C111 ) C110_=_C113( C110 C113 ) C111_=_C113( C111 C113 ) C111_=_C126( C111 C126 ) \nC113_=_C126( C113 C126 ) "];30-&gt;36[label="19: C2 C14 C15 C22 C62 \nC70 C76 C90 C93 C95 C96 \nC97 C98 C100 C103 C104 C110 \nC111 C126 \n39: C2_=_C22 ,C2_=_C90 ,C2_=_C110 ,C2_=_C111 ,C14_=_C15 ,\nC14_=_C103 ,C14_=_C104 ,C15_=_C62 ,C15_=_C76 ,C15_=_C126 ,C22_=_C90 ,\nC22_=_C110 ,C22_=_C111 ,C62_=_C76 ,C62_=_C126 ,C70_=_C93 ,C76_=_C126 ,\nC90_=_C93 ,C90_=_C110 ,C90_=_C111 ,C95_=_C96 ,C95_=_C97 ,C95_=_C98 ,\nC95_=_C100 ,C95_=_C110 ,C96_=_C97 ,C96_=_C98 ,C96_=_C100 ,C96_=_C104 ,\nC96_=_C111 ,C96_=_C126 ,C97_=_C98 ,C97_=_C100 ,C98_=_C100 ,C103_=_C104 ,\nC104_=_C111 ,C104_=_C126 ,C110_=_C111 ,C111_=_C126 ,"];37[shape=box, label="id:37 level: 3\n19: C5 C6 C7 C10 C25 \nC26 C28 C29 C36 C51 C52 \nC66 C71 C87 C100 C117 C129 \nC130 C134 \n45: C5_=_C6( C5 C6 ) C5_=_C36( C5 C36 ) C5_=_C52( C5 C52 ) C5_=_C87( C5 C87 ) C5_=_C117( C5 C117 ) \nC5_=_C130( C5 C130 ) C6_=_C71( C6 C71 ) C6_=_C100( C6 C100 ) C6_=_C129( C6 C129 ) C6_=_C134( C6 C134 ) C7_=_C10( C7 C10 ) \nC7_=_C25( C7 C25 ) C7_=_C26( C7 C26 ) C7_=_C28( C7 C28 ) C7_=_C29( C7 C29 ) C10_=_C25( C10 C25 ) C10_=_C51( C10 C51 ) \nC10_=_C52( C10 C52 ) C25_=_C26( C25 C26 ) C25_=_C28( C25 C28 ) C25_=_C29( C25 C29 ) C25_=_C51( C25 C51 ) C25_=_C52( C25 C52 ) \nC26_=_C28( C26 C28 ) C26_=_C29( C26 C29 ) C28_=_C29( C28 C29 ) C29_=_C130( C29 C130 ) C36_=_C52( C36 C52 ) C36_=_C87( C36 C87 ) \nC36_=_C117( C36 C117 ) C36_=_C130( C36 C130 ) C51_=_C52( C51 C52 ) C52_=_C87( C52 C87 ) C52_=_C117( C52 C117 ) C52_=_C130( C52 C130 ) \nC66_=_C71( C66 C71 ) C71_=_C100( C71 C100 ) C71_=_C129( C71 C129 ) C71_=_C134( C71 C134 ) C87_=_C117( C87 C117 ) C87_=_C130( C87 C130 ) \nC100_=_C129( C100 C129 ) C100_=_C134( C100 C134 ) C117_=_C130( C117 C130 ) C129_=_C134( C129 C134 ) "];31-&gt;37[label="17: C5 C6 C7 C10 C26 \nC28 C29 C36 C51 C66 C71 \nC87 C100 C117 C129 C130 C134 \n31: C5_=_C6 ,C5_=_C36 ,C5_=_C87 ,C5_=_C117 ,C5_=_C130 ,\nC6_=_C71 ,C6_=_C100 ,C6_=_C129 ,C6_=_C134 ,C7_=_C10 ,C7_=_C26 ,\nC7_=_C28 ,C7_=_C29 ,C10_=_C51 ,C26_=_C28 ,C26_=_C29 ,C28_=_C29 ,\nC29_=_C130 ,C36_=_C87 ,C36_=_C117 ,C36_=_C130 ,C66_=_C71 ,C71_=_C100 ,\nC71_=_C129 ,C71_=_C134 ,C87_=_C117 ,C87_=_C130 ,C100_=_C129 ,C100_=_C134 ,\nC117_=_C130 ,C129_=_C134 ,"];38[shape=box, label="id:38 level: 3\n26: C26 C28 C29 C38 C40 \nC41 C50 C55 C74 C90 C92 \nC93 C94 C95 C101 C107 C110 \nC114 C115 C116 C117 C119 C120 \nC121 C123 C130 \n85: C26_=_C28( C26 C28 ) C26_=_C29( C26 C29 ) C26_=_C38( C26 C38 ) C26_=_C74( C26 C74 ) C26_=_C90( C26 C90 ) \nC26_=_C92( C26 C92 ) C26_=_C93( C26 C93 ) C26_=_C94( C26 C94 ) C28_=_C29( C28 C29 ) C28_=_C95( C28 C95 ) C28_=_C107( C28 C107 ) \nC28_=_C110( C28 C110 ) C28_=_C119( C28 C119 ) C28_=_C120( C28 C120 ) C28_=_C121( C28 C121 ) C29_=_C50( C29 C50 ) C29_=_C55( C29 C55 ) \nC29_=_C92( C29 C92 ) C29_=_C101( C29 C101 ) C29_=_C120( C29 C120 ) C29_=_C123( C29 C123 ) C29_=_C130( C29 C130 ) C38_=_C40( C38 C40 ) \nC38_=_C74( C38 C74 ) C38_=_C90( C38 C90 ) C38_=_C92( C38 C92 ) C38_=_C93( C38 C93 ) C38_=_C94( C38 C94 ) C50_=_C55( C50 C55 ) \nC50_=_C92( C50 C92 ) C50_=_C101( C50 C101 ) C50_=_C120( C50 C120 ) C50_=_C123( C50 C123 ) C50_=_C130( C50 C130 ) C55_=_C92( C55 C92 ) \nC55_=_C101( C55 C101 ) C55_=_C120( C55 C120 ) C55_=_C123( C55 C123 ) C55_=_C130( C55 C130 ) C74_=_C90( C74 C90 ) C74_=_C92( C74 C92 ) \nC74_=_C93( C74 C93 ) C74_=_C94( C74 C94 ) C90_=_C92( C90 C92 ) C90_=_C93( C90 C93 ) C90_=_C94( C90 C94 ) C90_=_C110( C90 C110 ) \nC92_=_C93( C92 C93 ) C92_=_C94( C92 C94 ) C92_=_C101( C92 C101 ) C92_=_C120( C92 C120 ) C92_=_C123( C92 C123 ) C92_=_C130( C92 C130 ) \nC93_=_C94( C93 C94 ) C94_=_C116( C94 C116 ) C95_=_C107( C95 C107 ) C95_=_C110( C95 C110 ) C95_=_C119( C95 C119 ) C95_=_C120( C95 C120 ) \nC95_=_C121( C95 C121 ) C101_=_C120( C101 C120 ) C101_=_C123( C101 C123 ) C101_=_C130( C101 C130 ) C107_=_C110( C107 C110 ) C107_=_C119( C107 C119 ) \nC107_=_C120( C107 C120 ) C107_=_C121( C107 C121 ) C110_=_C119( C110 C119 ) C110_=_C120( C110 C120 ) C110_=_C121( C110 C121 ) C114_=_C115( C114 C115 ) \nC114_=_C116( C114 C116 ) C114_=_C117( C114 C117 ) C115_=_C116( C115 C116 ) C115_=_C117( C115 C117 ) C115_=_C121( C115 C121 ) C116_=_C117( C116 C117 ) \nC117_=_C130( C117 C130 ) C119_=_C120( C119 C120 ) C119_=_C121( C119 C121 ) C119_=_C123( C119 C123 ) C120_=_C121( C120 C121 ) C120_=_C123( C120 C123 ) \nC120_=_C130( C120 C130 ) C123_=_C130( C123 C130 ) "];31-&gt;38[label="23: C26 C28 C29 C40 C41 \nC50 C55 C74 C90 C93 C94 \nC95 C101 C107 C110 C114 C115 \nC116 C117 C119 C121 C123 C130 \n54: C26_=_C28 ,C26_=_C29 ,C26_=_C74 ,C26_=_C90 ,C26_=_C93 ,\nC26_=_C94 ,C28_=_C29 ,C28_=_C95 ,C28_=_C107 ,C28_=_C110 ,C28_=_C119 ,\nC28_=_C121 ,C29_=_C50 ,C29_=_C55 ,C29_=_C101 ,C29_=_C123 ,C29_=_C130 ,\nC50_=_C55 ,C50_=_C101 ,C50_=_C123 ,C50_=_C130 ,C55_=_C101 ,C55_=_C123 ,\nC55_=_C130 ,C74_=_C90 ,C74_=_C93 ,C74_=_C94 ,C90_=_C93 ,C90_=_C94 ,\nC90_=_C110 ,C93_=_C94 ,C94_=_C116 ,C95_=_C107 ,C95_=_C110 ,C95_=_C119 ,\nC95_=_C121 ,C101_=_C123 ,C101_=_C130 ,C107_=_C110 ,C107_=_C119 ,C107_=_C121 ,\nC110_=_C119 ,C110_=_C121 ,C114_=_C115 ,C114_=_C116 ,C114_=_C117 ,C115_=_C116 ,\nC115_=_C117 ,C115_=_C121 ,C116_=_C117 ,C117_=_C130 ,C119_=_C121 ,C119_=_C123 ,\nC123_=_C130 ,"];39[shape=box, label="id:39 level: 3\n16: C21 C49 C61 C67 C69 \nC82 C83 C89 C97 C103 C106 \nC107 C108 C109 C122 C129 \n48: C21_=_C67( C21 C67 ) C21_=_C82( C21 C82 ) C21_=_C103( C21 C103 ) C21_=_C106( C21 C106 ) C21_=_C107( C21 C107 ) \nC21_=_C108( C21 C108 ) C21_=_C109( C21 C109 ) C49_=_C69( C49 C69 ) C49_=_C122( C49 C122 ) C61_=_C83( C61 C83 ) C61_=_C89( C61 C89 ) \nC61_=_C97( C61 C97 ) C61_=_C108( C61 C108 ) C61_=_C129( C61 C129 ) C67_=_C69( C67 C69 ) C67_=_C82( C67 C82 ) C67_=_C103( C67 C103 ) \nC67_=_C106( C67 C106 ) C67_=_C107( C67 C107 ) C67_=_C108( C67 C108 ) C67_=_C109( C67 C109 ) C69_=_C122( C69 C122 ) C82_=_C83( C82 C83 ) \nC82_=_C103( C82 C103 ) C82_=_C106( C82 C106 ) C82_=_C107( C82 C107 ) C82_=_C108( C82 C108 ) C82_=_C109( C82 C109 ) C83_=_C89( C83 C89 ) \nC83_=_C97( C83 C97 ) C83_=_C108( C83 C108 ) C83_=_C129( C83 C129 ) C89_=_C97( C89 C97 ) C89_=_C108( C89 C108 ) C89_=_C129( C89 C129 ) \nC97_=_C108( C97 C108 ) C97_=_C129( C97 C129 ) C103_=_C106( C103 C106 ) C103_=_C107( C103 C107 ) C103_=_C108( C103 C108 ) C103_=_C109( C103 C109 ) \nC106_=_C107( C106 C107 ) C106_=_C108( C106 C108 ) C106_=_C109( C106 C109 ) C107_=_C108( C107 C108 ) C107_=_C109( C107 C109 ) C108_=_C109( C108 C109 ) \nC108_=_C129( C108 C129 ) "];32-&gt;39[label="15: C21 C49 C61 C67 C69 \nC82 C83 C89 C97 C103 C106 \nC107 C109 C122 C129 \n36: C21_=_C67 ,C21_=_C82 ,C21_=_C103 ,C21_=_C106 ,C21_=_C107 ,\nC21_=_C109 ,C49_=_C69 ,C49_=_C122 ,C61_=_C83 ,C61_=_C89 ,C61_=_C97 ,\nC61_=_C129 ,C67_=_C69 ,C67_=_C82 ,C67_=_C103 ,C67_=_C106 ,C67_=_C107 ,\nC67_=_C109 ,C69_=_C122 ,C82_=_C83 ,C82_=_C103 ,C82_=_C106 ,C82_=_C107 ,\nC82_=_C109 ,C83_=_C89 ,C83_=_C97 ,C83_=_C129 ,C89_=_C97 ,C89_=_C129 ,\nC97_=_C129 ,C103_=_C106 ,C103_=_C107 ,C103_=_C109 ,C106_=_C107 ,C106_=_C109 ,\nC107_=_C109 ,"];40[shape=box, label="id:40 level: 3\n18: C13 C18 C59 C64 C65 \nC66 C67 C68 C69 C70 C71 \nC73 C82 C83 C84 C85 C86 \nC87 \n83: C13_=_C65( C13 C65 ) C13_=_C73( C13 C73 ) C13_=_C82( C13 C82 ) C13_=_C83( C13 C83 ) C13_=_C84( C13 C84 ) \nC13_=_C85( C13 C85 ) C13_=_C86( C13 C86 ) C13_=_C87( C13 C87 ) C18_=_C59( C18 C59 ) C18_=_C64( C18 C64 ) C18_=_C65( C18 C65 ) \nC18_=_C66( C18 C66 ) C18_=_C67( C18 C67 ) C18_=_C68( C18 C68 ) C18_=_C69( C18 C69 ) C18_=_C70( C18 C70 ) C18_=_C71( C18 C71 ) \nC59_=_C64( C59 C64 ) C59_=_C65( C59 C65 ) C59_=_C66( C59 C66 ) C59_=_C67( C59 C67 ) C59_=_C68( C59 C68 ) C59_=_C69( C59 C69 ) \nC59_=_C70( C59 C70 ) C59_=_C71( C59 C71 ) C64_=_C65( C64 C65 ) C64_=_C66( C64 C66 ) C64_=_C67( C64 C67 ) C64_=_C68( C64 C68 ) \nC64_=_C69( C64 C69 )</w:t>
      </w:r>
    </w:p>
    <w:p>
      <w:pPr>
        <w:pStyle w:val="PreformattedText"/>
        <w:bidi w:val="0"/>
        <w:spacing w:before="0" w:after="0"/>
        <w:jc w:val="left"/>
        <w:rPr/>
      </w:pPr>
      <w:r>
        <w:rPr/>
        <w:t xml:space="preserve"> </w:t>
      </w:r>
      <w:r>
        <w:rPr/>
        <w:t>C64_=_C70( C64 C70 ) C64_=_C71( C64 C71 ) C64_=_C73( C64 C73 ) C65_=_C66( C65 C66 ) C65_=_C67( C65 C67 ) \nC65_=_C68( C65 C68 ) C65_=_C69( C65 C69 ) C65_=_C70( C65 C70 ) C65_=_C71( C65 C71 ) C65_=_C73( C65 C73 ) C65_=_C82( C65 C82 ) \nC65_=_C83( C65 C83 ) C65_=_C84( C65 C84 ) C65_=_C85( C65 C85 ) C65_=_C86( C65 C86 ) C65_=_C87( C65 C87 ) C66_=_C67( C66 C67 ) \nC66_=_C68( C66 C68 ) C66_=_C69( C66 C69 ) C66_=_C70( C66 C70 ) C66_=_C71( C66 C71 ) C67_=_C68( C67 C68 ) C67_=_C69( C67 C69 ) \nC67_=_C70( C67 C70 ) C67_=_C71( C67 C71 ) C67_=_C82( C67 C82 ) C68_=_C69( C68 C69 ) C68_=_C70( C68 C70 ) C68_=_C71( C68 C71 ) \nC69_=_C70( C69 C70 ) C69_=_C71( C69 C71 ) C70_=_C71( C70 C71 ) C73_=_C82( C73 C82 ) C73_=_C83( C73 C83 ) C73_=_C84( C73 C84 ) \nC73_=_C85( C73 C85 ) C73_=_C86( C73 C86 ) C73_=_C87( C73 C87 ) C82_=_C83( C82 C83 ) C82_=_C84( C82 C84 ) C82_=_C85( C82 C85 ) \nC82_=_C86( C82 C86 ) C82_=_C87( C82 C87 ) C83_=_C84( C83 C84 ) C83_=_C85( C83 C85 ) C83_=_C86( C83 C86 ) C83_=_C87( C83 C87 ) \nC84_=_C85( C84 C85 ) C84_=_C86( C84 C86 ) C84_=_C87( C84 C87 ) C85_=_C86( C85 C86 ) C85_=_C87( C85 C87 ) C86_=_C87( C86 C87 ) "];32-&gt;40[label="17: C13 C18 C59 C64 C66 \nC67 C68 C69 C70 C71 C73 \nC82 C83 C84 C85 C86 C87 \n66: C13_=_C73 ,C13_=_C82 ,C13_=_C83 ,C13_=_C84 ,C13_=_C85 ,\nC13_=_C86 ,C13_=_C87 ,C18_=_C59 ,C18_=_C64 ,C18_=_C66 ,C18_=_C67 ,\nC18_=_C68 ,C18_=_C69 ,C18_=_C70 ,C18_=_C71 ,C59_=_C64 ,C59_=_C66 ,\nC59_=_C67 ,C59_=_C68 ,C59_=_C69 ,C59_=_C70 ,C59_=_C71 ,C64_=_C66 ,\nC64_=_C67 ,C64_=_C68 ,C64_=_C69 ,C64_=_C70 ,C64_=_C71 ,C64_=_C73 ,\nC66_=_C67 ,C66_=_C68 ,C66_=_C69 ,C66_=_C70 ,C66_=_C71 ,C67_=_C68 ,\nC67_=_C69 ,C67_=_C70 ,C67_=_C71 ,C67_=_C82 ,C68_=_C69 ,C68_=_C70 ,\nC68_=_C71 ,C69_=_C70 ,C69_=_C71 ,C70_=_C71 ,C73_=_C82 ,C73_=_C83 ,\nC73_=_C84 ,C73_=_C85 ,C73_=_C86 ,C73_=_C87 ,C82_=_C83 ,C82_=_C84 ,\nC82_=_C85 ,C82_=_C86 ,C82_=_C87 ,C83_=_C84 ,C83_=_C85 ,C83_=_C86 ,\nC83_=_C87 ,C84_=_C85 ,C84_=_C86 ,C84_=_C87 ,C85_=_C86 ,C85_=_C87 ,\nC86_=_C87 ,"];41[shape=box, label="id:41 level: 3\n26: C0 C2 C3 C5 C6 \nC11 C12 C41 C44 C45 C46 \nC59 C60 C61 C62 C64 C73 \nC74 C75 C76 C77 C78 C79 \nC80 C81 C86 \n81: C0_=_C2( C0 C2 ) C0_=_C3( C0 C3 ) C0_=_C5( C0 C5 ) C0_=_C6( C0 C6 ) C2_=_C3( C2 C3 ) \nC2_=_C5( C2 C5 ) C2_=_C6( C2 C6 ) C3_=_C5( C3 C5 ) C3_=_C6( C3 C6 ) C5_=_C6( C5 C6 ) C11_=_C12( C11 C12 ) \nC11_=_C41( C11 C41 ) C11_=_C44( C11 C44 ) C11_=_C59( C11 C59 ) C11_=_C60( C11 C60 ) C11_=_C61( C11 C61 ) C11_=_C62( C11 C62 ) \nC12_=_C46( C12 C46 ) C12_=_C77( C12 C77 ) C12_=_C78( C12 C78 ) C12_=_C79( C12 C79 ) C12_=_C80( C12 C80 ) C12_=_C81( C12 C81 ) \nC41_=_C44( C41 C44 ) C41_=_C59( C41 C59 ) C41_=_C60( C41 C60 ) C41_=_C61( C41 C61 ) C41_=_C62( C41 C62 ) C44_=_C45( C44 C45 ) \nC44_=_C46( C44 C46 ) C44_=_C59( C44 C59 ) C44_=_C60( C44 C60 ) C44_=_C61( C44 C61 ) C44_=_C62( C44 C62 ) C45_=_C46( C45 C46 ) \nC45_=_C60( C45 C60 ) C45_=_C64( C45 C64 ) C45_=_C73( C45 C73 ) C45_=_C74( C45 C74 ) C45_=_C75( C45 C75 ) C45_=_C76( C45 C76 ) \nC46_=_C77( C46 C77 ) C46_=_C78( C46 C78 ) C46_=_C79( C46 C79 ) C46_=_C80( C46 C80 ) C46_=_C81( C46 C81 ) C59_=_C60( C59 C60 ) \nC59_=_C61( C59 C61 ) C59_=_C62( C59 C62 ) C59_=_C64( C59 C64 ) C60_=_C61( C60 C61 ) C60_=_C62( C60 C62 ) C60_=_C64( C60 C64 ) \nC60_=_C73( C60 C73 ) C60_=_C74( C60 C74 ) C60_=_C75( C60 C75 ) C60_=_C76( C60 C76 ) C61_=_C62( C61 C62 ) C62_=_C76( C62 C76 ) \nC64_=_C73( C64 C73 ) C64_=_C74( C64 C74 ) C64_=_C75( C64 C75 ) C64_=_C76( C64 C76 ) C73_=_C74( C73 C74 ) C73_=_C75( C73 C75 ) \nC73_=_C76( C73 C76 ) C73_=_C86( C73 C86 ) C74_=_C75( C74 C75 ) C74_=_C76( C74 C76 ) C75_=_C76( C75 C76 ) C75_=_C81( C75 C81 ) \nC77_=_C78( C77 C78 ) C77_=_C79( C77 C79 ) C77_=_C80( C77 C80 ) C77_=_C81( C77 C81 ) C78_=_C79( C78 C79 ) C78_=_C80( C78 C80 ) \nC78_=_C81( C78 C81 ) C79_=_C80( C79 C80 ) C79_=_C81( C79 C81 ) C80_=_C81( C80 C81 ) "];33-&gt;41[label="25: C0 C2 C3 C5 C6 \nC11 C12 C41 C44 C45 C46 \nC59 C61 C62 C64 C73 C74 \nC75 C76 C77 C78 C79 C80 \nC81 C86 \n69: C0_=_C2 ,C0_=_C3 ,C0_=_C5 ,C0_=_C6 ,C2_=_C3 ,\nC2_=_C5 ,C2_=_C6 ,C3_=_C5 ,C3_=_C6 ,C5_=_C6 ,C11_=_C12 ,\nC11_=_C41 ,C11_=_C44 ,C11_=_C59 ,C11_=_C61 ,C11_=_C62 ,C12_=_C46 ,\nC12_=_C77 ,C12_=_C78 ,C12_=_C79 ,C12_=_C80 ,C12_=_C81 ,C41_=_C44 ,\nC41_=_C59 ,C41_=_C61 ,C41_=_C62 ,C44_=_C45 ,C44_=_C46 ,C44_=_C59 ,\nC44_=_C61 ,C44_=_C62 ,C45_=_C46 ,C45_=_C64 ,C45_=_C73 ,C45_=_C74 ,\nC45_=_C75 ,C45_=_C76 ,C46_=_C77 ,C46_=_C78 ,C46_=_C79 ,C46_=_C80 ,\nC46_=_C81 ,C59_=_C61 ,C59_=_C62 ,C59_=_C64 ,C61_=_C62 ,C62_=_C76 ,\nC64_=_C73 ,C64_=_C74 ,C64_=_C75 ,C64_=_C76 ,C73_=_C74 ,C73_=_C75 ,\nC73_=_C76 ,C73_=_C86 ,C74_=_C75 ,C74_=_C76 ,C75_=_C76 ,C75_=_C81 ,\nC77_=_C78 ,C77_=_C79 ,C77_=_C80 ,C77_=_C81 ,C78_=_C79 ,C78_=_C80 ,\nC78_=_C81 ,C79_=_C80 ,C79_=_C81 ,C80_=_C81 ,"];42[shape=box, label="id:42 level: 3\n29: C7 C8 C10 C11 C12 \nC13 C14 C15 C16 C30 C31 \nC32 C33 C34 C36 C40 C43 \nC44 C45 C46 C47 C48 C49 \nC50 C68 C78 C106 C127 C133 \n105: C7_=_C8( C7 C8 ) C7_=_C10( C7 C10 ) C7_=_C11( C7 C11 ) C7_=_C12( C7 C12 ) C7_=_C13( C7 C13 ) \nC7_=_C14( C7 C14 ) C7_=_C15( C7 C15 ) C7_=_C16( C7 C16 ) C8_=_C10( C8 C10 ) C8_=_C11( C8 C11 ) C8_=_C12( C8 C12 ) \nC8_=_C13( C8 C13 ) C8_=_C14( C8 C14 ) C8_=_C15( C8 C15 ) C8_=_C16( C8 C16 ) C8_=_C30( C8 C30 ) C8_=_C31( C8 C31 ) \nC8_=_C32( C8 C32 ) C8_=_C33( C8 C33 ) C8_=_C34( C8 C34 ) C8_=_C36( C8 C36 ) C10_=_C11( C10 C11 ) C10_=_C12( C10 C12 ) \nC10_=_C13( C10 C13 ) C10_=_C14( C10 C14 ) C10_=_C15( C10 C15 ) C10_=_C16( C10 C16 ) C11_=_C12( C11 C12 ) C11_=_C13( C11 C13 ) \nC11_=_C14( C11 C14 ) C11_=_C15( C11 C15 ) C11_=_C16( C11 C16 ) C11_=_C44( C11 C44 ) C12_=_C13( C12 C13 ) C12_=_C14( C12 C14 ) \nC12_=_C15( C12 C15 ) C12_=_C16( C12 C16 ) C12_=_C46( C12 C46 ) C12_=_C78( C12 C78 ) C13_=_C14( C13 C14 ) C13_=_C15( C13 C15 ) \nC13_=_C16( C13 C16 ) C14_=_C15( C14 C15 ) C14_=_C16( C14 C16 ) C15_=_C16( C15 C16 ) C16_=_C127( C16 C127 ) C16_=_C133( C16 C133 ) \nC30_=_C31( C30 C31 ) C30_=_C32( C30 C32 ) C30_=_C33( C30 C33 ) C30_=_C34( C30 C34 ) C30_=_C36( C30 C36 ) C30_=_C43( C30 C43 ) \nC31_=_C32( C31 C32 ) C31_=_C33( C31 C33 ) C31_=_C34( C31 C34 ) C31_=_C36( C31 C36 ) C31_=_C127( C31 C127 ) C32_=_C33( C32 C33 ) \nC32_=_C34( C32 C34 ) C32_=_C36( C32 C36 ) C33_=_C34( C33 C34 ) C33_=_C36( C33 C36 ) C33_=_C133( C33 C133 ) C34_=_C36( C34 C36 ) \nC40_=_C48( C40 C48 ) C40_=_C68( C40 C68 ) C40_=_C78( C40 C78 ) C40_=_C106( C40 C106 ) C43_=_C44( C43 C44 ) C43_=_C45( C43 C45 ) \nC43_=_C46( C43 C46 ) C43_=_C47( C43 C47 ) C43_=_C48( C43 C48 ) C43_=_C49( C43 C49 ) C43_=_C50( C43 C50 ) C44_=_C45( C44 C45 ) \nC44_=_C46( C44 C46 ) C44_=_C47( C44 C47 ) C44_=_C48( C44 C48 ) C44_=_C49( C44 C49 ) C44_=_C50( C44 C50 ) C45_=_C46( C45 C46 ) \nC45_=_C47( C45 C47 ) C45_=_C48( C45 C48 ) C45_=_C49( C45 C49 ) C45_=_C50( C45 C50 ) C46_=_C47( C46 C47 ) C46_=_C48( C46 C48 ) \nC46_=_C49( C46 C49 ) C46_=_C50( C46 C50 ) C46_=_C78( C46 C78 ) C47_=_C48( C47 C48 ) C47_=_C49( C47 C49 ) C47_=_C50( C47 C50 ) \nC48_=_C49( C48 C49 ) C48_=_C50( C48 C50 ) C48_=_C68( C48 C68 ) C48_=_C78( C48 C78 ) C48_=_C106( C48 C106 ) C49_=_C50( C49 C50 ) \nC68_=_C78( C68 C78 ) C68_=_C106( C68 C106 ) C78_=_C106( C78 C106 ) C127_=_C133( C127 C133 ) "];33-&gt;42[label="26: C7 C10 C11 C12 C13 \nC14 C15 C30 C31 C32 C33 \nC34 C36 C40 C43 C44 C45 \nC46 C47 C49 C50 C68 C78 \nC106 C127 C133 \n71: C7_=_C10 ,C7_=_C11 ,C7_=_C12 ,C7_=_C13 ,C7_=_C14 ,\nC7_=_C15 ,C10_=_C11 ,C10_=_C12 ,C10_=_C13 ,C10_=_C14 ,C10_=_C15 ,\nC11_=_C12 ,C11_=_C13 ,C11_=_C14 ,C11_=_C15 ,C11_=_C44 ,C12_=_C13 ,\nC12_=_C14 ,C12_=_C15 ,C12_=_C46 ,C12_=_C78 ,C13_=_C14 ,C13_=_C15 ,\nC14_=_C15 ,C30_=_C31 ,C30_=_C32 ,C30_=_C33 ,C30_=_C34 ,C30_=_C36 ,\nC30_=_C43 ,C31_=_C32 ,C31_=_C33 ,C31_=_C34 ,C31_=_C36 ,C31_=_C127 ,\nC32_=_C33 ,C32_=_C34 ,C32_=_C36 ,C33_=_C34 ,C33_=_C36 ,C33_=_C133 ,\nC34_=_C36 ,C40_=_C68 ,C40_=_C78 ,C40_=_C106 ,C43_=_C44 ,C43_=_C45 ,\nC43_=_C46 ,C43_=_C47 ,C43_=_C49 ,C43_=_C50 ,C44_=_C45 ,C44_=_C46 ,\nC44_=_C47 ,C44_=_C49 ,C44_=_C50 ,C45_=_C46 ,C45_=_C47 ,C45_=_C49 ,\nC45_=_C50 ,C46_=_C47 ,C46_=_C49 ,C46_=_C50 ,C46_=_C78 ,C47_=_C49 ,\nC47_=_C50 ,C49_=_C50 ,C68_=_C78 ,C68_=_C106 ,C78_=_C106 ,C127_=_C133 ,"];43[shape=box, label="id:43 level: 4\n8: C19 C20 C47 C51 C77 \nC88 C89 C101 \n19: C19_=_C20( C19 C20 ) C19_=_C88( C19 C88 ) C19_=_C89( C19 C89 ) C20_=_C47( C20 C47 ) C20_=_C51( C20 C51 ) \nC20_=_C77( C20 C77 ) C20_=_C88( C20 C88 ) C20_=_C101( C20 C101 ) C47_=_C51( C47 C51 ) C47_=_C77( C47 C77 ) C47_=_C88( C47 C88 ) \nC47_=_C101( C47 C101 ) C51_=_C77( C51 C77 ) C51_=_C88( C51 C88 ) C51_=_C101( C51 C101 ) C77_=_C88( C77 C88 ) C77_=_C101( C77 C101 ) \nC88_=_C89( C88 C89 ) C88_=_C101( C88 C101 ) "];34-&gt;43[label="7: C19 C20 C47 C51 C77 \nC89 C101 \n12: C19_=_C20 ,C19_=_C89 ,C20_=_C47 ,C20_=_C51 ,C20_=_C77 ,\nC20_=_C101 ,C47_=_C51 ,C47_=_C77 ,C47_=_C101 ,C51_=_C77 ,C51_=_C101 ,\nC77_=_C101 ,"];44[shape=box, label="id:44 level: 4\n9: C0 C17 C30 C43 C54 \nC55 C56 C57 C58 \n20: C0_=_C30( C0 C30 ) C0_=_C43( C0 C43 ) C0_=_C54( C0 C54 ) C0_=_C55( C0 C55 ) C17_=_C54( C17 C54 ) \nC17_=_C56( C17 C56 ) C17_=_C57( C17 C57 ) C17_=_C58( C17 C58 ) C30_=_C43( C30 C43 ) C30_=_C54( C30 C54 ) C30_=_C55( C30 C55 ) \nC43_=_C54( C43 C54 ) C43_=_C55( C43 C55 ) C54_=_C55( C54 C55 ) C54_=_C56( C54 C56 ) C54_=_C57( C54 C57 ) C54_=_C58( C54 C58 ) \nC56_=_C57( C56 C57 ) C56_=_C58( C56 C58 ) C57_=_C58( C57 C58 ) "];35-&gt;44[label="8: C0 C17 C30 C43 C55 \nC56 C57 C58 \n12: C0_=_C30 ,C0_=_C43 ,C0_=_C55 ,C17_=_C56 ,C17_=_C57 ,\nC17_=_C58 ,C30_=_C43 ,C30_=_C55 ,C43_=_C55 ,C56_=_C57 ,C56_=_C58 ,\nC57_=_C58 ,"];45[shape=box, label="id:45 level: 4\n11: C15 C62 C76 C95 C96 \nC97 C98 C99 C100 C113 C126 \n31: C15_=_C62( C15 C62 ) C15_=_C76( C15 C76 ) C15_=_C99( C15 C99 ) C15_=_C113( C15 C113 ) C15_=_C126( C15 C126 ) \nC62_=_C76( C62 C76 ) C62_=_C99( C62 C99 ) C62_=_C113( C62 C113 ) C62_=_C126( C62 C126 ) C76_=_C99( C76 C99 ) C76_=_C113( C76 C113 ) \nC76_=_C126( C76 C126 ) C95_=_C96( C95 C96 ) C95_=_C97( C95 C97 ) C95_=_C98( C95 C98 ) C95_=_C99( C95 C99 ) C95_=_C100(</w:t>
      </w:r>
    </w:p>
    <w:p>
      <w:pPr>
        <w:pStyle w:val="PreformattedText"/>
        <w:bidi w:val="0"/>
        <w:spacing w:before="0" w:after="0"/>
        <w:jc w:val="left"/>
        <w:rPr/>
      </w:pPr>
      <w:r>
        <w:rPr/>
        <w:t xml:space="preserve"> </w:t>
      </w:r>
      <w:r>
        <w:rPr/>
        <w:t>C95 C100 ) \nC96_=_C97( C96 C97 ) C96_=_C98( C96 C98 ) C96_=_C99( C96 C99 ) C96_=_C100( C96 C100 ) C96_=_C126( C96 C126 ) C97_=_C98( C97 C98 ) \nC97_=_C99( C97 C99 ) C97_=_C100( C97 C100 ) C98_=_C99( C98 C99 ) C98_=_C100( C98 C100 ) C99_=_C100( C99 C100 ) C99_=_C113( C99 C113 ) \nC99_=_C126( C99 C126 ) C113_=_C126( C113 C126 ) "];36-&gt;45[label="10: C15 C62 C76 C95 C96 \nC97 C98 C100 C113 C126 \n21: C15_=_C62 ,C15_=_C76 ,C15_=_C113 ,C15_=_C126 ,C62_=_C76 ,\nC62_=_C113 ,C62_=_C126 ,C76_=_C113 ,C76_=_C126 ,C95_=_C96 ,C95_=_C97 ,\nC95_=_C98 ,C95_=_C100 ,C96_=_C97 ,C96_=_C98 ,C96_=_C100 ,C96_=_C126 ,\nC97_=_C98 ,C97_=_C100 ,C98_=_C100 ,C113_=_C126 ,"];46[shape=box, label="id:46 level: 4\n12: C2 C14 C22 C70 C90 \nC93 C103 C104 C110 C111 C112 \nC113 \n29: C2_=_C22( C2 C22 ) C2_=_C90( C2 C90 ) C2_=_C110( C2 C110 ) C2_=_C111( C2 C111 ) C2_=_C112( C2 C112 ) \nC2_=_C113( C2 C113 ) C14_=_C103( C14 C103 ) C14_=_C104( C14 C104 ) C22_=_C90( C22 C90 ) C22_=_C110( C22 C110 ) C22_=_C111( C22 C111 ) \nC22_=_C112( C22 C112 ) C22_=_C113( C22 C113 ) C70_=_C93( C70 C93 ) C70_=_C112( C70 C112 ) C90_=_C93( C90 C93 ) C90_=_C110( C90 C110 ) \nC90_=_C111( C90 C111 ) C90_=_C112( C90 C112 ) C90_=_C113( C90 C113 ) C93_=_C112( C93 C112 ) C103_=_C104( C103 C104 ) C104_=_C111( C104 C111 ) \nC110_=_C111( C110 C111 ) C110_=_C112( C110 C112 ) C110_=_C113( C110 C113 ) C111_=_C112( C111 C112 ) C111_=_C113( C111 C113 ) C112_=_C113( C112 C113 ) "];36-&gt;46[label="11: C2 C14 C22 C70 C90 \nC93 C103 C104 C110 C111 C113 \n21: C2_=_C22 ,C2_=_C90 ,C2_=_C110 ,C2_=_C111 ,C2_=_C113 ,\nC14_=_C103 ,C14_=_C104 ,C22_=_C90 ,C22_=_C110 ,C22_=_C111 ,C22_=_C113 ,\nC70_=_C93 ,C90_=_C93 ,C90_=_C110 ,C90_=_C111 ,C90_=_C113 ,C103_=_C104 ,\nC104_=_C111 ,C110_=_C111 ,C110_=_C113 ,C111_=_C113 ,"];47[shape=box, label="id:47 level: 4\n10: C6 C10 C25 C51 C52 \nC53 C71 C100 C129 C134 \n25: C6_=_C53( C6 C53 ) C6_=_C71( C6 C71 ) C6_=_C100( C6 C100 ) C6_=_C129( C6 C129 ) C6_=_C134( C6 C134 ) \nC10_=_C25( C10 C25 ) C10_=_C51( C10 C51 ) C10_=_C52( C10 C52 ) C10_=_C53( C10 C53 ) C25_=_C51( C25 C51 ) C25_=_C52( C25 C52 ) \nC25_=_C53( C25 C53 ) C51_=_C52( C51 C52 ) C51_=_C53( C51 C53 ) C52_=_C53( C52 C53 ) C53_=_C71( C53 C71 ) C53_=_C100( C53 C100 ) \nC53_=_C129( C53 C129 ) C53_=_C134( C53 C134 ) C71_=_C100( C71 C100 ) C71_=_C129( C71 C129 ) C71_=_C134( C71 C134 ) C100_=_C129( C100 C129 ) \nC100_=_C134( C100 C134 ) C129_=_C134( C129 C134 ) "];37-&gt;47[label="9: C6 C10 C25 C51 C52 \nC71 C100 C129 C134 \n16: C6_=_C71 ,C6_=_C100 ,C6_=_C129 ,C6_=_C134 ,C10_=_C25 ,\nC10_=_C51 ,C10_=_C52 ,C25_=_C51 ,C25_=_C52 ,C51_=_C52 ,C71_=_C100 ,\nC71_=_C129 ,C71_=_C134 ,C100_=_C129 ,C100_=_C134 ,C129_=_C134 ,"];48[shape=box, label="id:48 level: 4\n13: C5 C7 C25 C26 C28 \nC29 C36 C52 C66 C87 C102 \nC117 C130 \n34: C5_=_C36( C5 C36 ) C5_=_C52( C5 C52 ) C5_=_C87( C5 C87 ) C5_=_C102( C5 C102 ) C5_=_C117( C5 C117 ) \nC5_=_C130( C5 C130 ) C7_=_C25( C7 C25 ) C7_=_C26( C7 C26 ) C7_=_C28( C7 C28 ) C7_=_C29( C7 C29 ) C25_=_C26( C25 C26 ) \nC25_=_C28( C25 C28 ) C25_=_C29( C25 C29 ) C25_=_C52( C25 C52 ) C26_=_C28( C26 C28 ) C26_=_C29( C26 C29 ) C28_=_C29( C28 C29 ) \nC29_=_C130( C29 C130 ) C36_=_C52( C36 C52 ) C36_=_C87( C36 C87 ) C36_=_C102( C36 C102 ) C36_=_C117( C36 C117 ) C36_=_C130( C36 C130 ) \nC52_=_C87( C52 C87 ) C52_=_C102( C52 C102 ) C52_=_C117( C52 C117 ) C52_=_C130( C52 C130 ) C66_=_C102( C66 C102 ) C87_=_C102( C87 C102 ) \nC87_=_C117( C87 C117 ) C87_=_C130( C87 C130 ) C102_=_C117( C102 C117 ) C102_=_C130( C102 C130 ) C117_=_C130( C117 C130 ) "];37-&gt;48[label="12: C5 C7 C25 C26 C28 \nC29 C36 C52 C66 C87 C117 \nC130 \n27: C5_=_C36 ,C5_=_C52 ,C5_=_C87 ,C5_=_C117 ,C5_=_C130 ,\nC7_=_C25 ,C7_=_C26 ,C7_=_C28 ,C7_=_C29 ,C25_=_C26 ,C25_=_C28 ,\nC25_=_C29 ,C25_=_C52 ,C26_=_C28 ,C26_=_C29 ,C28_=_C29 ,C29_=_C130 ,\nC36_=_C52 ,C36_=_C87 ,C36_=_C117 ,C36_=_C130 ,C52_=_C87 ,C52_=_C117 ,\nC52_=_C130 ,C87_=_C117 ,C87_=_C130 ,C117_=_C130 ,"];49[shape=box, label="id:49 level: 4\n15: C26 C28 C38 C74 C90 \nC91 C92 C93 C94 C95 C107 \nC110 C119 C120 C121 \n59: C26_=_C28( C26 C28 ) C26_=_C38( C26 C38 ) C26_=_C74( C26 C74 ) C26_=_C90( C26 C90 ) C26_=_C91( C26 C91 ) \nC26_=_C92( C26 C92 ) C26_=_C93( C26 C93 ) C26_=_C94( C26 C94 ) C28_=_C91( C28 C91 ) C28_=_C95( C28 C95 ) C28_=_C107( C28 C107 ) \nC28_=_C110( C28 C110 ) C28_=_C119( C28 C119 ) C28_=_C120( C28 C120 ) C28_=_C121( C28 C121 ) C38_=_C74( C38 C74 ) C38_=_C90( C38 C90 ) \nC38_=_C91( C38 C91 ) C38_=_C92( C38 C92 ) C38_=_C93( C38 C93 ) C38_=_C94( C38 C94 ) C74_=_C90( C74 C90 ) C74_=_C91( C74 C91 ) \nC74_=_C92( C74 C92 ) C74_=_C93( C74 C93 ) C74_=_C94( C74 C94 ) C90_=_C91( C90 C91 ) C90_=_C92( C90 C92 ) C90_=_C93( C90 C93 ) \nC90_=_C94( C90 C94 ) C90_=_C110( C90 C110 ) C91_=_C92( C91 C92 ) C91_=_C93( C91 C93 ) C91_=_C94( C91 C94 ) C91_=_C95( C91 C95 ) \nC91_=_C107( C91 C107 ) C91_=_C110( C91 C110 ) C91_=_C119( C91 C119 ) C91_=_C120( C91 C120 ) C91_=_C121( C91 C121 ) C92_=_C93( C92 C93 ) \nC92_=_C94( C92 C94 ) C92_=_C120( C92 C120 ) C93_=_C94( C93 C94 ) C95_=_C107( C95 C107 ) C95_=_C110( C95 C110 ) C95_=_C119( C95 C119 ) \nC95_=_C120( C95 C120 ) C95_=_C121( C95 C121 ) C107_=_C110( C107 C110 ) C107_=_C119( C107 C119 ) C107_=_C120( C107 C120 ) C107_=_C121( C107 C121 ) \nC110_=_C119( C110 C119 ) C110_=_C120( C110 C120 ) C110_=_C121( C110 C121 ) C119_=_C120( C119 C120 ) C119_=_C121( C119 C121 ) C120_=_C121( C120 C121 ) "];38-&gt;49[label="14: C26 C28 C38 C74 C90 \nC92 C93 C94 C95 C107 C110 \nC119 C120 C121 \n45: C26_=_C28 ,C26_=_C38 ,C26_=_C74 ,C26_=_C90 ,C26_=_C92 ,\nC26_=_C93 ,C26_=_C94 ,C28_=_C95 ,C28_=_C107 ,C28_=_C110 ,C28_=_C119 ,\nC28_=_C120 ,C28_=_C121 ,C38_=_C74 ,C38_=_C90 ,C38_=_C92 ,C38_=_C93 ,\nC38_=_C94 ,C74_=_C90 ,C74_=_C92 ,C74_=_C93 ,C74_=_C94 ,C90_=_C92 ,\nC90_=_C93 ,C90_=_C94 ,C90_=_C110 ,C92_=_C93 ,C92_=_C94 ,C92_=_C120 ,\nC93_=_C94 ,C95_=_C107 ,C95_=_C110 ,C95_=_C119 ,C95_=_C120 ,C95_=_C121 ,\nC107_=_C110 ,C107_=_C119 ,C107_=_C120 ,C107_=_C121 ,C110_=_C119 ,C110_=_C120 ,\nC110_=_C121 ,C119_=_C120 ,C119_=_C121 ,C120_=_C121 ,"];50[shape=box, label="id:50 level: 4\n16: C29 C38 C40 C41 C42 \nC50 C55 C92 C101 C114 C115 \nC116 C117 C120 C123 C130 \n46: C29_=_C42( C29 C42 ) C29_=_C50( C29 C50 ) C29_=_C55( C29 C55 ) C29_=_C92( C29 C92 ) C29_=_C101( C29 C101 ) \nC29_=_C120( C29 C120 ) C29_=_C123( C29 C123 ) C29_=_C130( C29 C130 ) C38_=_C40( C38 C40 ) C38_=_C92( C38 C92 ) C41_=_C42( C41 C42 ) \nC42_=_C50( C42 C50 ) C42_=_C55( C42 C55 ) C42_=_C92( C42 C92 ) C42_=_C101( C42 C101 ) C42_=_C120( C42 C120 ) C42_=_C123( C42 C123 ) \nC42_=_C130( C42 C130 ) C50_=_C55( C50 C55 ) C50_=_C92( C50 C92 ) C50_=_C101( C50 C101 ) C50_=_C120( C50 C120 ) C50_=_C123( C50 C123 ) \nC50_=_C130( C50 C130 ) C55_=_C92( C55 C92 ) C55_=_C101( C55 C101 ) C55_=_C120( C55 C120 ) C55_=_C123( C55 C123 ) C55_=_C130( C55 C130 ) \nC92_=_C101( C92 C101 ) C92_=_C120( C92 C120 ) C92_=_C123( C92 C123 ) C92_=_C130( C92 C130 ) C101_=_C120( C101 C120 ) C101_=_C123( C101 C123 ) \nC101_=_C130( C101 C130 ) C114_=_C115( C114 C115 ) C114_=_C116( C114 C116 ) C114_=_C117( C114 C117 ) C115_=_C116( C115 C116 ) C115_=_C117( C115 C117 ) \nC116_=_C117( C116 C117 ) C117_=_C130( C117 C130 ) C120_=_C123( C120 C123 ) C120_=_C130( C120 C130 ) C123_=_C130( C123 C130 ) "];38-&gt;50[label="15: C29 C38 C40 C41 C50 \nC55 C92 C101 C114 C115 C116 \nC117 C120 C123 C130 \n37: C29_=_C50 ,C29_=_C55 ,C29_=_C92 ,C29_=_C101 ,C29_=_C120 ,\nC29_=_C123 ,C29_=_C130 ,C38_=_C40 ,C38_=_C92 ,C50_=_C55 ,C50_=_C92 ,\nC50_=_C101 ,C50_=_C120 ,C50_=_C123 ,C50_=_C130 ,C55_=_C92 ,C55_=_C101 ,\nC55_=_C120 ,C55_=_C123 ,C55_=_C130 ,C92_=_C101 ,C92_=_C120 ,C92_=_C123 ,\nC92_=_C130 ,C101_=_C120 ,C101_=_C123 ,C101_=_C130 ,C114_=_C115 ,C114_=_C116 ,\nC114_=_C117 ,C115_=_C116 ,C115_=_C117 ,C116_=_C117 ,C117_=_C130 ,C120_=_C123 ,\nC120_=_C130 ,C123_=_C130 ,"];51[shape=box, label="id:51 level: 4\n10: C49 C61 C69 C83 C89 \nC97 C108 C122 C128 C129 \n27: C49_=_C69( C49 C69 ) C49_=_C122( C49 C122 ) C49_=_C128( C49 C128 ) C61_=_C83( C61 C83 ) C61_=_C89( C61 C89 ) \nC61_=_C97( C61 C97 ) C61_=_C108( C61 C108 ) C61_=_C128( C61 C128 ) C61_=_C129( C61 C129 ) C69_=_C122( C69 C122 ) C69_=_C128( C69 C128 ) \nC83_=_C89( C83 C89 ) C83_=_C97( C83 C97 ) C83_=_C108( C83 C108 ) C83_=_C128( C83 C128 ) C83_=_C129( C83 C129 ) C89_=_C97( C89 C97 ) \nC89_=_C108( C89 C108 ) C89_=_C128( C89 C128 ) C89_=_C129( C89 C129 ) C97_=_C108( C97 C108 ) C97_=_C128( C97 C128 ) C97_=_C129( C97 C129 ) \nC108_=_C128( C108 C128 ) C108_=_C129( C108 C129 ) C122_=_C128( C122 C128 ) C128_=_C129( C128 C129 ) "];39-&gt;51[label="9: C49 C61 C69 C83 C89 \nC97 C108 C122 C129 \n18: C49_=_C69 ,C49_=_C122 ,C61_=_C83 ,C61_=_C89 ,C61_=_C97 ,\nC61_=_C108 ,C61_=_C129 ,C69_=_C122 ,C83_=_C89 ,C83_=_C97 ,C83_=_C108 ,\nC83_=_C129 ,C89_=_C97 ,C89_=_C108 ,C89_=_C129 ,C97_=_C108 ,C97_=_C129 ,\nC108_=_C129 ,"];52[shape=box, label="id:52 level: 4\n15: C0 C1 C2 C3 C5 \nC6 C11 C41 C44 C59 C60 \nC61 C62 C63 C86 \n52: C0_=_C1( C0 C1 ) C0_=_C2( C0 C2 ) C0_=_C3( C0 C3 ) C0_=_C5( C0 C5 ) C0_=_C6( C0 C6 ) \nC1_=_C2( C1 C2 ) C1_=_C3( C1 C3 ) C1_=_C5( C1 C5 ) C1_=_C6( C1 C6 ) C1_=_C11( C1 C11 ) C1_=_C41( C1 C41 ) \nC1_=_C44( C1 C44 ) C1_=_C59( C1 C59 ) C1_=_C60( C1 C60 ) C1_=_C61( C1 C61 ) C1_=_C62( C1 C62 ) C1_=_C63( C1 C63 ) \nC2_=_C3( C2 C3 ) C2_=_C5( C2 C5 ) C2_=_C6( C2 C6 ) C3_=_C5( C3 C5 ) C3_=_C6( C3 C6 ) C5_=_C6( C5 C6 ) \nC11_=_C41( C11 C41 ) C11_=_C44( C11 C44 ) C11_=_C59( C11 C59 ) C11_=_C60( C11 C60 ) C11_=_C61( C11 C61 ) C11_=_C62( C11 C62 ) \nC11_=_C63( C11 C63 ) C41_=_C44( C41 C44 ) C41_=_C59( C41 C59 ) C41_=_C60( C41 C60 ) C41_=_C61( C41 C61 ) C41_=_C62( C41 C62 ) \nC41_=_C63( C41 C63 ) C44_=_C59( C44 C59 ) C44_=_C60( C44 C60 ) C44_=_C61( C44 C61 ) C44_=_C62( C44 C62 ) C44_=_C63( C44 C63 ) \nC59_=_C60( C59 C60 ) C59_=_C61( C59 C61 ) C59_=_C62( C59 C62 ) C59_=_C63( C59 C63 ) C60_=_C61( C60 C61 ) C60_=_C62( C60 C62 ) \nC60_=_C63( C60 C63 ) C61_=_C62( C61 C62 ) C61_=_C63( C61 C63 ) C62_=_C63( C62 C63 ) C63_=_C86( C63 C86 ) "];41-&gt;52[label="13: C0</w:t>
      </w:r>
    </w:p>
    <w:p>
      <w:pPr>
        <w:pStyle w:val="PreformattedText"/>
        <w:bidi w:val="0"/>
        <w:spacing w:before="0" w:after="0"/>
        <w:jc w:val="left"/>
        <w:rPr/>
      </w:pPr>
      <w:r>
        <w:rPr/>
        <w:t xml:space="preserve"> </w:t>
      </w:r>
      <w:r>
        <w:rPr/>
        <w:t>C2 C3 C5 C6 \nC11 C41 C44 C59 C60 C61 \nC62 C86 \n31: C0_=_C2 ,C0_=_C3 ,C0_=_C5 ,C0_=_C6 ,C2_=_C3 ,\nC2_=_C5 ,C2_=_C6 ,C3_=_C5 ,C3_=_C6 ,C5_=_C6 ,C11_=_C41 ,\nC11_=_C44 ,C11_=_C59 ,C11_=_C60 ,C11_=_C61 ,C11_=_C62 ,C41_=_C44 ,\nC41_=_C59 ,C41_=_C60 ,C41_=_C61 ,C41_=_C62 ,C44_=_C59 ,C44_=_C60 ,\nC44_=_C61 ,C44_=_C62 ,C59_=_C60 ,C59_=_C61 ,C59_=_C62 ,C60_=_C61 ,\nC60_=_C62 ,C61_=_C62 ,"];53[shape=box, label="id:53 level: 4\n15: C12 C45 C46 C60 C64 \nC72 C73 C74 C75 C76 C77 \nC78 C79 C80 C81 \n58: C12_=_C46( C12 C46 ) C12_=_C72( C12 C72 ) C12_=_C77( C12 C77 ) C12_=_C78( C12 C78 ) C12_=_C79( C12 C79 ) \nC12_=_C80( C12 C80 ) C12_=_C81( C12 C81 ) C45_=_C46( C45 C46 ) C45_=_C60( C45 C60 ) C45_=_C64( C45 C64 ) C45_=_C72( C45 C72 ) \nC45_=_C73( C45 C73 ) C45_=_C74( C45 C74 ) C45_=_C75( C45 C75 ) C45_=_C76( C45 C76 ) C46_=_C72( C46 C72 ) C46_=_C77( C46 C77 ) \nC46_=_C78( C46 C78 ) C46_=_C79( C46 C79 ) C46_=_C80( C46 C80 ) C46_=_C81( C46 C81 ) C60_=_C64( C60 C64 ) C60_=_C72( C60 C72 ) \nC60_=_C73( C60 C73 ) C60_=_C74( C60 C74 ) C60_=_C75( C60 C75 ) C60_=_C76( C60 C76 ) C64_=_C72( C64 C72 ) C64_=_C73( C64 C73 ) \nC64_=_C74( C64 C74 ) C64_=_C75( C64 C75 ) C64_=_C76( C64 C76 ) C72_=_C73( C72 C73 ) C72_=_C74( C72 C74 ) C72_=_C75( C72 C75 ) \nC72_=_C76( C72 C76 ) C72_=_C77( C72 C77 ) C72_=_C78( C72 C78 ) C72_=_C79( C72 C79 ) C72_=_C80( C72 C80 ) C72_=_C81( C72 C81 ) \nC73_=_C74( C73 C74 ) C73_=_C75( C73 C75 ) C73_=_C76( C73 C76 ) C74_=_C75( C74 C75 ) C74_=_C76( C74 C76 ) C75_=_C76( C75 C76 ) \nC75_=_C81( C75 C81 ) C77_=_C78( C77 C78 ) C77_=_C79( C77 C79 ) C77_=_C80( C77 C80 ) C77_=_C81( C77 C81 ) C78_=_C79( C78 C79 ) \nC78_=_C80( C78 C80 ) C78_=_C81( C78 C81 ) C79_=_C80( C79 C80 ) C79_=_C81( C79 C81 ) C80_=_C81( C80 C81 ) "];41-&gt;53[label="14: C12 C45 C46 C60 C64 \nC73 C74 C75 C76 C77 C78 \nC79 C80 C81 \n44: C12_=_C46 ,C12_=_C77 ,C12_=_C78 ,C12_=_C79 ,C12_=_C80 ,\nC12_=_C81 ,C45_=_C46 ,C45_=_C60 ,C45_=_C64 ,C45_=_C73 ,C45_=_C74 ,\nC45_=_C75 ,C45_=_C76 ,C46_=_C77 ,C46_=_C78 ,C46_=_C79 ,C46_=_C80 ,\nC46_=_C81 ,C60_=_C64 ,C60_=_C73 ,C60_=_C74 ,C60_=_C75 ,C60_=_C76 ,\nC64_=_C73 ,C64_=_C74 ,C64_=_C75 ,C64_=_C76 ,C73_=_C74 ,C73_=_C75 ,\nC73_=_C76 ,C74_=_C75 ,C74_=_C76 ,C75_=_C76 ,C75_=_C81 ,C77_=_C78 ,\nC77_=_C79 ,C77_=_C80 ,C77_=_C81 ,C78_=_C79 ,C78_=_C80 ,C78_=_C81 ,\nC79_=_C80 ,C79_=_C81 ,C80_=_C81 ,"];54[shape=box, label="id:54 level: 4\n16: C8 C16 C30 C31 C32 \nC33 C34 C35 C36 C40 C48 \nC68 C78 C106 C127 C133 \n47: C8_=_C16( C8 C16 ) C8_=_C30( C8 C30 ) C8_=_C31( C8 C31 ) C8_=_C32( C8 C32 ) C8_=_C33( C8 C33 ) \nC8_=_C34( C8 C34 ) C8_=_C35( C8 C35 ) C8_=_C36( C8 C36 ) C16_=_C35( C16 C35 ) C16_=_C127( C16 C127 ) C16_=_C133( C16 C133 ) \nC30_=_C31( C30 C31 ) C30_=_C32( C30 C32 ) C30_=_C33( C30 C33 ) C30_=_C34( C30 C34 ) C30_=_C35( C30 C35 ) C30_=_C36( C30 C36 ) \nC31_=_C32( C31 C32 ) C31_=_C33( C31 C33 ) C31_=_C34( C31 C34 ) C31_=_C35( C31 C35 ) C31_=_C36( C31 C36 ) C31_=_C127( C31 C127 ) \nC32_=_C33( C32 C33 ) C32_=_C34( C32 C34 ) C32_=_C35( C32 C35 ) C32_=_C36( C32 C36 ) C33_=_C34( C33 C34 ) C33_=_C35( C33 C35 ) \nC33_=_C36( C33 C36 ) C33_=_C133( C33 C133 ) C34_=_C35( C34 C35 ) C34_=_C36( C34 C36 ) C35_=_C36( C35 C36 ) C35_=_C127( C35 C127 ) \nC35_=_C133( C35 C133 ) C40_=_C48( C40 C48 ) C40_=_C68( C40 C68 ) C40_=_C78( C40 C78 ) C40_=_C106( C40 C106 ) C48_=_C68( C48 C68 ) \nC48_=_C78( C48 C78 ) C48_=_C106( C48 C106 ) C68_=_C78( C68 C78 ) C68_=_C106( C68 C106 ) C78_=_C106( C78 C106 ) C127_=_C133( C127 C133 ) "];42-&gt;54[label="15: C8 C16 C30 C31 C32 \nC33 C34 C36 C40 C48 C68 \nC78 C106 C127 C133 \n37: C8_=_C16 ,C8_=_C30 ,C8_=_C31 ,C8_=_C32 ,C8_=_C33 ,\nC8_=_C34 ,C8_=_C36 ,C16_=_C127 ,C16_=_C133 ,C30_=_C31 ,C30_=_C32 ,\nC30_=_C33 ,C30_=_C34 ,C30_=_C36 ,C31_=_C32 ,C31_=_C33 ,C31_=_C34 ,\nC31_=_C36 ,C31_=_C127 ,C32_=_C33 ,C32_=_C34 ,C32_=_C36 ,C33_=_C34 ,\nC33_=_C36 ,C33_=_C133 ,C34_=_C36 ,C40_=_C48 ,C40_=_C68 ,C40_=_C78 ,\nC40_=_C106 ,C48_=_C68 ,C48_=_C78 ,C48_=_C106 ,C68_=_C78 ,C68_=_C106 ,\nC78_=_C106 ,C127_=_C133 ,"];55[shape=box, label="id:55 level: 4\n18: C7 C8 C9 C10 C11 \nC12 C13 C14 C15 C16 C43 \nC44 C45 C46 C47 C48 C49 \nC50 \n83: C7_=_C8( C7 C8 ) C7_=_C9( C7 C9 ) C7_=_C10( C7 C10 ) C7_=_C11( C7 C11 ) C7_=_C12( C7 C12 ) \nC7_=_C13( C7 C13 ) C7_=_C14( C7 C14 ) C7_=_C15( C7 C15 ) C7_=_C16( C7 C16 ) C8_=_C9( C8 C9 ) C8_=_C10( C8 C10 ) \nC8_=_C11( C8 C11 ) C8_=_C12( C8 C12 ) C8_=_C13( C8 C13 ) C8_=_C14( C8 C14 ) C8_=_C15( C8 C15 ) C8_=_C16( C8 C16 ) \nC9_=_C10( C9 C10 ) C9_=_C11( C9 C11 ) C9_=_C12( C9 C12 ) C9_=_C13( C9 C13 ) C9_=_C14( C9 C14 ) C9_=_C15( C9 C15 ) \nC9_=_C16( C9 C16 ) C9_=_C43( C9 C43 ) C9_=_C44( C9 C44 ) C9_=_C45( C9 C45 ) C9_=_C46( C9 C46 ) C9_=_C47( C9 C47 ) \nC9_=_C48( C9 C48 ) C9_=_C49( C9 C49 ) C9_=_C50( C9 C50 ) C10_=_C11( C10 C11 ) C10_=_C12( C10 C12 ) C10_=_C13( C10 C13 ) \nC10_=_C14( C10 C14 ) C10_=_C15( C10 C15 ) C10_=_C16( C10 C16 ) C11_=_C12( C11 C12 ) C11_=_C13( C11 C13 ) C11_=_C14( C11 C14 ) \nC11_=_C15( C11 C15 ) C11_=_C16( C11 C16 ) C11_=_C44( C11 C44 ) C12_=_C13( C12 C13 ) C12_=_C14( C12 C14 ) C12_=_C15( C12 C15 ) \nC12_=_C16( C12 C16 ) C12_=_C46( C12 C46 ) C13_=_C14( C13 C14 ) C13_=_C15( C13 C15 ) C13_=_C16( C13 C16 ) C14_=_C15( C14 C15 ) \nC14_=_C16( C14 C16 ) C15_=_C16( C15 C16 ) C43_=_C44( C43 C44 ) C43_=_C45( C43 C45 ) C43_=_C46( C43 C46 ) C43_=_C47( C43 C47 ) \nC43_=_C48( C43 C48 ) C43_=_C49( C43 C49 ) C43_=_C50( C43 C50 ) C44_=_C45( C44 C45 ) C44_=_C46( C44 C46 ) C44_=_C47( C44 C47 ) \nC44_=_C48( C44 C48 ) C44_=_C49( C44 C49 ) C44_=_C50( C44 C50 ) C45_=_C46( C45 C46 ) C45_=_C47( C45 C47 ) C45_=_C48( C45 C48 ) \nC45_=_C49( C45 C49 ) C45_=_C50( C45 C50 ) C46_=_C47( C46 C47 ) C46_=_C48( C46 C48 ) C46_=_C49( C46 C49 ) C46_=_C50( C46 C50 ) \nC47_=_C48( C47 C48 ) C47_=_C49( C47 C49 ) C47_=_C50( C47 C50 ) C48_=_C49( C48 C49 ) C48_=_C50( C48 C50 ) C49_=_C50( C49 C50 ) "];42-&gt;55[label="17: C7 C8 C10 C11 C12 \nC13 C14 C15 C16 C43 C44 \nC45 C46 C47 C48 C49 C50 \n66: C7_=_C8 ,C7_=_C10 ,C7_=_C11 ,C7_=_C12 ,C7_=_C13 ,\nC7_=_C14 ,C7_=_C15 ,C7_=_C16 ,C8_=_C10 ,C8_=_C11 ,C8_=_C12 ,\nC8_=_C13 ,C8_=_C14 ,C8_=_C15 ,C8_=_C16 ,C10_=_C11 ,C10_=_C12 ,\nC10_=_C13 ,C10_=_C14 ,C10_=_C15 ,C10_=_C16 ,C11_=_C12 ,C11_=_C13 ,\nC11_=_C14 ,C11_=_C15 ,C11_=_C16 ,C11_=_C44 ,C12_=_C13 ,C12_=_C14 ,\nC12_=_C15 ,C12_=_C16 ,C12_=_C46 ,C13_=_C14 ,C13_=_C15 ,C13_=_C16 ,\nC14_=_C15 ,C14_=_C16 ,C15_=_C16 ,C43_=_C44 ,C43_=_C45 ,C43_=_C46 ,\nC43_=_C47 ,C43_=_C48 ,C43_=_C49 ,C43_=_C50 ,C44_=_C45 ,C44_=_C46 ,\nC44_=_C47 ,C44_=_C48 ,C44_=_C49 ,C44_=_C50 ,C45_=_C46 ,C45_=_C47 ,\nC45_=_C48 ,C45_=_C49 ,C45_=_C50 ,C46_=_C47 ,C46_=_C48 ,C46_=_C49 ,\nC46_=_C50 ,C47_=_C48 ,C47_=_C49 ,C47_=_C50 ,C48_=_C49 ,C48_=_C50 ,\nC49_=_C50 ,"];56[shape=box, label="id:56 level: 5\n7: C14 C70 C93 C103 C104 \nC105 C112 \n12: C14_=_C103( C14 C103 ) C14_=_C104( C14 C104 ) C14_=_C105( C14 C105 ) C70_=_C93( C70 C93 ) C70_=_C105( C70 C105 ) \nC70_=_C112( C70 C112 ) C93_=_C105( C93 C105 ) C93_=_C112( C93 C112 ) C103_=_C104( C103 C104 ) C103_=_C105( C103 C105 ) C104_=_C105( C104 C105 ) \nC105_=_C112( C105 C112 ) "];46-&gt;56[label="6: C14 C70 C93 C103 C104 \nC112 \n6: C14_=_C103 ,C14_=_C104 ,C70_=_C93 ,C70_=_C112 ,C93_=_C112 ,\nC103_=_C104 ,"];57[shape=box, label="id:57 level: 5\n8: C7 C25 C26 C27 C28 \nC29 C66 C102 \n18: C7_=_C25( C7 C25 ) C7_=_C26( C7 C26 ) C7_=_C27( C7 C27 ) C7_=_C28( C7 C28 ) C7_=_C29( C7 C29 ) \nC25_=_C26( C25 C26 ) C25_=_C27( C25 C27 ) C25_=_C28( C25 C28 ) C25_=_C29( C25 C29 ) C26_=_C27( C26 C27 ) C26_=_C28( C26 C28 ) \nC26_=_C29( C26 C29 ) C27_=_C28( C27 C28 ) C27_=_C29( C27 C29 ) C27_=_C66( C27 C66 ) C27_=_C102( C27 C102 ) C28_=_C29( C28 C29 ) \nC66_=_C102( C66 C102 ) "];48-&gt;57[label="7: C7 C25 C26 C28 C29 \nC66 C102 \n11: C7_=_C25 ,C7_=_C26 ,C7_=_C28 ,C7_=_C29 ,C25_=_C26 ,\nC25_=_C28 ,C25_=_C29 ,C26_=_C28 ,C26_=_C29 ,C28_=_C29 ,C66_=_C102 ,"];58[shape=box, label="id:58 level: 5\n9: C38 C39 C40 C41 C42 \nC114 C115 C116 C117 \n14: C38_=_C39( C38 C39 ) C38_=_C40( C38 C40 ) C39_=_C40( C39 C40 ) C39_=_C114( C39 C114 ) C39_=_C115( C39 C115 ) \nC39_=_C116( C39 C116 ) C39_=_C117( C39 C117 ) C41_=_C42( C41 C42 ) C114_=_C115( C114 C115 ) C114_=_C116( C114 C116 ) C114_=_C117( C114 C117 ) \nC115_=_C116( C115 C116 ) C115_=_C117( C115 C117 ) C116_=_C117( C116 C117 ) "];50-&gt;58[label="8: C38 C40 C41 C42 C114 \nC115 C116 C117 \n8: C38_=_C40 ,C41_=_C42 ,C114_=_C115 ,C114_=_C116 ,C114_=_C117 ,\nC115_=_C116 ,C115_=_C117 ,C116_=_C117 ,"];59[shape=box, label="id:59 level: 5\n9: C0 C1 C2 C3 C4 \nC5 C6 C63 C86 \n25: C0_=_C1( C0 C1 ) C0_=_C2( C0 C2 ) C0_=_C3( C0 C3 ) C0_=_C4( C0 C4 ) C0_=_C5( C0 C5 ) \nC0_=_C6( C0 C6 ) C1_=_C2( C1 C2 ) C1_=_C3( C1 C3 ) C1_=_C4( C1 C4 ) C1_=_C5( C1 C5 ) C1_=_C6( C1 C6 ) \nC1_=_C63( C1 C63 ) C2_=_C3( C2 C3 ) C2_=_C4( C2 C4 ) C2_=_C5( C2 C5 ) C2_=_C6( C2 C6 ) C3_=_C4( C3 C4 ) \nC3_=_C5( C3 C5 ) C3_=_C6( C3 C6 ) C4_=_C5( C4 C5 ) C4_=_C6( C4 C6 ) C4_=_C63( C4 C63 ) C4_=_C86( C4 C86 ) \nC5_=_C6( C5 C6 ) C63_=_C86( C63 C86 ) "];52-&gt;59[label="8: C0 C1 C2 C3 C5 \nC6 C63 C86 \n17: C0_=_C1 ,C0_=_C2 ,C0_=_C3 ,C0_=_C5 ,C0_=_C6 ,\nC1_=_C2 ,C1_=_C3 ,C1_=_C5 ,C1_=_C6 ,C1_=_C63 ,C2_=_C3 ,\nC2_=_C5 ,C2_=_C6 ,C3_=_C5 ,C3_=_C6 ,C5_=_C6 ,C63_=_C86 ,"];60[shape=box, label="id:60 level: 5\n10: C16 C35 C40 C48 C68 \nC78 C106 C118 C127 C133 \n25: C16_=_C35( C16 C35 ) C16_=_C118( C16 C118 ) C16_=_C127( C16 C127 ) C16_=_C133( C16 C133 ) C35_=_C118( C35 C118 ) \nC35_=_C127( C35 C127 ) C35_=_C133( C35 C133 ) C40_=_C48( C40 C48 ) C40_=_C68( C40 C68 ) C40_=_C78( C40 C78 ) C40_=_C106( C40 C106 ) \nC40_=_C118( C40 C118 ) C48_=_C68( C48 C68 ) C48_=_C78( C48 C78 ) C48_=_C106( C48 C106 ) C48_=_C118( C48 C118 ) C68_=_C78( C68 C78 ) \nC68_=_C106( C68 C106 ) C68_=_C118( C68 C118 ) C78_=_C106( C78 C106 ) C78_=_C118( C78 C118 ) C106_=_C118( C106 C118 ) C118_=_C127( C118 C127 ) \nC118_=_C133( C118 C133 ) C127_=_C133( C127 C133 ) "];54-&gt;60[label="9: C16 C35 C40 C48 C68 \nC78 C106 C127 C133 \n16: C16_=_C35 ,C16_=_C127 ,C16_=_C133 ,C35_=_C127 ,C35_=_C133 ,\nC40_=_C48 ,C40_=_C68 ,C40_=_C78</w:t>
      </w:r>
    </w:p>
    <w:p>
      <w:pPr>
        <w:pStyle w:val="PreformattedText"/>
        <w:bidi w:val="0"/>
        <w:spacing w:before="0" w:after="0"/>
        <w:jc w:val="left"/>
        <w:rPr/>
      </w:pPr>
      <w:r>
        <w:rPr/>
        <w:t xml:space="preserve"> </w:t>
      </w:r>
      <w:r>
        <w:rPr/>
        <w:t>,C40_=_C106 ,C48_=_C68 ,C48_=_C78 ,\nC48_=_C106 ,C68_=_C78 ,C68_=_C106 ,C78_=_C106 ,C127_=_C133 ,"];61[shape=box, label="id:61 level: 6\n6: C37 C38 C39 C40 C41 \nC42 \n9: C37_=_C38( C37 C38 ) C37_=_C39( C37 C39 ) C37_=_C40( C37 C40 ) C37_=_C41( C37 C41 ) C37_=_C42( C37 C42 ) \nC38_=_C39( C38 C39 ) C38_=_C40( C38 C40 ) C39_=_C40( C39 C40 ) C41_=_C42( C41 C42 ) "];58-&gt;61[label="5: C38 C39 C40 C41 C42 \n4: C38_=_C39 ,C38_=_C40 ,C39_=_C40 ,C41_=_C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