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6 V10 \nV14 V15 V18 V19 V20 V24 \nV28 V29 V33 V34 V39 \n24: C10( V2 V15 ) C14( V2 V28 ) C15( V2 V34 ) C17( V3 V4 ) C21( V3 V28 ) \nC24( V3 V39 ) C27( V4 V15 ) C31( V4 V29 ) C37( V6 V10 ) C39( V6 V14 ) C63( V10 V39 ) \nC73( V14 V15 ) C75( V14 V18 ) C76( V14 V20 ) C78( V14 V24 ) C79( V14 V29 ) C80( V14 V33 ) \nC83( V15 V33 ) C90( V18 V19 ) C92( V18 V28 ) C96( V19 V24 ) C113( V24 V33 ) C122( V28 V29 ) \nC123( V28 V33 ) "]1[shape=box, label="id:1 level: 1\n10: V2 V6 V10 V14 V15 \nV20 V24 V29 V34 V37 \n17: C10( V2 V15 ) C15( V2 V34 ) C16( V2 V37 ) C37( V6 V10 ) C39( V6 V14 ) \nC44( V6 V37 ) C62( V10 V37 ) C73( V14 V15 ) C76( V14 V20 ) C78( V14 V24 ) C79( V14 V29 ) \nC81( V14 V37 ) C84( V15 V37 ) C101( V20 V37 ) C114( V24 V37 ) C126( V29 V37 ) C131( V34 V37 ) "];0-&gt;1[label="9: V2 V6 V10 V14 V15 \nV20 V24 V29 V34 \n8: C10 ,C15 ,C37 ,C39 ,C73 ,\nC76 ,C78 ,C79 ,"];2[shape=box, label="id:2 level: 1\n10: V15 V18 V19 V20 V24 \nV29 V32 V33 V34 V39 \n10: C82( V15 V32 ) C83( V15 V33 ) C90( V18 V19 ) C96( V19 V24 ) C100( V20 V32 ) \nC112( V24 V32 ) C113( V24 V33 ) C125( V29 V32 ) C128( V32 V34 ) C129( V32 V39 ) "];0-&gt;2[label="9: V15 V18 V19 V20 V24 \nV29 V33 V34 V39 \n4: C83 ,C90 ,C96 ,C113 ,"];3[shape=box, label="id:3 level: 1\n16: V2 V3 V4 V6 V10 \nV14 V18 V19 V20 V24 V26 \nV28 V29 V33 V34 V39 \n24: C13( V2 V26 ) C14( V2 V28 ) C15( V2 V34 ) C17( V3 V4 ) C21( V3 V28 ) \nC24( V3 V39 ) C30( V4 V26 ) C31( V4 V29 ) C37( V6 V10 ) C39( V6 V14 ) C63( V10 V39 ) \nC75( V14 V18 ) C76( V14 V20 ) C78( V14 V24 ) C79( V14 V29 ) C80( V14 V33 ) C90( V18 V19 ) \nC92( V18 V28 ) C96( V19 V24 ) C111( V24 V26 ) C113( V24 V33 ) C119( V26 V39 ) C122( V28 V29 ) \nC123( V28 V33 ) "];0-&gt;3[label="15: V2 V3 V4 V6 V10 \nV14 V18 V19 V20 V24 V28 \nV29 V33 V34 V39 \n20: C14 ,C15 ,C17 ,C21 ,C24 ,\nC31 ,C37 ,C39 ,C63 ,C75 ,C76 ,\nC78 ,C79 ,C80 ,C90 ,C92 ,C96 ,\nC113 ,C122 ,C123 ,"];4[shape=box, label="id:4 level: 1\n16: V2 V3 V4 V6 V10 \nV13 V14 V15 V18 V20 V24 \nV28 V29 V33 V34 V39 \n27: C10( V2 V15 ) C14( V2 V28 ) C15( V2 V34 ) C17( V3 V4 ) C18( V3 V13 ) \nC21( V3 V28 ) C24( V3 V39 ) C26( V4 V13 ) C27( V4 V15 ) C31( V4 V29 ) C37( V6 V10 ) \nC39( V6 V14 ) C57( V10 V13 ) C63( V10 V39 ) C69( V13 V20 ) C72( V13 V39 ) C73( V14 V15 ) \nC75( V14 V18 ) C76( V14 V20 ) C78( V14 V24 ) C79( V14 V29 ) C80( V14 V33 ) C83( V15 V33 ) \nC92( V18 V28 ) C113( V24 V33 ) C122( V28 V29 ) C123( V28 V33 ) "];0-&gt;4[label="15: V2 V3 V4 V6 V10 \nV14 V15 V18 V20 V24 V28 \nV29 V33 V34 V39 \n22: C10 ,C14 ,C15 ,C17 ,C21 ,\nC24 ,C27 ,C31 ,C37 ,C39 ,C63 ,\nC73 ,C75 ,C76 ,C78 ,C79 ,C80 ,\nC83 ,C92 ,C113 ,C122 ,C123 ,"];5[shape=box, label="id:5 level: 2\n7: V18 V19 V20 V22 V24 \nV32 V33 \n11: C90( V18 V19 ) C91( V18 V22 ) C95( V19 V22 ) C96( V19 V24 ) C98( V20 V22 ) \nC100( V20 V32 ) C106( V22 V24 ) C107( V22 V32 ) C108( V22 V33 ) C112( V24 V32 ) C113( V24 V33 ) "];2-&gt;5[label="6: V18 V19 V20 V24 V32 \nV33 \n5: C90 ,C96 ,C100 ,C112 ,C113 ,"];6[shape=box, label="id:6 level: 2\n7: V4 V6 V10 V18 V26 \nV30 V39 \n7: C30( V4 V26 ) C37( V6 V10 ) C42( V6 V30 ) C59( V10 V30 ) C63( V10 V39 ) \nC118( V26 V30 ) C119( V26 V39 ) "];3-&gt;6[label="6: V4 V6 V10 V18 V26 \nV39 \n4: C30 ,C37 ,C63 ,C119 ,"];7[shape=box, label="id:7 level: 2\n11: V3 V4 V6 V10 V14 \nV19 V20 V26 V28 V31 V33 \n10: C17( V3 V4 ) C21( V3 V28 ) C22( V3 V31 ) C30( V4 V26 ) C37( V6 V10 ) \nC39( V6 V14 ) C60( V10 V31 ) C76( V14 V20 ) C80( V14 V33 ) C123( V28 V33 ) "];3-&gt;7[label="10: V3 V4 V6 V10 V14 \nV19 V20 V26 V28 V33 \n8: C17 ,C21 ,C30 ,C37 ,C39 ,\nC76 ,C80 ,C123 ,"];8[shape=box, label="id:8 level: 2\n12: V2 V6 V10 V14 V18 \nV19 V21 V26 V28 V29 V33 \nV34 \n17: C13( V2 V26 ) C14( V2 V28 ) C15( V2 V34 ) C37( V6 V10 ) C39( V6 V14 ) \nC75( V14 V18 ) C79( V14 V29 ) C80( V14 V33 ) C90( V18 V19 ) C92( V18 V28 ) C94( V19 V21 ) \nC102( V21 V26 ) C103( V21 V28 ) C104( V21 V29 ) C105( V21 V33 ) C122( V28 V29 ) C123( V28 V33 ) "];3-&gt;8[label="11: V2 V6 V10 V14 V18 \nV19 V26 V28 V29 V33 V34 \n12: C13 ,C14 ,C15 ,C37 ,C39 ,\nC75 ,C79 ,C80 ,C90 ,C92 ,C122 ,\nC123 ,"];9[shape=box, label="id:9 level: 2\n5: V7 V13 V15 V28 V33 \n6: C45( V7 V13 ) C46( V7 V15 ) C47( V7 V28 ) C48( V7 V33 ) C83( V15 V33 ) \nC123( V28 V33 ) "];4-&gt;9[label="4: V13 V15 V28 V33 \n2: C83 ,C123 ,"];10[shape=box, label="id:10 level: 2\n8: V4 V13 V15 V29 V33 \nV34 V38 V39 \n12: C26( V4 V13 ) C27( V4 V15 ) C31( V4 V29 ) C32( V4 V38 ) C71( V13 V38 ) \nC72( V13 V39 ) C83( V15 V33 ) C85( V15 V38 ) C127( V29 V38 ) C130( V33 V38 ) C132( V34 V38 ) \nC134( V38 V39 ) "];4-&gt;10[label="7: V4 V13 V15 V29 V33 \nV34 V39 \n5: C26 ,C27 ,C31 ,C72 ,C83 ,"];11[shape=box, label="id:11 level: 2\n12: V2 V3 V4 V6 V13 \nV14 V18 V24 V25 V28 V29 \nV39 \n19: C12( V2 V25 ) C14( V2 V28 ) C17( V3 V4 ) C18( V3 V13 ) C20( V3 V25 ) \nC21( V3 V28 ) C24( V3 V39 ) C26( V4 V13 ) C31( V4 V29 ) C39( V6 V14 ) C70( V13 V25 ) \nC72( V13 V39 ) C75( V14 V18 ) C78( V14 V24 ) C79( V14 V29 ) C92( V18 V28 ) C115( V25 V29 ) \nC117( V25 V39 ) C122( V28 V29 ) "];4-&gt;11[label="11: V2 V3 V4 V6 V13 \nV14 V18 V24 V28 V29 V39 \n14: C14 ,C17 ,C18 ,C21 ,C24 ,\nC26 ,C31 ,C39 ,C72 ,C75 ,C78 ,\nC79 ,C92 ,C122 ,"];12[shape=box, label="id:12 level: 3\n3: V4 V16 V30 \n2: C28( V4 V16 ) C86( V16 V30 ) "];6-&gt;12[label="2: V4 V30 \n0: "];13[shape=box, label="id:13 level: 3\n4: V6 V10 V35 V39 \n5: C37( V6 V10 ) C43( V6 V35 ) C61( V10 V35 ) C63( V10 V39 ) C133( V35 V39 ) "];6-&gt;13[label="3: V6 V10 V39 \n2: C37 ,C63 ,"];14[shape=box, label="id:14 level: 3\n6: V6 V8 V18 V26 V30 \nV39 \n6: C42( V6 V30 ) C50( V8 V18 ) C51( V8 V26 ) C52( V8 V30 ) C118( V26 V30 ) \nC119( V26 V39 ) "];6-&gt;14[label="5: V6 V18 V26 V30 V39 \n3: C42 ,C118 ,C119 ,"];15[shape=box, label="id:15 level: 3\n6: V6 V19 V20 V27 V28 \nV31 \n5: C41( V6 V27 ) C97( V19 V27 ) C99( V20 V27 ) C120( V27 V28 ) C121( V27 V31 ) "];7-&gt;15[label="5: V6 V19 V20 V28 V31 \n0: "];16[shape=box, label="id:16 level: 3\n8: V3 V4 V14 V19 V23 \nV26 V31 V33 \n9: C17( V3 V4 ) C19( V3 V23 ) C22( V3 V31 ) C29( V4 V23 ) C30( V4 V26 ) \nC77( V14 V23 ) C80( V14 V33 ) C109( V23 V26 ) C110( V23 V33 ) "];7-&gt;16[label="7: V3 V4 V14 V19 V26 \nV31 V33 \n4: C17 ,C22 ,C30 ,C80 ,"];17[shape=box, label="id:17 level: 3\n9: V2 V6 V10 V14 V17 \nV18 V21 V33 V34 \n13: C11( V2 V17 ) C15( V2 V34 ) C37( V6 V10 ) C39( V6 V14 ) C40( V6 V17 ) \nC58( V10 V17 ) C74( V14 V17 ) C75( V14 V18 ) C80( V14 V33 ) C87( V17 V18 ) C88( V17 V33 ) \nC89( V17 V34 ) C105( V21 V33 ) "];8-&gt;17[label="8: V2 V6 V10 V14 V18 \nV21 V33 V34 \n6: C15 ,C37 ,C39 ,C75 ,C80 ,\nC105 ,"];18[shape=box, label="id:18 level: 3\n10: V2 V3 V4 V6 V12 \nV14 V18 V24 V25 V28 \n13: C9( V2 V12 ) C12( V2 V25 ) C14( V2 V28 ) C17( V3 V4 ) C20( V3 V25 ) \nC21( V3 V28 ) C25( V4 V12 ) C39( V6 V14 ) C66( V12 V14 ) C67( V12 V28 ) C75( V14 V18 ) \nC78( V14 V24 ) C92( V18 V28 ) "];11-&gt;18[label="9: V2 V3 V4 V6 V14 \nV18 V24 V25 V28 \n9: C12 ,C14 ,C17 ,C20 ,C21 ,\nC39 ,C75 ,C78 ,C92 ,"];19[shape=box, label="id:19 level: 4\n5: V6 V8 V11 V30 V39 \n6: C38( V6 V11 ) C42( V6 V30 ) C49( V8 V11 ) C52( V8 V30 ) C64( V11 V30 ) \nC65( V11 V39 ) "];14-&gt;19[label="4: V6 V8 V30 V39 \n2: C42 ,C52 ,"];20[shape=box, label="id:20 level: 4\n5: V9 V19 V23 V26 V31 \n5: C53( V9 V19 ) C54( V9 V23 ) C55( V9 V26 ) C56( V9 V31 ) C109( V23 V26 ) "];16-&gt;20[label="4: V19 V23 V26 V31 \n1: C109 ,"];21[shape=box, label="id:21 level: 4\n6: V2 V5 V17 V18 V21 \nV34 \n9: C8( V2 V5 ) C11( V2 V17 ) C15( V2 V34 ) C33( V5 V17 ) C34( V5 V18 ) \nC35( V5 V21 ) C36( V5 V34 ) C87( V17 V18 ) C89( V17 V34 ) "];17-&gt;21[label="5: V2 V17 V18 V21 V34 \n4: C11 ,C15 ,C87 ,C89 ,"];22[shape=box, label="id:22 level: 4\n8: V0 V3 V6 V12 V18 \nV24 V25 V28 \n10: C0( V0 V3 ) C1( V0 V6 ) C2( V0 V12 ) C3( V0 V24 ) C4( V0 V25 ) \nC5( V0 V28 ) C20( V3 V25 ) C21( V3 V28 ) C67( V12 V28 ) C92( V18 V28 ) "];18-&gt;22[label="7: V3 V6 V12 V18 V24 \nV25 V28 \n4: C20 ,C21 ,C67 ,C92 ,"];23[shape=box, label="id:23 level: 5\n2: V1 V8 \n1: C7( V1 V8 ) "];19-&gt;23[label="1: V8 \n0: "];24[shape=box, label="id:24 level: 5\n7: V0 V3 V12 V18 V25 \nV28 V36 \n14: C0( V0 V3 ) C2( V0 V12 ) C4( V0 V25 ) C5( V0 V28 ) C6( V0 V36 ) \nC20( V3 V25 ) C21( V3 V28 ) C23( V3 V36 ) C67( V12 V28 ) C68( V12 V36 ) C92( V18 V28 ) \nC93( V18 V36 ) C116( V25 V36 ) C124( V28 V36 ) "];22-&gt;24[label="6: V0 V3 V12 V18 V25 \nV28 \n8: C0 ,C2 ,C4 ,C5 ,C20 ,\nC21 ,C67 ,C9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