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41: C0 C1 C13 C19 C20 \nC21 C22 C23 C24 C25 C27 \nC28 C29 C30 C31 C39 C40 \nC44 C45 C50 C53 C57 C58 \nC62 C69 C70 C72 C77 C85 \nC97 C99 C102 C110 C111 C117 \nC120 C127 C129 C130 C132 C134 \n103: C0_=_C1( C0 C1 ) C0_=_C19( C0 C19 ) C0_=_C20( C0 C20 ) C0_=_C21( C0 C21 ) C0_=_C22( C0 C22 ) \nC0_=_C23( C0 C23 ) C0_=_C24( C0 C24 ) C1_=_C39( C1 C39 ) C1_=_C40( C1 C40 ) C1_=_C44( C1 C44 ) C13_=_C30( C13 C30 ) \nC13_=_C102( C13 C102 ) C13_=_C111( C13 C111 ) C19_=_C20( C19 C20 ) C19_=_C21( C19 C21 ) C19_=_C22( C19 C22 ) C19_=_C23( C19 C23 ) \nC19_=_C24( C19 C24 ) C19_=_C29( C19 C29 ) C19_=_C77( C19 C77 ) C19_=_C110( C19 C110 ) C20_=_C21( C20 C21 ) C20_=_C22( C20 C22 ) \nC20_=_C23( C20 C23 ) C20_=_C24( C20 C24 ) C20_=_C70( C20 C70 ) C20_=_C117( C20 C117 ) C21_=_C22( C21 C22 ) C21_=_C23( C21 C23 ) \nC21_=_C24( C21 C24 ) C21_=_C120( C21 C120 ) C22_=_C23( C22 C23 ) C22_=_C24( C22 C24 ) C23_=_C24( C23 C24 ) C24_=_C72( C24 C72 ) \nC24_=_C117( C24 C117 ) C24_=_C129( C24 C129 ) C24_=_C134( C24 C134 ) C25_=_C27( C25 C27 ) C25_=_C28( C25 C28 ) C25_=_C29( C25 C29 ) \nC25_=_C30( C25 C30 ) C25_=_C31( C25 C31 ) C27_=_C28( C27 C28 ) C27_=_C29( C27 C29 ) C27_=_C30( C27 C30 ) C27_=_C31( C27 C31 ) \nC27_=_C85( C27 C85 ) C28_=_C29( C28 C29 ) C28_=_C30( C28 C30 ) C28_=_C31( C28 C31 ) C29_=_C30( C29 C30 ) C29_=_C31( C29 C31 ) \nC29_=_C77( C29 C77 ) C29_=_C110( C29 C110 ) C30_=_C31( C30 C31 ) C30_=_C102( C30 C102 ) C30_=_C111( C30 C111 ) C31_=_C127( C31 C127 ) \nC39_=_C40( C39 C40 ) C39_=_C44( C39 C44 ) C39_=_C77( C39 C77 ) C40_=_C44( C40 C44 ) C40_=_C58( C40 C58 ) C44_=_C62( C44 C62 ) \nC45_=_C57( C45 C57 ) C45_=_C69( C45 C69 ) C45_=_C70( C45 C70 ) C45_=_C72( C45 C72 ) C53_=_C97( C53 C97 ) C57_=_C58( C57 C58 ) \nC57_=_C62( C57 C62 ) C57_=_C69( C57 C69 ) C57_=_C70( C57 C70 ) C57_=_C72( C57 C72 ) C58_=_C62( C58 C62 ) C69_=_C70( C69 C70 ) \nC69_=_C72( C69 C72 ) C69_=_C99( C69 C99 ) C70_=_C72( C70 C72 ) C70_=_C117( C70 C117 ) C72_=_C117( C72 C117 ) C72_=_C129( C72 C129 ) \nC72_=_C134( C72 C134 ) C77_=_C110( C77 C110 ) C85_=_C127( C85 C127 ) C85_=_C130( C85 C130 ) C85_=_C132( C85 C132 ) C85_=_C134( C85 C134 ) \nC97_=_C99( C97 C99 ) C97_=_C120( C97 C120 ) C99_=_C120( C99 C120 ) C102_=_C111( C102 C111 ) C110_=_C130( C110 C130 ) C117_=_C129( C117 C129 ) \nC117_=_C134( C117 C134 ) C127_=_C130( C127 C130 ) C127_=_C132( C127 C132 ) C127_=_C134( C127 C134 ) C129_=_C134( C129 C134 ) C130_=_C132( C130 C132 ) \nC130_=_C134( C130 C134 ) C132_=_C134( C132 C134 ) "]26[shape=box, label="id:26 level: 1\n26: C0 C18 C19 C20 C21 \nC22 C23 C24 C25 C26 C27 \nC28 C29 C30 C31 C32 C45 \nC57 C69 C70 C72 C85 C127 \nC130 C132 C134 \n99: C0_=_C18( C0 C18 ) C0_=_C19( C0 C19 ) C0_=_C20( C0 C20 ) C0_=_C21( C0 C21 ) C0_=_C22( C0 C22 ) \nC0_=_C23( C0 C23 ) C0_=_C24( C0 C24 ) C18_=_C19( C18 C19 ) C18_=_C20( C18 C20 ) C18_=_C21( C18 C21 ) C18_=_C22( C18 C22 ) \nC18_=_C23( C18 C23 ) C18_=_C24( C18 C24 ) C18_=_C26( C18 C26 ) C18_=_C45( C18 C45 ) C18_=_C57( C18 C57 ) C18_=_C69( C18 C69 ) \nC18_=_C70( C18 C70 ) C18_=_C72( C18 C72 ) C19_=_C20( C19 C20 ) C19_=_C21( C19 C21 ) C19_=_C22( C19 C22 ) C19_=_C23( C19 C23 ) \nC19_=_C24( C19 C24 ) C19_=_C29( C19 C29 ) C20_=_C21( C20 C21 ) C20_=_C22( C20 C22 ) C20_=_C23( C20 C23 ) C20_=_C24( C20 C24 ) \nC20_=_C70( C20 C70 ) C21_=_C22( C21 C22 ) C21_=_C23( C21 C23 ) C21_=_C24( C21 C24 ) C22_=_C23( C22 C23 ) C22_=_C24( C22 C24 ) \nC23_=_C24( C23 C24 ) C24_=_C72( C24 C72 ) C24_=_C134( C24 C134 ) C25_=_C26( C25 C26 ) C25_=_C27( C25 C27 ) C25_=_C28( C25 C28 ) \nC25_=_C29( C25 C29 ) C25_=_C30( C25 C30 ) C25_=_C31( C25 C31 ) C25_=_C32( C25 C32 ) C26_=_C27( C26 C27 ) C26_=_C28( C26 C28 ) \nC26_=_C29( C26 C29 ) C26_=_C30( C26 C30 ) C26_=_C31( C26 C31 ) C26_=_C32( C26 C32 ) C26_=_C45( C26 C45 ) C26_=_C57( C26 C57 ) \nC26_=_C69( C26 C69 ) C26_=_C70( C26 C70 ) C26_=_C72( C26 C72 ) C27_=_C28( C27 C28 ) C27_=_C29( C27 C29 ) C27_=_C30( C27 C30 ) \nC27_=_C31( C27 C31 ) C27_=_C32( C27 C32 ) C27_=_C85( C27 C85 ) C28_=_C29( C28 C29 ) C28_=_C30( C28 C30 ) C28_=_C31( C28 C31 ) \nC28_=_C32( C28 C32 ) C29_=_C30( C29 C30 ) C29_=_C31( C29 C31 ) C29_=_C32( C29 C32 ) C30_=_C31( C30 C31 ) C30_=_C32( C30 C32 ) \nC31_=_C32( C31 C32 ) C31_=_C127( C31 C127 ) C32_=_C85( C32 C85 ) C32_=_C127( C32 C127 ) C32_=_C130( C32 C130 ) C32_=_C132( C32 C132 ) \nC32_=_C134( C32 C134 ) C45_=_C57( C45 C57 ) C45_=_C69( C45 C69 ) C45_=_C70( C45 C70 ) C45_=_C72( C45 C72 ) C57_=_C69( C57 C69 ) \nC57_=_C70( C57 C70 ) C57_=_C72( C57 C72 ) C69_=_C70( C69 C70 ) C69_=_C72( C69 C72 ) C70_=_C72( C70 C72 ) C72_=_C134( C72 C134 ) \nC85_=_C127( C85 C127 ) C85_=_C130( C85 C130 ) C85_=_C132( C85 C132 ) C85_=_C134( C85 C134 ) C127_=_C130( C127 C130 ) C127_=_C132( C127 C132 ) \nC127_=_C134( C127 C134 ) C130_=_C132( C130 C132 ) C130_=_C134( C130 C134 ) C132_=_C134( C132 C134 ) "];25-&gt;26[label="23: C0 C19 C20 C21 C22 \nC23 C24 C25 C27 C28 C29 \nC30 C31 C45 C57 C69 C70 \nC72 C85 C127 C130 C132 C134 \n63: C0_=_C19 ,C0_=_C20 ,C0_=_C21 ,C0_=_C22 ,C0_=_C23 ,\nC0_=_C24 ,C19_=_C20 ,C19_=_C21 ,C19_=_C22 ,C19_=_C23 ,C19_=_C24 ,\nC19_=_C29 ,C20_=_C21 ,C20_=_C22 ,C20_=_C23 ,C20_=_C24 ,C20_=_C70 ,\nC21_=_C22 ,C21_=_C23 ,C21_=_C24 ,C22_=_C23 ,C22_=_C24 ,C23_=_C24 ,\nC24_=_C72 ,C24_=_C134 ,C25_=_C27 ,C25_=_C28 ,C25_=_C29 ,C25_=_C30 ,\nC25_=_C31 ,C27_=_C28 ,C27_=_C29 ,C27_=_C30 ,C27_=_C31 ,C27_=_C85 ,\nC28_=_C29 ,C28_=_C30 ,C28_=_C31 ,C29_=_C30 ,C29_=_C31 ,C30_=_C31 ,\nC31_=_C127 ,C45_=_C57 ,C45_=_C69 ,C45_=_C70 ,C45_=_C72 ,C57_=_C69 ,\nC57_=_C70 ,C57_=_C72 ,C69_=_C70 ,C69_=_C72 ,C70_=_C72 ,C72_=_C134 ,\nC85_=_C127 ,C85_=_C130 ,C85_=_C132 ,C85_=_C134 ,C127_=_C130 ,C127_=_C132 ,\nC127_=_C134 ,C130_=_C132 ,C130_=_C134 ,C132_=_C134 ,"];27[shape=box, label="id:27 level: 1\n32: C1 C13 C19 C22 C24 \nC28 C29 C30 C39 C40 C41 \nC44 C50 C51 C53 C57 C58 \nC60 C62 C72 C77 C97 C99 \nC102 C110 C111 C117 C118 C119 \nC120 C129 C134 \n77: C1_=_C39( C1 C39 ) C1_=_C40( C1 C40 ) C1_=_C41( C1 C41 ) C1_=_C44( C1 C44 ) C13_=_C30( C13 C30 ) \nC13_=_C51( C13 C51 ) C13_=_C102( C13 C102 ) C13_=_C111( C13 C111 ) C13_=_C118( C13 C118 ) C13_=_C119( C13 C119 ) C19_=_C22( C19 C22 ) \nC19_=_C24( C19 C24 ) C19_=_C29( C19 C29 ) C19_=_C77( C19 C77 ) C19_=_C110( C19 C110 ) C22_=_C24( C22 C24 ) C22_=_C60( C22 C60 ) \nC24_=_C72( C24 C72 ) C24_=_C117( C24 C117 ) C24_=_C119( C24 C119 ) C24_=_C129( C24 C129 ) C24_=_C134( C24 C134 ) C28_=_C29( C28 C29 ) \nC28_=_C30( C28 C30 ) C29_=_C30( C29 C30 ) C29_=_C77( C29 C77 ) C29_=_C110( C29 C110 ) C30_=_C51( C30 C51 ) C30_=_C102( C30 C102 ) \nC30_=_C111( C30 C111 ) C30_=_C118( C30 C118 ) C30_=_C119( C30 C119 ) C39_=_C40( C39 C40 ) C39_=_C41( C39 C41 ) C39_=_C44( C39 C44 ) \nC39_=_C77( C39 C77 ) C40_=_C41( C40 C41 ) C40_=_C44( C40 C44 ) C40_=_C58( C40 C58 ) C41_=_C44( C41 C44 ) C41_=_C97( C41 C97 ) \nC41_=_C99( C41 C99 ) C41_=_C120( C41 C120 ) C44_=_C62( C44 C62 ) C50_=_C51( C50 C51 ) C51_=_C102( C51 C102 ) C51_=_C111( C51 C111 ) \nC51_=_C118( C51 C118 ) C51_=_C119( C51 C119 ) C53_=_C97( C53 C97 ) C57_=_C58( C57 C58 ) C57_=_C60( C57 C60 ) C57_=_C62( C57 C62 ) \nC57_=_C72( C57 C72 ) C58_=_C60( C58 C60 ) C58_=_C62( C58 C62 ) C60_=_C62( C60 C62 ) C72_=_C117( C72 C117 ) C72_=_C119( C72 C119 ) \nC72_=_C129( C72 C129 ) C72_=_C134( C72 C134 ) C77_=_C110( C77 C110 ) C97_=_C99( C97 C99 ) C97_=_C120( C97 C120 ) C99_=_C120( C99 C120 ) \nC102_=_C111( C102 C111 ) C102_=_C118( C102 C118 ) C102_=_C119( C102 C119 ) C111_=_C118( C111 C118 ) C111_=_C119( C111 C119 ) C117_=_C119( C117 C119 ) \nC117_=_C129( C117 C129 ) C117_=_C134( C117 C134 ) C118_=_C119( C118 C119 ) C119_=_C129( C119 C129 ) C119_=_C134( C119 C134 ) C129_=_C134( C129 C134 ) "];25-&gt;27[label="27: C1 C13 C19 C22 C24 \nC28 C29 C30 C39 C40 C44 \nC50 C53 C57 C58 C62 C72 \nC77 C97 C99 C102 C110 C111 \nC117 C120 C129 C134 \n45: C1_=_C39 ,C1_=_C40 ,C1_=_C44 ,C13_=_C30 ,C13_=_C102 ,\nC13_=_C111 ,C19_=_C22 ,C19_=_C24 ,C19_=_C29 ,C19_=_C77 ,C19_=_C110 ,\nC22_=_C24 ,C24_=_C72 ,C24_=_C117 ,C24_=_C129 ,C24_=_C134 ,C28_=_C29 ,\nC28_=_C30 ,C29_=_C30 ,C29_=_C77 ,C29_=_C110 ,C30_=_C102 ,C30_=_C111 ,\nC39_=_C40 ,C39_=_C44 ,C39_=_C77 ,C40_=_C44 ,C40_=_C58 ,C44_=_C62 ,\nC53_=_C97 ,C57_=_C58 ,C57_=_C62 ,C57_=_C72 ,C58_=_C62 ,C72_=_C117 ,\nC72_=_C129 ,C72_=_C134 ,C77_=_C110 ,C97_=_C99 ,C97_=_C120 ,C99_=_C120 ,\nC102_=_C111 ,C117_=_C129 ,C117_=_C134 ,C129_=_C134 ,"];28[shape=box, label="id:28 level: 1\n47: C0 C1 C3 C9 C12 \nC13 C14 C20 C21 C23 C25 \nC27 C31 C35 C39 C40 C44 \nC45 C47 C50 C53 C58 C62 \nC66 C69 C70 C77 C79 C85 \nC92 C93 C94 C97 C99 C102 \nC105 C110 C111 C117 C120 C123 \nC125 C126 C127 C129 C130 C132 \n110: C0_=_C1( C0 C1 ) C0_=_C3( C0 C3 ) C0_=_C20( C0 C20 ) C0_=_C21( C0 C21 ) C0_=_C23( C0 C23 ) \nC1_=_C3( C1 C3 ) C1_=_C39( C1 C39 ) C1_=_C40( C1 C40 ) C1_=_C44( C1 C44 ) C3_=_C111( C3 C111 ) C9_=_C12( C9 C12 ) \nC9_=_C13( C9 C13 ) C9_=_C14( C9 C14 ) C9_=_C25( C9 C25 ) C9_=_C66( C9 C66 ) C12_=_C13( C12 C13 ) C12_=_C14( C12 C14 ) \nC12_=_C20( C12 C20 ) C12_=_C70( C12 C70 ) C12_=_C117( C12 C117 ) C13_=_C14( C13 C14 ) C13_=_C102( C13 C102 ) C13_=_C111( C13 C111 ) \nC14_=_C21( C14 C21 ) C14_=_C47( C14 C47 ) C14_=_C92( C14 C92 ) C14_=_C120( C14 C120 ) C14_=_C123( C14 C123 ) C20_=_C21( C20 C21 ) \nC20_=_C23( C20 C23 ) C20_=_C70( C20 C70 ) C20_=_C117( C20 C117 ) C21_=_C23( C21 C23 ) C21_=_C47( C21 C47 ) C21_=_C92( C21 C92 ) \nC21_=_C120( C21 C120 ) C21_=_C123( C21 C123 ) C23_=_C93( C23 C93 ) C25_=_C27( C25 C27 ) C25_=_C31( C25 C31 ) C25_=_C66( C25 C66 ) \nC27_=_C31( C27 C31 ) C27_=_C85( C27 C85 ) C31_=_C79( C31 C79 ) C31_=_C125( C31 C125 ) C31_=_C126( C31 C126 ) C31_=_C127( C31 C127 ) \nC35_=_C94( C35 C94 ) C35_=_C102( C35 C102 ) C35_=_C105( C35 C105 ) C39_=_C40( C39 C40 ) C39_=_C44( C39 C44 ) C39_=_C66( C39 C66 ) \nC39_=_C77( C39 C77 ) C39_=_C79( C39 C79 ) C40_=_C44( C40 C44 ) C40_=_C58( C40 C58 ) C44_=_C62( C44 C62 ) C44_=_C126( C44 C126 ) \nC45_=_C47( C45 C47 ) C45_=_C69( C45 C69 ) C45_=_C70( C45 C70 ) C47_=_C92( C47 C92 ) C47_=_C120(</w:t>
      </w:r>
    </w:p>
    <w:p>
      <w:pPr>
        <w:pStyle w:val="PreformattedText"/>
        <w:bidi w:val="0"/>
        <w:spacing w:before="0" w:after="0"/>
        <w:jc w:val="left"/>
        <w:rPr/>
      </w:pPr>
      <w:r>
        <w:rPr/>
        <w:t xml:space="preserve"> </w:t>
      </w:r>
      <w:r>
        <w:rPr/>
        <w:t>C47 C120 ) C47_=_C123( C47 C123 ) \nC50_=_C92( C50 C92 ) C50_=_C93( C50 C93 ) C53_=_C94( C53 C94 ) C53_=_C97( C53 C97 ) C58_=_C62( C58 C62 ) C62_=_C126( C62 C126 ) \nC66_=_C77( C66 C77 ) C66_=_C79( C66 C79 ) C69_=_C70( C69 C70 ) C69_=_C99( C69 C99 ) C70_=_C117( C70 C117 ) C77_=_C79( C77 C79 ) \nC77_=_C110( C77 C110 ) C79_=_C125( C79 C125 ) C79_=_C126( C79 C126 ) C79_=_C127( C79 C127 ) C85_=_C127( C85 C127 ) C85_=_C130( C85 C130 ) \nC85_=_C132( C85 C132 ) C92_=_C93( C92 C93 ) C92_=_C120( C92 C120 ) C92_=_C123( C92 C123 ) C94_=_C97( C94 C97 ) C94_=_C102( C94 C102 ) \nC94_=_C105( C94 C105 ) C97_=_C99( C97 C99 ) C97_=_C120( C97 C120 ) C99_=_C120( C99 C120 ) C102_=_C105( C102 C105 ) C102_=_C111( C102 C111 ) \nC105_=_C110( C105 C110 ) C105_=_C123( C105 C123 ) C105_=_C130( C105 C130 ) C110_=_C123( C110 C123 ) C110_=_C130( C110 C130 ) C117_=_C129( C117 C129 ) \nC120_=_C123( C120 C123 ) C123_=_C130( C123 C130 ) C125_=_C126( C125 C126 ) C125_=_C127( C125 C127 ) C125_=_C129( C125 C129 ) C126_=_C127( C126 C127 ) \nC127_=_C130( C127 C130 ) C127_=_C132( C127 C132 ) C130_=_C132( C130 C132 ) "];25-&gt;28[label="32: C0 C1 C13 C20 C21 \nC23 C25 C27 C31 C39 C40 \nC44 C45 C50 C53 C58 C62 \nC69 C70 C77 C85 C97 C99 \nC102 C110 C111 C117 C120 C127 \nC129 C130 C132 \n46: C0_=_C1 ,C0_=_C20 ,C0_=_C21 ,C0_=_C23 ,C1_=_C39 ,\nC1_=_C40 ,C1_=_C44 ,C13_=_C102 ,C13_=_C111 ,C20_=_C21 ,C20_=_C23 ,\nC20_=_C70 ,C20_=_C117 ,C21_=_C23 ,C21_=_C120 ,C25_=_C27 ,C25_=_C31 ,\nC27_=_C31 ,C27_=_C85 ,C31_=_C127 ,C39_=_C40 ,C39_=_C44 ,C39_=_C77 ,\nC40_=_C44 ,C40_=_C58 ,C44_=_C62 ,C45_=_C69 ,C45_=_C70 ,C53_=_C97 ,\nC58_=_C62 ,C69_=_C70 ,C69_=_C99 ,C70_=_C117 ,C77_=_C110 ,C85_=_C127 ,\nC85_=_C130 ,C85_=_C132 ,C97_=_C99 ,C97_=_C120 ,C99_=_C120 ,C102_=_C111 ,\nC110_=_C130 ,C117_=_C129 ,C127_=_C130 ,C127_=_C132 ,C130_=_C132 ,"];29[shape=box, label="id:29 level: 2\n14: C18 C26 C32 C45 C57 \nC69 C70 C71 C72 C85 C127 \nC130 C132 C134 \n51: C18_=_C26( C18 C26 ) C18_=_C45( C18 C45 ) C18_=_C57( C18 C57 ) C18_=_C69( C18 C69 ) C18_=_C70( C18 C70 ) \nC18_=_C71( C18 C71 ) C18_=_C72( C18 C72 ) C26_=_C32( C26 C32 ) C26_=_C45( C26 C45 ) C26_=_C57( C26 C57 ) C26_=_C69( C26 C69 ) \nC26_=_C70( C26 C70 ) C26_=_C71( C26 C71 ) C26_=_C72( C26 C72 ) C32_=_C71( C32 C71 ) C32_=_C85( C32 C85 ) C32_=_C127( C32 C127 ) \nC32_=_C130( C32 C130 ) C32_=_C132( C32 C132 ) C32_=_C134( C32 C134 ) C45_=_C57( C45 C57 ) C45_=_C69( C45 C69 ) C45_=_C70( C45 C70 ) \nC45_=_C71( C45 C71 ) C45_=_C72( C45 C72 ) C57_=_C69( C57 C69 ) C57_=_C70( C57 C70 ) C57_=_C71( C57 C71 ) C57_=_C72( C57 C72 ) \nC69_=_C70( C69 C70 ) C69_=_C71( C69 C71 ) C69_=_C72( C69 C72 ) C70_=_C71( C70 C71 ) C70_=_C72( C70 C72 ) C71_=_C72( C71 C72 ) \nC71_=_C85( C71 C85 ) C71_=_C127( C71 C127 ) C71_=_C130( C71 C130 ) C71_=_C132( C71 C132 ) C71_=_C134( C71 C134 ) C72_=_C134( C72 C134 ) \nC85_=_C127( C85 C127 ) C85_=_C130( C85 C130 ) C85_=_C132( C85 C132 ) C85_=_C134( C85 C134 ) C127_=_C130( C127 C130 ) C127_=_C132( C127 C132 ) \nC127_=_C134( C127 C134 ) C130_=_C132( C130 C132 ) C130_=_C134( C130 C134 ) C132_=_C134( C132 C134 ) "];26-&gt;29[label="13: C18 C26 C32 C45 C57 \nC69 C70 C72 C85 C127 C130 \nC132 C134 \n38: C18_=_C26 ,C18_=_C45 ,C18_=_C57 ,C18_=_C69 ,C18_=_C70 ,\nC18_=_C72 ,C26_=_C32 ,C26_=_C45 ,C26_=_C57 ,C26_=_C69 ,C26_=_C70 ,\nC26_=_C72 ,C32_=_C85 ,C32_=_C127 ,C32_=_C130 ,C32_=_C132 ,C32_=_C134 ,\nC45_=_C57 ,C45_=_C69 ,C45_=_C70 ,C45_=_C72 ,C57_=_C69 ,C57_=_C70 ,\nC57_=_C72 ,C69_=_C70 ,C69_=_C72 ,C70_=_C72 ,C72_=_C134 ,C85_=_C127 ,\nC85_=_C130 ,C85_=_C132 ,C85_=_C134 ,C127_=_C130 ,C127_=_C132 ,C127_=_C134 ,\nC130_=_C132 ,C130_=_C134 ,C132_=_C134 ,"];30[shape=box, label="id:30 level: 2\n17: C0 C17 C18 C19 C20 \nC21 C22 C23 C24 C25 C26 \nC27 C28 C29 C30 C31 C32 \n74: C0_=_C17( C0 C17 ) C0_=_C18( C0 C18 ) C0_=_C19( C0 C19 ) C0_=_C20( C0 C20 ) C0_=_C21( C0 C21 ) \nC0_=_C22( C0 C22 ) C0_=_C23( C0 C23 ) C0_=_C24( C0 C24 ) C17_=_C18( C17 C18 ) C17_=_C19( C17 C19 ) C17_=_C20( C17 C20 ) \nC17_=_C21( C17 C21 ) C17_=_C22( C17 C22 ) C17_=_C23( C17 C23 ) C17_=_C24( C17 C24 ) C17_=_C25( C17 C25 ) C17_=_C26( C17 C26 ) \nC17_=_C27( C17 C27 ) C17_=_C28( C17 C28 ) C17_=_C29( C17 C29 ) C17_=_C30( C17 C30 ) C17_=_C31( C17 C31 ) C17_=_C32( C17 C32 ) \nC18_=_C19( C18 C19 ) C18_=_C20( C18 C20 ) C18_=_C21( C18 C21 ) C18_=_C22( C18 C22 ) C18_=_C23( C18 C23 ) C18_=_C24( C18 C24 ) \nC18_=_C26( C18 C26 ) C19_=_C20( C19 C20 ) C19_=_C21( C19 C21 ) C19_=_C22( C19 C22 ) C19_=_C23( C19 C23 ) C19_=_C24( C19 C24 ) \nC19_=_C29( C19 C29 ) C20_=_C21( C20 C21 ) C20_=_C22( C20 C22 ) C20_=_C23( C20 C23 ) C20_=_C24( C20 C24 ) C21_=_C22( C21 C22 ) \nC21_=_C23( C21 C23 ) C21_=_C24( C21 C24 ) C22_=_C23( C22 C23 ) C22_=_C24( C22 C24 ) C23_=_C24( C23 C24 ) C25_=_C26( C25 C26 ) \nC25_=_C27( C25 C27 ) C25_=_C28( C25 C28 ) C25_=_C29( C25 C29 ) C25_=_C30( C25 C30 ) C25_=_C31( C25 C31 ) C25_=_C32( C25 C32 ) \nC26_=_C27( C26 C27 ) C26_=_C28( C26 C28 ) C26_=_C29( C26 C29 ) C26_=_C30( C26 C30 ) C26_=_C31( C26 C31 ) C26_=_C32( C26 C32 ) \nC27_=_C28( C27 C28 ) C27_=_C29( C27 C29 ) C27_=_C30( C27 C30 ) C27_=_C31( C27 C31 ) C27_=_C32( C27 C32 ) C28_=_C29( C28 C29 ) \nC28_=_C30( C28 C30 ) C28_=_C31( C28 C31 ) C28_=_C32( C28 C32 ) C29_=_C30( C29 C30 ) C29_=_C31( C29 C31 ) C29_=_C32( C29 C32 ) \nC30_=_C31( C30 C31 ) C30_=_C32( C30 C32 ) C31_=_C32( C31 C32 ) "];26-&gt;30[label="16: C0 C18 C19 C20 C21 \nC22 C23 C24 C25 C26 C27 \nC28 C29 C30 C31 C32 \n58: C0_=_C18 ,C0_=_C19 ,C0_=_C20 ,C0_=_C21 ,C0_=_C22 ,\nC0_=_C23 ,C0_=_C24 ,C18_=_C19 ,C18_=_C20 ,C18_=_C21 ,C18_=_C22 ,\nC18_=_C23 ,C18_=_C24 ,C18_=_C26 ,C19_=_C20 ,C19_=_C21 ,C19_=_C22 ,\nC19_=_C23 ,C19_=_C24 ,C19_=_C29 ,C20_=_C21 ,C20_=_C22 ,C20_=_C23 ,\nC20_=_C24 ,C21_=_C22 ,C21_=_C23 ,C21_=_C24 ,C22_=_C23 ,C22_=_C24 ,\nC23_=_C24 ,C25_=_C26 ,C25_=_C27 ,C25_=_C28 ,C25_=_C29 ,C25_=_C30 ,\nC25_=_C31 ,C25_=_C32 ,C26_=_C27 ,C26_=_C28 ,C26_=_C29 ,C26_=_C30 ,\nC26_=_C31 ,C26_=_C32 ,C27_=_C28 ,C27_=_C29 ,C27_=_C30 ,C27_=_C31 ,\nC27_=_C32 ,C28_=_C29 ,C28_=_C30 ,C28_=_C31 ,C28_=_C32 ,C29_=_C30 ,\nC29_=_C31 ,C29_=_C32 ,C30_=_C31 ,C30_=_C32 ,C31_=_C32 ,"];31[shape=box, label="id:31 level: 2\n20: C13 C19 C22 C29 C30 \nC41 C51 C53 C54 C55 C60 \nC77 C97 C99 C102 C110 C111 \nC118 C119 C120 \n51: C13_=_C30( C13 C30 ) C13_=_C51( C13 C51 ) C13_=_C55( C13 C55 ) C13_=_C102( C13 C102 ) C13_=_C111( C13 C111 ) \nC13_=_C118( C13 C118 ) C13_=_C119( C13 C119 ) C19_=_C22( C19 C22 ) C19_=_C29( C19 C29 ) C19_=_C54( C19 C54 ) C19_=_C77( C19 C77 ) \nC19_=_C110( C19 C110 ) C22_=_C60( C22 C60 ) C29_=_C30( C29 C30 ) C29_=_C54( C29 C54 ) C29_=_C77( C29 C77 ) C29_=_C110( C29 C110 ) \nC30_=_C51( C30 C51 ) C30_=_C55( C30 C55 ) C30_=_C102( C30 C102 ) C30_=_C111( C30 C111 ) C30_=_C118( C30 C118 ) C30_=_C119( C30 C119 ) \nC41_=_C97( C41 C97 ) C41_=_C99( C41 C99 ) C41_=_C120( C41 C120 ) C51_=_C55( C51 C55 ) C51_=_C102( C51 C102 ) C51_=_C111( C51 C111 ) \nC51_=_C118( C51 C118 ) C51_=_C119( C51 C119 ) C53_=_C54( C53 C54 ) C53_=_C55( C53 C55 ) C53_=_C97( C53 C97 ) C54_=_C55( C54 C55 ) \nC54_=_C77( C54 C77 ) C54_=_C110( C54 C110 ) C55_=_C102( C55 C102 ) C55_=_C111( C55 C111 ) C55_=_C118( C55 C118 ) C55_=_C119( C55 C119 ) \nC77_=_C110( C77 C110 ) C97_=_C99( C97 C99 ) C97_=_C120( C97 C120 ) C99_=_C120( C99 C120 ) C102_=_C111( C102 C111 ) C102_=_C118( C102 C118 ) \nC102_=_C119( C102 C119 ) C111_=_C118( C111 C118 ) C111_=_C119( C111 C119 ) C118_=_C119( C118 C119 ) "];27-&gt;31[label="18: C13 C19 C22 C29 C30 \nC41 C51 C53 C60 C77 C97 \nC99 C102 C110 C111 C118 C119 \nC120 \n37: C13_=_C30 ,C13_=_C51 ,C13_=_C102 ,C13_=_C111 ,C13_=_C118 ,\nC13_=_C119 ,C19_=_C22 ,C19_=_C29 ,C19_=_C77 ,C19_=_C110 ,C22_=_C60 ,\nC29_=_C30 ,C29_=_C77 ,C29_=_C110 ,C30_=_C51 ,C30_=_C102 ,C30_=_C111 ,\nC30_=_C118 ,C30_=_C119 ,C41_=_C97 ,C41_=_C99 ,C41_=_C120 ,C51_=_C102 ,\nC51_=_C111 ,C51_=_C118 ,C51_=_C119 ,C53_=_C97 ,C77_=_C110 ,C97_=_C99 ,\nC97_=_C120 ,C99_=_C120 ,C102_=_C111 ,C102_=_C118 ,C102_=_C119 ,C111_=_C118 ,\nC111_=_C119 ,C118_=_C119 ,"];32[shape=box, label="id:32 level: 2\n23: C1 C24 C28 C37 C39 \nC40 C41 C43 C44 C50 C51 \nC57 C58 C59 C60 C62 C65 \nC72 C117 C118 C119 C129 C134 \n65: C1_=_C37( C1 C37 ) C1_=_C39( C1 C39 ) C1_=_C40( C1 C40 ) C1_=_C41( C1 C41 ) C1_=_C43( C1 C43 ) \nC1_=_C44( C1 C44 ) C24_=_C65( C24 C65 ) C24_=_C72( C24 C72 ) C24_=_C117( C24 C117 ) C24_=_C119( C24 C119 ) C24_=_C129( C24 C129 ) \nC24_=_C134( C24 C134 ) C37_=_C39( C37 C39 ) C37_=_C40( C37 C40 ) C37_=_C41( C37 C41 ) C37_=_C43( C37 C43 ) C37_=_C44( C37 C44 ) \nC37_=_C57( C37 C57 ) C37_=_C58( C37 C58 ) C37_=_C59( C37 C59 ) C37_=_C60( C37 C60 ) C37_=_C62( C37 C62 ) C39_=_C40( C39 C40 ) \nC39_=_C41( C39 C41 ) C39_=_C43( C39 C43 ) C39_=_C44( C39 C44 ) C40_=_C41( C40 C41 ) C40_=_C43( C40 C43 ) C40_=_C44( C40 C44 ) \nC40_=_C58( C40 C58 ) C41_=_C43( C41 C43 ) C41_=_C44( C41 C44 ) C43_=_C44( C43 C44 ) C44_=_C62( C44 C62 ) C50_=_C51( C50 C51 ) \nC51_=_C118( C51 C118 ) C51_=_C119( C51 C119 ) C57_=_C58( C57 C58 ) C57_=_C59( C57 C59 ) C57_=_C60( C57 C60 ) C57_=_C62( C57 C62 ) \nC57_=_C72( C57 C72 ) C58_=_C59( C58 C59 ) C58_=_C60( C58 C60 ) C58_=_C62( C58 C62 ) C59_=_C60( C59 C60 ) C59_=_C62( C59 C62 ) \nC59_=_C118( C59 C118 ) C60_=_C62( C60 C62 ) C65_=_C72( C65 C72 ) C65_=_C117( C65 C117 ) C65_=_C119( C65 C119 ) C65_=_C129( C65 C129 ) \nC65_=_C134( C65 C134 ) C72_=_C117( C72 C117 ) C72_=_C119( C72 C119 ) C72_=_C129( C72 C129 ) C72_=_C134( C72 C134 ) C117_=_C119( C117 C119 ) \nC117_=_C129( C117 C129 ) C117_=_C134( C117 C134 ) C118_=_C119( C118 C119 ) C119_=_C129( C119 C129 ) C119_=_C134( C119 C134 ) C129_=_C134( C129 C134 ) "];27-&gt;32[label="19: C1 C24 C28 C39 C40 \nC41 C44 C50 C51 C57 C58 \nC60 C62 C72 C117 C118 C119 \nC129 C134 \n38: C1_=_C39 ,C1_=_C40 ,C1_=_C41 ,C1_=_C44 ,C24_=_C72 ,\nC24_=_C117 ,C24_=_C119 ,C24_=_C129 ,C24_=_C134 ,C39_=_C40 ,C39_=_C41 ,\nC39_=_C44 ,C40_=_C41 ,C40_=_C44 ,C40_=_C58 ,C41_=_C44 ,C44_=_C62 ,\nC50_=_C51 ,C51_=_C118 ,C51_=_C119 ,C57_=_C58 ,C57_=_C60 ,C57_=_C62 ,\nC57_=_C72 ,C58_=_C60 ,C58_=_C62 ,C60_=_C62 ,C72_=_C117 ,C72_=_C119</w:t>
      </w:r>
    </w:p>
    <w:p>
      <w:pPr>
        <w:pStyle w:val="PreformattedText"/>
        <w:bidi w:val="0"/>
        <w:spacing w:before="0" w:after="0"/>
        <w:jc w:val="left"/>
        <w:rPr/>
      </w:pPr>
      <w:r>
        <w:rPr/>
        <w:t xml:space="preserve"> </w:t>
      </w:r>
      <w:r>
        <w:rPr/>
        <w:t>,\nC72_=_C129 ,C72_=_C134 ,C117_=_C119 ,C117_=_C129 ,C117_=_C134 ,C118_=_C119 ,\nC119_=_C129 ,C119_=_C134 ,C129_=_C134 ,"];33[shape=box, label="id:33 level: 2\n31: C0 C1 C3 C5 C9 \nC12 C14 C20 C21 C23 C25 \nC31 C35 C47 C66 C67 C70 \nC79 C92 C93 C94 C102 C105 \nC115 C117 C120 C123 C124 C125 \nC126 C127 \n95: C0_=_C1( C0 C1 ) C0_=_C3( C0 C3 ) C0_=_C5( C0 C5 ) C0_=_C20( C0 C20 ) C0_=_C21( C0 C21 ) \nC0_=_C23( C0 C23 ) C1_=_C3( C1 C3 ) C1_=_C5( C1 C5 ) C3_=_C5( C3 C5 ) C5_=_C14( C5 C14 ) C5_=_C21( C5 C21 ) \nC5_=_C47( C5 C47 ) C5_=_C67( C5 C67 ) C5_=_C92( C5 C92 ) C5_=_C120( C5 C120 ) C5_=_C123( C5 C123 ) C5_=_C124( C5 C124 ) \nC9_=_C12( C9 C12 ) C9_=_C14( C9 C14 ) C9_=_C25( C9 C25 ) C9_=_C66( C9 C66 ) C9_=_C67( C9 C67 ) C12_=_C14( C12 C14 ) \nC12_=_C20( C12 C20 ) C12_=_C70( C12 C70 ) C12_=_C115( C12 C115 ) C12_=_C117( C12 C117 ) C14_=_C21( C14 C21 ) C14_=_C47( C14 C47 ) \nC14_=_C67( C14 C67 ) C14_=_C92( C14 C92 ) C14_=_C120( C14 C120 ) C14_=_C123( C14 C123 ) C14_=_C124( C14 C124 ) C20_=_C21( C20 C21 ) \nC20_=_C23( C20 C23 ) C20_=_C70( C20 C70 ) C20_=_C115( C20 C115 ) C20_=_C117( C20 C117 ) C21_=_C23( C21 C23 ) C21_=_C47( C21 C47 ) \nC21_=_C67( C21 C67 ) C21_=_C92( C21 C92 ) C21_=_C120( C21 C120 ) C21_=_C123( C21 C123 ) C21_=_C124( C21 C124 ) C23_=_C93( C23 C93 ) \nC23_=_C124( C23 C124 ) C25_=_C31( C25 C31 ) C25_=_C66( C25 C66 ) C25_=_C67( C25 C67 ) C31_=_C79( C31 C79 ) C31_=_C115( C31 C115 ) \nC31_=_C125( C31 C125 ) C31_=_C126( C31 C126 ) C31_=_C127( C31 C127 ) C35_=_C94( C35 C94 ) C35_=_C102( C35 C102 ) C35_=_C105( C35 C105 ) \nC47_=_C67( C47 C67 ) C47_=_C92( C47 C92 ) C47_=_C120( C47 C120 ) C47_=_C123( C47 C123 ) C47_=_C124( C47 C124 ) C66_=_C67( C66 C67 ) \nC66_=_C79( C66 C79 ) C67_=_C92( C67 C92 ) C67_=_C120( C67 C120 ) C67_=_C123( C67 C123 ) C67_=_C124( C67 C124 ) C70_=_C115( C70 C115 ) \nC70_=_C117( C70 C117 ) C79_=_C115( C79 C115 ) C79_=_C125( C79 C125 ) C79_=_C126( C79 C126 ) C79_=_C127( C79 C127 ) C92_=_C93( C92 C93 ) \nC92_=_C120( C92 C120 ) C92_=_C123( C92 C123 ) C92_=_C124( C92 C124 ) C93_=_C124( C93 C124 ) C94_=_C102( C94 C102 ) C94_=_C105( C94 C105 ) \nC102_=_C105( C102 C105 ) C105_=_C123( C105 C123 ) C115_=_C117( C115 C117 ) C115_=_C125( C115 C125 ) C115_=_C126( C115 C126 ) C115_=_C127( C115 C127 ) \nC120_=_C123( C120 C123 ) C120_=_C124( C120 C124 ) C123_=_C124( C123 C124 ) C125_=_C126( C125 C126 ) C125_=_C127( C125 C127 ) C126_=_C127( C126 C127 ) "];28-&gt;33[label="27: C0 C1 C3 C9 C12 \nC14 C20 C21 C23 C25 C31 \nC35 C47 C66 C70 C79 C92 \nC93 C94 C102 C105 C117 C120 \nC123 C125 C126 C127 \n57: C0_=_C1 ,C0_=_C3 ,C0_=_C20 ,C0_=_C21 ,C0_=_C23 ,\nC1_=_C3 ,C9_=_C12 ,C9_=_C14 ,C9_=_C25 ,C9_=_C66 ,C12_=_C14 ,\nC12_=_C20 ,C12_=_C70 ,C12_=_C117 ,C14_=_C21 ,C14_=_C47 ,C14_=_C92 ,\nC14_=_C120 ,C14_=_C123 ,C20_=_C21 ,C20_=_C23 ,C20_=_C70 ,C20_=_C117 ,\nC21_=_C23 ,C21_=_C47 ,C21_=_C92 ,C21_=_C120 ,C21_=_C123 ,C23_=_C93 ,\nC25_=_C31 ,C25_=_C66 ,C31_=_C79 ,C31_=_C125 ,C31_=_C126 ,C31_=_C127 ,\nC35_=_C94 ,C35_=_C102 ,C35_=_C105 ,C47_=_C92 ,C47_=_C120 ,C47_=_C123 ,\nC66_=_C79 ,C70_=_C117 ,C79_=_C125 ,C79_=_C126 ,C79_=_C127 ,C92_=_C93 ,\nC92_=_C120 ,C92_=_C123 ,C94_=_C102 ,C94_=_C105 ,C102_=_C105 ,C105_=_C123 ,\nC120_=_C123 ,C125_=_C126 ,C125_=_C127 ,C126_=_C127 ,"];34[shape=box, label="id:34 level: 2\n47: C3 C9 C10 C12 C13 \nC14 C16 C27 C35 C39 C40 \nC44 C45 C47 C50 C53 C58 \nC62 C66 C69 C73 C76 C77 \nC78 C79 C80 C81 C85 C88 \nC90 C91 C92 C93 C94 C97 \nC99 C105 C110 C111 C123 C125 \nC126 C128 C129 C130 C131 C132 \n143: C3_=_C78( C3 C78 ) C3_=_C111( C3 C111 ) C9_=_C10( C9 C10 ) C9_=_C12( C9 C12 ) C9_=_C13( C9 C13 ) \nC9_=_C14( C9 C14 ) C9_=_C16( C9 C16 ) C9_=_C66( C9 C66 ) C10_=_C12( C10 C12 ) C10_=_C13( C10 C13 ) C10_=_C14( C10 C14 ) \nC10_=_C16( C10 C16 ) C10_=_C27( C10 C27 ) C10_=_C73( C10 C73 ) C10_=_C85( C10 C85 ) C12_=_C13( C12 C13 ) C12_=_C14( C12 C14 ) \nC12_=_C16( C12 C16 ) C13_=_C14( C13 C14 ) C13_=_C16( C13 C16 ) C13_=_C111( C13 C111 ) C14_=_C16( C14 C16 ) C14_=_C47( C14 C47 ) \nC14_=_C92( C14 C92 ) C14_=_C123( C14 C123 ) C16_=_C44( C16 C44 ) C16_=_C62( C16 C62 ) C16_=_C81( C16 C81 ) C16_=_C126( C16 C126 ) \nC16_=_C131( C16 C131 ) C27_=_C73( C27 C73 ) C27_=_C85( C27 C85 ) C35_=_C94( C35 C94 ) C35_=_C105( C35 C105 ) C39_=_C40( C39 C40 ) \nC39_=_C44( C39 C44 ) C39_=_C66( C39 C66 ) C39_=_C73( C39 C73 ) C39_=_C76( C39 C76 ) C39_=_C77( C39 C77 ) C39_=_C78( C39 C78 ) \nC39_=_C79( C39 C79 ) C39_=_C80( C39 C80 ) C39_=_C81( C39 C81 ) C40_=_C44( C40 C44 ) C40_=_C58( C40 C58 ) C40_=_C88( C40 C88 ) \nC44_=_C62( C44 C62 ) C44_=_C81( C44 C81 ) C44_=_C126( C44 C126 ) C44_=_C131( C44 C131 ) C45_=_C47( C45 C47 ) C45_=_C69( C45 C69 ) \nC47_=_C92( C47 C92 ) C47_=_C123( C47 C123 ) C50_=_C90( C50 C90 ) C50_=_C91( C50 C91 ) C50_=_C92( C50 C92 ) C50_=_C93( C50 C93 ) \nC53_=_C90( C53 C90 ) C53_=_C94( C53 C94 ) C53_=_C97( C53 C97 ) C58_=_C62( C58 C62 ) C58_=_C88( C58 C88 ) C62_=_C81( C62 C81 ) \nC62_=_C126( C62 C126 ) C62_=_C131( C62 C131 ) C66_=_C73( C66 C73 ) C66_=_C76( C66 C76 ) C66_=_C77( C66 C77 ) C66_=_C78( C66 C78 ) \nC66_=_C79( C66 C79 ) C66_=_C80( C66 C80 ) C66_=_C81( C66 C81 ) C69_=_C76( C69 C76 ) C69_=_C99( C69 C99 ) C73_=_C76( C73 C76 ) \nC73_=_C77( C73 C77 ) C73_=_C78( C73 C78 ) C73_=_C79( C73 C79 ) C73_=_C80( C73 C80 ) C73_=_C81( C73 C81 ) C73_=_C85( C73 C85 ) \nC76_=_C77( C76 C77 ) C76_=_C78( C76 C78 ) C76_=_C79( C76 C79 ) C76_=_C80( C76 C80 ) C76_=_C81( C76 C81 ) C76_=_C99( C76 C99 ) \nC77_=_C78( C77 C78 ) C77_=_C79( C77 C79 ) C77_=_C80( C77 C80 ) C77_=_C81( C77 C81 ) C77_=_C110( C77 C110 ) C78_=_C79( C78 C79 ) \nC78_=_C80( C78 C80 ) C78_=_C81( C78 C81 ) C78_=_C111( C78 C111 ) C79_=_C80( C79 C80 ) C79_=_C81( C79 C81 ) C79_=_C125( C79 C125 ) \nC79_=_C126( C79 C126 ) C80_=_C81( C80 C81 ) C80_=_C88( C80 C88 ) C80_=_C105( C80 C105 ) C80_=_C110( C80 C110 ) C80_=_C123( C80 C123 ) \nC80_=_C130( C80 C130 ) C81_=_C126( C81 C126 ) C81_=_C131( C81 C131 ) C85_=_C130( C85 C130 ) C85_=_C132( C85 C132 ) C88_=_C105( C88 C105 ) \nC88_=_C110( C88 C110 ) C88_=_C123( C88 C123 ) C88_=_C130( C88 C130 ) C90_=_C91( C90 C91 ) C90_=_C92( C90 C92 ) C90_=_C93( C90 C93 ) \nC90_=_C94( C90 C94 ) C90_=_C97( C90 C97 ) C91_=_C92( C91 C92 ) C91_=_C93( C91 C93 ) C92_=_C93( C92 C93 ) C92_=_C123( C92 C123 ) \nC94_=_C97( C94 C97 ) C94_=_C105( C94 C105 ) C97_=_C99( C97 C99 ) C105_=_C110( C105 C110 ) C105_=_C123( C105 C123 ) C105_=_C130( C105 C130 ) \nC110_=_C123( C110 C123 ) C110_=_C130( C110 C130 ) C123_=_C130( C123 C130 ) C125_=_C126( C125 C126 ) C125_=_C128( C125 C128 ) C125_=_C129( C125 C129 ) \nC126_=_C131( C126 C131 ) C128_=_C129( C128 C129 ) C128_=_C131( C128 C131 ) C128_=_C132( C128 C132 ) C130_=_C132( C130 C132 ) C131_=_C132( C131 C132 ) "];28-&gt;34[label="35: C3 C9 C12 C13 C14 \nC27 C35 C39 C40 C44 C45 \nC47 C50 C53 C58 C62 C66 \nC69 C77 C79 C85 C92 C93 \nC94 C97 C99 C105 C110 C111 \nC123 C125 C126 C129 C130 C132 \n57: C3_=_C111 ,C9_=_C12 ,C9_=_C13 ,C9_=_C14 ,C9_=_C66 ,\nC12_=_C13 ,C12_=_C14 ,C13_=_C14 ,C13_=_C111 ,C14_=_C47 ,C14_=_C92 ,\nC14_=_C123 ,C27_=_C85 ,C35_=_C94 ,C35_=_C105 ,C39_=_C40 ,C39_=_C44 ,\nC39_=_C66 ,C39_=_C77 ,C39_=_C79 ,C40_=_C44 ,C40_=_C58 ,C44_=_C62 ,\nC44_=_C126 ,C45_=_C47 ,C45_=_C69 ,C47_=_C92 ,C47_=_C123 ,C50_=_C92 ,\nC50_=_C93 ,C53_=_C94 ,C53_=_C97 ,C58_=_C62 ,C62_=_C126 ,C66_=_C77 ,\nC66_=_C79 ,C69_=_C99 ,C77_=_C79 ,C77_=_C110 ,C79_=_C125 ,C79_=_C126 ,\nC85_=_C130 ,C85_=_C132 ,C92_=_C93 ,C92_=_C123 ,C94_=_C97 ,C94_=_C105 ,\nC97_=_C99 ,C105_=_C110 ,C105_=_C123 ,C105_=_C130 ,C110_=_C123 ,C110_=_C130 ,\nC123_=_C130 ,C125_=_C126 ,C125_=_C129 ,C130_=_C132 ,"];35[shape=box, label="id:35 level: 3\n10: C22 C41 C53 C54 C55 \nC60 C97 C99 C120 C121 \n17: C22_=_C60( C22 C60 ) C22_=_C121( C22 C121 ) C41_=_C97( C41 C97 ) C41_=_C99( C41 C99 ) C41_=_C120( C41 C120 ) \nC41_=_C121( C41 C121 ) C53_=_C54( C53 C54 ) C53_=_C55( C53 C55 ) C53_=_C97( C53 C97 ) C54_=_C55( C54 C55 ) C60_=_C121( C60 C121 ) \nC97_=_C99( C97 C99 ) C97_=_C120( C97 C120 ) C97_=_C121( C97 C121 ) C99_=_C120( C99 C120 ) C99_=_C121( C99 C121 ) C120_=_C121( C120 C121 ) "];31-&gt;35[label="9: C22 C41 C53 C54 C55 \nC60 C97 C99 C120 \n11: C22_=_C60 ,C41_=_C97 ,C41_=_C99 ,C41_=_C120 ,C53_=_C54 ,\nC53_=_C55 ,C53_=_C97 ,C54_=_C55 ,C97_=_C99 ,C97_=_C120 ,C99_=_C120 ,"];36[shape=box, label="id:36 level: 3\n14: C13 C19 C29 C30 C51 \nC54 C55 C77 C102 C109 C110 \nC111 C118 C119 \n53: C13_=_C30( C13 C30 ) C13_=_C51( C13 C51 ) C13_=_C55( C13 C55 ) C13_=_C102( C13 C102 ) C13_=_C109( C13 C109 ) \nC13_=_C111( C13 C111 ) C13_=_C118( C13 C118 ) C13_=_C119( C13 C119 ) C19_=_C29( C19 C29 ) C19_=_C54( C19 C54 ) C19_=_C77( C19 C77 ) \nC19_=_C109( C19 C109 ) C19_=_C110( C19 C110 ) C29_=_C30( C29 C30 ) C29_=_C54( C29 C54 ) C29_=_C77( C29 C77 ) C29_=_C109( C29 C109 ) \nC29_=_C110( C29 C110 ) C30_=_C51( C30 C51 ) C30_=_C55( C30 C55 ) C30_=_C102( C30 C102 ) C30_=_C109( C30 C109 ) C30_=_C111( C30 C111 ) \nC30_=_C118( C30 C118 ) C30_=_C119( C30 C119 ) C51_=_C55( C51 C55 ) C51_=_C102( C51 C102 ) C51_=_C109( C51 C109 ) C51_=_C111( C51 C111 ) \nC51_=_C118( C51 C118 ) C51_=_C119( C51 C119 ) C54_=_C55( C54 C55 ) C54_=_C77( C54 C77 ) C54_=_C109( C54 C109 ) C54_=_C110( C54 C110 ) \nC55_=_C102( C55 C102 ) C55_=_C109( C55 C109 ) C55_=_C111( C55 C111 ) C55_=_C118( C55 C118 ) C55_=_C119( C55 C119 ) C77_=_C109( C77 C109 ) \nC77_=_C110( C77 C110 ) C102_=_C109( C102 C109 ) C102_=_C111( C102 C111 ) C102_=_C118( C102 C118 ) C102_=_C119( C102 C119 ) C109_=_C110( C109 C110 ) \nC109_=_C111( C109 C111 ) C109_=_C118( C109 C118 ) C109_=_C119( C109 C119 ) C111_=_C118( C111 C118 ) C111_=_C119( C111 C119 ) C118_=_C119( C118 C119 ) "];31-&gt;36[label="13: C13 C19 C29 C30 C51 \nC54 C55 C77 C102 C110 C111 \nC118 C119 \n40: C13_=_C30 ,C13_=_C51 ,C13_=_C55 ,C13_=_C102 ,C13_=_C111 ,\nC13_=_C118 ,C13_=_C119 ,C19_=_C29 ,C19_=_C54 ,C19_=_C77 ,C19_=_C110 ,\nC29_=_C30 ,C29_=_C54 ,C29_=_C77 ,C29_=_C110 ,C30_=_C51 ,C30_=_C55 ,\nC30_=_C102 ,C30_=_C111 ,C30_=_C118 ,C30_=_C119 ,C51_=_C55 ,C51_=_C102 ,\nC51_=_C111 ,C51_=_C118 ,C51_=_C119 ,C54_=_C55</w:t>
      </w:r>
    </w:p>
    <w:p>
      <w:pPr>
        <w:pStyle w:val="PreformattedText"/>
        <w:bidi w:val="0"/>
        <w:spacing w:before="0" w:after="0"/>
        <w:jc w:val="left"/>
        <w:rPr/>
      </w:pPr>
      <w:r>
        <w:rPr/>
        <w:t xml:space="preserve"> </w:t>
      </w:r>
      <w:r>
        <w:rPr/>
        <w:t>,C54_=_C77 ,C54_=_C110 ,\nC55_=_C102 ,C55_=_C111 ,C55_=_C118 ,C55_=_C119 ,C77_=_C110 ,C102_=_C111 ,\nC102_=_C118 ,C102_=_C119 ,C111_=_C118 ,C111_=_C119 ,C118_=_C119 ,"];37[shape=box, label="id:37 level: 3\n15: C1 C28 C37 C38 C39 \nC40 C41 C42 C43 C44 C50 \nC51 C59 C65 C118 \n43: C1_=_C37( C1 C37 ) C1_=_C38( C1 C38 ) C1_=_C39( C1 C39 ) C1_=_C40( C1 C40 ) C1_=_C41( C1 C41 ) \nC1_=_C42( C1 C42 ) C1_=_C43( C1 C43 ) C1_=_C44( C1 C44 ) C37_=_C38( C37 C38 ) C37_=_C39( C37 C39 ) C37_=_C40( C37 C40 ) \nC37_=_C41( C37 C41 ) C37_=_C42( C37 C42 ) C37_=_C43( C37 C43 ) C37_=_C44( C37 C44 ) C37_=_C59( C37 C59 ) C38_=_C39( C38 C39 ) \nC38_=_C40( C38 C40 ) C38_=_C41( C38 C41 ) C38_=_C42( C38 C42 ) C38_=_C43( C38 C43 ) C38_=_C44( C38 C44 ) C38_=_C65( C38 C65 ) \nC39_=_C40( C39 C40 ) C39_=_C41( C39 C41 ) C39_=_C42( C39 C42 ) C39_=_C43( C39 C43 ) C39_=_C44( C39 C44 ) C40_=_C41( C40 C41 ) \nC40_=_C42( C40 C42 ) C40_=_C43( C40 C43 ) C40_=_C44( C40 C44 ) C41_=_C42( C41 C42 ) C41_=_C43( C41 C43 ) C41_=_C44( C41 C44 ) \nC42_=_C43( C42 C43 ) C42_=_C44( C42 C44 ) C42_=_C59( C42 C59 ) C42_=_C118( C42 C118 ) C43_=_C44( C43 C44 ) C50_=_C51( C50 C51 ) \nC51_=_C118( C51 C118 ) C59_=_C118( C59 C118 ) "];32-&gt;37[label="13: C1 C28 C37 C39 C40 \nC41 C43 C44 C50 C51 C59 \nC65 C118 \n25: C1_=_C37 ,C1_=_C39 ,C1_=_C40 ,C1_=_C41 ,C1_=_C43 ,\nC1_=_C44 ,C37_=_C39 ,C37_=_C40 ,C37_=_C41 ,C37_=_C43 ,C37_=_C44 ,\nC37_=_C59 ,C39_=_C40 ,C39_=_C41 ,C39_=_C43 ,C39_=_C44 ,C40_=_C41 ,\nC40_=_C43 ,C40_=_C44 ,C41_=_C43 ,C41_=_C44 ,C43_=_C44 ,C50_=_C51 ,\nC51_=_C118 ,C59_=_C118 ,"];38[shape=box, label="id:38 level: 3\n16: C24 C37 C43 C57 C58 \nC59 C60 C62 C63 C65 C72 \nC117 C119 C129 C133 C134 \n60: C24_=_C63( C24 C63 ) C24_=_C65( C24 C65 ) C24_=_C72( C24 C72 ) C24_=_C117( C24 C117 ) C24_=_C119( C24 C119 ) \nC24_=_C129( C24 C129 ) C24_=_C133( C24 C133 ) C24_=_C134( C24 C134 ) C37_=_C43( C37 C43 ) C37_=_C57( C37 C57 ) C37_=_C58( C37 C58 ) \nC37_=_C59( C37 C59 ) C37_=_C60( C37 C60 ) C37_=_C62( C37 C62 ) C37_=_C63( C37 C63 ) C43_=_C133( C43 C133 ) C57_=_C58( C57 C58 ) \nC57_=_C59( C57 C59 ) C57_=_C60( C57 C60 ) C57_=_C62( C57 C62 ) C57_=_C63( C57 C63 ) C57_=_C72( C57 C72 ) C58_=_C59( C58 C59 ) \nC58_=_C60( C58 C60 ) C58_=_C62( C58 C62 ) C58_=_C63( C58 C63 ) C59_=_C60( C59 C60 ) C59_=_C62( C59 C62 ) C59_=_C63( C59 C63 ) \nC60_=_C62( C60 C62 ) C60_=_C63( C60 C63 ) C62_=_C63( C62 C63 ) C63_=_C65( C63 C65 ) C63_=_C72( C63 C72 ) C63_=_C117( C63 C117 ) \nC63_=_C119( C63 C119 ) C63_=_C129( C63 C129 ) C63_=_C133( C63 C133 ) C63_=_C134( C63 C134 ) C65_=_C72( C65 C72 ) C65_=_C117( C65 C117 ) \nC65_=_C119( C65 C119 ) C65_=_C129( C65 C129 ) C65_=_C133( C65 C133 ) C65_=_C134( C65 C134 ) C72_=_C117( C72 C117 ) C72_=_C119( C72 C119 ) \nC72_=_C129( C72 C129 ) C72_=_C133( C72 C133 ) C72_=_C134( C72 C134 ) C117_=_C119( C117 C119 ) C117_=_C129( C117 C129 ) C117_=_C133( C117 C133 ) \nC117_=_C134( C117 C134 ) C119_=_C129( C119 C129 ) C119_=_C133( C119 C133 ) C119_=_C134( C119 C134 ) C129_=_C133( C129 C133 ) C129_=_C134( C129 C134 ) \nC133_=_C134( C133 C134 ) "];32-&gt;38[label="14: C24 C37 C43 C57 C58 \nC59 C60 C62 C65 C72 C117 \nC119 C129 C134 \n38: C24_=_C65 ,C24_=_C72 ,C24_=_C117 ,C24_=_C119 ,C24_=_C129 ,\nC24_=_C134 ,C37_=_C43 ,C37_=_C57 ,C37_=_C58 ,C37_=_C59 ,C37_=_C60 ,\nC37_=_C62 ,C57_=_C58 ,C57_=_C59 ,C57_=_C60 ,C57_=_C62 ,C57_=_C72 ,\nC58_=_C59 ,C58_=_C60 ,C58_=_C62 ,C59_=_C60 ,C59_=_C62 ,C60_=_C62 ,\nC65_=_C72 ,C65_=_C117 ,C65_=_C119 ,C65_=_C129 ,C65_=_C134 ,C72_=_C117 ,\nC72_=_C119 ,C72_=_C129 ,C72_=_C134 ,C117_=_C119 ,C117_=_C129 ,C117_=_C134 ,\nC119_=_C129 ,C119_=_C134 ,C129_=_C134 ,"];39[shape=box, label="id:39 level: 3\n19: C0 C1 C2 C3 C5 \nC6 C9 C12 C20 C23 C25 \nC66 C67 C70 C93 C115 C116 \nC117 C124 \n57: C0_=_C1( C0 C1 ) C0_=_C2( C0 C2 ) C0_=_C3( C0 C3 ) C0_=_C5( C0 C5 ) C0_=_C6( C0 C6 ) \nC0_=_C20( C0 C20 ) C0_=_C23( C0 C23 ) C1_=_C2( C1 C2 ) C1_=_C3( C1 C3 ) C1_=_C5( C1 C5 ) C1_=_C6( C1 C6 ) \nC2_=_C3( C2 C3 ) C2_=_C5( C2 C5 ) C2_=_C6( C2 C6 ) C2_=_C9( C2 C9 ) C2_=_C25( C2 C25 ) C2_=_C66( C2 C66 ) \nC2_=_C67( C2 C67 ) C3_=_C5( C3 C5 ) C3_=_C6( C3 C6 ) C5_=_C6( C5 C6 ) C5_=_C67( C5 C67 ) C5_=_C124( C5 C124 ) \nC6_=_C23( C6 C23 ) C6_=_C93( C6 C93 ) C6_=_C116( C6 C116 ) C6_=_C124( C6 C124 ) C9_=_C12( C9 C12 ) C9_=_C25( C9 C25 ) \nC9_=_C66( C9 C66 ) C9_=_C67( C9 C67 ) C12_=_C20( C12 C20 ) C12_=_C70( C12 C70 ) C12_=_C115( C12 C115 ) C12_=_C116( C12 C116 ) \nC12_=_C117( C12 C117 ) C20_=_C23( C20 C23 ) C20_=_C70( C20 C70 ) C20_=_C115( C20 C115 ) C20_=_C116( C20 C116 ) C20_=_C117( C20 C117 ) \nC23_=_C93( C23 C93 ) C23_=_C116( C23 C116 ) C23_=_C124( C23 C124 ) C25_=_C66( C25 C66 ) C25_=_C67( C25 C67 ) C66_=_C67( C66 C67 ) \nC67_=_C124( C67 C124 ) C70_=_C115( C70 C115 ) C70_=_C116( C70 C116 ) C70_=_C117( C70 C117 ) C93_=_C116( C93 C116 ) C93_=_C124( C93 C124 ) \nC115_=_C116( C115 C116 ) C115_=_C117( C115 C117 ) C116_=_C117( C116 C117 ) C116_=_C124( C116 C124 ) "];33-&gt;39[label="16: C0 C1 C3 C5 C9 \nC12 C20 C23 C25 C66 C67 \nC70 C93 C115 C117 C124 \n32: C0_=_C1 ,C0_=_C3 ,C0_=_C5 ,C0_=_C20 ,C0_=_C23 ,\nC1_=_C3 ,C1_=_C5 ,C3_=_C5 ,C5_=_C67 ,C5_=_C124 ,C9_=_C12 ,\nC9_=_C25 ,C9_=_C66 ,C9_=_C67 ,C12_=_C20 ,C12_=_C70 ,C12_=_C115 ,\nC12_=_C117 ,C20_=_C23 ,C20_=_C70 ,C20_=_C115 ,C20_=_C117 ,C23_=_C93 ,\nC23_=_C124 ,C25_=_C66 ,C25_=_C67 ,C66_=_C67 ,C67_=_C124 ,C70_=_C115 ,\nC70_=_C117 ,C93_=_C124 ,C115_=_C117 ,"];40[shape=box, label="id:40 level: 3\n21: C5 C14 C21 C31 C35 \nC47 C67 C79 C92 C94 C102 \nC103 C105 C115 C120 C122 C123 \nC124 C125 C126 C127 \n87: C5_=_C14( C5 C14 ) C5_=_C21( C5 C21 ) C5_=_C47( C5 C47 ) C5_=_C67( C5 C67 ) C5_=_C92( C5 C92 ) \nC5_=_C103( C5 C103 ) C5_=_C120( C5 C120 ) C5_=_C122( C5 C122 ) C5_=_C123( C5 C123 ) C5_=_C124( C5 C124 ) C14_=_C21( C14 C21 ) \nC14_=_C47( C14 C47 ) C14_=_C67( C14 C67 ) C14_=_C92( C14 C92 ) C14_=_C103( C14 C103 ) C14_=_C120( C14 C120 ) C14_=_C122( C14 C122 ) \nC14_=_C123( C14 C123 ) C14_=_C124( C14 C124 ) C21_=_C47( C21 C47 ) C21_=_C67( C21 C67 ) C21_=_C92( C21 C92 ) C21_=_C103( C21 C103 ) \nC21_=_C120( C21 C120 ) C21_=_C122( C21 C122 ) C21_=_C123( C21 C123 ) C21_=_C124( C21 C124 ) C31_=_C79( C31 C79 ) C31_=_C115( C31 C115 ) \nC31_=_C122( C31 C122 ) C31_=_C125( C31 C125 ) C31_=_C126( C31 C126 ) C31_=_C127( C31 C127 ) C35_=_C94( C35 C94 ) C35_=_C102( C35 C102 ) \nC35_=_C103( C35 C103 ) C35_=_C105( C35 C105 ) C47_=_C67( C47 C67 ) C47_=_C92( C47 C92 ) C47_=_C103( C47 C103 ) C47_=_C120( C47 C120 ) \nC47_=_C122( C47 C122 ) C47_=_C123( C47 C123 ) C47_=_C124( C47 C124 ) C67_=_C92( C67 C92 ) C67_=_C103( C67 C103 ) C67_=_C120( C67 C120 ) \nC67_=_C122( C67 C122 ) C67_=_C123( C67 C123 ) C67_=_C124( C67 C124 ) C79_=_C115( C79 C115 ) C79_=_C122( C79 C122 ) C79_=_C125( C79 C125 ) \nC79_=_C126( C79 C126 ) C79_=_C127( C79 C127 ) C92_=_C103( C92 C103 ) C92_=_C120( C92 C120 ) C92_=_C122( C92 C122 ) C92_=_C123( C92 C123 ) \nC92_=_C124( C92 C124 ) C94_=_C102( C94 C102 ) C94_=_C103( C94 C103 ) C94_=_C105( C94 C105 ) C102_=_C103( C102 C103 ) C102_=_C105( C102 C105 ) \nC103_=_C105( C103 C105 ) C103_=_C120( C103 C120 ) C103_=_C122( C103 C122 ) C103_=_C123( C103 C123 ) C103_=_C124( C103 C124 ) C105_=_C123( C105 C123 ) \nC115_=_C122( C115 C122 ) C115_=_C125( C115 C125 ) C115_=_C126( C115 C126 ) C115_=_C127( C115 C127 ) C120_=_C122( C120 C122 ) C120_=_C123( C120 C123 ) \nC120_=_C124( C120 C124 ) C122_=_C123( C122 C123 ) C122_=_C124( C122 C124 ) C122_=_C125( C122 C125 ) C122_=_C126( C122 C126 ) C122_=_C127( C122 C127 ) \nC123_=_C124( C123 C124 ) C125_=_C126( C125 C126 ) C125_=_C127( C125 C127 ) C126_=_C127( C126 C127 ) "];33-&gt;40[label="19: C5 C14 C21 C31 C35 \nC47 C67 C79 C92 C94 C102 \nC105 C115 C120 C123 C124 C125 \nC126 C127 \n58: C5_=_C14 ,C5_=_C21 ,C5_=_C47 ,C5_=_C67 ,C5_=_C92 ,\nC5_=_C120 ,C5_=_C123 ,C5_=_C124 ,C14_=_C21 ,C14_=_C47 ,C14_=_C67 ,\nC14_=_C92 ,C14_=_C120 ,C14_=_C123 ,C14_=_C124 ,C21_=_C47 ,C21_=_C67 ,\nC21_=_C92 ,C21_=_C120 ,C21_=_C123 ,C21_=_C124 ,C31_=_C79 ,C31_=_C115 ,\nC31_=_C125 ,C31_=_C126 ,C31_=_C127 ,C35_=_C94 ,C35_=_C102 ,C35_=_C105 ,\nC47_=_C67 ,C47_=_C92 ,C47_=_C120 ,C47_=_C123 ,C47_=_C124 ,C67_=_C92 ,\nC67_=_C120 ,C67_=_C123 ,C67_=_C124 ,C79_=_C115 ,C79_=_C125 ,C79_=_C126 ,\nC79_=_C127 ,C92_=_C120 ,C92_=_C123 ,C92_=_C124 ,C94_=_C102 ,C94_=_C105 ,\nC102_=_C105 ,C105_=_C123 ,C115_=_C125 ,C115_=_C126 ,C115_=_C127 ,C120_=_C123 ,\nC120_=_C124 ,C123_=_C124 ,C125_=_C126 ,C125_=_C127 ,C126_=_C127 ,"];41[shape=box, label="id:41 level: 3\n30: C9 C10 C12 C13 C14 \nC16 C34 C35 C39 C40 C50 \nC58 C66 C73 C74 C76 C77 \nC78 C79 C80 C81 C87 C88 \nC90 C91 C92 C93 C128 C131 \nC132 \n103: C9_=_C10( C9 C10 ) C9_=_C12( C9 C12 ) C9_=_C13( C9 C13 ) C9_=_C14( C9 C14 ) C9_=_C16( C9 C16 ) \nC9_=_C66( C9 C66 ) C10_=_C12( C10 C12 ) C10_=_C13( C10 C13 ) C10_=_C14( C10 C14 ) C10_=_C16( C10 C16 ) C10_=_C73( C10 C73 ) \nC12_=_C13( C12 C13 ) C12_=_C14( C12 C14 ) C12_=_C16( C12 C16 ) C13_=_C14( C13 C14 ) C13_=_C16( C13 C16 ) C14_=_C16( C14 C16 ) \nC14_=_C92( C14 C92 ) C16_=_C81( C16 C81 ) C16_=_C131( C16 C131 ) C34_=_C35( C34 C35 ) C34_=_C50( C34 C50 ) C34_=_C87( C34 C87 ) \nC34_=_C90( C34 C90 ) C34_=_C91( C34 C91 ) C34_=_C92( C34 C92 ) C34_=_C93( C34 C93 ) C39_=_C40( C39 C40 ) C39_=_C66( C39 C66 ) \nC39_=_C73( C39 C73 ) C39_=_C74( C39 C74 ) C39_=_C76( C39 C76 ) C39_=_C77( C39 C77 ) C39_=_C78( C39 C78 ) C39_=_C79( C39 C79 ) \nC39_=_C80( C39 C80 ) C39_=_C81( C39 C81 ) C40_=_C58( C40 C58 ) C40_=_C74( C40 C74 ) C40_=_C87( C40 C87 ) C40_=_C88( C40 C88 ) \nC50_=_C87( C50 C87 ) C50_=_C90( C50 C90 ) C50_=_C91( C50 C91 ) C50_=_C92( C50 C92 ) C50_=_C93( C50 C93 ) C58_=_C74( C58 C74 ) \nC58_=_C87( C58 C87 ) C58_=_C88( C58 C88 ) C66_=_C73( C66 C73 ) C66_=_C74( C66 C74 ) C66_=_C76( C66 C76 ) C66_=_C77( C66 C77 ) \nC66_=_C78( C66 C78 ) C66_=_C79( C66 C79 ) C66_=_C80( C66 C80 ) C66_=_C81( C66 C81 ) C73_=_C74( C73 C74 ) C73_=_C76( C73 C76 ) \nC73_=_C77( C73 C77 ) C73_=_C78( C73 C78 ) C73_=_C79( C73 C79 ) C73_=_C80( C73 C80 ) C73_=_C81( C73 C81 ) C74_=_C76( C74 C76 ) \nC74_=_C77( C74 C77 ) C74_=_C78(</w:t>
      </w:r>
    </w:p>
    <w:p>
      <w:pPr>
        <w:pStyle w:val="PreformattedText"/>
        <w:bidi w:val="0"/>
        <w:spacing w:before="0" w:after="0"/>
        <w:jc w:val="left"/>
        <w:rPr/>
      </w:pPr>
      <w:r>
        <w:rPr/>
        <w:t xml:space="preserve"> </w:t>
      </w:r>
      <w:r>
        <w:rPr/>
        <w:t>C74 C78 ) C74_=_C79( C74 C79 ) C74_=_C80( C74 C80 ) C74_=_C81( C74 C81 ) C74_=_C87( C74 C87 ) \nC74_=_C88( C74 C88 ) C76_=_C77( C76 C77 ) C76_=_C78( C76 C78 ) C76_=_C79( C76 C79 ) C76_=_C80( C76 C80 ) C76_=_C81( C76 C81 ) \nC77_=_C78( C77 C78 ) C77_=_C79( C77 C79 ) C77_=_C80( C77 C80 ) C77_=_C81( C77 C81 ) C78_=_C79( C78 C79 ) C78_=_C80( C78 C80 ) \nC78_=_C81( C78 C81 ) C79_=_C80( C79 C80 ) C79_=_C81( C79 C81 ) C80_=_C81( C80 C81 ) C80_=_C88( C80 C88 ) C81_=_C131( C81 C131 ) \nC87_=_C88( C87 C88 ) C87_=_C90( C87 C90 ) C87_=_C91( C87 C91 ) C87_=_C92( C87 C92 ) C87_=_C93( C87 C93 ) C90_=_C91( C90 C91 ) \nC90_=_C92( C90 C92 ) C90_=_C93( C90 C93 ) C91_=_C92( C91 C92 ) C91_=_C93( C91 C93 ) C92_=_C93( C92 C93 ) C128_=_C131( C128 C131 ) \nC128_=_C132( C128 C132 ) C131_=_C132( C131 C132 ) "];34-&gt;41[label="27: C9 C10 C12 C13 C14 \nC16 C35 C39 C40 C50 C58 \nC66 C73 C76 C77 C78 C79 \nC80 C81 C88 C90 C91 C92 \nC93 C128 C131 C132 \n75: C9_=_C10 ,C9_=_C12 ,C9_=_C13 ,C9_=_C14 ,C9_=_C16 ,\nC9_=_C66 ,C10_=_C12 ,C10_=_C13 ,C10_=_C14 ,C10_=_C16 ,C10_=_C73 ,\nC12_=_C13 ,C12_=_C14 ,C12_=_C16 ,C13_=_C14 ,C13_=_C16 ,C14_=_C16 ,\nC14_=_C92 ,C16_=_C81 ,C16_=_C131 ,C39_=_C40 ,C39_=_C66 ,C39_=_C73 ,\nC39_=_C76 ,C39_=_C77 ,C39_=_C78 ,C39_=_C79 ,C39_=_C80 ,C39_=_C81 ,\nC40_=_C58 ,C40_=_C88 ,C50_=_C90 ,C50_=_C91 ,C50_=_C92 ,C50_=_C93 ,\nC58_=_C88 ,C66_=_C73 ,C66_=_C76 ,C66_=_C77 ,C66_=_C78 ,C66_=_C79 ,\nC66_=_C80 ,C66_=_C81 ,C73_=_C76 ,C73_=_C77 ,C73_=_C78 ,C73_=_C79 ,\nC73_=_C80 ,C73_=_C81 ,C76_=_C77 ,C76_=_C78 ,C76_=_C79 ,C76_=_C80 ,\nC76_=_C81 ,C77_=_C78 ,C77_=_C79 ,C77_=_C80 ,C77_=_C81 ,C78_=_C79 ,\nC78_=_C80 ,C78_=_C81 ,C79_=_C80 ,C79_=_C81 ,C80_=_C81 ,C80_=_C88 ,\nC81_=_C131 ,C90_=_C91 ,C90_=_C92 ,C90_=_C93 ,C91_=_C92 ,C91_=_C93 ,\nC92_=_C93 ,C128_=_C131 ,C128_=_C132 ,C131_=_C132 ,"];42[shape=box, label="id:42 level: 3\n36: C3 C10 C16 C27 C44 \nC45 C47 C53 C62 C69 C73 \nC76 C78 C80 C81 C82 C84 \nC85 C88 C90 C91 C94 C97 \nC99 C105 C108 C110 C111 C113 \nC123 C125 C126 C128 C129 C130 \nC131 \n106: C3_=_C78( C3 C78 ) C3_=_C111( C3 C111 ) C3_=_C113( C3 C113 ) C10_=_C16( C10 C16 ) C10_=_C27( C10 C27 ) \nC10_=_C73( C10 C73 ) C10_=_C82( C10 C82 ) C10_=_C84( C10 C84 ) C10_=_C85( C10 C85 ) C16_=_C44( C16 C44 ) C16_=_C62( C16 C62 ) \nC16_=_C81( C16 C81 ) C16_=_C84( C16 C84 ) C16_=_C126( C16 C126 ) C16_=_C131( C16 C131 ) C27_=_C73( C27 C73 ) C27_=_C82( C27 C82 ) \nC27_=_C84( C27 C84 ) C27_=_C85( C27 C85 ) C44_=_C62( C44 C62 ) C44_=_C81( C44 C81 ) C44_=_C84( C44 C84 ) C44_=_C126( C44 C126 ) \nC44_=_C131( C44 C131 ) C45_=_C47( C45 C47 ) C45_=_C69( C45 C69 ) C47_=_C123( C47 C123 ) C53_=_C90( C53 C90 ) C53_=_C94( C53 C94 ) \nC53_=_C97( C53 C97 ) C62_=_C81( C62 C81 ) C62_=_C84( C62 C84 ) C62_=_C126( C62 C126 ) C62_=_C131( C62 C131 ) C69_=_C76( C69 C76 ) \nC69_=_C99( C69 C99 ) C73_=_C76( C73 C76 ) C73_=_C78( C73 C78 ) C73_=_C80( C73 C80 ) C73_=_C81( C73 C81 ) C73_=_C82( C73 C82 ) \nC73_=_C84( C73 C84 ) C73_=_C85( C73 C85 ) C76_=_C78( C76 C78 ) C76_=_C80( C76 C80 ) C76_=_C81( C76 C81 ) C76_=_C99( C76 C99 ) \nC78_=_C80( C78 C80 ) C78_=_C81( C78 C81 ) C78_=_C111( C78 C111 ) C78_=_C113( C78 C113 ) C80_=_C81( C80 C81 ) C80_=_C88( C80 C88 ) \nC80_=_C105( C80 C105 ) C80_=_C108( C80 C108 ) C80_=_C110( C80 C110 ) C80_=_C113( C80 C113 ) C80_=_C123( C80 C123 ) C80_=_C130( C80 C130 ) \nC81_=_C84( C81 C84 ) C81_=_C126( C81 C126 ) C81_=_C131( C81 C131 ) C82_=_C84( C82 C84 ) C82_=_C85( C82 C85 ) C82_=_C125( C82 C125 ) \nC82_=_C128( C82 C128 ) C82_=_C129( C82 C129 ) C84_=_C85( C84 C85 ) C84_=_C126( C84 C126 ) C84_=_C131( C84 C131 ) C85_=_C130( C85 C130 ) \nC88_=_C105( C88 C105 ) C88_=_C108( C88 C108 ) C88_=_C110( C88 C110 ) C88_=_C113( C88 C113 ) C88_=_C123( C88 C123 ) C88_=_C130( C88 C130 ) \nC90_=_C91( C90 C91 ) C90_=_C94( C90 C94 ) C90_=_C97( C90 C97 ) C91_=_C108( C91 C108 ) C94_=_C97( C94 C97 ) C94_=_C105( C94 C105 ) \nC97_=_C99( C97 C99 ) C105_=_C108( C105 C108 ) C105_=_C110( C105 C110 ) C105_=_C113( C105 C113 ) C105_=_C123( C105 C123 ) C105_=_C130( C105 C130 ) \nC108_=_C110( C108 C110 ) C108_=_C113( C108 C113 ) C108_=_C123( C108 C123 ) C108_=_C130( C108 C130 ) C110_=_C113( C110 C113 ) C110_=_C123( C110 C123 ) \nC110_=_C130( C110 C130 ) C111_=_C113( C111 C113 ) C113_=_C123( C113 C123 ) C113_=_C130( C113 C130 ) C123_=_C130( C123 C130 ) C125_=_C126( C125 C126 ) \nC125_=_C128( C125 C128 ) C125_=_C129( C125 C129 ) C126_=_C131( C126 C131 ) C128_=_C129( C128 C129 ) C128_=_C131( C128 C131 ) "];34-&gt;42[label="32: C3 C10 C16 C27 C44 \nC45 C47 C53 C62 C69 C73 \nC76 C78 C80 C81 C85 C88 \nC90 C91 C94 C97 C99 C105 \nC110 C111 C123 C125 C126 C128 \nC129 C130 C131 \n71: C3_=_C78 ,C3_=_C111 ,C10_=_C16 ,C10_=_C27 ,C10_=_C73 ,\nC10_=_C85 ,C16_=_C44 ,C16_=_C62 ,C16_=_C81 ,C16_=_C126 ,C16_=_C131 ,\nC27_=_C73 ,C27_=_C85 ,C44_=_C62 ,C44_=_C81 ,C44_=_C126 ,C44_=_C131 ,\nC45_=_C47 ,C45_=_C69 ,C47_=_C123 ,C53_=_C90 ,C53_=_C94 ,C53_=_C97 ,\nC62_=_C81 ,C62_=_C126 ,C62_=_C131 ,C69_=_C76 ,C69_=_C99 ,C73_=_C76 ,\nC73_=_C78 ,C73_=_C80 ,C73_=_C81 ,C73_=_C85 ,C76_=_C78 ,C76_=_C80 ,\nC76_=_C81 ,C76_=_C99 ,C78_=_C80 ,C78_=_C81 ,C78_=_C111 ,C80_=_C81 ,\nC80_=_C88 ,C80_=_C105 ,C80_=_C110 ,C80_=_C123 ,C80_=_C130 ,C81_=_C126 ,\nC81_=_C131 ,C85_=_C130 ,C88_=_C105 ,C88_=_C110 ,C88_=_C123 ,C88_=_C130 ,\nC90_=_C91 ,C90_=_C94 ,C90_=_C97 ,C94_=_C97 ,C94_=_C105 ,C97_=_C99 ,\nC105_=_C110 ,C105_=_C123 ,C105_=_C130 ,C110_=_C123 ,C110_=_C130 ,C123_=_C130 ,\nC125_=_C126 ,C125_=_C128 ,C125_=_C129 ,C126_=_C131 ,C128_=_C129 ,C128_=_C131 ,"];43[shape=box, label="id:43 level: 4\n7: C22 C53 C54 C55 C56 \nC60 C121 \n12: C22_=_C56( C22 C56 ) C22_=_C60( C22 C60 ) C22_=_C121( C22 C121 ) C53_=_C54( C53 C54 ) C53_=_C55( C53 C55 ) \nC53_=_C56( C53 C56 ) C54_=_C55( C54 C55 ) C54_=_C56( C54 C56 ) C55_=_C56( C55 C56 ) C56_=_C60( C56 C60 ) C56_=_C121( C56 C121 ) \nC60_=_C121( C60 C121 ) "];35-&gt;43[label="6: C22 C53 C54 C55 C60 \nC121 \n6: C22_=_C60 ,C22_=_C121 ,C53_=_C54 ,C53_=_C55 ,C54_=_C55 ,\nC60_=_C121 ,"];44[shape=box, label="id:44 level: 4\n10: C28 C38 C42 C50 C51 \nC52 C59 C64 C65 C118 \n18: C38_=_C42( C38 C42 ) C38_=_C64( C38 C64 ) C38_=_C65( C38 C65 ) C42_=_C52( C42 C52 ) C42_=_C59( C42 C59 ) \nC42_=_C64( C42 C64 ) C42_=_C118( C42 C118 ) C50_=_C51( C50 C51 ) C50_=_C52( C50 C52 ) C51_=_C52( C51 C52 ) C51_=_C118( C51 C118 ) \nC52_=_C59( C52 C59 ) C52_=_C64( C52 C64 ) C52_=_C118( C52 C118 ) C59_=_C64( C59 C64 ) C59_=_C118( C59 C118 ) C64_=_C65( C64 C65 ) \nC64_=_C118( C64 C118 ) "];37-&gt;44[label="8: C28 C38 C42 C50 C51 \nC59 C65 C118 \n7: C38_=_C42 ,C38_=_C65 ,C42_=_C59 ,C42_=_C118 ,C50_=_C51 ,\nC51_=_C118 ,C59_=_C118 ,"];45[shape=box, label="id:45 level: 4\n10: C37 C43 C57 C58 C59 \nC60 C61 C62 C63 C133 \n33: C37_=_C43( C37 C43 ) C37_=_C57( C37 C57 ) C37_=_C58( C37 C58 ) C37_=_C59( C37 C59 ) C37_=_C60( C37 C60 ) \nC37_=_C61( C37 C61 ) C37_=_C62( C37 C62 ) C37_=_C63( C37 C63 ) C43_=_C61( C43 C61 ) C43_=_C133( C43 C133 ) C57_=_C58( C57 C58 ) \nC57_=_C59( C57 C59 ) C57_=_C60( C57 C60 ) C57_=_C61( C57 C61 ) C57_=_C62( C57 C62 ) C57_=_C63( C57 C63 ) C58_=_C59( C58 C59 ) \nC58_=_C60( C58 C60 ) C58_=_C61( C58 C61 ) C58_=_C62( C58 C62 ) C58_=_C63( C58 C63 ) C59_=_C60( C59 C60 ) C59_=_C61( C59 C61 ) \nC59_=_C62( C59 C62 ) C59_=_C63( C59 C63 ) C60_=_C61( C60 C61 ) C60_=_C62( C60 C62 ) C60_=_C63( C60 C63 ) C61_=_C62( C61 C62 ) \nC61_=_C63( C61 C63 ) C61_=_C133( C61 C133 ) C62_=_C63( C62 C63 ) C63_=_C133( C63 C133 ) "];38-&gt;45[label="9: C37 C43 C57 C58 C59 \nC60 C62 C63 C133 \n24: C37_=_C43 ,C37_=_C57 ,C37_=_C58 ,C37_=_C59 ,C37_=_C60 ,\nC37_=_C62 ,C37_=_C63 ,C43_=_C133 ,C57_=_C58 ,C57_=_C59 ,C57_=_C60 ,\nC57_=_C62 ,C57_=_C63 ,C58_=_C59 ,C58_=_C60 ,C58_=_C62 ,C58_=_C63 ,\nC59_=_C60 ,C59_=_C62 ,C59_=_C63 ,C60_=_C62 ,C60_=_C63 ,C62_=_C63 ,\nC63_=_C133 ,"];46[shape=box, label="id:46 level: 4\n11: C2 C6 C9 C23 C25 \nC66 C67 C68 C93 C116 C124 \n32: C2_=_C6( C2 C6 ) C2_=_C9( C2 C9 ) C2_=_C25( C2 C25 ) C2_=_C66( C2 C66 ) C2_=_C67( C2 C67 ) \nC2_=_C68( C2 C68 ) C6_=_C23( C6 C23 ) C6_=_C68( C6 C68 ) C6_=_C93( C6 C93 ) C6_=_C116( C6 C116 ) C6_=_C124( C6 C124 ) \nC9_=_C25( C9 C25 ) C9_=_C66( C9 C66 ) C9_=_C67( C9 C67 ) C9_=_C68( C9 C68 ) C23_=_C68( C23 C68 ) C23_=_C93( C23 C93 ) \nC23_=_C116( C23 C116 ) C23_=_C124( C23 C124 ) C25_=_C66( C25 C66 ) C25_=_C67( C25 C67 ) C25_=_C68( C25 C68 ) C66_=_C67( C66 C67 ) \nC66_=_C68( C66 C68 ) C67_=_C68( C67 C68 ) C67_=_C124( C67 C124 ) C68_=_C93( C68 C93 ) C68_=_C116( C68 C116 ) C68_=_C124( C68 C124 ) \nC93_=_C116( C93 C116 ) C93_=_C124( C93 C124 ) C116_=_C124( C116 C124 ) "];39-&gt;46[label="10: C2 C6 C9 C23 C25 \nC66 C67 C93 C116 C124 \n22: C2_=_C6 ,C2_=_C9 ,C2_=_C25 ,C2_=_C66 ,C2_=_C67 ,\nC6_=_C23 ,C6_=_C93 ,C6_=_C116 ,C6_=_C124 ,C9_=_C25 ,C9_=_C66 ,\nC9_=_C67 ,C23_=_C93 ,C23_=_C116 ,C23_=_C124 ,C25_=_C66 ,C25_=_C67 ,\nC66_=_C67 ,C67_=_C124 ,C93_=_C116 ,C93_=_C124 ,C116_=_C124 ,"];47[shape=box, label="id:47 level: 4\n13: C0 C1 C2 C3 C4 \nC5 C6 C12 C20 C70 C115 \nC116 C117 \n44: C0_=_C1( C0 C1 ) C0_=_C2( C0 C2 ) C0_=_C3( C0 C3 ) C0_=_C4( C0 C4 ) C0_=_C5( C0 C5 ) \nC0_=_C6( C0 C6 ) C0_=_C20( C0 C20 ) C1_=_C2( C1 C2 ) C1_=_C3( C1 C3 ) C1_=_C4( C1 C4 ) C1_=_C5( C1 C5 ) \nC1_=_C6( C1 C6 ) C2_=_C3( C2 C3 ) C2_=_C4( C2 C4 ) C2_=_C5( C2 C5 ) C2_=_C6( C2 C6 ) C3_=_C4( C3 C4 ) \nC3_=_C5( C3 C5 ) C3_=_C6( C3 C6 ) C4_=_C5( C4 C5 ) C4_=_C6( C4 C6 ) C4_=_C12( C4 C12 ) C4_=_C20( C4 C20 ) \nC4_=_C70( C4 C70 ) C4_=_C115( C4 C115 ) C4_=_C116( C4 C116 ) C4_=_C117( C4 C117 ) C5_=_C6( C5 C6 ) C6_=_C116( C6 C116 ) \nC12_=_C20( C12 C20 ) C12_=_C70( C12 C70 ) C12_=_C115( C12 C115 ) C12_=_C116( C12 C116 ) C12_=_C117( C12 C117 ) C20_=_C70( C20 C70 ) \nC20_=_C115( C20 C115 ) C20_=_C116( C20 C116 ) C20_=_C117( C20 C117 ) C70_=_C115( C70 C115 ) C70_=_C116( C70 C116 ) C70_=_C117( C70 C117 ) \nC115_=_C116( C115 C116 ) C115_=_C117( C115 C117 ) C116_=_C117( C116 C117 ) "];39-&gt;47[label="12: C0 C1 C2 C3 C5 \nC6 C12 C20 C70 C115 C116 \nC117 \n32: C0_=_C1 ,C0_=_C2 ,C0_=_C3 ,C0_=_C5 ,C0_=_C6 ,\nC0_=_C20 ,C1_=_C2 ,C1_=_C3 ,C1_=_C5 ,C1_=_C6 ,C2_=_C3 ,\nC2_=_C5</w:t>
      </w:r>
    </w:p>
    <w:p>
      <w:pPr>
        <w:pStyle w:val="PreformattedText"/>
        <w:bidi w:val="0"/>
        <w:spacing w:before="0" w:after="0"/>
        <w:jc w:val="left"/>
        <w:rPr/>
      </w:pPr>
      <w:r>
        <w:rPr/>
        <w:t xml:space="preserve"> </w:t>
      </w:r>
      <w:r>
        <w:rPr/>
        <w:t>,C2_=_C6 ,C3_=_C5 ,C3_=_C6 ,C5_=_C6 ,C6_=_C116 ,\nC12_=_C20 ,C12_=_C70 ,C12_=_C115 ,C12_=_C116 ,C12_=_C117 ,C20_=_C70 ,\nC20_=_C115 ,C20_=_C116 ,C20_=_C117 ,C70_=_C115 ,C70_=_C116 ,C70_=_C117 ,\nC115_=_C116 ,C115_=_C117 ,C116_=_C117 ,"];48[shape=box, label="id:48 level: 4\n13: C31 C35 C79 C94 C102 \nC103 C104 C105 C115 C122 C125 \nC126 C127 \n44: C31_=_C79( C31 C79 ) C31_=_C104( C31 C104 ) C31_=_C115( C31 C115 ) C31_=_C122( C31 C122 ) C31_=_C125( C31 C125 ) \nC31_=_C126( C31 C126 ) C31_=_C127( C31 C127 ) C35_=_C94( C35 C94 ) C35_=_C102( C35 C102 ) C35_=_C103( C35 C103 ) C35_=_C104( C35 C104 ) \nC35_=_C105( C35 C105 ) C79_=_C104( C79 C104 ) C79_=_C115( C79 C115 ) C79_=_C122( C79 C122 ) C79_=_C125( C79 C125 ) C79_=_C126( C79 C126 ) \nC79_=_C127( C79 C127 ) C94_=_C102( C94 C102 ) C94_=_C103( C94 C103 ) C94_=_C104( C94 C104 ) C94_=_C105( C94 C105 ) C102_=_C103( C102 C103 ) \nC102_=_C104( C102 C104 ) C102_=_C105( C102 C105 ) C103_=_C104( C103 C104 ) C103_=_C105( C103 C105 ) C103_=_C122( C103 C122 ) C104_=_C105( C104 C105 ) \nC104_=_C115( C104 C115 ) C104_=_C122( C104 C122 ) C104_=_C125( C104 C125 ) C104_=_C126( C104 C126 ) C104_=_C127( C104 C127 ) C115_=_C122( C115 C122 ) \nC115_=_C125( C115 C125 ) C115_=_C126( C115 C126 ) C115_=_C127( C115 C127 ) C122_=_C125( C122 C125 ) C122_=_C126( C122 C126 ) C122_=_C127( C122 C127 ) \nC125_=_C126( C125 C126 ) C125_=_C127( C125 C127 ) C126_=_C127( C126 C127 ) "];40-&gt;48[label="12: C31 C35 C79 C94 C102 \nC103 C105 C115 C122 C125 C126 \nC127 \n32: C31_=_C79 ,C31_=_C115 ,C31_=_C122 ,C31_=_C125 ,C31_=_C126 ,\nC31_=_C127 ,C35_=_C94 ,C35_=_C102 ,C35_=_C103 ,C35_=_C105 ,C79_=_C115 ,\nC79_=_C122 ,C79_=_C125 ,C79_=_C126 ,C79_=_C127 ,C94_=_C102 ,C94_=_C103 ,\nC94_=_C105 ,C102_=_C103 ,C102_=_C105 ,C103_=_C105 ,C103_=_C122 ,C115_=_C122 ,\nC115_=_C125 ,C115_=_C126 ,C115_=_C127 ,C122_=_C125 ,C122_=_C126 ,C122_=_C127 ,\nC125_=_C126 ,C125_=_C127 ,C126_=_C127 ,"];49[shape=box, label="id:49 level: 4\n19: C8 C9 C10 C11 C12 \nC13 C14 C15 C16 C34 C35 \nC40 C58 C74 C87 C88 C128 \nC131 C132 \n62: C8_=_C9( C8 C9 ) C8_=_C10( C8 C10 ) C8_=_C11( C8 C11 ) C8_=_C12( C8 C12 ) C8_=_C13( C8 C13 ) \nC8_=_C14( C8 C14 ) C8_=_C15( C8 C15 ) C8_=_C16( C8 C16 ) C8_=_C34( C8 C34 ) C8_=_C35( C8 C35 ) C9_=_C10( C9 C10 ) \nC9_=_C11( C9 C11 ) C9_=_C12( C9 C12 ) C9_=_C13( C9 C13 ) C9_=_C14( C9 C14 ) C9_=_C15( C9 C15 ) C9_=_C16( C9 C16 ) \nC10_=_C11( C10 C11 ) C10_=_C12( C10 C12 ) C10_=_C13( C10 C13 ) C10_=_C14( C10 C14 ) C10_=_C15( C10 C15 ) C10_=_C16( C10 C16 ) \nC11_=_C12( C11 C12 ) C11_=_C13( C11 C13 ) C11_=_C14( C11 C14 ) C11_=_C15( C11 C15 ) C11_=_C16( C11 C16 ) C11_=_C40( C11 C40 ) \nC11_=_C58( C11 C58 ) C11_=_C74( C11 C74 ) C11_=_C87( C11 C87 ) C11_=_C88( C11 C88 ) C12_=_C13( C12 C13 ) C12_=_C14( C12 C14 ) \nC12_=_C15( C12 C15 ) C12_=_C16( C12 C16 ) C13_=_C14( C13 C14 ) C13_=_C15( C13 C15 ) C13_=_C16( C13 C16 ) C14_=_C15( C14 C15 ) \nC14_=_C16( C14 C16 ) C15_=_C16( C15 C16 ) C15_=_C128( C15 C128 ) C15_=_C131( C15 C131 ) C15_=_C132( C15 C132 ) C16_=_C131( C16 C131 ) \nC34_=_C35( C34 C35 ) C34_=_C87( C34 C87 ) C40_=_C58( C40 C58 ) C40_=_C74( C40 C74 ) C40_=_C87( C40 C87 ) C40_=_C88( C40 C88 ) \nC58_=_C74( C58 C74 ) C58_=_C87( C58 C87 ) C58_=_C88( C58 C88 ) C74_=_C87( C74 C87 ) C74_=_C88( C74 C88 ) C87_=_C88( C87 C88 ) \nC128_=_C131( C128 C131 ) C128_=_C132( C128 C132 ) C131_=_C132( C131 C132 ) "];41-&gt;49[label="16: C9 C10 C12 C13 C14 \nC16 C34 C35 C40 C58 C74 \nC87 C88 C128 C131 C132 \n31: C9_=_C10 ,C9_=_C12 ,C9_=_C13 ,C9_=_C14 ,C9_=_C16 ,\nC10_=_C12 ,C10_=_C13 ,C10_=_C14 ,C10_=_C16 ,C12_=_C13 ,C12_=_C14 ,\nC12_=_C16 ,C13_=_C14 ,C13_=_C16 ,C14_=_C16 ,C16_=_C131 ,C34_=_C35 ,\nC34_=_C87 ,C40_=_C58 ,C40_=_C74 ,C40_=_C87 ,C40_=_C88 ,C58_=_C74 ,\nC58_=_C87 ,C58_=_C88 ,C74_=_C87 ,C74_=_C88 ,C87_=_C88 ,C128_=_C131 ,\nC128_=_C132 ,C131_=_C132 ,"];50[shape=box, label="id:50 level: 4\n18: C34 C39 C50 C66 C73 \nC74 C75 C76 C77 C78 C79 \nC80 C81 C87 C90 C91 C92 \nC93 \n84: C34_=_C50( C34 C50 ) C34_=_C75( C34 C75 ) C34_=_C87( C34 C87 ) C34_=_C90( C34 C90 ) C34_=_C91( C34 C91 ) \nC34_=_C92( C34 C92 ) C34_=_C93( C34 C93 ) C39_=_C66( C39 C66 ) C39_=_C73( C39 C73 ) C39_=_C74( C39 C74 ) C39_=_C75( C39 C75 ) \nC39_=_C76( C39 C76 ) C39_=_C77( C39 C77 ) C39_=_C78( C39 C78 ) C39_=_C79( C39 C79 ) C39_=_C80( C39 C80 ) C39_=_C81( C39 C81 ) \nC50_=_C75( C50 C75 ) C50_=_C87( C50 C87 ) C50_=_C90( C50 C90 ) C50_=_C91( C50 C91 ) C50_=_C92( C50 C92 ) C50_=_C93( C50 C93 ) \nC66_=_C73( C66 C73 ) C66_=_C74( C66 C74 ) C66_=_C75( C66 C75 ) C66_=_C76( C66 C76 ) C66_=_C77( C66 C77 ) C66_=_C78( C66 C78 ) \nC66_=_C79( C66 C79 ) C66_=_C80( C66 C80 ) C66_=_C81( C66 C81 ) C73_=_C74( C73 C74 ) C73_=_C75( C73 C75 ) C73_=_C76( C73 C76 ) \nC73_=_C77( C73 C77 ) C73_=_C78( C73 C78 ) C73_=_C79( C73 C79 ) C73_=_C80( C73 C80 ) C73_=_C81( C73 C81 ) C74_=_C75( C74 C75 ) \nC74_=_C76( C74 C76 ) C74_=_C77( C74 C77 ) C74_=_C78( C74 C78 ) C74_=_C79( C74 C79 ) C74_=_C80( C74 C80 ) C74_=_C81( C74 C81 ) \nC74_=_C87( C74 C87 ) C75_=_C76( C75 C76 ) C75_=_C77( C75 C77 ) C75_=_C78( C75 C78 ) C75_=_C79( C75 C79 ) C75_=_C80( C75 C80 ) \nC75_=_C81( C75 C81 ) C75_=_C87( C75 C87 ) C75_=_C90( C75 C90 ) C75_=_C91( C75 C91 ) C75_=_C92( C75 C92 ) C75_=_C93( C75 C93 ) \nC76_=_C77( C76 C77 ) C76_=_C78( C76 C78 ) C76_=_C79( C76 C79 ) C76_=_C80( C76 C80 ) C76_=_C81( C76 C81 ) C77_=_C78( C77 C78 ) \nC77_=_C79( C77 C79 ) C77_=_C80( C77 C80 ) C77_=_C81( C77 C81 ) C78_=_C79( C78 C79 ) C78_=_C80( C78 C80 ) C78_=_C81( C78 C81 ) \nC79_=_C80( C79 C80 ) C79_=_C81( C79 C81 ) C80_=_C81( C80 C81 ) C87_=_C90( C87 C90 ) C87_=_C91( C87 C91 ) C87_=_C92( C87 C92 ) \nC87_=_C93( C87 C93 ) C90_=_C91( C90 C91 ) C90_=_C92( C90 C92 ) C90_=_C93( C90 C93 ) C91_=_C92( C91 C92 ) C91_=_C93( C91 C93 ) \nC92_=_C93( C92 C93 ) "];41-&gt;50[label="17: C34 C39 C50 C66 C73 \nC74 C76 C77 C78 C79 C80 \nC81 C87 C90 C91 C92 C93 \n67: C34_=_C50 ,C34_=_C87 ,C34_=_C90 ,C34_=_C91 ,C34_=_C92 ,\nC34_=_C93 ,C39_=_C66 ,C39_=_C73 ,C39_=_C74 ,C39_=_C76 ,C39_=_C77 ,\nC39_=_C78 ,C39_=_C79 ,C39_=_C80 ,C39_=_C81 ,C50_=_C87 ,C50_=_C90 ,\nC50_=_C91 ,C50_=_C92 ,C50_=_C93 ,C66_=_C73 ,C66_=_C74 ,C66_=_C76 ,\nC66_=_C77 ,C66_=_C78 ,C66_=_C79 ,C66_=_C80 ,C66_=_C81 ,C73_=_C74 ,\nC73_=_C76 ,C73_=_C77 ,C73_=_C78 ,C73_=_C79 ,C73_=_C80 ,C73_=_C81 ,\nC74_=_C76 ,C74_=_C77 ,C74_=_C78 ,C74_=_C79 ,C74_=_C80 ,C74_=_C81 ,\nC74_=_C87 ,C76_=_C77 ,C76_=_C78 ,C76_=_C79 ,C76_=_C80 ,C76_=_C81 ,\nC77_=_C78 ,C77_=_C79 ,C77_=_C80 ,C77_=_C81 ,C78_=_C79 ,C78_=_C80 ,\nC78_=_C81 ,C79_=_C80 ,C79_=_C81 ,C80_=_C81 ,C87_=_C90 ,C87_=_C91 ,\nC87_=_C92 ,C87_=_C93 ,C90_=_C91 ,C90_=_C92 ,C90_=_C93 ,C91_=_C92 ,\nC91_=_C93 ,C92_=_C93 ,"];51[shape=box, label="id:51 level: 4\n18: C10 C27 C45 C47 C48 \nC73 C80 C82 C83 C84 C85 \nC88 C105 C108 C110 C113 C123 \nC130 \n72: C10_=_C27( C10 C27 ) C10_=_C73( C10 C73 ) C10_=_C82( C10 C82 ) C10_=_C83( C10 C83 ) C10_=_C84( C10 C84 ) \nC10_=_C85( C10 C85 ) C27_=_C73( C27 C73 ) C27_=_C82( C27 C82 ) C27_=_C83( C27 C83 ) C27_=_C84( C27 C84 ) C27_=_C85( C27 C85 ) \nC45_=_C47( C45 C47 ) C45_=_C48( C45 C48 ) C47_=_C48( C47 C48 ) C47_=_C123( C47 C123 ) C48_=_C80( C48 C80 ) C48_=_C83( C48 C83 ) \nC48_=_C88( C48 C88 ) C48_=_C105( C48 C105 ) C48_=_C108( C48 C108 ) C48_=_C110( C48 C110 ) C48_=_C113( C48 C113 ) C48_=_C123( C48 C123 ) \nC48_=_C130( C48 C130 ) C73_=_C80( C73 C80 ) C73_=_C82( C73 C82 ) C73_=_C83( C73 C83 ) C73_=_C84( C73 C84 ) C73_=_C85( C73 C85 ) \nC80_=_C83( C80 C83 ) C80_=_C88( C80 C88 ) C80_=_C105( C80 C105 ) C80_=_C108( C80 C108 ) C80_=_C110( C80 C110 ) C80_=_C113( C80 C113 ) \nC80_=_C123( C80 C123 ) C80_=_C130( C80 C130 ) C82_=_C83( C82 C83 ) C82_=_C84( C82 C84 ) C82_=_C85( C82 C85 ) C83_=_C84( C83 C84 ) \nC83_=_C85( C83 C85 ) C83_=_C88( C83 C88 ) C83_=_C105( C83 C105 ) C83_=_C108( C83 C108 ) C83_=_C110( C83 C110 ) C83_=_C113( C83 C113 ) \nC83_=_C123( C83 C123 ) C83_=_C130( C83 C130 ) C84_=_C85( C84 C85 ) C85_=_C130( C85 C130 ) C88_=_C105( C88 C105 ) C88_=_C108( C88 C108 ) \nC88_=_C110( C88 C110 ) C88_=_C113( C88 C113 ) C88_=_C123( C88 C123 ) C88_=_C130( C88 C130 ) C105_=_C108( C105 C108 ) C105_=_C110( C105 C110 ) \nC105_=_C113( C105 C113 ) C105_=_C123( C105 C123 ) C105_=_C130( C105 C130 ) C108_=_C110( C108 C110 ) C108_=_C113( C108 C113 ) C108_=_C123( C108 C123 ) \nC108_=_C130( C108 C130 ) C110_=_C113( C110 C113 ) C110_=_C123( C110 C123 ) C110_=_C130( C110 C130 ) C113_=_C123( C113 C123 ) C113_=_C130( C113 C130 ) \nC123_=_C130( C123 C130 ) "];42-&gt;51[label="16: C10 C27 C45 C47 C73 \nC80 C82 C84 C85 C88 C105 \nC108 C110 C113 C123 C130 \n47: C10_=_C27 ,C10_=_C73 ,C10_=_C82 ,C10_=_C84 ,C10_=_C85 ,\nC27_=_C73 ,C27_=_C82 ,C27_=_C84 ,C27_=_C85 ,C45_=_C47 ,C47_=_C123 ,\nC73_=_C80 ,C73_=_C82 ,C73_=_C84 ,C73_=_C85 ,C80_=_C88 ,C80_=_C105 ,\nC80_=_C108 ,C80_=_C110 ,C80_=_C113 ,C80_=_C123 ,C80_=_C130 ,C82_=_C84 ,\nC82_=_C85 ,C84_=_C85 ,C85_=_C130 ,C88_=_C105 ,C88_=_C108 ,C88_=_C110 ,\nC88_=_C113 ,C88_=_C123 ,C88_=_C130 ,C105_=_C108 ,C105_=_C110 ,C105_=_C113 ,\nC105_=_C123 ,C105_=_C130 ,C108_=_C110 ,C108_=_C113 ,C108_=_C123 ,C108_=_C130 ,\nC110_=_C113 ,C110_=_C123 ,C110_=_C130 ,C113_=_C123 ,C113_=_C130 ,C123_=_C130 ,"];52[shape=box, label="id:52 level: 4\n28: C3 C16 C44 C53 C62 \nC69 C76 C78 C81 C82 C84 \nC90 C91 C94 C97 C98 C99 \nC107 C108 C111 C112 C113 C114 \nC125 C126 C128 C129 C131 \n85: C3_=_C78( C3 C78 ) C3_=_C111( C3 C111 ) C3_=_C112( C3 C112 ) C3_=_C113( C3 C113 ) C3_=_C114( C3 C114 ) \nC16_=_C44( C16 C44 ) C16_=_C62( C16 C62 ) C16_=_C81( C16 C81 ) C16_=_C84( C16 C84 ) C16_=_C114( C16 C114 ) C16_=_C126( C16 C126 ) \nC16_=_C131( C16 C131 ) C44_=_C62( C44 C62 ) C44_=_C81( C44 C81 ) C44_=_C84( C44 C84 ) C44_=_C114( C44 C114 ) C44_=_C126( C44 C126 ) \nC44_=_C131( C44 C131 ) C53_=_C90( C53 C90 ) C53_=_C94( C53 C94 ) C53_=_C97( C53 C97 ) C62_=_C81( C62 C81 ) C62_=_C84( C62 C84 ) \nC62_=_C114( C62 C114 ) C62_=_C126( C62 C126 ) C62_=_C131( C62 C131 ) C69_=_C76( C69 C76 ) C69_=_C98( C69 C98 ) C69_=_C99( C69 C99 ) \nC76_=_C78( C76 C78 ) C76_=_C81( C76 C81 ) C76_=_C98(</w:t>
      </w:r>
    </w:p>
    <w:p>
      <w:pPr>
        <w:pStyle w:val="PreformattedText"/>
        <w:bidi w:val="0"/>
        <w:spacing w:before="0" w:after="0"/>
        <w:jc w:val="left"/>
        <w:rPr/>
      </w:pPr>
      <w:r>
        <w:rPr/>
        <w:t xml:space="preserve"> </w:t>
      </w:r>
      <w:r>
        <w:rPr/>
        <w:t>C76 C98 ) C76_=_C99( C76 C99 ) C78_=_C81( C78 C81 ) C78_=_C111( C78 C111 ) \nC78_=_C112( C78 C112 ) C78_=_C113( C78 C113 ) C78_=_C114( C78 C114 ) C81_=_C84( C81 C84 ) C81_=_C114( C81 C114 ) C81_=_C126( C81 C126 ) \nC81_=_C131( C81 C131 ) C82_=_C84( C82 C84 ) C82_=_C107( C82 C107 ) C82_=_C112( C82 C112 ) C82_=_C125( C82 C125 ) C82_=_C128( C82 C128 ) \nC82_=_C129( C82 C129 ) C84_=_C114( C84 C114 ) C84_=_C126( C84 C126 ) C84_=_C131( C84 C131 ) C90_=_C91( C90 C91 ) C90_=_C94( C90 C94 ) \nC90_=_C97( C90 C97 ) C91_=_C98( C91 C98 ) C91_=_C107( C91 C107 ) C91_=_C108( C91 C108 ) C94_=_C97( C94 C97 ) C97_=_C99( C97 C99 ) \nC98_=_C99( C98 C99 ) C98_=_C107( C98 C107 ) C98_=_C108( C98 C108 ) C107_=_C108( C107 C108 ) C107_=_C112( C107 C112 ) C107_=_C125( C107 C125 ) \nC107_=_C128( C107 C128 ) C107_=_C129( C107 C129 ) C108_=_C113( C108 C113 ) C111_=_C112( C111 C112 ) C111_=_C113( C111 C113 ) C111_=_C114( C111 C114 ) \nC112_=_C113( C112 C113 ) C112_=_C114( C112 C114 ) C112_=_C125( C112 C125 ) C112_=_C128( C112 C128 ) C112_=_C129( C112 C129 ) C113_=_C114( C113 C114 ) \nC114_=_C126( C114 C126 ) C114_=_C131( C114 C131 ) C125_=_C126( C125 C126 ) C125_=_C128( C125 C128 ) C125_=_C129( C125 C129 ) C126_=_C131( C126 C131 ) \nC128_=_C129( C128 C129 ) C128_=_C131( C128 C131 ) "];42-&gt;52[label="24: C3 C16 C44 C53 C62 \nC69 C76 C78 C81 C82 C84 \nC90 C91 C94 C97 C99 C108 \nC111 C113 C125 C126 C128 C129 \nC131 \n52: C3_=_C78 ,C3_=_C111 ,C3_=_C113 ,C16_=_C44 ,C16_=_C62 ,\nC16_=_C81 ,C16_=_C84 ,C16_=_C126 ,C16_=_C131 ,C44_=_C62 ,C44_=_C81 ,\nC44_=_C84 ,C44_=_C126 ,C44_=_C131 ,C53_=_C90 ,C53_=_C94 ,C53_=_C97 ,\nC62_=_C81 ,C62_=_C84 ,C62_=_C126 ,C62_=_C131 ,C69_=_C76 ,C69_=_C99 ,\nC76_=_C78 ,C76_=_C81 ,C76_=_C99 ,C78_=_C81 ,C78_=_C111 ,C78_=_C113 ,\nC81_=_C84 ,C81_=_C126 ,C81_=_C131 ,C82_=_C84 ,C82_=_C125 ,C82_=_C128 ,\nC82_=_C129 ,C84_=_C126 ,C84_=_C131 ,C90_=_C91 ,C90_=_C94 ,C90_=_C97 ,\nC91_=_C108 ,C94_=_C97 ,C97_=_C99 ,C108_=_C113 ,C111_=_C113 ,C125_=_C126 ,\nC125_=_C128 ,C125_=_C129 ,C126_=_C131 ,C128_=_C129 ,C128_=_C131 ,"];53[shape=box, label="id:53 level: 5\n7: C28 C42 C52 C59 C64 \nC86 C118 \n16: C28_=_C86( C28 C86 ) C42_=_C52( C42 C52 ) C42_=_C59( C42 C59 ) C42_=_C64( C42 C64 ) C42_=_C86( C42 C86 ) \nC42_=_C118( C42 C118 ) C52_=_C59( C52 C59 ) C52_=_C64( C52 C64 ) C52_=_C86( C52 C86 ) C52_=_C118( C52 C118 ) C59_=_C64( C59 C64 ) \nC59_=_C86( C59 C86 ) C59_=_C118( C59 C118 ) C64_=_C86( C64 C86 ) C64_=_C118( C64 C118 ) C86_=_C118( C86 C118 ) "];44-&gt;53[label="6: C28 C42 C52 C59 C64 \nC118 \n10: C42_=_C52 ,C42_=_C59 ,C42_=_C64 ,C42_=_C118 ,C52_=_C59 ,\nC52_=_C64 ,C52_=_C118 ,C59_=_C64 ,C59_=_C118 ,C64_=_C118 ,"];54[shape=box, label="id:54 level: 5\n7: C38 C49 C50 C51 C52 \nC64 C65 \n13: C38_=_C49( C38 C49 ) C38_=_C64( C38 C64 ) C38_=_C65( C38 C65 ) C49_=_C50( C49 C50 ) C49_=_C51( C49 C51 ) \nC49_=_C52( C49 C52 ) C49_=_C64( C49 C64 ) C49_=_C65( C49 C65 ) C50_=_C51( C50 C51 ) C50_=_C52( C50 C52 ) C51_=_C52( C51 C52 ) \nC52_=_C64( C52 C64 ) C64_=_C65( C64 C65 ) "];44-&gt;54[label="6: C38 C50 C51 C52 C64 \nC65 \n7: C38_=_C64 ,C38_=_C65 ,C50_=_C51 ,C50_=_C52 ,C51_=_C52 ,\nC52_=_C64 ,C64_=_C65 ,"];55[shape=box, label="id:55 level: 5\n15: C8 C11 C15 C33 C34 \nC35 C40 C58 C74 C87 C88 \nC89 C128 C131 C132 \n48: C8_=_C11( C8 C11 ) C8_=_C15( C8 C15 ) C8_=_C33( C8 C33 ) C8_=_C34( C8 C34 ) C8_=_C35( C8 C35 ) \nC11_=_C15( C11 C15 ) C11_=_C33( C11 C33 ) C11_=_C40( C11 C40 ) C11_=_C58( C11 C58 ) C11_=_C74( C11 C74 ) C11_=_C87( C11 C87 ) \nC11_=_C88( C11 C88 ) C11_=_C89( C11 C89 ) C15_=_C89( C15 C89 ) C15_=_C128( C15 C128 ) C15_=_C131( C15 C131 ) C15_=_C132( C15 C132 ) \nC33_=_C34( C33 C34 ) C33_=_C35( C33 C35 ) C33_=_C40( C33 C40 ) C33_=_C58( C33 C58 ) C33_=_C74( C33 C74 ) C33_=_C87( C33 C87 ) \nC33_=_C88( C33 C88 ) C33_=_C89( C33 C89 ) C34_=_C35( C34 C35 ) C34_=_C87( C34 C87 ) C40_=_C58( C40 C58 ) C40_=_C74( C40 C74 ) \nC40_=_C87( C40 C87 ) C40_=_C88( C40 C88 ) C40_=_C89( C40 C89 ) C58_=_C74( C58 C74 ) C58_=_C87( C58 C87 ) C58_=_C88( C58 C88 ) \nC58_=_C89( C58 C89 ) C74_=_C87( C74 C87 ) C74_=_C88( C74 C88 ) C74_=_C89( C74 C89 ) C87_=_C88( C87 C88 ) C87_=_C89( C87 C89 ) \nC88_=_C89( C88 C89 ) C89_=_C128( C89 C128 ) C89_=_C131( C89 C131 ) C89_=_C132( C89 C132 ) C128_=_C131( C128 C131 ) C128_=_C132( C128 C132 ) \nC131_=_C132( C131 C132 ) "];49-&gt;55[label="13: C8 C11 C15 C34 C35 \nC40 C58 C74 C87 C88 C128 \nC131 C132 \n28: C8_=_C11 ,C8_=_C15 ,C8_=_C34 ,C8_=_C35 ,C11_=_C15 ,\nC11_=_C40 ,C11_=_C58 ,C11_=_C74 ,C11_=_C87 ,C11_=_C88 ,C15_=_C128 ,\nC15_=_C131 ,C15_=_C132 ,C34_=_C35 ,C34_=_C87 ,C40_=_C58 ,C40_=_C74 ,\nC40_=_C87 ,C40_=_C88 ,C58_=_C74 ,C58_=_C87 ,C58_=_C88 ,C74_=_C87 ,\nC74_=_C88 ,C87_=_C88 ,C128_=_C131 ,C128_=_C132 ,C131_=_C132 ,"];56[shape=box, label="id:56 level: 5\n11: C10 C27 C45 C46 C47 \nC48 C73 C82 C83 C84 C85 \n35: C10_=_C27( C10 C27 ) C10_=_C46( C10 C46 ) C10_=_C73( C10 C73 ) C10_=_C82( C10 C82 ) C10_=_C83( C10 C83 ) \nC10_=_C84( C10 C84 ) C10_=_C85( C10 C85 ) C27_=_C46( C27 C46 ) C27_=_C73( C27 C73 ) C27_=_C82( C27 C82 ) C27_=_C83( C27 C83 ) \nC27_=_C84( C27 C84 ) C27_=_C85( C27 C85 ) C45_=_C46( C45 C46 ) C45_=_C47( C45 C47 ) C45_=_C48( C45 C48 ) C46_=_C47( C46 C47 ) \nC46_=_C48( C46 C48 ) C46_=_C73( C46 C73 ) C46_=_C82( C46 C82 ) C46_=_C83( C46 C83 ) C46_=_C84( C46 C84 ) C46_=_C85( C46 C85 ) \nC47_=_C48( C47 C48 ) C48_=_C83( C48 C83 ) C73_=_C82( C73 C82 ) C73_=_C83( C73 C83 ) C73_=_C84( C73 C84 ) C73_=_C85( C73 C85 ) \nC82_=_C83( C82 C83 ) C82_=_C84( C82 C84 ) C82_=_C85( C82 C85 ) C83_=_C84( C83 C84 ) C83_=_C85( C83 C85 ) C84_=_C85( C84 C85 ) "];51-&gt;56[label="10: C10 C27 C45 C47 C48 \nC73 C82 C83 C84 C85 \n25: C10_=_C27 ,C10_=_C73 ,C10_=_C82 ,C10_=_C83 ,C10_=_C84 ,\nC10_=_C85 ,C27_=_C73 ,C27_=_C82 ,C27_=_C83 ,C27_=_C84 ,C27_=_C85 ,\nC45_=_C47 ,C45_=_C48 ,C47_=_C48 ,C48_=_C83 ,C73_=_C82 ,C73_=_C83 ,\nC73_=_C84 ,C73_=_C85 ,C82_=_C83 ,C82_=_C84 ,C82_=_C85 ,C83_=_C84 ,\nC83_=_C85 ,C84_=_C85 ,"];57[shape=box, label="id:57 level: 5\n16: C3 C53 C78 C90 C91 \nC94 C96 C97 C98 C106 C107 \nC108 C111 C112 C113 C114 \n51: C3_=_C78( C3 C78 ) C3_=_C96( C3 C96 ) C3_=_C106( C3 C106 ) C3_=_C111( C3 C111 ) C3_=_C112( C3 C112 ) \nC3_=_C113( C3 C113 ) C3_=_C114( C3 C114 ) C53_=_C90( C53 C90 ) C53_=_C94( C53 C94 ) C53_=_C96( C53 C96 ) C53_=_C97( C53 C97 ) \nC78_=_C96( C78 C96 ) C78_=_C106( C78 C106 ) C78_=_C111( C78 C111 ) C78_=_C112( C78 C112 ) C78_=_C113( C78 C113 ) C78_=_C114( C78 C114 ) \nC90_=_C91( C90 C91 ) C90_=_C94( C90 C94 ) C90_=_C96( C90 C96 ) C90_=_C97( C90 C97 ) C91_=_C98( C91 C98 ) C91_=_C106( C91 C106 ) \nC91_=_C107( C91 C107 ) C91_=_C108( C91 C108 ) C94_=_C96( C94 C96 ) C94_=_C97( C94 C97 ) C96_=_C97( C96 C97 ) C96_=_C106( C96 C106 ) \nC96_=_C111( C96 C111 ) C96_=_C112( C96 C112 ) C96_=_C113( C96 C113 ) C96_=_C114( C96 C114 ) C98_=_C106( C98 C106 ) C98_=_C107( C98 C107 ) \nC98_=_C108( C98 C108 ) C106_=_C107( C106 C107 ) C106_=_C108( C106 C108 ) C106_=_C111( C106 C111 ) C106_=_C112( C106 C112 ) C106_=_C113( C106 C113 ) \nC106_=_C114( C106 C114 ) C107_=_C108( C107 C108 ) C107_=_C112( C107 C112 ) C108_=_C113( C108 C113 ) C111_=_C112( C111 C112 ) C111_=_C113( C111 C113 ) \nC111_=_C114( C111 C114 ) C112_=_C113( C112 C113 ) C112_=_C114( C112 C114 ) C113_=_C114( C113 C114 ) "];52-&gt;57[label="14: C3 C53 C78 C90 C91 \nC94 C97 C98 C107 C108 C111 \nC112 C113 C114 \n30: C3_=_C78 ,C3_=_C111 ,C3_=_C112 ,C3_=_C113 ,C3_=_C114 ,\nC53_=_C90 ,C53_=_C94 ,C53_=_C97 ,C78_=_C111 ,C78_=_C112 ,C78_=_C113 ,\nC78_=_C114 ,C90_=_C91 ,C90_=_C94 ,C90_=_C97 ,C91_=_C98 ,C91_=_C107 ,\nC91_=_C108 ,C94_=_C97 ,C98_=_C107 ,C98_=_C108 ,C107_=_C108 ,C107_=_C112 ,\nC108_=_C113 ,C111_=_C112 ,C111_=_C113 ,C111_=_C114 ,C112_=_C113 ,C112_=_C114 ,\nC113_=_C114 ,"];58[shape=box, label="id:58 level: 5\n19: C16 C44 C62 C69 C76 \nC81 C82 C84 C98 C99 C101 \nC107 C112 C114 C125 C126 C128 \nC129 C131 \n67: C16_=_C44( C16 C44 ) C16_=_C62( C16 C62 ) C16_=_C81( C16 C81 ) C16_=_C84( C16 C84 ) C16_=_C101( C16 C101 ) \nC16_=_C114( C16 C114 ) C16_=_C126( C16 C126 ) C16_=_C131( C16 C131 ) C44_=_C62( C44 C62 ) C44_=_C81( C44 C81 ) C44_=_C84( C44 C84 ) \nC44_=_C101( C44 C101 ) C44_=_C114( C44 C114 ) C44_=_C126( C44 C126 ) C44_=_C131( C44 C131 ) C62_=_C81( C62 C81 ) C62_=_C84( C62 C84 ) \nC62_=_C101( C62 C101 ) C62_=_C114( C62 C114 ) C62_=_C126( C62 C126 ) C62_=_C131( C62 C131 ) C69_=_C76( C69 C76 ) C69_=_C98( C69 C98 ) \nC69_=_C99( C69 C99 ) C69_=_C101( C69 C101 ) C76_=_C81( C76 C81 ) C76_=_C98( C76 C98 ) C76_=_C99( C76 C99 ) C76_=_C101( C76 C101 ) \nC81_=_C84( C81 C84 ) C81_=_C101( C81 C101 ) C81_=_C114( C81 C114 ) C81_=_C126( C81 C126 ) C81_=_C131( C81 C131 ) C82_=_C84( C82 C84 ) \nC82_=_C107( C82 C107 ) C82_=_C112( C82 C112 ) C82_=_C125( C82 C125 ) C82_=_C128( C82 C128 ) C82_=_C129( C82 C129 ) C84_=_C101( C84 C101 ) \nC84_=_C114( C84 C114 ) C84_=_C126( C84 C126 ) C84_=_C131( C84 C131 ) C98_=_C99( C98 C99 ) C98_=_C101( C98 C101 ) C98_=_C107( C98 C107 ) \nC99_=_C101( C99 C101 ) C101_=_C114( C101 C114 ) C101_=_C126( C101 C126 ) C101_=_C131( C101 C131 ) C107_=_C112( C107 C112 ) C107_=_C125( C107 C125 ) \nC107_=_C128( C107 C128 ) C107_=_C129( C107 C129 ) C112_=_C114( C112 C114 ) C112_=_C125( C112 C125 ) C112_=_C128( C112 C128 ) C112_=_C129( C112 C129 ) \nC114_=_C126( C114 C126 ) C114_=_C131( C114 C131 ) C125_=_C126( C125 C126 ) C125_=_C128( C125 C128 ) C125_=_C129( C125 C129 ) C126_=_C131( C126 C131 ) \nC128_=_C129( C128 C129 ) C128_=_C131( C128 C131 ) "];52-&gt;58[label="18: C16 C44 C62 C69 C76 \nC81 C82 C84 C98 C99 C107 \nC112 C114 C125 C126 C128 C129 \nC131 \n55: C16_=_C44 ,C16_=_C62 ,C16_=_C81 ,C16_=_C84 ,C16_=_C114 ,\nC16_=_C126 ,C16_=_C131 ,C44_=_C62 ,C44_=_C81 ,C44_=_C84 ,C44_=_C114 ,\nC44_=_C126 ,C44_=_C131 ,C62_=_C81 ,C62_=_C84 ,C62_=_C114 ,C62_=_C126 ,\nC62_=_C131 ,C69_=_C76 ,C69_=_C98 ,C69_=_C99 ,C76_=_C81 ,C76_=_C98 ,\nC76_=_C99 ,C81_=_C84 ,C81_=_C114 ,C81_=_C126 ,C81_=_C131 ,C82_=_C84 ,\nC82_=_C107 ,C82_=_C112 ,C82_=_C125 ,C82_=_C128 ,C82_=_C129 ,C84_=_C114 ,\nC84_=_C126 ,C84_=_C131 ,C98_=_C99 ,C98_=_C107</w:t>
      </w:r>
    </w:p>
    <w:p>
      <w:pPr>
        <w:pStyle w:val="PreformattedText"/>
        <w:bidi w:val="0"/>
        <w:spacing w:before="0" w:after="0"/>
        <w:jc w:val="left"/>
        <w:rPr/>
      </w:pPr>
      <w:r>
        <w:rPr/>
        <w:t xml:space="preserve"> </w:t>
      </w:r>
      <w:r>
        <w:rPr/>
        <w:t>,C107_=_C112 ,C107_=_C125 ,\nC107_=_C128 ,C107_=_C129 ,C112_=_C114 ,C112_=_C125 ,C112_=_C128 ,C112_=_C129 ,\nC114_=_C126 ,C114_=_C131 ,C125_=_C126 ,C125_=_C128 ,C125_=_C129 ,C126_=_C131 ,\nC128_=_C129 ,C128_=_C131 ,"];59[shape=box, label="id:59 level: 6\n5: C7 C49 C50 C51 C52 \n10: C7_=_C49( C7 C49 ) C7_=_C50( C7 C50 ) C7_=_C51( C7 C51 ) C7_=_C52( C7 C52 ) C49_=_C50( C49 C50 ) \nC49_=_C51( C49 C51 ) C49_=_C52( C49 C52 ) C50_=_C51( C50 C51 ) C50_=_C52( C50 C52 ) C51_=_C52( C51 C52 ) "];54-&gt;59[label="4: C49 C50 C51 C52 \n6: C49_=_C50 ,C49_=_C51 ,C49_=_C52 ,C50_=_C51 ,C50_=_C52 ,\nC51_=_C52 ,"];60[shape=box, label="id:60 level: 6\n10: C8 C15 C33 C34 C35 \nC36 C89 C128 C131 C132 \n27: C8_=_C15( C8 C15 ) C8_=_C33( C8 C33 ) C8_=_C34( C8 C34 ) C8_=_C35( C8 C35 ) C8_=_C36( C8 C36 ) \nC15_=_C36( C15 C36 ) C15_=_C89( C15 C89 ) C15_=_C128( C15 C128 ) C15_=_C131( C15 C131 ) C15_=_C132( C15 C132 ) C33_=_C34( C33 C34 ) \nC33_=_C35( C33 C35 ) C33_=_C36( C33 C36 ) C33_=_C89( C33 C89 ) C34_=_C35( C34 C35 ) C34_=_C36( C34 C36 ) C35_=_C36( C35 C36 ) \nC36_=_C89( C36 C89 ) C36_=_C128( C36 C128 ) C36_=_C131( C36 C131 ) C36_=_C132( C36 C132 ) C89_=_C128( C89 C128 ) C89_=_C131( C89 C131 ) \nC89_=_C132( C89 C132 ) C128_=_C131( C128 C131 ) C128_=_C132( C128 C132 ) C131_=_C132( C131 C132 ) "];55-&gt;60[label="9: C8 C15 C33 C34 C35 \nC89 C128 C131 C132 \n18: C8_=_C15 ,C8_=_C33 ,C8_=_C34 ,C8_=_C35 ,C15_=_C89 ,\nC15_=_C128 ,C15_=_C131 ,C15_=_C132 ,C33_=_C34 ,C33_=_C35 ,C33_=_C89 ,\nC34_=_C35 ,C89_=_C128 ,C89_=_C131 ,C89_=_C132 ,C128_=_C131 ,C128_=_C132 ,\nC131_=_C132 ,"];61[shape=box, label="id:61 level: 6\n11: C53 C90 C91 C94 C95 \nC96 C97 C98 C106 C107 C108 \n32: C53_=_C90( C53 C90 ) C53_=_C94( C53 C94 ) C53_=_C95( C53 C95 ) C53_=_C96( C53 C96 ) C53_=_C97( C53 C97 ) \nC90_=_C91( C90 C91 ) C90_=_C94( C90 C94 ) C90_=_C95( C90 C95 ) C90_=_C96( C90 C96 ) C90_=_C97( C90 C97 ) C91_=_C95( C91 C95 ) \nC91_=_C98( C91 C98 ) C91_=_C106( C91 C106 ) C91_=_C107( C91 C107 ) C91_=_C108( C91 C108 ) C94_=_C95( C94 C95 ) C94_=_C96( C94 C96 ) \nC94_=_C97( C94 C97 ) C95_=_C96( C95 C96 ) C95_=_C97( C95 C97 ) C95_=_C98( C95 C98 ) C95_=_C106( C95 C106 ) C95_=_C107( C95 C107 ) \nC95_=_C108( C95 C108 ) C96_=_C97( C96 C97 ) C96_=_C106( C96 C106 ) C98_=_C106( C98 C106 ) C98_=_C107( C98 C107 ) C98_=_C108( C98 C108 ) \nC106_=_C107( C106 C107 ) C106_=_C108( C106 C108 ) C107_=_C108( C107 C108 ) "];57-&gt;61[label="10: C53 C90 C91 C94 C96 \nC97 C98 C106 C107 C108 \n22: C53_=_C90 ,C53_=_C94 ,C53_=_C96 ,C53_=_C97 ,C90_=_C91 ,\nC90_=_C94 ,C90_=_C96 ,C90_=_C97 ,C91_=_C98 ,C91_=_C106 ,C91_=_C107 ,\nC91_=_C108 ,C94_=_C96 ,C94_=_C97 ,C96_=_C97 ,C96_=_C106 ,C98_=_C106 ,\nC98_=_C107 ,C98_=_C108 ,C106_=_C107 ,C106_=_C108 ,C107_=_C108 ,"];62[shape=box, label="id:62 level: 6\n12: C69 C76 C82 C98 C99 \nC100 C101 C107 C112 C125 C128 \nC129 \n37: C69_=_C76( C69 C76 ) C69_=_C98( C69 C98 ) C69_=_C99( C69 C99 ) C69_=_C100( C69 C100 ) C69_=_C101( C69 C101 ) \nC76_=_C98( C76 C98 ) C76_=_C99( C76 C99 ) C76_=_C100( C76 C100 ) C76_=_C101( C76 C101 ) C82_=_C100( C82 C100 ) C82_=_C107( C82 C107 ) \nC82_=_C112( C82 C112 ) C82_=_C125( C82 C125 ) C82_=_C128( C82 C128 ) C82_=_C129( C82 C129 ) C98_=_C99( C98 C99 ) C98_=_C100( C98 C100 ) \nC98_=_C101( C98 C101 ) C98_=_C107( C98 C107 ) C99_=_C100( C99 C100 ) C99_=_C101( C99 C101 ) C100_=_C101( C100 C101 ) C100_=_C107( C100 C107 ) \nC100_=_C112( C100 C112 ) C100_=_C125( C100 C125 ) C100_=_C128( C100 C128 ) C100_=_C129( C100 C129 ) C107_=_C112( C107 C112 ) C107_=_C125( C107 C125 ) \nC107_=_C128( C107 C128 ) C107_=_C129( C107 C129 ) C112_=_C125( C112 C125 ) C112_=_C128( C112 C128 ) C112_=_C129( C112 C129 ) C125_=_C128( C125 C128 ) \nC125_=_C129( C125 C129 ) C128_=_C129( C128 C129 ) "];58-&gt;62[label="11: C69 C76 C82 C98 C99 \nC101 C107 C112 C125 C128 C129 \n26: C69_=_C76 ,C69_=_C98 ,C69_=_C99 ,C69_=_C101 ,C76_=_C98 ,\nC76_=_C99 ,C76_=_C101 ,C82_=_C107 ,C82_=_C112 ,C82_=_C125 ,C82_=_C128 ,\nC82_=_C129 ,C98_=_C99 ,C98_=_C101 ,C98_=_C107 ,C99_=_C101 ,C107_=_C112 ,\nC107_=_C125 ,C107_=_C128 ,C107_=_C129 ,C112_=_C125 ,C112_=_C128 ,C112_=_C129 ,\nC125_=_C128 ,C125_=_C129 ,C128_=_C1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