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7: V3 V7 V8 V10 V11 \nV18 V19 V20 V21 V22 V24 \nV25 V27 V29 V30 V35 V37 \n28: C17( V3 V22 ) C18( V3 V24 ) C19( V3 V25 ) C20( V3 V29 ) C40( V7 V8 ) \nC41( V7 V21 ) C42( V7 V22 ) C43( V7 V30 ) C47( V8 V10 ) C48( V8 V22 ) C59( V10 V20 ) \nC62( V10 V35 ) C63( V10 V37 ) C65( V11 V18 ) C92( V18 V20 ) C93( V18 V24 ) C98( V19 V29 ) \nC99( V19 V35 ) C100( V20 V21 ) C101( V20 V25 ) C102( V20 V30 ) C103( V20 V35 ) C104( V20 V37 ) \nC109( V22 V24 ) C111( V22 V30 ) C112( V22 V37 ) C119( V24 V25 ) C122( V25 V30 ) "]1[shape=box, label="id:1 level: 1\n6: V2 V3 V22 V24 V29 \nV30 \n10: C12( V2 V3 ) C13( V2 V22 ) C14( V2 V24 ) C15( V2 V29 ) C16( V2 V30 ) \nC17( V3 V22 ) C18( V3 V24 ) C20( V3 V29 ) C109( V22 V24 ) C111( V22 V30 ) "];0-&gt;1[label="5: V3 V22 V24 V29 V30 \n5: C17 ,C18 ,C20 ,C109 ,C111 ,"];2[shape=box, label="id:2 level: 1\n18: V3 V7 V8 V10 V11 \nV14 V18 V19 V20 V21 V24 \nV25 V27 V29 V30 V33 V35 \nV37 \n29: C18( V3 V24 ) C19( V3 V25 ) C20( V3 V29 ) C40( V7 V8 ) C41( V7 V21 ) \nC43( V7 V30 ) C46( V7 V33 ) C47( V8 V10 ) C58( V10 V14 ) C59( V10 V20 ) C62( V10 V35 ) \nC63( V10 V37 ) C65( V11 V18 ) C77( V14 V30 ) C78( V14 V35 ) C79( V14 V37 ) C92( V18 V20 ) \nC93( V18 V24 ) C96( V18 V33 ) C98( V19 V29 ) C99( V19 V35 ) C100( V20 V21 ) C101( V20 V25 ) \nC102( V20 V30 ) C103( V20 V35 ) C104( V20 V37 ) C108( V21 V33 ) C119( V24 V25 ) C122( V25 V30 ) "];0-&gt;2[label="16: V3 V7 V8 V10 V11 \nV18 V19 V20 V21 V24 V25 \nV27 V29 V30 V35 V37 \n22: C18 ,C19 ,C20 ,C40 ,C41 ,\nC43 ,C47 ,C59 ,C62 ,C63 ,C65 ,\nC92 ,C93 ,C98 ,C99 ,C100 ,C101 ,\nC102 ,C103 ,C104 ,C119 ,C122 ,"];3[shape=box, label="id:3 level: 1\n16: V3 V7 V8 V10 V11 \nV18 V19 V20 V21 V22 V25 \nV27 V29 V30 V34 V35 \n25: C17( V3 V22 ) C19( V3 V25 ) C20( V3 V29 ) C22( V3 V34 ) C40( V7 V8 ) \nC41( V7 V21 ) C42( V7 V22 ) C43( V7 V30 ) C47( V8 V10 ) C48( V8 V22 ) C59( V10 V20 ) \nC61( V10 V34 ) C62( V10 V35 ) C65( V11 V18 ) C92( V18 V20 ) C98( V19 V29 ) C99( V19 V35 ) \nC100( V20 V21 ) C101( V20 V25 ) C102( V20 V30 ) C103( V20 V35 ) C111( V22 V30 ) C122( V25 V30 ) \nC124( V25 V34 ) C129( V30 V34 ) "];0-&gt;3[label="15: V3 V7 V8 V10 V11 \nV18 V19 V20 V21 V22 V25 \nV27 V29 V30 V35 \n21: C17 ,C19 ,C20 ,C40 ,C41 ,\nC42 ,C43 ,C47 ,C48 ,C59 ,C62 ,\nC65 ,C92 ,C98 ,C99 ,C100 ,C101 ,\nC102 ,C103 ,C111 ,C122 ,"];4[shape=box, label="id:4 level: 2\n4: V5 V11 V29 V35 \n3: C31( V5 V11 ) C32( V5 V29 ) C33( V5 V35 ) "];2-&gt;4[label="3: V11 V29 V35 \n0: "];5[shape=box, label="id:5 level: 2\n7: V7 V10 V18 V25 V32 \nV35 V37 \n8: C45( V7 V32 ) C60( V10 V32 ) C62( V10 V35 ) C63( V10 V37 ) C95( V18 V32 ) \nC123( V25 V32 ) C132( V32 V35 ) C133( V32 V37 ) "];2-&gt;5[label="6: V7 V10 V18 V25 V35 \nV37 \n2: C62 ,C63 ,"];6[shape=box, label="id:6 level: 2\n14: V3 V8 V14 V19 V20 \nV21 V23 V24 V27 V29 V30 \nV33 V35 V37 \n18: C18( V3 V24 ) C20( V3 V29 ) C77( V14 V30 ) C78( V14 V35 ) C79( V14 V37 ) \nC97( V19 V23 ) C98( V19 V29 ) C99( V19 V35 ) C100( V20 V21 ) C102( V20 V30 ) C103( V20 V35 ) \nC104( V20 V37 ) C108( V21 V33 ) C113( V23 V24 ) C114( V23 V27 ) C115( V23 V29 ) C116( V23 V33 ) \nC117( V23 V35 ) "];2-&gt;6[label="13: V3 V8 V14 V19 V20 \nV21 V24 V27 V29 V30 V33 \nV35 V37 \n12: C18 ,C20 ,C77 ,C78 ,C79 ,\nC98 ,C99 ,C100 ,C102 ,C103 ,C104 ,\nC108 ,"];7[shape=box, label="id:7 level: 2\n17: V1 V3 V7 V8 V10 \nV11 V14 V18 V19 V20 V21 \nV24 V25 V27 V29 V33 V37 \n24: C6( V1 V21 ) C8( V1 V29 ) C9( V1 V33 ) C18( V3 V24 ) C19( V3 V25 ) \nC20( V3 V29 ) C40( V7 V8 ) C41( V7 V21 ) C46( V7 V33 ) C47( V8 V10 ) C58( V10 V14 ) \nC59( V10 V20 ) C63( V10 V37 ) C65( V11 V18 ) C79( V14 V37 ) C92( V18 V20 ) C93( V18 V24 ) \nC96( V18 V33 ) C98( V19 V29 ) C100( V20 V21 ) C101( V20 V25 ) C104( V20 V37 ) C108( V21 V33 ) \nC119( V24 V25 ) "];2-&gt;7[label="16: V3 V7 V8 V10 V11 \nV14 V18 V19 V20 V21 V24 \nV25 V27 V29 V33 V37 \n21: C18 ,C19 ,C20 ,C40 ,C41 ,\nC46 ,C47 ,C58 ,C59 ,C63 ,C65 ,\nC79 ,C92 ,C93 ,C96 ,C98 ,C100 ,\nC101 ,C104 ,C108 ,C119 ,"];8[shape=box, label="id:8 level: 2\n7: V4 V10 V18 V20 V21 \nV22 V34 \n10: C25( V4 V10 ) C26( V4 V18 ) C27( V4 V20 ) C28( V4 V21 ) C29( V4 V22 ) \nC30( V4 V34 ) C59( V10 V20 ) C61( V10 V34 ) C92( V18 V20 ) C100( V20 V21 ) "];3-&gt;8[label="6: V10 V18 V20 V21 V22 \nV34 \n4: C59 ,C61 ,C92 ,C100 ,"];9[shape=box, label="id:9 level: 2\n14: V3 V7 V8 V10 V11 \nV18 V19 V20 V22 V27 V28 \nV29 V34 V35 \n19: C17( V3 V22 ) C20( V3 V29 ) C22( V3 V34 ) C40( V7 V8 ) C42( V7 V22 ) \nC47( V8 V10 ) C48( V8 V22 ) C49( V8 V28 ) C59( V10 V20 ) C61( V10 V34 ) C62( V10 V35 ) \nC65( V11 V18 ) C92( V18 V20 ) C94( V18 V28 ) C98( V19 V29 ) C99( V19 V35 ) C103( V20 V35 ) \nC110( V22 V28 ) C126( V27 V28 ) "];3-&gt;9[label="13: V3 V7 V8 V10 V11 \nV18 V19 V20 V22 V27 V29 \nV34 V35 \n15: C17 ,C20 ,C22 ,C40 ,C42 ,\nC47 ,C48 ,C59 ,C61 ,C62 ,C65 ,\nC92 ,C98 ,C99 ,C103 ,"];10[shape=box, label="id:10 level: 3\n7: V14 V16 V19 V20 V21 \nV23 V37 \n10: C75( V14 V16 ) C79( V14 V37 ) C84( V16 V19 ) C85( V16 V20 ) C86( V16 V21 ) \nC87( V16 V23 ) C88( V16 V37 ) C97( V19 V23 ) C100( V20 V21 ) C104( V20 V37 ) "];6-&gt;10[label="6: V14 V19 V20 V21 V23 \nV37 \n4: C79 ,C97 ,C100 ,C104 ,"];11[shape=box, label="id:11 level: 3\n8: V3 V8 V20 V23 V27 \nV30 V33 V38 \n10: C23( V3 V38 ) C51( V8 V38 ) C102( V20 V30 ) C105( V20 V38 ) C114( V23 V27 ) \nC116( V23 V33 ) C118( V23 V38 ) C128( V27 V38 ) C130( V30 V38 ) C134( V33 V38 ) "];6-&gt;11[label="7: V3 V8 V20 V23 V27 \nV30 V33 \n3: C102 ,C114 ,C116 ,"];12[shape=box, label="id:12 level: 3\n12: V1 V3 V9 V11 V14 \nV18 V20 V24 V25 V27 V29 \nV37 \n15: C5( V1 V9 ) C8( V1 V29 ) C18( V3 V24 ) C19( V3 V25 ) C20( V3 V29 ) \nC53( V9 V18 ) C54( V9 V29 ) C55( V9 V37 ) C65( V11 V18 ) C79( V14 V37 ) C92( V18 V20 ) \nC93( V18 V24 ) C101( V20 V25 ) C104( V20 V37 ) C119( V24 V25 ) "];7-&gt;12[label="11: V1 V3 V11 V14 V18 \nV20 V24 V25 V27 V29 V37 \n11: C8 ,C18 ,C19 ,C20 ,C65 ,\nC79 ,C92 ,C93 ,C101 ,C104 ,C119 ,"];13[shape=box, label="id:13 level: 3\n13: V1 V3 V7 V8 V10 \nV11 V14 V19 V21 V24 V27 \nV31 V33 \n15: C6( V1 V21 ) C9( V1 V33 ) C18( V3 V24 ) C21( V3 V31 ) C40( V7 V8 ) \nC41( V7 V21 ) C44( V7 V31 ) C46( V7 V33 ) C47( V8 V10 ) C58( V10 V14 ) C107( V21 V31 ) \nC108( V21 V33 ) C120( V24 V31 ) C127( V27 V31 ) C131( V31 V33 ) "];7-&gt;13[label="12: V1 V3 V7 V8 V10 \nV11 V14 V19 V21 V24 V27 \nV33 \n9: C6 ,C9 ,C18 ,C40 ,C41 ,\nC46 ,C47 ,C58 ,C108 ,"];14[shape=box, label="id:14 level: 3\n9: V6 V7 V10 V20 V27 \nV28 V29 V34 V35 \n10: C34( V6 V7 ) C35( V6 V10 ) C37( V6 V20 ) C38( V6 V29 ) C39( V6 V35 ) \nC59( V10 V20 ) C61( V10 V34 ) C62( V10 V35 ) C103( V20 V35 ) C126( V27 V28 ) "];9-&gt;14[label="8: V7 V10 V20 V27 V28 \nV29 V34 V35 \n5: C59 ,C61 ,C62 ,C103 ,C126 ,"];15[shape=box, label="id:15 level: 3\n6: V0 V3 V11 V19 V20 \nV28 \n5: C0( V0 V3 ) C1( V0 V11 ) C2( V0 V19 ) C3( V0 V20 ) C4( V0 V28 ) "];9-&gt;15[label="5: V3 V11 V19 V20 V28 \n0: "];16[shape=box, label="id:16 level: 4\n6: V9 V11 V15 V18 V25 \nV27 \n7: C52( V9 V15 ) C53( V9 V18 ) C64( V11 V15 ) C65( V11 V18 ) C81( V15 V18 ) \nC82( V15 V25 ) C83( V15 V27 ) "];12-&gt;16[label="5: V9 V11 V18 V25 V27 \n2: C53 ,C65 ,"];17[shape=box, label="id:17 level: 4\n8: V1 V3 V9 V11 V14 \nV20 V24 V39 \n9: C5( V1 V9 ) C11( V1 V39 ) C18( V3 V24 ) C24( V3 V39 ) C56( V9 V39 ) \nC68( V11 V39 ) C80( V14 V39 ) C106( V20 V39 ) C121( V24 V39 ) "];12-&gt;17[label="7: V1 V3 V9 V11 V14 \nV20 V24 \n2: C5 ,C18 ,"];18[shape=box, label="id:18 level: 4\n5: V1 V11 V14 V26 V33 \n5: C7( V1 V26 ) C9( V1 V33 ) C66( V11 V26 ) C76( V14 V26 ) C125( V26 V33 ) "];13-&gt;18[label="4: V1 V11 V14 V33 \n1: C9 ,"];19[shape=box, label="id:19 level: 4\n8: V1 V8 V10 V11 V12 \nV14 V19 V31 \n6: C47( V8 V10 ) C57( V10 V12 ) C58( V10 V14 ) C69( V12 V14 ) C70( V12 V19 ) \nC71( V12 V31 ) "];13-&gt;19[label="7: V1 V8 V10 V11 V14 \nV19 V31 \n2: C47 ,C58 ,"];20[shape=box, label="id:20 level: 4\n6: V6 V17 V27 V28 V29 \nV34 \n6: C36( V6 V17 ) C38( V6 V29 ) C89( V17 V27 ) C90( V17 V29 ) C91( V17 V34 ) \nC126( V27 V28 ) "];14-&gt;20[label="5: V6 V27 V28 V29 V34 \n2: C38 ,C126 ,"];21[shape=box, label="id:21 level: 5\n5: V1 V8 V11 V12 V36 \n4: C10( V1 V36 ) C50( V8 V36 ) C67( V11 V36 ) C72( V12 V36 ) "];19-&gt;21[label="4: V1 V8 V11 V12 \n0: "];22[shape=box, label="id:22 level: 5\n3: V13 V17 V28 \n2: C73( V13 V17 ) C74( V13 V28 ) "];20-&gt;22[label="2: V17 V28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