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1 V3 V6 V10 V12 \nV13 V16 V19 V22 V25 V27 \nV28 V29 V30 V38 V39 \n28: C9( V1 V6 ) C13( V1 V27 ) C14( V1 V30 ) C21( V3 V6 ) C22( V3 V10 ) \nC23( V3 V12 ) C24( V3 V16 ) C41( V6 V10 ) C43( V6 V19 ) C44( V6 V29 ) C45( V6 V30 ) \nC48( V6 V39 ) C62( V10 V25 ) C65( V10 V39 ) C74( V12 V38 ) C75( V12 V39 ) C78( V13 V25 ) \nC80( V13 V29 ) C81( V13 V30 ) C83( V13 V38 ) C84( V13 V39 ) C94( V16 V25 ) C106( V19 V27 ) \nC107( V19 V30 ) C122( V25 V27 ) C123( V25 V38 ) C126( V27 V39 ) C127( V28 V38 ) "]1[shape=box, label="id:1 level: 1\n10: V3 V10 V13 V19 V25 \nV26 V27 V28 V29 V39 \n14: C22( V3 V10 ) C62( V10 V25 ) C63( V10 V26 ) C65( V10 V39 ) C78( V13 V25 ) \nC79( V13 V26 ) C80( V13 V29 ) C84( V13 V39 ) C105( V19 V26 ) C106( V19 V27 ) C122( V25 V27 ) \nC124( V26 V27 ) C125( V26 V39 ) C126( V27 V39 ) "];0-&gt;1[label="9: V3 V10 V13 V19 V25 \nV27 V28 V29 V39 \n9: C22 ,C62 ,C65 ,C78 ,C80 ,\nC84 ,C106 ,C122 ,C126 ,"];2[shape=box, label="id:2 level: 1\n12: V1 V3 V5 V10 V16 \nV19 V27 V28 V29 V30 V38 \nV39 \n13: C8( V1 V5 ) C13( V1 V27 ) C14( V1 V30 ) C22( V3 V10 ) C24( V3 V16 ) \nC37( V5 V10 ) C39( V5 V27 ) C40( V5 V28 ) C65( V10 V39 ) C106( V19 V27 ) C107( V19 V30 ) \nC126( V27 V39 ) C127( V28 V38 ) "];0-&gt;2[label="11: V1 V3 V10 V16 V19 \nV27 V28 V29 V30 V38 V39 \n9: C13 ,C14 ,C22 ,C24 ,C65 ,\nC106 ,C107 ,C126 ,C127 ,"];3[shape=box, label="id:3 level: 1\n13: V3 V6 V10 V12 V16 \nV19 V22 V27 V29 V30 V31 \nV38 V39 \n20: C21( V3 V6 ) C22( V3 V10 ) C23( V3 V12 ) C24( V3 V16 ) C29( V3 V31 ) \nC41( V6 V10 ) C43( V6 V19 ) C44( V6 V29 ) C45( V6 V30 ) C46( V6 V31 ) C48( V6 V39 ) \nC65( V10 V39 ) C74( V12 V38 ) C75( V12 V39 ) C106( V19 V27 ) C107( V19 V30 ) C115( V22 V31 ) \nC126( V27 V39 ) C128( V29 V31 ) C130( V30 V31 ) "];0-&gt;3[label="12: V3 V6 V10 V12 V16 \nV19 V22 V27 V29 V30 V38 \nV39 \n15: C21 ,C22 ,C23 ,C24 ,C41 ,\nC43 ,C44 ,C45 ,C48 ,C65 ,C74 ,\nC75 ,C106 ,C107 ,C126 ,"];4[shape=box, label="id:4 level: 1\n15: V1 V3 V6 V10 V12 \nV13 V16 V19 V22 V25 V28 \nV29 V30 V33 V38 \n26: C9( V1 V6 ) C14( V1 V30 ) C21( V3 V6 ) C22( V3 V10 ) C23( V3 V12 ) \nC24( V3 V16 ) C30( V3 V33 ) C41( V6 V10 ) C43( V6 V19 ) C44( V6 V29 ) C45( V6 V30 ) \nC62( V10 V25 ) C64( V10 V33 ) C74( V12 V38 ) C78( V13 V25 ) C80( V13 V29 ) C81( V13 V30 ) \nC82( V13 V33 ) C83( V13 V38 ) C94( V16 V25 ) C96( V16 V33 ) C107( V19 V30 ) C123( V25 V38 ) \nC127( V28 V38 ) C129( V29 V33 ) C131( V30 V33 ) "];0-&gt;4[label="14: V1 V3 V6 V10 V12 \nV13 V16 V19 V22 V25 V28 \nV29 V30 V38 \n20: C9 ,C14 ,C21 ,C22 ,C23 ,\nC24 ,C41 ,C43 ,C44 ,C45 ,C62 ,\nC74 ,C78 ,C80 ,C81 ,C83 ,C94 ,\nC107 ,C123 ,C127 ,"];5[shape=box, label="id:5 level: 2\n6: V3 V10 V23 V25 V26 \nV29 \n8: C22( V3 V10 ) C27( V3 V23 ) C61( V10 V23 ) C62( V10 V25 ) C63( V10 V26 ) \nC117( V23 V25 ) C118( V23 V26 ) C119( V23 V29 ) "];1-&gt;5[label="5: V3 V10 V25 V26 V29 \n3: C22 ,C62 ,C63 ,"];6[shape=box, label="id:6 level: 2\n6: V3 V18 V19 V26 V27 \nV28 \n8: C26( V3 V18 ) C100( V18 V19 ) C101( V18 V26 ) C102( V18 V27 ) C103( V18 V28 ) \nC105( V19 V26 ) C106( V19 V27 ) C124( V26 V27 ) "];1-&gt;6[label="5: V3 V19 V26 V27 V28 \n3: C105 ,C106 ,C124 ,"];7[shape=box, label="id:7 level: 2\n8: V1 V3 V4 V5 V19 \nV28 V30 V38 \n7: C7( V1 V4 ) C8( V1 V5 ) C14( V1 V30 ) C34( V4 V19 ) C40( V5 V28 ) \nC107( V19 V30 ) C127( V28 V38 ) "];2-&gt;7[label="7: V1 V3 V5 V19 V28 \nV30 V38 \n5: C8 ,C14 ,C40 ,C107 ,C127 ,"];8[shape=box, label="id:8 level: 2\n10: V1 V3 V5 V10 V15 \nV16 V19 V29 V38 V39 \n8: C8( V1 V5 ) C11( V1 V15 ) C22( V3 V10 ) C24( V3 V16 ) C37( V5 V10 ) \nC65( V10 V39 ) C90( V15 V19 ) C92( V15 V39 ) "];2-&gt;8[label="9: V1 V3 V5 V10 V16 \nV19 V29 V38 V39 \n5: C8 ,C22 ,C24 ,C37 ,C65 ,"];9[shape=box, label="id:9 level: 2\n7: V2 V6 V12 V16 V19 \nV27 V31 \n7: C16( V2 V6 ) C17( V2 V12 ) C18( V2 V27 ) C19( V2 V31 ) C43( V6 V19 ) \nC46( V6 V31 ) C106( V19 V27 ) "];3-&gt;9[label="6: V6 V12 V16 V19 V27 \nV31 \n3: C43 ,C46 ,C106 ,"];10[shape=box, label="id:10 level: 2\n7: V10 V11 V12 V29 V31 \nV38 V39 \n10: C59( V10 V11 ) C65( V10 V39 ) C66( V11 V12 ) C67( V11 V29 ) C68( V11 V31 ) \nC69( V11 V38 ) C70( V11 V39 ) C74( V12 V38 ) C75( V12 V39 ) C128( V29 V31 ) "];3-&gt;10[label="6: V10 V12 V29 V31 V38 \nV39 \n4: C65 ,C74 ,C75 ,C128 ,"];11[shape=box, label="id:11 level: 2\n8: V1 V6 V13 V19 V21 \nV28 V30 V33 \n13: C9( V1 V6 ) C12( V1 V21 ) C14( V1 V30 ) C43( V6 V19 ) C45( V6 V30 ) \nC77( V13 V21 ) C81( V13 V30 ) C82( V13 V33 ) C104( V19 V21 ) C107( V19 V30 ) C112( V21 V28 ) \nC113( V21 V30 ) C131( V30 V33 ) "];4-&gt;11[label="7: V1 V6 V13 V19 V28 \nV30 V33 \n8: C9 ,C14 ,C43 ,C45 ,C81 ,\nC82 ,C107 ,C131 ,"];12[shape=box, label="id:12 level: 2\n14: V1 V6 V12 V13 V16 \nV19 V22 V25 V28 V29 V30 \nV33 V36 V38 \n22: C9( V1 V6 ) C14( V1 V30 ) C43( V6 V19 ) C44( V6 V29 ) C45( V6 V30 ) \nC73( V12 V36 ) C74( V12 V38 ) C78( V13 V25 ) C80( V13 V29 ) C81( V13 V30 ) C82( V13 V33 ) \nC83( V13 V38 ) C94( V16 V25 ) C96( V16 V33 ) C97( V16 V36 ) C107( V19 V30 ) C116( V22 V36 ) \nC123( V25 V38 ) C127( V28 V38 ) C129( V29 V33 ) C131( V30 V33 ) C132( V30 V36 ) "];4-&gt;12[label="13: V1 V6 V12 V13 V16 \nV19 V22 V25 V28 V29 V30 \nV33 V38 \n18: C9 ,C14 ,C43 ,C44 ,C45 ,\nC74 ,C78 ,C80 ,C81 ,C82 ,C83 ,\nC94 ,C96 ,C107 ,C123 ,C127 ,C129 ,\nC131 ,"];13[shape=box, label="id:13 level: 3\n4: V3 V4 V34 V38 \n3: C31( V3 V34 ) C35( V4 V34 ) C134( V34 V38 ) "];7-&gt;13[label="3: V3 V4 V38 \n0: "];14[shape=box, label="id:14 level: 3\n5: V4 V5 V8 V28 V30 \n5: C33( V4 V8 ) C36( V5 V8 ) C40( V5 V28 ) C54( V8 V28 ) C55( V8 V30 ) "];7-&gt;14[label="4: V4 V5 V28 V30 \n1: C40 ,"];15[shape=box, label="id:15 level: 3\n5: V3 V15 V16 V24 V38 \n4: C24( V3 V16 ) C28( V3 V24 ) C93( V16 V24 ) C121( V24 V38 ) "];8-&gt;15[label="4: V3 V15 V16 V38 \n1: C24 ,"];16[shape=box, label="id:16 level: 3\n7: V3 V5 V10 V15 V17 \nV29 V38 \n8: C22( V3 V10 ) C25( V3 V17 ) C37( V5 V10 ) C38( V5 V17 ) C60( V10 V17 ) \nC89( V15 V17 ) C98( V17 V29 ) C99( V17 V38 ) "];8-&gt;16[label="6: V3 V5 V10 V15 V29 \nV38 \n2: C22 ,C37 ,"];17[shape=box, label="id:17 level: 3\n5: V2 V12 V16 V19 V32 \n5: C17( V2 V12 ) C20( V2 V32 ) C72( V12 V32 ) C95( V16 V32 ) C108( V19 V32 ) "];9-&gt;17[label="4: V2 V12 V16 V19 \n1: C17 ,"];18[shape=box, label="id:18 level: 3\n5: V1 V6 V21 V33 V35 \n6: C9( V1 V6 ) C12( V1 V21 ) C15( V1 V35 ) C47( V6 V35 ) C114( V21 V35 ) \nC133( V33 V35 ) "];11-&gt;18[label="4: V1 V6 V21 V33 \n2: C9 ,C12 ,"];19[shape=box, label="id:19 level: 3\n11: V1 V6 V12 V13 V14 \nV22 V25 V28 V29 V33 V36 \n14: C9( V1 V6 ) C10( V1 V14 ) C42( V6 V14 ) C44( V6 V29 ) C73( V12 V36 ) \nC76( V13 V14 ) C78( V13 V25 ) C80( V13 V29 ) C82( V13 V33 ) C86( V14 V25 ) C87( V14 V29 ) \nC88( V14 V33 ) C116( V22 V36 ) C129( V29 V33 ) "];12-&gt;19[label="10: V1 V6 V12 V13 V22 \nV25 V28 V29 V33 V36 \n8: C9 ,C44 ,C73 ,C78 ,C80 ,\nC82 ,C116 ,C129 ,"];20[shape=box, label="id:20 level: 3\n9: V0 V13 V19 V22 V28 \nV29 V30 V36 V38 \n13: C1( V0 V13 ) C2( V0 V19 ) C3( V0 V29 ) C4( V0 V30 ) C5( V0 V36 ) \nC6( V0 V38 ) C80( V13 V29 ) C81( V13 V30 ) C83( V13 V38 ) C107( V19 V30 ) C116( V22 V36 ) \nC127( V28 V38 ) C132( V30 V36 ) "];12-&gt;20[label="8: V13 V19 V22 V28 V29 \nV30 V36 V38 \n7: C80 ,C81 ,C83 ,C107 ,C116 ,\nC127 ,C132 ,"];21[shape=box, label="id:21 level: 4\n4: V3 V15 V24 V37 \n4: C28( V3 V24 ) C32( V3 V37 ) C91( V15 V37 ) C120( V24 V37 ) "];15-&gt;21[label="3: V3 V15 V24 \n1: C28 ,"];22[shape=box, label="id:22 level: 4\n6: V7 V12 V13 V14 V22 \nV33 \n8: C49( V7 V12 ) C50( V7 V13 ) C51( V7 V14 ) C52( V7 V22 ) C53( V7 V33 ) \nC76( V13 V14 ) C82( V13 V33 ) C88( V14 V33 ) "];19-&gt;22[label="5: V12 V13 V14 V22 V33 \n3: C76 ,C82 ,C88 ,"];23[shape=box, label="id:23 level: 4\n6: V12 V14 V20 V25 V28 \nV36 \n7: C71( V12 V20 ) C73( V12 V36 ) C85( V14 V20 ) C86( V14 V25 ) C109( V20 V25 ) \nC110( V20 V28 ) C111( V20 V36 ) "];19-&gt;23[label="5: V12 V14 V25 V28 V36 \n2: C73 ,C86 ,"];24[shape=box, label="id:24 level: 4\n5: V0 V9 V22 V28 V30 \n5: C0( V0 V9 ) C4( V0 V30 ) C56( V9 V22 ) C57( V9 V28 ) C58( V9 V30 ) "];20-&gt;24[label="4: V0 V22 V28 V30 \n1: C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