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49: C2 C4 C5 C6 C7 \nC8 C10 C11 C13 C16 C19 \nC21 C29 C30 C41 C42 C43 \nC44 C48 C49 C55 C57 C58 \nC59 C64 C66 C67 C69 C70 \nC77 C78 C79 C81 C83 C84 \nC85 C86 C96 C98 C104 C107 \nC112 C115 C116 C119 C128 C131 \nC132 C133 \n145: C2_=_C4( C2 C4 ) C2_=_C5( C2 C5 ) C2_=_C6( C2 C6 ) C2_=_C43( C2 C43 ) C2_=_C104( C2 C104 ) \nC2_=_C107( C2 C107 ) C4_=_C5( C4 C5 ) C4_=_C6( C4 C6 ) C4_=_C55( C4 C55 ) C4_=_C58( C4 C58 ) C4_=_C81( C4 C81 ) \nC4_=_C107( C4 C107 ) C4_=_C131( C4 C131 ) C4_=_C132( C4 C132 ) C5_=_C6( C5 C6 ) C5_=_C116( C5 C116 ) C5_=_C132( C5 C132 ) \nC6_=_C69( C6 C69 ) C6_=_C83( C6 C83 ) C7_=_C8( C7 C8 ) C7_=_C10( C7 C10 ) C7_=_C11( C7 C11 ) C7_=_C13( C7 C13 ) \nC8_=_C10( C8 C10 ) C8_=_C11( C8 C11 ) C8_=_C13( C8 C13 ) C10_=_C11( C10 C11 ) C10_=_C13( C10 C13 ) C10_=_C42( C10 C42 ) \nC10_=_C85( C10 C85 ) C10_=_C86( C10 C86 ) C11_=_C13( C11 C13 ) C16_=_C19( C16 C19 ) C16_=_C21( C16 C21 ) C16_=_C41( C16 C41 ) \nC16_=_C42( C16 C42 ) C16_=_C43( C16 C43 ) C16_=_C44( C16 C44 ) C16_=_C48( C16 C48 ) C19_=_C29( C19 C29 ) C19_=_C115( C19 C115 ) \nC19_=_C128( C19 C128 ) C21_=_C29( C21 C29 ) C21_=_C30( C21 C30 ) C21_=_C41( C21 C41 ) C21_=_C42( C21 C42 ) C21_=_C43( C21 C43 ) \nC21_=_C44( C21 C44 ) C21_=_C48( C21 C48 ) C29_=_C30( C29 C30 ) C29_=_C115( C29 C115 ) C29_=_C128( C29 C128 ) C30_=_C64( C30 C64 ) \nC30_=_C96( C30 C96 ) C30_=_C131( C30 C131 ) C30_=_C133( C30 C133 ) C41_=_C42( C41 C42 ) C41_=_C43( C41 C43 ) C41_=_C44( C41 C44 ) \nC41_=_C48( C41 C48 ) C41_=_C59( C41 C59 ) C41_=_C64( C41 C64 ) C42_=_C43( C42 C43 ) C42_=_C44( C42 C44 ) C42_=_C48( C42 C48 ) \nC42_=_C85( C42 C85 ) C42_=_C86( C42 C86 ) C43_=_C44( C43 C44 ) C43_=_C48( C43 C48 ) C43_=_C104( C43 C104 ) C43_=_C107( C43 C107 ) \nC44_=_C48( C44 C48 ) C44_=_C67( C44 C67 ) C44_=_C98( C44 C98 ) C44_=_C119( C44 C119 ) C44_=_C128( C44 C128 ) C48_=_C70( C48 C70 ) \nC48_=_C84( C48 C84 ) C49_=_C66( C49 C66 ) C55_=_C58( C55 C58 ) C55_=_C81( C55 C81 ) C55_=_C107( C55 C107 ) C55_=_C131( C55 C131 ) \nC55_=_C132( C55 C132 ) C57_=_C58( C57 C58 ) C57_=_C112( C57 C112 ) C58_=_C81( C58 C81 ) C58_=_C107( C58 C107 ) C58_=_C131( C58 C131 ) \nC58_=_C132( C58 C132 ) C59_=_C64( C59 C64 ) C59_=_C66( C59 C66 ) C59_=_C67( C59 C67 ) C59_=_C69( C59 C69 ) C59_=_C70( C59 C70 ) \nC64_=_C96( C64 C96 ) C64_=_C131( C64 C131 ) C64_=_C133( C64 C133 ) C66_=_C67( C66 C67 ) C66_=_C69( C66 C69 ) C66_=_C70( C66 C70 ) \nC67_=_C69( C67 C69 ) C67_=_C70( C67 C70 ) C67_=_C98( C67 C98 ) C67_=_C119( C67 C119 ) C67_=_C128( C67 C128 ) C69_=_C70( C69 C70 ) \nC69_=_C83( C69 C83 ) C70_=_C84( C70 C84 ) C77_=_C78( C77 C78 ) C77_=_C79( C77 C79 ) C77_=_C81( C77 C81 ) C77_=_C83( C77 C83 ) \nC77_=_C84( C77 C84 ) C77_=_C104( C77 C104 ) C77_=_C112( C77 C112 ) C78_=_C79( C78 C79 ) C78_=_C81( C78 C81 ) C78_=_C83( C78 C83 ) \nC78_=_C84( C78 C84 ) C78_=_C86( C78 C86 ) C79_=_C81( C79 C81 ) C79_=_C83( C79 C83 ) C79_=_C84( C79 C84 ) C81_=_C83( C81 C83 ) \nC81_=_C84( C81 C84 ) C81_=_C107( C81 C107 ) C81_=_C131( C81 C131 ) C81_=_C132( C81 C132 ) C83_=_C84( C83 C84 ) C85_=_C86( C85 C86 ) \nC96_=_C131( C96 C131 ) C96_=_C133( C96 C133 ) C98_=_C119( C98 C119 ) C98_=_C128( C98 C128 ) C104_=_C107( C104 C107 ) C104_=_C112( C104 C112 ) \nC107_=_C131( C107 C131 ) C107_=_C132( C107 C132 ) C115_=_C116( C115 C116 ) C115_=_C128( C115 C128 ) C116_=_C132( C116 C132 ) C119_=_C128( C119 C128 ) \nC131_=_C132( C131 C132 ) C131_=_C133( C131 C133 ) "]26[shape=box, label="id:26 level: 1\n36: C4 C7 C8 C9 C10 \nC11 C13 C16 C19 C21 C29 \nC41 C42 C43 C44 C45 C47 \nC48 C55 C58 C59 C66 C67 \nC69 C70 C77 C81 C104 C107 \nC112 C115 C128 C130 C131 C132 \nC133 \n133: C4_=_C45( C4 C45 ) C4_=_C55( C4 C55 ) C4_=_C58( C4 C58 ) C4_=_C81( C4 C81 ) C4_=_C107( C4 C107 ) \nC4_=_C130( C4 C130 ) C4_=_C131( C4 C131 ) C4_=_C132( C4 C132 ) C7_=_C8( C7 C8 ) C7_=_C9( C7 C9 ) C7_=_C10( C7 C10 ) \nC7_=_C11( C7 C11 ) C7_=_C13( C7 C13 ) C8_=_C9( C8 C9 ) C8_=_C10( C8 C10 ) C8_=_C11( C8 C11 ) C8_=_C13( C8 C13 ) \nC9_=_C10( C9 C10 ) C9_=_C11( C9 C11 ) C9_=_C13( C9 C13 ) C9_=_C16( C9 C16 ) C9_=_C21( C9 C21 ) C9_=_C41( C9 C41 ) \nC9_=_C42( C9 C42 ) C9_=_C43( C9 C43 ) C9_=_C44( C9 C44 ) C9_=_C45( C9 C45 ) C9_=_C47( C9 C47 ) C9_=_C48( C9 C48 ) \nC10_=_C11( C10 C11 ) C10_=_C13( C10 C13 ) C10_=_C42( C10 C42 ) C11_=_C13( C11 C13 ) C16_=_C19( C16 C19 ) C16_=_C21( C16 C21 ) \nC16_=_C41( C16 C41 ) C16_=_C42( C16 C42 ) C16_=_C43( C16 C43 ) C16_=_C44( C16 C44 ) C16_=_C45( C16 C45 ) C16_=_C47( C16 C47 ) \nC16_=_C48( C16 C48 ) C19_=_C29( C19 C29 ) C19_=_C115( C19 C115 ) C19_=_C128( C19 C128 ) C19_=_C130( C19 C130 ) C21_=_C29( C21 C29 ) \nC21_=_C41( C21 C41 ) C21_=_C42( C21 C42 ) C21_=_C43( C21 C43 ) C21_=_C44( C21 C44 ) C21_=_C45( C21 C45 ) C21_=_C47( C21 C47 ) \nC21_=_C48( C21 C48 ) C29_=_C115( C29 C115 ) C29_=_C128( C29 C128 ) C29_=_C130( C29 C130 ) C41_=_C42( C41 C42 ) C41_=_C43( C41 C43 ) \nC41_=_C44( C41 C44 ) C41_=_C45( C41 C45 ) C41_=_C47( C41 C47 ) C41_=_C48( C41 C48 ) C41_=_C59( C41 C59 ) C42_=_C43( C42 C43 ) \nC42_=_C44( C42 C44 ) C42_=_C45( C42 C45 ) C42_=_C47( C42 C47 ) C42_=_C48( C42 C48 ) C43_=_C44( C43 C44 ) C43_=_C45( C43 C45 ) \nC43_=_C47( C43 C47 ) C43_=_C48( C43 C48 ) C43_=_C104( C43 C104 ) C43_=_C107( C43 C107 ) C44_=_C45( C44 C45 ) C44_=_C47( C44 C47 ) \nC44_=_C48( C44 C48 ) C44_=_C67( C44 C67 ) C44_=_C128( C44 C128 ) C45_=_C47( C45 C47 ) C45_=_C48( C45 C48 ) C45_=_C55( C45 C55 ) \nC45_=_C58( C45 C58 ) C45_=_C81( C45 C81 ) C45_=_C107( C45 C107 ) C45_=_C130( C45 C130 ) C45_=_C131( C45 C131 ) C45_=_C132( C45 C132 ) \nC47_=_C48( C47 C48 ) C47_=_C133( C47 C133 ) C48_=_C70( C48 C70 ) C55_=_C58( C55 C58 ) C55_=_C81( C55 C81 ) C55_=_C107( C55 C107 ) \nC55_=_C130( C55 C130 ) C55_=_C131( C55 C131 ) C55_=_C132( C55 C132 ) C58_=_C81( C58 C81 ) C58_=_C107( C58 C107 ) C58_=_C130( C58 C130 ) \nC58_=_C131( C58 C131 ) C58_=_C132( C58 C132 ) C59_=_C66( C59 C66 ) C59_=_C67( C59 C67 ) C59_=_C69( C59 C69 ) C59_=_C70( C59 C70 ) \nC66_=_C67( C66 C67 ) C66_=_C69( C66 C69 ) C66_=_C70( C66 C70 ) C67_=_C69( C67 C69 ) C67_=_C70( C67 C70 ) C67_=_C128( C67 C128 ) \nC69_=_C70( C69 C70 ) C77_=_C81( C77 C81 ) C77_=_C104( C77 C104 ) C77_=_C112( C77 C112 ) C81_=_C107( C81 C107 ) C81_=_C130( C81 C130 ) \nC81_=_C131( C81 C131 ) C81_=_C132( C81 C132 ) C104_=_C107( C104 C107 ) C104_=_C112( C104 C112 ) C107_=_C130( C107 C130 ) C107_=_C131( C107 C131 ) \nC107_=_C132( C107 C132 ) C115_=_C128( C115 C128 ) C115_=_C130( C115 C130 ) C128_=_C130( C128 C130 ) C130_=_C131( C130 C131 ) C130_=_C132( C130 C132 ) \nC131_=_C132( C131 C132 ) C131_=_C133( C131 C133 ) "];25-&gt;26[label="32: C4 C7 C8 C10 C11 \nC13 C16 C19 C21 C29 C41 \nC42 C43 C44 C48 C55 C58 \nC59 C66 C67 C69 C70 C77 \nC81 C104 C107 C112 C115 C128 \nC131 C132 C133 \n84: C4_=_C55 ,C4_=_C58 ,C4_=_C81 ,C4_=_C107 ,C4_=_C131 ,\nC4_=_C132 ,C7_=_C8 ,C7_=_C10 ,C7_=_C11 ,C7_=_C13 ,C8_=_C10 ,\nC8_=_C11 ,C8_=_C13 ,C10_=_C11 ,C10_=_C13 ,C10_=_C42 ,C11_=_C13 ,\nC16_=_C19 ,C16_=_C21 ,C16_=_C41 ,C16_=_C42 ,C16_=_C43 ,C16_=_C44 ,\nC16_=_C48 ,C19_=_C29 ,C19_=_C115 ,C19_=_C128 ,C21_=_C29 ,C21_=_C41 ,\nC21_=_C42 ,C21_=_C43 ,C21_=_C44 ,C21_=_C48 ,C29_=_C115 ,C29_=_C128 ,\nC41_=_C42 ,C41_=_C43 ,C41_=_C44 ,C41_=_C48 ,C41_=_C59 ,C42_=_C43 ,\nC42_=_C44 ,C42_=_C48 ,C43_=_C44 ,C43_=_C48 ,C43_=_C104 ,C43_=_C107 ,\nC44_=_C48 ,C44_=_C67 ,C44_=_C128 ,C48_=_C70 ,C55_=_C58 ,C55_=_C81 ,\nC55_=_C107 ,C55_=_C131 ,C55_=_C132 ,C58_=_C81 ,C58_=_C107 ,C58_=_C131 ,\nC58_=_C132 ,C59_=_C66 ,C59_=_C67 ,C59_=_C69 ,C59_=_C70 ,C66_=_C67 ,\nC66_=_C69 ,C66_=_C70 ,C67_=_C69 ,C67_=_C70 ,C67_=_C128 ,C69_=_C70 ,\nC77_=_C81 ,C77_=_C104 ,C77_=_C112 ,C81_=_C107 ,C81_=_C131 ,C81_=_C132 ,\nC104_=_C107 ,C104_=_C112 ,C107_=_C131 ,C107_=_C132 ,C115_=_C128 ,C131_=_C132 ,\nC131_=_C133 ,"];27[shape=box, label="id:27 level: 1\n52: C2 C5 C6 C7 C8 \nC11 C13 C16 C19 C21 C22 \nC25 C29 C30 C31 C34 C39 \nC41 C43 C48 C49 C55 C57 \nC59 C61 C62 C63 C64 C65 \nC66 C69 C70 C74 C78 C79 \nC83 C84 C85 C86 C89 C96 \nC98 C103 C104 C107 C110 C112 \nC116 C119 C121 C123 C132 \n144: C2_=_C5( C2 C5 ) C2_=_C6( C2 C6 ) C2_=_C34( C2 C34 ) C2_=_C43( C2 C43 ) C2_=_C104( C2 C104 ) \nC2_=_C107( C2 C107 ) C5_=_C6( C5 C6 ) C5_=_C116( C5 C116 ) C5_=_C132( C5 C132 ) C6_=_C69( C6 C69 ) C6_=_C74( C6 C74 ) \nC6_=_C83( C6 C83 ) C6_=_C121( C6 C121 ) C6_=_C123( C6 C123 ) C7_=_C8( C7 C8 ) C7_=_C11( C7 C11 ) C7_=_C13( C7 C13 ) \nC7_=_C34( C7 C34 ) C8_=_C11( C8 C11 ) C8_=_C13( C8 C13 ) C8_=_C39( C8 C39 ) C11_=_C13( C11 C13 ) C11_=_C89( C11 C89 ) \nC13_=_C39( C13 C39 ) C16_=_C19( C16 C19 ) C16_=_C21( C16 C21 ) C16_=_C41( C16 C41 ) C16_=_C43( C16 C43 ) C16_=_C48( C16 C48 ) \nC19_=_C29( C19 C29 ) C21_=_C22( C21 C22 ) C21_=_C25( C21 C25 ) C21_=_C29( C21 C29 ) C21_=_C30( C21 C30 ) C21_=_C31( C21 C31 ) \nC21_=_C41( C21 C41 ) C21_=_C43( C21 C43 ) C21_=_C48( C21 C48 ) C22_=_C25( C22 C25 ) C22_=_C29( C22 C29 ) C22_=_C30( C22 C30 ) \nC22_=_C31( C22 C31 ) C22_=_C41( C22 C41 ) C22_=_C59( C22 C59 ) C22_=_C61( C22 C61 ) C22_=_C62( C22 C62 ) C22_=_C63( C22 C63 ) \nC22_=_C64( C22 C64 ) C22_=_C65( C22 C65 ) C25_=_C29( C25 C29 ) C25_=_C30( C25 C30 ) C25_=_C31( C25 C31 ) C25_=_C89( C25 C89 ) \nC25_=_C98( C25 C98 ) C29_=_C30( C29 C30 ) C29_=_C31( C29 C31 ) C30_=_C31( C30 C31 ) C30_=_C64( C30 C64 ) C30_=_C96( C30 C96 ) \nC34_=_C43( C34 C43 ) C34_=_C104( C34 C104 ) C34_=_C107( C34 C107 ) C41_=_C43( C41 C43 ) C41_=_C48( C41 C48 ) C41_=_C59( C41 C59 ) \nC41_=_C61( C41 C61 ) C41_=_C62( C41 C62 ) C41_=_C63( C41 C63 ) C41_=_C64( C41 C64 ) C41_=_C65( C41 C65 ) C43_=_C48( C43 C48 ) \nC43_=_C104( C43 C104 ) C43_=_C107( C43 C107 ) C48_=_C65( C48 C65 ) C48_=_C70( C48 C70 ) C48_=_C84( C48 C84 ) C49_=_C66( C49 C66 ) \nC49_=_C74( C49 C74 ) C55_=_C107( C55 C107 ) C55_=_C132( C55 C132 ) C57_=_C103( C57 C103 ) C57_=_C110( C57 C110 ) C57_=_C112( C57 C112 ) \nC59_=_C61( C59 C61 ) C59_=_C62( C59 C62 ) C59_=_C63( C59 C63 ) C59_=_C64( C59 C64 ) C59_=_C65( C59 C65 ) C59_=_C66( C59 C66 ) \nC59_=_C69( C59 C69 ) C59_=_C70( C59 C70 ) C61_=_C62( C61 C62</w:t>
      </w:r>
    </w:p>
    <w:p>
      <w:pPr>
        <w:pStyle w:val="PreformattedText"/>
        <w:bidi w:val="0"/>
        <w:spacing w:before="0" w:after="0"/>
        <w:jc w:val="left"/>
        <w:rPr/>
      </w:pPr>
      <w:r>
        <w:rPr/>
        <w:t xml:space="preserve"> </w:t>
      </w:r>
      <w:r>
        <w:rPr/>
        <w:t>) C61_=_C63( C61 C63 ) C61_=_C64( C61 C64 ) C61_=_C65( C61 C65 ) \nC61_=_C119( C61 C119 ) C62_=_C63( C62 C63 ) C62_=_C64( C62 C64 ) C62_=_C65( C62 C65 ) C62_=_C78( C62 C78 ) C62_=_C86( C62 C86 ) \nC62_=_C123( C62 C123 ) C63_=_C64( C63 C64 ) C63_=_C65( C63 C65 ) C63_=_C79( C63 C79 ) C64_=_C65( C64 C65 ) C64_=_C96( C64 C96 ) \nC65_=_C70( C65 C70 ) C65_=_C84( C65 C84 ) C66_=_C69( C66 C69 ) C66_=_C70( C66 C70 ) C66_=_C74( C66 C74 ) C69_=_C70( C69 C70 ) \nC69_=_C74( C69 C74 ) C69_=_C83( C69 C83 ) C69_=_C121( C69 C121 ) C69_=_C123( C69 C123 ) C70_=_C84( C70 C84 ) C74_=_C83( C74 C83 ) \nC74_=_C121( C74 C121 ) C74_=_C123( C74 C123 ) C78_=_C79( C78 C79 ) C78_=_C83( C78 C83 ) C78_=_C84( C78 C84 ) C78_=_C86( C78 C86 ) \nC78_=_C123( C78 C123 ) C79_=_C83( C79 C83 ) C79_=_C84( C79 C84 ) C83_=_C84( C83 C84 ) C83_=_C121( C83 C121 ) C83_=_C123( C83 C123 ) \nC85_=_C86( C85 C86 ) C85_=_C110( C85 C110 ) C86_=_C123( C86 C123 ) C89_=_C98( C89 C98 ) C98_=_C119( C98 C119 ) C103_=_C110( C103 C110 ) \nC103_=_C112( C103 C112 ) C104_=_C107( C104 C107 ) C104_=_C112( C104 C112 ) C107_=_C132( C107 C132 ) C110_=_C112( C110 C112 ) C116_=_C132( C116 C132 ) \nC121_=_C123( C121 C123 ) "];25-&gt;27[label="37: C2 C5 C6 C7 C8 \nC11 C13 C16 C19 C21 C29 \nC30 C41 C43 C48 C49 C55 \nC57 C59 C64 C66 C69 C70 \nC78 C79 C83 C84 C85 C86 \nC96 C98 C104 C107 C112 C116 \nC119 C132 \n66: C2_=_C5 ,C2_=_C6 ,C2_=_C43 ,C2_=_C104 ,C2_=_C107 ,\nC5_=_C6 ,C5_=_C116 ,C5_=_C132 ,C6_=_C69 ,C6_=_C83 ,C7_=_C8 ,\nC7_=_C11 ,C7_=_C13 ,C8_=_C11 ,C8_=_C13 ,C11_=_C13 ,C16_=_C19 ,\nC16_=_C21 ,C16_=_C41 ,C16_=_C43 ,C16_=_C48 ,C19_=_C29 ,C21_=_C29 ,\nC21_=_C30 ,C21_=_C41 ,C21_=_C43 ,C21_=_C48 ,C29_=_C30 ,C30_=_C64 ,\nC30_=_C96 ,C41_=_C43 ,C41_=_C48 ,C41_=_C59 ,C41_=_C64 ,C43_=_C48 ,\nC43_=_C104 ,C43_=_C107 ,C48_=_C70 ,C48_=_C84 ,C49_=_C66 ,C55_=_C107 ,\nC55_=_C132 ,C57_=_C112 ,C59_=_C64 ,C59_=_C66 ,C59_=_C69 ,C59_=_C70 ,\nC64_=_C96 ,C66_=_C69 ,C66_=_C70 ,C69_=_C70 ,C69_=_C83 ,C70_=_C84 ,\nC78_=_C79 ,C78_=_C83 ,C78_=_C84 ,C78_=_C86 ,C79_=_C83 ,C79_=_C84 ,\nC83_=_C84 ,C85_=_C86 ,C98_=_C119 ,C104_=_C107 ,C104_=_C112 ,C107_=_C132 ,\nC116_=_C132 ,"];28[shape=box, label="id:28 level: 1\n36: C1 C2 C4 C5 C6 \nC10 C30 C42 C44 C49 C50 \nC53 C57 C58 C64 C67 C76 \nC77 C78 C79 C80 C81 C83 \nC84 C85 C86 C88 C96 C98 \nC115 C116 C119 C128 C129 C131 \nC133 \n135: C1_=_C2( C1 C2 ) C1_=_C4( C1 C4 ) C1_=_C5( C1 C5 ) C1_=_C6( C1 C6 ) C1_=_C50( C1 C50 ) \nC1_=_C76( C1 C76 ) C1_=_C77( C1 C77 ) C1_=_C78( C1 C78 ) C1_=_C79( C1 C79 ) C1_=_C80( C1 C80 ) C1_=_C81( C1 C81 ) \nC1_=_C83( C1 C83 ) C1_=_C84( C1 C84 ) C2_=_C4( C2 C4 ) C2_=_C5( C2 C5 ) C2_=_C6( C2 C6 ) C4_=_C5( C4 C5 ) \nC4_=_C6( C4 C6 ) C4_=_C58( C4 C58 ) C4_=_C81( C4 C81 ) C4_=_C131( C4 C131 ) C5_=_C6( C5 C6 ) C5_=_C116( C5 C116 ) \nC6_=_C83( C6 C83 ) C10_=_C42( C10 C42 ) C10_=_C76( C10 C76 ) C10_=_C85( C10 C85 ) C10_=_C86( C10 C86 ) C10_=_C88( C10 C88 ) \nC30_=_C53( C30 C53 ) C30_=_C64( C30 C64 ) C30_=_C88( C30 C88 ) C30_=_C96( C30 C96 ) C30_=_C129( C30 C129 ) C30_=_C131( C30 C131 ) \nC30_=_C133( C30 C133 ) C42_=_C44( C42 C44 ) C42_=_C76( C42 C76 ) C42_=_C85( C42 C85 ) C42_=_C86( C42 C86 ) C42_=_C88( C42 C88 ) \nC44_=_C67( C44 C67 ) C44_=_C80( C44 C80 ) C44_=_C98( C44 C98 ) C44_=_C119( C44 C119 ) C44_=_C128( C44 C128 ) C44_=_C129( C44 C129 ) \nC49_=_C50( C49 C50 ) C49_=_C53( C49 C53 ) C50_=_C53( C50 C53 ) C50_=_C76( C50 C76 ) C50_=_C77( C50 C77 ) C50_=_C78( C50 C78 ) \nC50_=_C79( C50 C79 ) C50_=_C80( C50 C80 ) C50_=_C81( C50 C81 ) C50_=_C83( C50 C83 ) C50_=_C84( C50 C84 ) C53_=_C64( C53 C64 ) \nC53_=_C88( C53 C88 ) C53_=_C96( C53 C96 ) C53_=_C129( C53 C129 ) C53_=_C131( C53 C131 ) C53_=_C133( C53 C133 ) C57_=_C58( C57 C58 ) \nC58_=_C81( C58 C81 ) C58_=_C131( C58 C131 ) C64_=_C88( C64 C88 ) C64_=_C96( C64 C96 ) C64_=_C129( C64 C129 ) C64_=_C131( C64 C131 ) \nC64_=_C133( C64 C133 ) C67_=_C80( C67 C80 ) C67_=_C98( C67 C98 ) C67_=_C119( C67 C119 ) C67_=_C128( C67 C128 ) C67_=_C129( C67 C129 ) \nC76_=_C77( C76 C77 ) C76_=_C78( C76 C78 ) C76_=_C79( C76 C79 ) C76_=_C80( C76 C80 ) C76_=_C81( C76 C81 ) C76_=_C83( C76 C83 ) \nC76_=_C84( C76 C84 ) C76_=_C85( C76 C85 ) C76_=_C86( C76 C86 ) C76_=_C88( C76 C88 ) C77_=_C78( C77 C78 ) C77_=_C79( C77 C79 ) \nC77_=_C80( C77 C80 ) C77_=_C81( C77 C81 ) C77_=_C83( C77 C83 ) C77_=_C84( C77 C84 ) C78_=_C79( C78 C79 ) C78_=_C80( C78 C80 ) \nC78_=_C81( C78 C81 ) C78_=_C83( C78 C83 ) C78_=_C84( C78 C84 ) C78_=_C86( C78 C86 ) C79_=_C80( C79 C80 ) C79_=_C81( C79 C81 ) \nC79_=_C83( C79 C83 ) C79_=_C84( C79 C84 ) C80_=_C81( C80 C81 ) C80_=_C83( C80 C83 ) C80_=_C84( C80 C84 ) C80_=_C98( C80 C98 ) \nC80_=_C119( C80 C119 ) C80_=_C128( C80 C128 ) C80_=_C129( C80 C129 ) C81_=_C83( C81 C83 ) C81_=_C84( C81 C84 ) C81_=_C131( C81 C131 ) \nC83_=_C84( C83 C84 ) C85_=_C86( C85 C86 ) C85_=_C88( C85 C88 ) C86_=_C88( C86 C88 ) C88_=_C96( C88 C96 ) C88_=_C129( C88 C129 ) \nC88_=_C131( C88 C131 ) C88_=_C133( C88 C133 ) C96_=_C129( C96 C129 ) C96_=_C131( C96 C131 ) C96_=_C133( C96 C133 ) C98_=_C119( C98 C119 ) \nC98_=_C128( C98 C128 ) C98_=_C129( C98 C129 ) C115_=_C116( C115 C116 ) C115_=_C128( C115 C128 ) C119_=_C128( C119 C128 ) C119_=_C129( C119 C129 ) \nC128_=_C129( C128 C129 ) C129_=_C131( C129 C131 ) C129_=_C133( C129 C133 ) C131_=_C133( C131 C133 ) "];25-&gt;28[label="29: C2 C4 C5 C6 C10 \nC30 C42 C44 C49 C57 C58 \nC64 C67 C77 C78 C79 C81 \nC83 C84 C85 C86 C96 C98 \nC115 C116 C119 C128 C131 C133 \n60: C2_=_C4 ,C2_=_C5 ,C2_=_C6 ,C4_=_C5 ,C4_=_C6 ,\nC4_=_C58 ,C4_=_C81 ,C4_=_C131 ,C5_=_C6 ,C5_=_C116 ,C6_=_C83 ,\nC10_=_C42 ,C10_=_C85 ,C10_=_C86 ,C30_=_C64 ,C30_=_C96 ,C30_=_C131 ,\nC30_=_C133 ,C42_=_C44 ,C42_=_C85 ,C42_=_C86 ,C44_=_C67 ,C44_=_C98 ,\nC44_=_C119 ,C44_=_C128 ,C57_=_C58 ,C58_=_C81 ,C58_=_C131 ,C64_=_C96 ,\nC64_=_C131 ,C64_=_C133 ,C67_=_C98 ,C67_=_C119 ,C67_=_C128 ,C77_=_C78 ,\nC77_=_C79 ,C77_=_C81 ,C77_=_C83 ,C77_=_C84 ,C78_=_C79 ,C78_=_C81 ,\nC78_=_C83 ,C78_=_C84 ,C78_=_C86 ,C79_=_C81 ,C79_=_C83 ,C79_=_C84 ,\nC81_=_C83 ,C81_=_C84 ,C81_=_C131 ,C83_=_C84 ,C85_=_C86 ,C96_=_C131 ,\nC96_=_C133 ,C98_=_C119 ,C98_=_C128 ,C115_=_C116 ,C115_=_C128 ,C119_=_C128 ,\nC131_=_C133 ,"];29[shape=box, label="id:29 level: 2\n21: C9 C16 C19 C21 C29 \nC41 C42 C43 C44 C45 C46 \nC47 C48 C59 C66 C67 C69 \nC70 C115 C128 C130 \n88: C9_=_C16( C9 C16 ) C9_=_C21( C9 C21 ) C9_=_C41( C9 C41 ) C9_=_C42( C9 C42 ) C9_=_C43( C9 C43 ) \nC9_=_C44( C9 C44 ) C9_=_C45( C9 C45 ) C9_=_C46( C9 C46 ) C9_=_C47( C9 C47 ) C9_=_C48( C9 C48 ) C16_=_C19( C16 C19 ) \nC16_=_C21( C16 C21 ) C16_=_C41( C16 C41 ) C16_=_C42( C16 C42 ) C16_=_C43( C16 C43 ) C16_=_C44( C16 C44 ) C16_=_C45( C16 C45 ) \nC16_=_C46( C16 C46 ) C16_=_C47( C16 C47 ) C16_=_C48( C16 C48 ) C19_=_C29( C19 C29 ) C19_=_C46( C19 C46 ) C19_=_C115( C19 C115 ) \nC19_=_C128( C19 C128 ) C19_=_C130( C19 C130 ) C21_=_C29( C21 C29 ) C21_=_C41( C21 C41 ) C21_=_C42( C21 C42 ) C21_=_C43( C21 C43 ) \nC21_=_C44( C21 C44 ) C21_=_C45( C21 C45 ) C21_=_C46( C21 C46 ) C21_=_C47( C21 C47 ) C21_=_C48( C21 C48 ) C29_=_C46( C29 C46 ) \nC29_=_C115( C29 C115 ) C29_=_C128( C29 C128 ) C29_=_C130( C29 C130 ) C41_=_C42( C41 C42 ) C41_=_C43( C41 C43 ) C41_=_C44( C41 C44 ) \nC41_=_C45( C41 C45 ) C41_=_C46( C41 C46 ) C41_=_C47( C41 C47 ) C41_=_C48( C41 C48 ) C41_=_C59( C41 C59 ) C42_=_C43( C42 C43 ) \nC42_=_C44( C42 C44 ) C42_=_C45( C42 C45 ) C42_=_C46( C42 C46 ) C42_=_C47( C42 C47 ) C42_=_C48( C42 C48 ) C43_=_C44( C43 C44 ) \nC43_=_C45( C43 C45 ) C43_=_C46( C43 C46 ) C43_=_C47( C43 C47 ) C43_=_C48( C43 C48 ) C44_=_C45( C44 C45 ) C44_=_C46( C44 C46 ) \nC44_=_C47( C44 C47 ) C44_=_C48( C44 C48 ) C44_=_C67( C44 C67 ) C44_=_C128( C44 C128 ) C45_=_C46( C45 C46 ) C45_=_C47( C45 C47 ) \nC45_=_C48( C45 C48 ) C45_=_C130( C45 C130 ) C46_=_C47( C46 C47 ) C46_=_C48( C46 C48 ) C46_=_C115( C46 C115 ) C46_=_C128( C46 C128 ) \nC46_=_C130( C46 C130 ) C47_=_C48( C47 C48 ) C48_=_C70( C48 C70 ) C59_=_C66( C59 C66 ) C59_=_C67( C59 C67 ) C59_=_C69( C59 C69 ) \nC59_=_C70( C59 C70 ) C66_=_C67( C66 C67 ) C66_=_C69( C66 C69 ) C66_=_C70( C66 C70 ) C67_=_C69( C67 C69 ) C67_=_C70( C67 C70 ) \nC67_=_C128( C67 C128 ) C69_=_C70( C69 C70 ) C115_=_C128( C115 C128 ) C115_=_C130( C115 C130 ) C128_=_C130( C128 C130 ) "];26-&gt;29[label="20: C9 C16 C19 C21 C29 \nC41 C42 C43 C44 C45 C47 \nC48 C59 C66 C67 C69 C70 \nC115 C128 C130 \n73: C9_=_C16 ,C9_=_C21 ,C9_=_C41 ,C9_=_C42 ,C9_=_C43 ,\nC9_=_C44 ,C9_=_C45 ,C9_=_C47 ,C9_=_C48 ,C16_=_C19 ,C16_=_C21 ,\nC16_=_C41 ,C16_=_C42 ,C16_=_C43 ,C16_=_C44 ,C16_=_C45 ,C16_=_C47 ,\nC16_=_C48 ,C19_=_C29 ,C19_=_C115 ,C19_=_C128 ,C19_=_C130 ,C21_=_C29 ,\nC21_=_C41 ,C21_=_C42 ,C21_=_C43 ,C21_=_C44 ,C21_=_C45 ,C21_=_C47 ,\nC21_=_C48 ,C29_=_C115 ,C29_=_C128 ,C29_=_C130 ,C41_=_C42 ,C41_=_C43 ,\nC41_=_C44 ,C41_=_C45 ,C41_=_C47 ,C41_=_C48 ,C41_=_C59 ,C42_=_C43 ,\nC42_=_C44 ,C42_=_C45 ,C42_=_C47 ,C42_=_C48 ,C43_=_C44 ,C43_=_C45 ,\nC43_=_C47 ,C43_=_C48 ,C44_=_C45 ,C44_=_C47 ,C44_=_C48 ,C44_=_C67 ,\nC44_=_C128 ,C45_=_C47 ,C45_=_C48 ,C45_=_C130 ,C47_=_C48 ,C48_=_C70 ,\nC59_=_C66 ,C59_=_C67 ,C59_=_C69 ,C59_=_C70 ,C66_=_C67 ,C66_=_C69 ,\nC66_=_C70 ,C67_=_C69 ,C67_=_C70 ,C67_=_C128 ,C69_=_C70 ,C115_=_C128 ,\nC115_=_C130 ,C128_=_C130 ,"];30[shape=box, label="id:30 level: 2\n22: C4 C7 C8 C9 C10 \nC11 C13 C14 C45 C47 C55 \nC58 C77 C81 C104 C107 C112 \nC113 C130 C131 C132 C133 \n89: C4_=_C14( C4 C14 ) C4_=_C45( C4 C45 ) C4_=_C55( C4 C55 ) C4_=_C58( C4 C58 ) C4_=_C81( C4 C81 ) \nC4_=_C107( C4 C107 ) C4_=_C113( C4 C113 ) C4_=_C130( C4 C130 ) C4_=_C131( C4 C131 ) C4_=_C132( C4 C132 ) C7_=_C8( C7 C8 ) \nC7_=_C9( C7 C9 ) C7_=_C10( C7 C10 ) C7_=_C11( C7 C11 ) C7_=_C13( C7 C13 ) C7_=_C14( C7 C14 ) C8_=_C9( C8 C9 ) \nC8_=_C10( C8 C10 ) C8_=_C11( C8 C11 ) C8_=_C13( C8 C13 ) C8_=_C14( C8 C14 ) C9_=_C10( C9 C10 ) C9_=_C11( C9 C11 ) \nC9_=_C13( C9 C13 ) C9_=_C14( C9 C14 ) C9_=_C45( C9 C45 ) C9_=_C47( C9 C47 ) C10_=_C11( C10 C11 ) C10_=_C13( C10 C13 ) \nC10_=_C14( C10 C14 ) C11_=_C13( C11 C13 ) C11_=_C14( C11 C14 ) C13_=_C14( C13 C14 ) C14_=_C45( C14 C45 ) C14_=_C55( C14 C55 ) \nC14_=_C58( C14 C58</w:t>
      </w:r>
    </w:p>
    <w:p>
      <w:pPr>
        <w:pStyle w:val="PreformattedText"/>
        <w:bidi w:val="0"/>
        <w:spacing w:before="0" w:after="0"/>
        <w:jc w:val="left"/>
        <w:rPr/>
      </w:pPr>
      <w:r>
        <w:rPr/>
        <w:t xml:space="preserve"> </w:t>
      </w:r>
      <w:r>
        <w:rPr/>
        <w:t>) C14_=_C81( C14 C81 ) C14_=_C107( C14 C107 ) C14_=_C113( C14 C113 ) C14_=_C130( C14 C130 ) C14_=_C131( C14 C131 ) \nC14_=_C132( C14 C132 ) C45_=_C47( C45 C47 ) C45_=_C55( C45 C55 ) C45_=_C58( C45 C58 ) C45_=_C81( C45 C81 ) C45_=_C107( C45 C107 ) \nC45_=_C113( C45 C113 ) C45_=_C130( C45 C130 ) C45_=_C131( C45 C131 ) C45_=_C132( C45 C132 ) C47_=_C133( C47 C133 ) C55_=_C58( C55 C58 ) \nC55_=_C81( C55 C81 ) C55_=_C107( C55 C107 ) C55_=_C113( C55 C113 ) C55_=_C130( C55 C130 ) C55_=_C131( C55 C131 ) C55_=_C132( C55 C132 ) \nC58_=_C81( C58 C81 ) C58_=_C107( C58 C107 ) C58_=_C113( C58 C113 ) C58_=_C130( C58 C130 ) C58_=_C131( C58 C131 ) C58_=_C132( C58 C132 ) \nC77_=_C81( C77 C81 ) C77_=_C104( C77 C104 ) C77_=_C112( C77 C112 ) C77_=_C113( C77 C113 ) C81_=_C107( C81 C107 ) C81_=_C113( C81 C113 ) \nC81_=_C130( C81 C130 ) C81_=_C131( C81 C131 ) C81_=_C132( C81 C132 ) C104_=_C107( C104 C107 ) C104_=_C112( C104 C112 ) C104_=_C113( C104 C113 ) \nC107_=_C113( C107 C113 ) C107_=_C130( C107 C130 ) C107_=_C131( C107 C131 ) C107_=_C132( C107 C132 ) C112_=_C113( C112 C113 ) C113_=_C130( C113 C130 ) \nC113_=_C131( C113 C131 ) C113_=_C132( C113 C132 ) C130_=_C131( C130 C131 ) C130_=_C132( C130 C132 ) C131_=_C132( C131 C132 ) C131_=_C133( C131 C133 ) "];26-&gt;30[label="20: C4 C7 C8 C9 C10 \nC11 C13 C45 C47 C55 C58 \nC77 C81 C104 C107 C112 C130 \nC131 C132 C133 \n61: C4_=_C45 ,C4_=_C55 ,C4_=_C58 ,C4_=_C81 ,C4_=_C107 ,\nC4_=_C130 ,C4_=_C131 ,C4_=_C132 ,C7_=_C8 ,C7_=_C9 ,C7_=_C10 ,\nC7_=_C11 ,C7_=_C13 ,C8_=_C9 ,C8_=_C10 ,C8_=_C11 ,C8_=_C13 ,\nC9_=_C10 ,C9_=_C11 ,C9_=_C13 ,C9_=_C45 ,C9_=_C47 ,C10_=_C11 ,\nC10_=_C13 ,C11_=_C13 ,C45_=_C47 ,C45_=_C55 ,C45_=_C58 ,C45_=_C81 ,\nC45_=_C107 ,C45_=_C130 ,C45_=_C131 ,C45_=_C132 ,C47_=_C133 ,C55_=_C58 ,\nC55_=_C81 ,C55_=_C107 ,C55_=_C130 ,C55_=_C131 ,C55_=_C132 ,C58_=_C81 ,\nC58_=_C107 ,C58_=_C130 ,C58_=_C131 ,C58_=_C132 ,C77_=_C81 ,C77_=_C104 ,\nC77_=_C112 ,C81_=_C107 ,C81_=_C130 ,C81_=_C131 ,C81_=_C132 ,C104_=_C107 ,\nC104_=_C112 ,C107_=_C130 ,C107_=_C131 ,C107_=_C132 ,C130_=_C131 ,C130_=_C132 ,\nC131_=_C132 ,C131_=_C133 ,"];31[shape=box, label="id:31 level: 2\n30: C6 C7 C8 C22 C25 \nC31 C34 C36 C39 C40 C41 \nC55 C57 C59 C61 C62 C63 \nC64 C65 C69 C74 C83 C89 \nC98 C99 C103 C110 C112 C121 \nC123 \n79: C6_=_C69( C6 C69 ) C6_=_C74( C6 C74 ) C6_=_C83( C6 C83 ) C6_=_C99( C6 C99 ) C6_=_C121( C6 C121 ) \nC6_=_C123( C6 C123 ) C7_=_C8( C7 C8 ) C7_=_C34( C7 C34 ) C8_=_C36( C8 C36 ) C8_=_C39( C8 C39 ) C8_=_C40( C8 C40 ) \nC22_=_C25( C22 C25 ) C22_=_C31( C22 C31 ) C22_=_C41( C22 C41 ) C22_=_C59( C22 C59 ) C22_=_C61( C22 C61 ) C22_=_C62( C22 C62 ) \nC22_=_C63( C22 C63 ) C22_=_C64( C22 C64 ) C22_=_C65( C22 C65 ) C25_=_C31( C25 C31 ) C25_=_C89( C25 C89 ) C25_=_C98( C25 C98 ) \nC25_=_C99( C25 C99 ) C36_=_C39( C36 C39 ) C36_=_C40( C36 C40 ) C36_=_C55( C36 C55 ) C39_=_C40( C39 C40 ) C40_=_C57( C40 C57 ) \nC40_=_C103( C40 C103 ) C40_=_C110( C40 C110 ) C40_=_C112( C40 C112 ) C41_=_C59( C41 C59 ) C41_=_C61( C41 C61 ) C41_=_C62( C41 C62 ) \nC41_=_C63( C41 C63 ) C41_=_C64( C41 C64 ) C41_=_C65( C41 C65 ) C57_=_C103( C57 C103 ) C57_=_C110( C57 C110 ) C57_=_C112( C57 C112 ) \nC59_=_C61( C59 C61 ) C59_=_C62( C59 C62 ) C59_=_C63( C59 C63 ) C59_=_C64( C59 C64 ) C59_=_C65( C59 C65 ) C59_=_C69( C59 C69 ) \nC61_=_C62( C61 C62 ) C61_=_C63( C61 C63 ) C61_=_C64( C61 C64 ) C61_=_C65( C61 C65 ) C62_=_C63( C62 C63 ) C62_=_C64( C62 C64 ) \nC62_=_C65( C62 C65 ) C62_=_C123( C62 C123 ) C63_=_C64( C63 C64 ) C63_=_C65( C63 C65 ) C64_=_C65( C64 C65 ) C69_=_C74( C69 C74 ) \nC69_=_C83( C69 C83 ) C69_=_C99( C69 C99 ) C69_=_C121( C69 C121 ) C69_=_C123( C69 C123 ) C74_=_C83( C74 C83 ) C74_=_C99( C74 C99 ) \nC74_=_C121( C74 C121 ) C74_=_C123( C74 C123 ) C83_=_C99( C83 C99 ) C83_=_C121( C83 C121 ) C83_=_C123( C83 C123 ) C89_=_C98( C89 C98 ) \nC89_=_C99( C89 C99 ) C98_=_C99( C98 C99 ) C99_=_C121( C99 C121 ) C99_=_C123( C99 C123 ) C103_=_C110( C103 C110 ) C103_=_C112( C103 C112 ) \nC110_=_C112( C110 C112 ) C121_=_C123( C121 C123 ) "];27-&gt;31[label="27: C6 C7 C8 C22 C25 \nC31 C34 C39 C41 C55 C57 \nC59 C61 C62 C63 C64 C65 \nC69 C74 C83 C89 C98 C103 \nC110 C112 C121 C123 \n60: C6_=_C69 ,C6_=_C74 ,C6_=_C83 ,C6_=_C121 ,C6_=_C123 ,\nC7_=_C8 ,C7_=_C34 ,C8_=_C39 ,C22_=_C25 ,C22_=_C31 ,C22_=_C41 ,\nC22_=_C59 ,C22_=_C61 ,C22_=_C62 ,C22_=_C63 ,C22_=_C64 ,C22_=_C65 ,\nC25_=_C31 ,C25_=_C89 ,C25_=_C98 ,C41_=_C59 ,C41_=_C61 ,C41_=_C62 ,\nC41_=_C63 ,C41_=_C64 ,C41_=_C65 ,C57_=_C103 ,C57_=_C110 ,C57_=_C112 ,\nC59_=_C61 ,C59_=_C62 ,C59_=_C63 ,C59_=_C64 ,C59_=_C65 ,C59_=_C69 ,\nC61_=_C62 ,C61_=_C63 ,C61_=_C64 ,C61_=_C65 ,C62_=_C63 ,C62_=_C64 ,\nC62_=_C65 ,C62_=_C123 ,C63_=_C64 ,C63_=_C65 ,C64_=_C65 ,C69_=_C74 ,\nC69_=_C83 ,C69_=_C121 ,C69_=_C123 ,C74_=_C83 ,C74_=_C121 ,C74_=_C123 ,\nC83_=_C121 ,C83_=_C123 ,C89_=_C98 ,C103_=_C110 ,C103_=_C112 ,C110_=_C112 ,\nC121_=_C123 ,"];32[shape=box, label="id:32 level: 2\n49: C2 C5 C11 C13 C16 \nC18 C19 C21 C22 C25 C26 \nC28 C29 C30 C31 C32 C34 \nC39 C43 C48 C49 C61 C62 \nC63 C65 C66 C70 C74 C75 \nC78 C79 C84 C85 C86 C89 \nC93 C96 C103 C104 C107 C108 \nC110 C116 C118 C119 C121 C122 \nC123 C132 \n133: C2_=_C5( C2 C5 ) C2_=_C34( C2 C34 ) C2_=_C43( C2 C43 ) C2_=_C104( C2 C104 ) C2_=_C107( C2 C107 ) \nC2_=_C108( C2 C108 ) C5_=_C116( C5 C116 ) C5_=_C132( C5 C132 ) C11_=_C13( C11 C13 ) C11_=_C89( C11 C89 ) C13_=_C18( C13 C18 ) \nC13_=_C39( C13 C39 ) C13_=_C122( C13 C122 ) C16_=_C18( C16 C18 ) C16_=_C19( C16 C19 ) C16_=_C21( C16 C21 ) C16_=_C43( C16 C43 ) \nC16_=_C48( C16 C48 ) C18_=_C19( C18 C19 ) C18_=_C39( C18 C39 ) C18_=_C122( C18 C122 ) C19_=_C29( C19 C29 ) C21_=_C22( C21 C22 ) \nC21_=_C25( C21 C25 ) C21_=_C26( C21 C26 ) C21_=_C28( C21 C28 ) C21_=_C29( C21 C29 ) C21_=_C30( C21 C30 ) C21_=_C31( C21 C31 ) \nC21_=_C32( C21 C32 ) C21_=_C43( C21 C43 ) C21_=_C48( C21 C48 ) C22_=_C25( C22 C25 ) C22_=_C26( C22 C26 ) C22_=_C28( C22 C28 ) \nC22_=_C29( C22 C29 ) C22_=_C30( C22 C30 ) C22_=_C31( C22 C31 ) C22_=_C32( C22 C32 ) C22_=_C61( C22 C61 ) C22_=_C62( C22 C62 ) \nC22_=_C63( C22 C63 ) C22_=_C65( C22 C65 ) C25_=_C26( C25 C26 ) C25_=_C28( C25 C28 ) C25_=_C29( C25 C29 ) C25_=_C30( C25 C30 ) \nC25_=_C31( C25 C31 ) C25_=_C32( C25 C32 ) C25_=_C89( C25 C89 ) C26_=_C28( C26 C28 ) C26_=_C29( C26 C29 ) C26_=_C30( C26 C30 ) \nC26_=_C31( C26 C31 ) C26_=_C32( C26 C32 ) C26_=_C103( C26 C103 ) C28_=_C29( C28 C29 ) C28_=_C30( C28 C30 ) C28_=_C31( C28 C31 ) \nC28_=_C32( C28 C32 ) C28_=_C93( C28 C93 ) C28_=_C121( C28 C121 ) C29_=_C30( C29 C30 ) C29_=_C31( C29 C31 ) C29_=_C32( C29 C32 ) \nC30_=_C31( C30 C31 ) C30_=_C32( C30 C32 ) C30_=_C96( C30 C96 ) C31_=_C32( C31 C32 ) C34_=_C43( C34 C43 ) C34_=_C104( C34 C104 ) \nC34_=_C107( C34 C107 ) C34_=_C108( C34 C108 ) C39_=_C122( C39 C122 ) C43_=_C48( C43 C48 ) C43_=_C104( C43 C104 ) C43_=_C107( C43 C107 ) \nC43_=_C108( C43 C108 ) C48_=_C65( C48 C65 ) C48_=_C70( C48 C70 ) C48_=_C75( C48 C75 ) C48_=_C84( C48 C84 ) C49_=_C66( C49 C66 ) \nC49_=_C74( C49 C74 ) C49_=_C75( C49 C75 ) C61_=_C62( C61 C62 ) C61_=_C63( C61 C63 ) C61_=_C65( C61 C65 ) C61_=_C118( C61 C118 ) \nC61_=_C119( C61 C119 ) C62_=_C63( C62 C63 ) C62_=_C65( C62 C65 ) C62_=_C78( C62 C78 ) C62_=_C86( C62 C86 ) C62_=_C122( C62 C122 ) \nC62_=_C123( C62 C123 ) C63_=_C65( C63 C65 ) C63_=_C79( C63 C79 ) C63_=_C118( C63 C118 ) C65_=_C70( C65 C70 ) C65_=_C75( C65 C75 ) \nC65_=_C84( C65 C84 ) C66_=_C70( C66 C70 ) C66_=_C74( C66 C74 ) C66_=_C75( C66 C75 ) C70_=_C75( C70 C75 ) C70_=_C84( C70 C84 ) \nC74_=_C75( C74 C75 ) C74_=_C121( C74 C121 ) C74_=_C123( C74 C123 ) C75_=_C84( C75 C84 ) C78_=_C79( C78 C79 ) C78_=_C84( C78 C84 ) \nC78_=_C86( C78 C86 ) C78_=_C122( C78 C122 ) C78_=_C123( C78 C123 ) C79_=_C84( C79 C84 ) C79_=_C118( C79 C118 ) C85_=_C86( C85 C86 ) \nC85_=_C110( C85 C110 ) C86_=_C122( C86 C122 ) C86_=_C123( C86 C123 ) C93_=_C96( C93 C96 ) C93_=_C121( C93 C121 ) C103_=_C110( C103 C110 ) \nC104_=_C107( C104 C107 ) C104_=_C108( C104 C108 ) C107_=_C108( C107 C108 ) C107_=_C132( C107 C132 ) C116_=_C132( C116 C132 ) C118_=_C119( C118 C119 ) \nC121_=_C123( C121 C123 ) C122_=_C123( C122 C123 ) "];27-&gt;32[label="40: C2 C5 C11 C13 C16 \nC19 C21 C22 C25 C29 C30 \nC31 C34 C39 C43 C48 C49 \nC61 C62 C63 C65 C66 C70 \nC74 C78 C79 C84 C85 C86 \nC89 C96 C103 C104 C107 C110 \nC116 C119 C121 C123 C132 \n80: C2_=_C5 ,C2_=_C34 ,C2_=_C43 ,C2_=_C104 ,C2_=_C107 ,\nC5_=_C116 ,C5_=_C132 ,C11_=_C13 ,C11_=_C89 ,C13_=_C39 ,C16_=_C19 ,\nC16_=_C21 ,C16_=_C43 ,C16_=_C48 ,C19_=_C29 ,C21_=_C22 ,C21_=_C25 ,\nC21_=_C29 ,C21_=_C30 ,C21_=_C31 ,C21_=_C43 ,C21_=_C48 ,C22_=_C25 ,\nC22_=_C29 ,C22_=_C30 ,C22_=_C31 ,C22_=_C61 ,C22_=_C62 ,C22_=_C63 ,\nC22_=_C65 ,C25_=_C29 ,C25_=_C30 ,C25_=_C31 ,C25_=_C89 ,C29_=_C30 ,\nC29_=_C31 ,C30_=_C31 ,C30_=_C96 ,C34_=_C43 ,C34_=_C104 ,C34_=_C107 ,\nC43_=_C48 ,C43_=_C104 ,C43_=_C107 ,C48_=_C65 ,C48_=_C70 ,C48_=_C84 ,\nC49_=_C66 ,C49_=_C74 ,C61_=_C62 ,C61_=_C63 ,C61_=_C65 ,C61_=_C119 ,\nC62_=_C63 ,C62_=_C65 ,C62_=_C78 ,C62_=_C86 ,C62_=_C123 ,C63_=_C65 ,\nC63_=_C79 ,C65_=_C70 ,C65_=_C84 ,C66_=_C70 ,C66_=_C74 ,C70_=_C84 ,\nC74_=_C121 ,C74_=_C123 ,C78_=_C79 ,C78_=_C84 ,C78_=_C86 ,C78_=_C123 ,\nC79_=_C84 ,C85_=_C86 ,C85_=_C110 ,C86_=_C123 ,C103_=_C110 ,C104_=_C107 ,\nC107_=_C132 ,C116_=_C132 ,C121_=_C123 ,"];33[shape=box, label="id:33 level: 2\n19: C1 C30 C50 C53 C64 \nC76 C77 C78 C79 C80 C81 \nC82 C83 C84 C88 C96 C129 \nC131 C133 \n95: C1_=_C50( C1 C50 ) C1_=_C76( C1 C76 ) C1_=_C77( C1 C77 ) C1_=_C78( C1 C78 ) C1_=_C79( C1 C79 ) \nC1_=_C80( C1 C80 ) C1_=_C81( C1 C81 ) C1_=_C82( C1 C82 ) C1_=_C83( C1 C83 ) C1_=_C84( C1 C84 ) C30_=_C53( C30 C53 ) \nC30_=_C64( C30 C64 ) C30_=_C82( C30 C82 ) C30_=_C88( C30 C88 ) C30_=_C96( C30 C96 ) C30_=_C129( C30 C129 ) C30_=_C131( C30 C131 ) \nC30_=_C133( C30 C133 ) C50_=_C53( C50 C53 ) C50_=_C76( C50 C76 ) C50_=_C77( C50 C77 ) C50_=_C78( C50 C78 ) C50_=_C79( C50 C79 ) \nC50_=_C80( C50 C80 ) C50_=_C81( C50 C81 ) C50_=_C82( C50 C82 ) C50_=_C83( C50 C83 ) C50_=_C84( C50 C84 ) C53_=_C64( C53 C64 ) \nC53_=_C82( C53 C82 ) C53_=_C88( C53 C88 ) C53_=_C96(</w:t>
      </w:r>
    </w:p>
    <w:p>
      <w:pPr>
        <w:pStyle w:val="PreformattedText"/>
        <w:bidi w:val="0"/>
        <w:spacing w:before="0" w:after="0"/>
        <w:jc w:val="left"/>
        <w:rPr/>
      </w:pPr>
      <w:r>
        <w:rPr/>
        <w:t xml:space="preserve"> </w:t>
      </w:r>
      <w:r>
        <w:rPr/>
        <w:t>C53 C96 ) C53_=_C129( C53 C129 ) C53_=_C131( C53 C131 ) C53_=_C133( C53 C133 ) \nC64_=_C82( C64 C82 ) C64_=_C88( C64 C88 ) C64_=_C96( C64 C96 ) C64_=_C129( C64 C129 ) C64_=_C131( C64 C131 ) C64_=_C133( C64 C133 ) \nC76_=_C77( C76 C77 ) C76_=_C78( C76 C78 ) C76_=_C79( C76 C79 ) C76_=_C80( C76 C80 ) C76_=_C81( C76 C81 ) C76_=_C82( C76 C82 ) \nC76_=_C83( C76 C83 ) C76_=_C84( C76 C84 ) C76_=_C88( C76 C88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0_=_C129( C80 C129 ) C81_=_C82( C81 C82 ) C81_=_C83( C81 C83 ) C81_=_C84( C81 C84 ) C81_=_C131( C81 C131 ) \nC82_=_C83( C82 C83 ) C82_=_C84( C82 C84 ) C82_=_C88( C82 C88 ) C82_=_C96( C82 C96 ) C82_=_C129( C82 C129 ) C82_=_C131( C82 C131 ) \nC82_=_C133( C82 C133 ) C83_=_C84( C83 C84 ) C88_=_C96( C88 C96 ) C88_=_C129( C88 C129 ) C88_=_C131( C88 C131 ) C88_=_C133( C88 C133 ) \nC96_=_C129( C96 C129 ) C96_=_C131( C96 C131 ) C96_=_C133( C96 C133 ) C129_=_C131( C129 C131 ) C129_=_C133( C129 C133 ) C131_=_C133( C131 C133 ) "];28-&gt;33[label="18: C1 C30 C50 C53 C64 \nC76 C77 C78 C79 C80 C81 \nC83 C84 C88 C96 C129 C131 \nC133 \n77: C1_=_C50 ,C1_=_C76 ,C1_=_C77 ,C1_=_C78 ,C1_=_C79 ,\nC1_=_C80 ,C1_=_C81 ,C1_=_C83 ,C1_=_C84 ,C30_=_C53 ,C30_=_C64 ,\nC30_=_C88 ,C30_=_C96 ,C30_=_C129 ,C30_=_C131 ,C30_=_C133 ,C50_=_C53 ,\nC50_=_C76 ,C50_=_C77 ,C50_=_C78 ,C50_=_C79 ,C50_=_C80 ,C50_=_C81 ,\nC50_=_C83 ,C50_=_C84 ,C53_=_C64 ,C53_=_C88 ,C53_=_C96 ,C53_=_C129 ,\nC53_=_C131 ,C53_=_C133 ,C64_=_C88 ,C64_=_C96 ,C64_=_C129 ,C64_=_C131 ,\nC64_=_C133 ,C76_=_C77 ,C76_=_C78 ,C76_=_C79 ,C76_=_C80 ,C76_=_C81 ,\nC76_=_C83 ,C76_=_C84 ,C76_=_C88 ,C77_=_C78 ,C77_=_C79 ,C77_=_C80 ,\nC77_=_C81 ,C77_=_C83 ,C77_=_C84 ,C78_=_C79 ,C78_=_C80 ,C78_=_C81 ,\nC78_=_C83 ,C78_=_C84 ,C79_=_C80 ,C79_=_C81 ,C79_=_C83 ,C79_=_C84 ,\nC80_=_C81 ,C80_=_C83 ,C80_=_C84 ,C80_=_C129 ,C81_=_C83 ,C81_=_C84 ,\nC81_=_C131 ,C83_=_C84 ,C88_=_C96 ,C88_=_C129 ,C88_=_C131 ,C88_=_C133 ,\nC96_=_C129 ,C96_=_C131 ,C96_=_C133 ,C129_=_C131 ,C129_=_C133 ,C131_=_C133 ,"];34[shape=box, label="id:34 level: 2\n27: C1 C2 C3 C4 C5 \nC6 C10 C42 C44 C49 C50 \nC51 C53 C57 C58 C67 C76 \nC80 C85 C86 C88 C98 C115 \nC116 C119 C128 C129 \n85: C1_=_C2( C1 C2 ) C1_=_C3( C1 C3 ) C1_=_C4( C1 C4 ) C1_=_C5( C1 C5 ) C1_=_C6( C1 C6 ) \nC1_=_C50( C1 C50 ) C1_=_C76( C1 C76 ) C1_=_C80( C1 C80 ) C2_=_C3( C2 C3 ) C2_=_C4( C2 C4 ) C2_=_C5( C2 C5 ) \nC2_=_C6( C2 C6 ) C3_=_C4( C3 C4 ) C3_=_C5( C3 C5 ) C3_=_C6( C3 C6 ) C3_=_C44( C3 C44 ) C3_=_C67( C3 C67 ) \nC3_=_C80( C3 C80 ) C3_=_C98( C3 C98 ) C3_=_C119( C3 C119 ) C3_=_C128( C3 C128 ) C3_=_C129( C3 C129 ) C4_=_C5( C4 C5 ) \nC4_=_C6( C4 C6 ) C4_=_C58( C4 C58 ) C5_=_C6( C5 C6 ) C5_=_C116( C5 C116 ) C10_=_C42( C10 C42 ) C10_=_C51( C10 C51 ) \nC10_=_C76( C10 C76 ) C10_=_C85( C10 C85 ) C10_=_C86( C10 C86 ) C10_=_C88( C10 C88 ) C42_=_C44( C42 C44 ) C42_=_C51( C42 C51 ) \nC42_=_C76( C42 C76 ) C42_=_C85( C42 C85 ) C42_=_C86( C42 C86 ) C42_=_C88( C42 C88 ) C44_=_C67( C44 C67 ) C44_=_C80( C44 C80 ) \nC44_=_C98( C44 C98 ) C44_=_C119( C44 C119 ) C44_=_C128( C44 C128 ) C44_=_C129( C44 C129 ) C49_=_C50( C49 C50 ) C49_=_C51( C49 C51 ) \nC49_=_C53( C49 C53 ) C50_=_C51( C50 C51 ) C50_=_C53( C50 C53 ) C50_=_C76( C50 C76 ) C50_=_C80( C50 C80 ) C51_=_C53( C51 C53 ) \nC51_=_C76( C51 C76 ) C51_=_C85( C51 C85 ) C51_=_C86( C51 C86 ) C51_=_C88( C51 C88 ) C53_=_C88( C53 C88 ) C53_=_C129( C53 C129 ) \nC57_=_C58( C57 C58 ) C67_=_C80( C67 C80 ) C67_=_C98( C67 C98 ) C67_=_C119( C67 C119 ) C67_=_C128( C67 C128 ) C67_=_C129( C67 C129 ) \nC76_=_C80( C76 C80 ) C76_=_C85( C76 C85 ) C76_=_C86( C76 C86 ) C76_=_C88( C76 C88 ) C80_=_C98( C80 C98 ) C80_=_C119( C80 C119 ) \nC80_=_C128( C80 C128 ) C80_=_C129( C80 C129 ) C85_=_C86( C85 C86 ) C85_=_C88( C85 C88 ) C86_=_C88( C86 C88 ) C88_=_C129( C88 C129 ) \nC98_=_C119( C98 C119 ) C98_=_C128( C98 C128 ) C98_=_C129( C98 C129 ) C115_=_C116( C115 C116 ) C115_=_C128( C115 C128 ) C119_=_C128( C119 C128 ) \nC119_=_C129( C119 C129 ) C128_=_C129( C128 C129 ) "];28-&gt;34[label="25: C1 C2 C4 C5 C6 \nC10 C42 C44 C49 C50 C53 \nC57 C58 C67 C76 C80 C85 \nC86 C88 C98 C115 C116 C119 \nC128 C129 \n64: C1_=_C2 ,C1_=_C4 ,C1_=_C5 ,C1_=_C6 ,C1_=_C50 ,\nC1_=_C76 ,C1_=_C80 ,C2_=_C4 ,C2_=_C5 ,C2_=_C6 ,C4_=_C5 ,\nC4_=_C6 ,C4_=_C58 ,C5_=_C6 ,C5_=_C116 ,C10_=_C42 ,C10_=_C76 ,\nC10_=_C85 ,C10_=_C86 ,C10_=_C88 ,C42_=_C44 ,C42_=_C76 ,C42_=_C85 ,\nC42_=_C86 ,C42_=_C88 ,C44_=_C67 ,C44_=_C80 ,C44_=_C98 ,C44_=_C119 ,\nC44_=_C128 ,C44_=_C129 ,C49_=_C50 ,C49_=_C53 ,C50_=_C53 ,C50_=_C76 ,\nC50_=_C80 ,C53_=_C88 ,C53_=_C129 ,C57_=_C58 ,C67_=_C80 ,C67_=_C98 ,\nC67_=_C119 ,C67_=_C128 ,C67_=_C129 ,C76_=_C80 ,C76_=_C85 ,C76_=_C86 ,\nC76_=_C88 ,C80_=_C98 ,C80_=_C119 ,C80_=_C128 ,C80_=_C129 ,C85_=_C86 ,\nC85_=_C88 ,C86_=_C88 ,C88_=_C129 ,C98_=_C119 ,C98_=_C128 ,C98_=_C129 ,\nC115_=_C116 ,C115_=_C128 ,C119_=_C128 ,C119_=_C129 ,C128_=_C129 ,"];35[shape=box, label="id:35 level: 3\n12: C19 C29 C46 C59 C66 \nC67 C68 C69 C70 C115 C128 \nC130 \n37: C19_=_C29( C19 C29 ) C19_=_C46( C19 C46 ) C19_=_C68( C19 C68 ) C19_=_C115( C19 C115 ) C19_=_C128( C19 C128 ) \nC19_=_C130( C19 C130 ) C29_=_C46( C29 C46 ) C29_=_C68( C29 C68 ) C29_=_C115( C29 C115 ) C29_=_C128( C29 C128 ) C29_=_C130( C29 C130 ) \nC46_=_C68( C46 C68 ) C46_=_C115( C46 C115 ) C46_=_C128( C46 C128 ) C46_=_C130( C46 C130 ) C59_=_C66( C59 C66 ) C59_=_C67( C59 C67 ) \nC59_=_C68( C59 C68 ) C59_=_C69( C59 C69 ) C59_=_C70( C59 C70 ) C66_=_C67( C66 C67 ) C66_=_C68( C66 C68 ) C66_=_C69( C66 C69 ) \nC66_=_C70( C66 C70 ) C67_=_C68( C67 C68 ) C67_=_C69( C67 C69 ) C67_=_C70( C67 C70 ) C67_=_C128( C67 C128 ) C68_=_C69( C68 C69 ) \nC68_=_C70( C68 C70 ) C68_=_C115( C68 C115 ) C68_=_C128( C68 C128 ) C68_=_C130( C68 C130 ) C69_=_C70( C69 C70 ) C115_=_C128( C115 C128 ) \nC115_=_C130( C115 C130 ) C128_=_C130( C128 C130 ) "];29-&gt;35[label="11: C19 C29 C46 C59 C66 \nC67 C69 C70 C115 C128 C130 \n26: C19_=_C29 ,C19_=_C46 ,C19_=_C115 ,C19_=_C128 ,C19_=_C130 ,\nC29_=_C46 ,C29_=_C115 ,C29_=_C128 ,C29_=_C130 ,C46_=_C115 ,C46_=_C128 ,\nC46_=_C130 ,C59_=_C66 ,C59_=_C67 ,C59_=_C69 ,C59_=_C70 ,C66_=_C67 ,\nC66_=_C69 ,C66_=_C70 ,C67_=_C69 ,C67_=_C70 ,C67_=_C128 ,C69_=_C70 ,\nC115_=_C128 ,C115_=_C130 ,C128_=_C130 ,"];36[shape=box, label="id:36 level: 3\n15: C7 C8 C9 C10 C11 \nC12 C13 C14 C15 C47 C77 \nC104 C112 C113 C133 \n51: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9_=_C47( C9 C47 ) C10_=_C11( C10 C11 ) \nC10_=_C12( C10 C12 ) C10_=_C13( C10 C13 ) C10_=_C14( C10 C14 ) C10_=_C15( C10 C15 ) C11_=_C12( C11 C12 ) C11_=_C13( C11 C13 ) \nC11_=_C14( C11 C14 ) C11_=_C15( C11 C15 ) C12_=_C13( C12 C13 ) C12_=_C14( C12 C14 ) C12_=_C15( C12 C15 ) C12_=_C77( C12 C77 ) \nC12_=_C104( C12 C104 ) C12_=_C112( C12 C112 ) C12_=_C113( C12 C113 ) C13_=_C14( C13 C14 ) C13_=_C15( C13 C15 ) C14_=_C15( C14 C15 ) \nC14_=_C113( C14 C113 ) C15_=_C47( C15 C47 ) C15_=_C133( C15 C133 ) C47_=_C133( C47 C133 ) C77_=_C104( C77 C104 ) C77_=_C112( C77 C112 ) \nC77_=_C113( C77 C113 ) C104_=_C112( C104 C112 ) C104_=_C113( C104 C113 ) C112_=_C113( C112 C113 ) "];30-&gt;36[label="13: C7 C8 C9 C10 C11 \nC13 C14 C47 C77 C104 C112 \nC113 C133 \n30: C7_=_C8 ,C7_=_C9 ,C7_=_C10 ,C7_=_C11 ,C7_=_C13 ,\nC7_=_C14 ,C8_=_C9 ,C8_=_C10 ,C8_=_C11 ,C8_=_C13 ,C8_=_C14 ,\nC9_=_C10 ,C9_=_C11 ,C9_=_C13 ,C9_=_C14 ,C9_=_C47 ,C10_=_C11 ,\nC10_=_C13 ,C10_=_C14 ,C11_=_C13 ,C11_=_C14 ,C13_=_C14 ,C14_=_C113 ,\nC47_=_C133 ,C77_=_C104 ,C77_=_C112 ,C77_=_C113 ,C104_=_C112 ,C104_=_C113 ,\nC112_=_C113 ,"];37[shape=box, label="id:37 level: 3\n18: C8 C22 C25 C36 C37 \nC39 C40 C41 C59 C60 C61 \nC62 C63 C64 C65 C89 C98 \nC99 \n66: C8_=_C36( C8 C36 ) C8_=_C37( C8 C37 ) C8_=_C39( C8 C39 ) C8_=_C40( C8 C40 ) C22_=_C25( C22 C25 ) \nC22_=_C37( C22 C37 ) C22_=_C41( C22 C41 ) C22_=_C59( C22 C59 ) C22_=_C60( C22 C60 ) C22_=_C61( C22 C61 ) C22_=_C62( C22 C62 ) \nC22_=_C63( C22 C63 ) C22_=_C64( C22 C64 ) C22_=_C65( C22 C65 ) C25_=_C60( C25 C60 ) C25_=_C89( C25 C89 ) C25_=_C98( C25 C98 ) \nC25_=_C99( C25 C99 ) C36_=_C37( C36 C37 ) C36_=_C39( C36 C39 ) C36_=_C40( C36 C40 ) C37_=_C39( C37 C39 ) C37_=_C40( C37 C40 ) \nC37_=_C41( C37 C41 ) C37_=_C59( C37 C59 ) C37_=_C60( C37 C60 ) C37_=_C61( C37 C61 ) C37_=_C62( C37 C62 ) C37_=_C63( C37 C63 ) \nC37_=_C64( C37 C64 ) C37_=_C65( C37 C65 ) C39_=_C40( C39 C40 ) C41_=_C59( C41 C59 ) C41_=_C60( C41 C60 ) C41_=_C61( C41 C61 ) \nC41_=_C62( C41 C62 ) C41_=_C63( C41 C63 ) C41_=_C64( C41 C64 ) C41_=_C65( C41 C65 ) C59_=_C60( C59 C60 ) C59_=_C61( C59 C61 ) \nC59_=_C62( C59 C62 ) C59_=_C63( C59 C63 ) C59_=_C64( C59 C64 ) C59_=_C65( C59 C65 ) C60_=_C61( C60 C61 ) C60_=_C62( C60 C62 ) \nC60_=_C63( C60 C63 ) C60_=_C64( C60 C64 ) C60_=_C65( C60 C65 ) C60_=_C89( C60 C89 ) C60_=_C98( C60 C98 ) C60_=_C99( C60 C99 ) \nC61_=_C62( C61 C62 ) C61_=_C63( C61 C63 ) C61_=_C64( C61 C64 ) C61_=_C65( C61 C65 ) C62_=_C63( C62 C63 ) C62_=_C64( C62 C64 ) \nC62_=_C65( C62 C65 ) C63_=_C64( C63 C64 ) C63_=_C65( C63 C65 ) C64_=_C65( C64 C65 ) C89_=_C98( C89 C98 ) C89_=_C99( C89 C99 ) \nC98_=_C99( C98 C99 ) "];31-&gt;37[label="16: C8 C22 C25 C36 C39 \nC40 C41 C59 C61 C62 C63 \nC64 C65 C89 C98 C99 \n41: C8_=_C36 ,C8_=_C39 ,C8_=_C40 ,C22_=_C25 ,C22_=_C41 ,\nC22_=_C59 ,C22_=_C61 ,C22_=_C62 ,C22_=_C63 ,C22_=_C64 ,C22_=_C65 ,\nC25_=_C89 ,C25_=_C98 ,C25_=_C99 ,C36_=_C39</w:t>
      </w:r>
    </w:p>
    <w:p>
      <w:pPr>
        <w:pStyle w:val="PreformattedText"/>
        <w:bidi w:val="0"/>
        <w:spacing w:before="0" w:after="0"/>
        <w:jc w:val="left"/>
        <w:rPr/>
      </w:pPr>
      <w:r>
        <w:rPr/>
        <w:t xml:space="preserve"> </w:t>
      </w:r>
      <w:r>
        <w:rPr/>
        <w:t>,C36_=_C40 ,C39_=_C40 ,\nC41_=_C59 ,C41_=_C61 ,C41_=_C62 ,C41_=_C63 ,C41_=_C64 ,C41_=_C65 ,\nC59_=_C61 ,C59_=_C62 ,C59_=_C63 ,C59_=_C64 ,C59_=_C65 ,C61_=_C62 ,\nC61_=_C63 ,C61_=_C64 ,C61_=_C65 ,C62_=_C63 ,C62_=_C64 ,C62_=_C65 ,\nC63_=_C64 ,C63_=_C65 ,C64_=_C65 ,C89_=_C98 ,C89_=_C99 ,C98_=_C99 ,"];38[shape=box, label="id:38 level: 3\n19: C6 C7 C31 C34 C36 \nC40 C55 C57 C69 C74 C83 \nC99 C103 C110 C112 C121 C123 \nC127 C134 \n55: C6_=_C69( C6 C69 ) C6_=_C74( C6 C74 ) C6_=_C83( C6 C83 ) C6_=_C99( C6 C99 ) C6_=_C121( C6 C121 ) \nC6_=_C123( C6 C123 ) C6_=_C127( C6 C127 ) C6_=_C134( C6 C134 ) C7_=_C34( C7 C34 ) C31_=_C134( C31 C134 ) C36_=_C40( C36 C40 ) \nC36_=_C55( C36 C55 ) C40_=_C57( C40 C57 ) C40_=_C103( C40 C103 ) C40_=_C110( C40 C110 ) C40_=_C112( C40 C112 ) C40_=_C127( C40 C127 ) \nC57_=_C103( C57 C103 ) C57_=_C110( C57 C110 ) C57_=_C112( C57 C112 ) C57_=_C127( C57 C127 ) C69_=_C74( C69 C74 ) C69_=_C83( C69 C83 ) \nC69_=_C99( C69 C99 ) C69_=_C121( C69 C121 ) C69_=_C123( C69 C123 ) C69_=_C127( C69 C127 ) C69_=_C134( C69 C134 ) C74_=_C83( C74 C83 ) \nC74_=_C99( C74 C99 ) C74_=_C121( C74 C121 ) C74_=_C123( C74 C123 ) C74_=_C127( C74 C127 ) C74_=_C134( C74 C134 ) C83_=_C99( C83 C99 ) \nC83_=_C121( C83 C121 ) C83_=_C123( C83 C123 ) C83_=_C127( C83 C127 ) C83_=_C134( C83 C134 ) C99_=_C121( C99 C121 ) C99_=_C123( C99 C123 ) \nC99_=_C127( C99 C127 ) C99_=_C134( C99 C134 ) C103_=_C110( C103 C110 ) C103_=_C112( C103 C112 ) C103_=_C127( C103 C127 ) C110_=_C112( C110 C112 ) \nC110_=_C127( C110 C127 ) C112_=_C127( C112 C127 ) C121_=_C123( C121 C123 ) C121_=_C127( C121 C127 ) C121_=_C134( C121 C134 ) C123_=_C127( C123 C127 ) \nC123_=_C134( C123 C134 ) C127_=_C134( C127 C134 ) "];31-&gt;38[label="17: C6 C7 C31 C34 C36 \nC40 C55 C57 C69 C74 C83 \nC99 C103 C110 C112 C121 C123 \n34: C6_=_C69 ,C6_=_C74 ,C6_=_C83 ,C6_=_C99 ,C6_=_C121 ,\nC6_=_C123 ,C7_=_C34 ,C36_=_C40 ,C36_=_C55 ,C40_=_C57 ,C40_=_C103 ,\nC40_=_C110 ,C40_=_C112 ,C57_=_C103 ,C57_=_C110 ,C57_=_C112 ,C69_=_C74 ,\nC69_=_C83 ,C69_=_C99 ,C69_=_C121 ,C69_=_C123 ,C74_=_C83 ,C74_=_C99 ,\nC74_=_C121 ,C74_=_C123 ,C83_=_C99 ,C83_=_C121 ,C83_=_C123 ,C99_=_C121 ,\nC99_=_C123 ,C103_=_C110 ,C103_=_C112 ,C110_=_C112 ,C121_=_C123 ,"];39[shape=box, label="id:39 level: 3\n29: C2 C11 C13 C18 C26 \nC28 C32 C34 C39 C43 C48 \nC63 C65 C70 C75 C79 C84 \nC89 C90 C93 C103 C104 C107 \nC108 C118 C121 C122 C125 C126 \n72: C2_=_C34( C2 C34 ) C2_=_C43( C2 C43 ) C2_=_C90( C2 C90 ) C2_=_C104( C2 C104 ) C2_=_C107( C2 C107 ) \nC2_=_C108( C2 C108 ) C11_=_C13( C11 C13 ) C11_=_C89( C11 C89 ) C11_=_C90( C11 C90 ) C13_=_C18( C13 C18 ) C13_=_C39( C13 C39 ) \nC13_=_C122( C13 C122 ) C13_=_C126( C13 C126 ) C18_=_C39( C18 C39 ) C18_=_C122( C18 C122 ) C18_=_C126( C18 C126 ) C26_=_C28( C26 C28 ) \nC26_=_C32( C26 C32 ) C26_=_C103( C26 C103 ) C28_=_C32( C28 C32 ) C28_=_C93( C28 C93 ) C28_=_C121( C28 C121 ) C34_=_C43( C34 C43 ) \nC34_=_C90( C34 C90 ) C34_=_C104( C34 C104 ) C34_=_C107( C34 C107 ) C34_=_C108( C34 C108 ) C39_=_C122( C39 C122 ) C39_=_C126( C39 C126 ) \nC43_=_C48( C43 C48 ) C43_=_C90( C43 C90 ) C43_=_C104( C43 C104 ) C43_=_C107( C43 C107 ) C43_=_C108( C43 C108 ) C48_=_C65( C48 C65 ) \nC48_=_C70( C48 C70 ) C48_=_C75( C48 C75 ) C48_=_C84( C48 C84 ) C48_=_C125( C48 C125 ) C48_=_C126( C48 C126 ) C63_=_C65( C63 C65 ) \nC63_=_C79( C63 C79 ) C63_=_C118( C63 C118 ) C63_=_C125( C63 C125 ) C65_=_C70( C65 C70 ) C65_=_C75( C65 C75 ) C65_=_C84( C65 C84 ) \nC65_=_C125( C65 C125 ) C65_=_C126( C65 C126 ) C70_=_C75( C70 C75 ) C70_=_C84( C70 C84 ) C70_=_C125( C70 C125 ) C70_=_C126( C70 C126 ) \nC75_=_C84( C75 C84 ) C75_=_C125( C75 C125 ) C75_=_C126( C75 C126 ) C79_=_C84( C79 C84 ) C79_=_C118( C79 C118 ) C79_=_C125( C79 C125 ) \nC84_=_C125( C84 C125 ) C84_=_C126( C84 C126 ) C89_=_C90( C89 C90 ) C90_=_C104( C90 C104 ) C90_=_C107( C90 C107 ) C90_=_C108( C90 C108 ) \nC93_=_C121( C93 C121 ) C104_=_C107( C104 C107 ) C104_=_C108( C104 C108 ) C107_=_C108( C107 C108 ) C118_=_C125( C118 C125 ) C122_=_C126( C122 C126 ) \nC125_=_C126( C125 C126 ) "];32-&gt;39[label="26: C2 C11 C13 C18 C26 \nC28 C32 C34 C39 C43 C48 \nC63 C65 C70 C75 C79 C84 \nC89 C93 C103 C104 C107 C108 \nC118 C121 C122 \n46: C2_=_C34 ,C2_=_C43 ,C2_=_C104 ,C2_=_C107 ,C2_=_C108 ,\nC11_=_C13 ,C11_=_C89 ,C13_=_C18 ,C13_=_C39 ,C13_=_C122 ,C18_=_C39 ,\nC18_=_C122 ,C26_=_C28 ,C26_=_C32 ,C26_=_C103 ,C28_=_C32 ,C28_=_C93 ,\nC28_=_C121 ,C34_=_C43 ,C34_=_C104 ,C34_=_C107 ,C34_=_C108 ,C39_=_C122 ,\nC43_=_C48 ,C43_=_C104 ,C43_=_C107 ,C43_=_C108 ,C48_=_C65 ,C48_=_C70 ,\nC48_=_C75 ,C48_=_C84 ,C63_=_C65 ,C63_=_C79 ,C63_=_C118 ,C65_=_C70 ,\nC65_=_C75 ,C65_=_C84 ,C70_=_C75 ,C70_=_C84 ,C75_=_C84 ,C79_=_C84 ,\nC79_=_C118 ,C93_=_C121 ,C104_=_C107 ,C104_=_C108 ,C107_=_C108 ,"];40[shape=box, label="id:40 level: 3\n36: C5 C16 C18 C19 C21 \nC22 C23 C24 C25 C26 C28 \nC29 C30 C31 C32 C49 C61 \nC62 C66 C74 C75 C78 C85 \nC86 C93 C94 C96 C108 C109 \nC110 C116 C118 C119 C122 C123 \nC132 \n114: C5_=_C116( C5 C116 ) C5_=_C132( C5 C132 ) C16_=_C18( C16 C18 ) C16_=_C19( C16 C19 ) C16_=_C21( C16 C21 ) \nC18_=_C19( C18 C19 ) C18_=_C122( C18 C122 ) C19_=_C29( C19 C29 ) C21_=_C22( C21 C22 ) C21_=_C23( C21 C23 ) C21_=_C24( C21 C24 ) \nC21_=_C25( C21 C25 ) C21_=_C26( C21 C26 ) C21_=_C28( C21 C28 ) C21_=_C29( C21 C29 ) C21_=_C30( C21 C30 ) C21_=_C31( C21 C31 ) \nC21_=_C32( C21 C32 ) C22_=_C23( C22 C23 ) C22_=_C24( C22 C24 ) C22_=_C25( C22 C25 ) C22_=_C26( C22 C26 ) C22_=_C28( C22 C28 ) \nC22_=_C29( C22 C29 ) C22_=_C30( C22 C30 ) C22_=_C31( C22 C31 ) C22_=_C32( C22 C32 ) C22_=_C61( C22 C61 ) C22_=_C62( C22 C62 ) \nC23_=_C24( C23 C24 ) C23_=_C25( C23 C25 ) C23_=_C26( C23 C26 ) C23_=_C28( C23 C28 ) C23_=_C29( C23 C29 ) C23_=_C30( C23 C30 ) \nC23_=_C31( C23 C31 ) C23_=_C32( C23 C32 ) C23_=_C49( C23 C49 ) C23_=_C66( C23 C66 ) C23_=_C74( C23 C74 ) C23_=_C75( C23 C75 ) \nC24_=_C25( C24 C25 ) C24_=_C26( C24 C26 ) C24_=_C28( C24 C28 ) C24_=_C29( C24 C29 ) C24_=_C30( C24 C30 ) C24_=_C31( C24 C31 ) \nC24_=_C32( C24 C32 ) C24_=_C93( C24 C93 ) C24_=_C94( C24 C94 ) C24_=_C96( C24 C96 ) C25_=_C26( C25 C26 ) C25_=_C28( C25 C28 ) \nC25_=_C29( C25 C29 ) C25_=_C30( C25 C30 ) C25_=_C31( C25 C31 ) C25_=_C32( C25 C32 ) C26_=_C28( C26 C28 ) C26_=_C29( C26 C29 ) \nC26_=_C30( C26 C30 ) C26_=_C31( C26 C31 ) C26_=_C32( C26 C32 ) C28_=_C29( C28 C29 ) C28_=_C30( C28 C30 ) C28_=_C31( C28 C31 ) \nC28_=_C32( C28 C32 ) C28_=_C93( C28 C93 ) C29_=_C30( C29 C30 ) C29_=_C31( C29 C31 ) C29_=_C32( C29 C32 ) C30_=_C31( C30 C31 ) \nC30_=_C32( C30 C32 ) C30_=_C96( C30 C96 ) C31_=_C32( C31 C32 ) C49_=_C66( C49 C66 ) C49_=_C74( C49 C74 ) C49_=_C75( C49 C75 ) \nC61_=_C62( C61 C62 ) C61_=_C118( C61 C118 ) C61_=_C119( C61 C119 ) C62_=_C78( C62 C78 ) C62_=_C86( C62 C86 ) C62_=_C94( C62 C94 ) \nC62_=_C109( C62 C109 ) C62_=_C122( C62 C122 ) C62_=_C123( C62 C123 ) C66_=_C74( C66 C74 ) C66_=_C75( C66 C75 ) C74_=_C75( C74 C75 ) \nC74_=_C123( C74 C123 ) C78_=_C86( C78 C86 ) C78_=_C94( C78 C94 ) C78_=_C109( C78 C109 ) C78_=_C122( C78 C122 ) C78_=_C123( C78 C123 ) \nC85_=_C86( C85 C86 ) C85_=_C109( C85 C109 ) C85_=_C110( C85 C110 ) C86_=_C94( C86 C94 ) C86_=_C109( C86 C109 ) C86_=_C122( C86 C122 ) \nC86_=_C123( C86 C123 ) C93_=_C94( C93 C94 ) C93_=_C96( C93 C96 ) C94_=_C96( C94 C96 ) C94_=_C109( C94 C109 ) C94_=_C122( C94 C122 ) \nC94_=_C123( C94 C123 ) C109_=_C110( C109 C110 ) C109_=_C122( C109 C122 ) C109_=_C123( C109 C123 ) C116_=_C132( C116 C132 ) C118_=_C119( C118 C119 ) \nC122_=_C123( C122 C123 ) "];32-&gt;40[label="32: C5 C16 C18 C19 C21 \nC22 C25 C26 C28 C29 C30 \nC31 C32 C49 C61 C62 C66 \nC74 C75 C78 C85 C86 C93 \nC96 C108 C110 C116 C118 C119 \nC122 C123 C132 \n73: C5_=_C116 ,C5_=_C132 ,C16_=_C18 ,C16_=_C19 ,C16_=_C21 ,\nC18_=_C19 ,C18_=_C122 ,C19_=_C29 ,C21_=_C22 ,C21_=_C25 ,C21_=_C26 ,\nC21_=_C28 ,C21_=_C29 ,C21_=_C30 ,C21_=_C31 ,C21_=_C32 ,C22_=_C25 ,\nC22_=_C26 ,C22_=_C28 ,C22_=_C29 ,C22_=_C30 ,C22_=_C31 ,C22_=_C32 ,\nC22_=_C61 ,C22_=_C62 ,C25_=_C26 ,C25_=_C28 ,C25_=_C29 ,C25_=_C30 ,\nC25_=_C31 ,C25_=_C32 ,C26_=_C28 ,C26_=_C29 ,C26_=_C30 ,C26_=_C31 ,\nC26_=_C32 ,C28_=_C29 ,C28_=_C30 ,C28_=_C31 ,C28_=_C32 ,C28_=_C93 ,\nC29_=_C30 ,C29_=_C31 ,C29_=_C32 ,C30_=_C31 ,C30_=_C32 ,C30_=_C96 ,\nC31_=_C32 ,C49_=_C66 ,C49_=_C74 ,C49_=_C75 ,C61_=_C62 ,C61_=_C118 ,\nC61_=_C119 ,C62_=_C78 ,C62_=_C86 ,C62_=_C122 ,C62_=_C123 ,C66_=_C74 ,\nC66_=_C75 ,C74_=_C75 ,C74_=_C123 ,C78_=_C86 ,C78_=_C122 ,C78_=_C123 ,\nC85_=_C86 ,C85_=_C110 ,C86_=_C122 ,C86_=_C123 ,C93_=_C96 ,C116_=_C132 ,\nC118_=_C119 ,C122_=_C123 ,"];41[shape=box, label="id:41 level: 3\n16: C3 C10 C42 C44 C51 \nC67 C76 C80 C85 C86 C87 \nC88 C98 C119 C128 C129 \n67: C3_=_C44( C3 C44 ) C3_=_C67( C3 C67 ) C3_=_C80( C3 C80 ) C3_=_C87( C3 C87 ) C3_=_C98( C3 C98 ) \nC3_=_C119( C3 C119 ) C3_=_C128( C3 C128 ) C3_=_C129( C3 C129 ) C10_=_C42( C10 C42 ) C10_=_C51( C10 C51 ) C10_=_C76( C10 C76 ) \nC10_=_C85( C10 C85 ) C10_=_C86( C10 C86 ) C10_=_C87( C10 C87 ) C10_=_C88( C10 C88 ) C42_=_C44( C42 C44 ) C42_=_C51( C42 C51 ) \nC42_=_C76( C42 C76 ) C42_=_C85( C42 C85 ) C42_=_C86( C42 C86 ) C42_=_C87( C42 C87 ) C42_=_C88( C42 C88 ) C44_=_C67( C44 C67 ) \nC44_=_C80( C44 C80 ) C44_=_C87( C44 C87 ) C44_=_C98( C44 C98 ) C44_=_C119( C44 C119 ) C44_=_C128( C44 C128 ) C44_=_C129( C44 C129 ) \nC51_=_C76( C51 C76 ) C51_=_C85( C51 C85 ) C51_=_C86( C51 C86 ) C51_=_C87( C51 C87 ) C51_=_C88( C51 C88 ) C67_=_C80( C67 C80 ) \nC67_=_C87( C67 C87 ) C67_=_C98( C67 C98 ) C67_=_C119( C67 C119 ) C67_=_C128( C67 C128 ) C67_=_C129( C67 C129 ) C76_=_C80( C76 C80 ) \nC76_=_C85( C76 C85 ) C76_=_C86( C76 C86 ) C76_=_C87( C76 C87 ) C76_=_C88( C76 C88 ) C80_=_C87( C80 C87 ) C80_=_C98( C80 C98 ) \nC80_=_C119( C80 C119 ) C80_=_C128( C80 C128 ) C80_=_C129( C80 C129 ) C85_=_C86( C85 C86 ) C85_=_C87( C85 C87 ) C85_=_C88( C85 C88 ) \nC86_=_C87( C86 C87 ) C86_=_C88( C86 C88 ) C87_=_C88( C87 C88 ) C87_=_C98( C87 C98 ) C87_=_C119( C87 C119 ) C87_=_C128( C87 C128 ) \nC87_=_C129( C87 C129 ) C88_=_C129( C88 C129 ) C98_=_C119( C98 C119 ) C98_=_C128( C98 C128 ) C98_=_C129( C98</w:t>
      </w:r>
    </w:p>
    <w:p>
      <w:pPr>
        <w:pStyle w:val="PreformattedText"/>
        <w:bidi w:val="0"/>
        <w:spacing w:before="0" w:after="0"/>
        <w:jc w:val="left"/>
        <w:rPr/>
      </w:pPr>
      <w:r>
        <w:rPr/>
        <w:t xml:space="preserve"> </w:t>
      </w:r>
      <w:r>
        <w:rPr/>
        <w:t>C129 ) C119_=_C128( C119 C128 ) \nC119_=_C129( C119 C129 ) C128_=_C129( C128 C129 ) "];34-&gt;41[label="15: C3 C10 C42 C44 C51 \nC67 C76 C80 C85 C86 C88 \nC98 C119 C128 C129 \n52: C3_=_C44 ,C3_=_C67 ,C3_=_C80 ,C3_=_C98 ,C3_=_C119 ,\nC3_=_C128 ,C3_=_C129 ,C10_=_C42 ,C10_=_C51 ,C10_=_C76 ,C10_=_C85 ,\nC10_=_C86 ,C10_=_C88 ,C42_=_C44 ,C42_=_C51 ,C42_=_C76 ,C42_=_C85 ,\nC42_=_C86 ,C42_=_C88 ,C44_=_C67 ,C44_=_C80 ,C44_=_C98 ,C44_=_C119 ,\nC44_=_C128 ,C44_=_C129 ,C51_=_C76 ,C51_=_C85 ,C51_=_C86 ,C51_=_C88 ,\nC67_=_C80 ,C67_=_C98 ,C67_=_C119 ,C67_=_C128 ,C67_=_C129 ,C76_=_C80 ,\nC76_=_C85 ,C76_=_C86 ,C76_=_C88 ,C80_=_C98 ,C80_=_C119 ,C80_=_C128 ,\nC80_=_C129 ,C85_=_C86 ,C85_=_C88 ,C86_=_C88 ,C88_=_C129 ,C98_=_C119 ,\nC98_=_C128 ,C98_=_C129 ,C119_=_C128 ,C119_=_C129 ,C128_=_C129 ,"];42[shape=box, label="id:42 level: 3\n15: C0 C1 C2 C3 C4 \nC5 C6 C49 C50 C51 C53 \nC57 C58 C115 C116 \n34: C0_=_C1( C0 C1 ) C0_=_C2( C0 C2 ) C0_=_C3( C0 C3 ) C0_=_C4( C0 C4 ) C0_=_C5( C0 C5 ) \nC0_=_C6( C0 C6 ) C0_=_C57( C0 C57 ) C0_=_C58( C0 C58 ) C1_=_C2( C1 C2 ) C1_=_C3( C1 C3 ) C1_=_C4( C1 C4 ) \nC1_=_C5( C1 C5 ) C1_=_C6( C1 C6 ) C1_=_C50( C1 C50 ) C2_=_C3( C2 C3 ) C2_=_C4( C2 C4 ) C2_=_C5( C2 C5 ) \nC2_=_C6( C2 C6 ) C3_=_C4( C3 C4 ) C3_=_C5( C3 C5 ) C3_=_C6( C3 C6 ) C4_=_C5( C4 C5 ) C4_=_C6( C4 C6 ) \nC4_=_C58( C4 C58 ) C5_=_C6( C5 C6 ) C5_=_C116( C5 C116 ) C49_=_C50( C49 C50 ) C49_=_C51( C49 C51 ) C49_=_C53( C49 C53 ) \nC50_=_C51( C50 C51 ) C50_=_C53( C50 C53 ) C51_=_C53( C51 C53 ) C57_=_C58( C57 C58 ) C115_=_C116( C115 C116 ) "];34-&gt;42[label="14: C1 C2 C3 C4 C5 \nC6 C49 C50 C51 C53 C57 \nC58 C115 C116 \n26: C1_=_C2 ,C1_=_C3 ,C1_=_C4 ,C1_=_C5 ,C1_=_C6 ,\nC1_=_C50 ,C2_=_C3 ,C2_=_C4 ,C2_=_C5 ,C2_=_C6 ,C3_=_C4 ,\nC3_=_C5 ,C3_=_C6 ,C4_=_C5 ,C4_=_C6 ,C4_=_C58 ,C5_=_C6 ,\nC5_=_C116 ,C49_=_C50 ,C49_=_C51 ,C49_=_C53 ,C50_=_C51 ,C50_=_C53 ,\nC51_=_C53 ,C57_=_C58 ,C115_=_C116 ,"];43[shape=box, label="id:43 level: 4\n9: C12 C15 C47 C77 C104 \nC112 C113 C114 C133 \n22: C12_=_C15( C12 C15 ) C12_=_C77( C12 C77 ) C12_=_C104( C12 C104 ) C12_=_C112( C12 C112 ) C12_=_C113( C12 C113 ) \nC12_=_C114( C12 C114 ) C15_=_C47( C15 C47 ) C15_=_C114( C15 C114 ) C15_=_C133( C15 C133 ) C47_=_C114( C47 C114 ) C47_=_C133( C47 C133 ) \nC77_=_C104( C77 C104 ) C77_=_C112( C77 C112 ) C77_=_C113( C77 C113 ) C77_=_C114( C77 C114 ) C104_=_C112( C104 C112 ) C104_=_C113( C104 C113 ) \nC104_=_C114( C104 C114 ) C112_=_C113( C112 C113 ) C112_=_C114( C112 C114 ) C113_=_C114( C113 C114 ) C114_=_C133( C114 C133 ) "];36-&gt;43[label="8: C12 C15 C47 C77 C104 \nC112 C113 C133 \n14: C12_=_C15 ,C12_=_C77 ,C12_=_C104 ,C12_=_C112 ,C12_=_C113 ,\nC15_=_C47 ,C15_=_C133 ,C47_=_C133 ,C77_=_C104 ,C77_=_C112 ,C77_=_C113 ,\nC104_=_C112 ,C104_=_C113 ,C112_=_C113 ,"];44[shape=box, label="id:44 level: 4\n11: C8 C25 C36 C37 C38 \nC39 C40 C60 C89 C98 C99 \n31: C8_=_C36( C8 C36 ) C8_=_C37( C8 C37 ) C8_=_C38( C8 C38 ) C8_=_C39( C8 C39 ) C8_=_C40( C8 C40 ) \nC25_=_C38( C25 C38 ) C25_=_C60( C25 C60 ) C25_=_C89( C25 C89 ) C25_=_C98( C25 C98 ) C25_=_C99( C25 C99 ) C36_=_C37( C36 C37 ) \nC36_=_C38( C36 C38 ) C36_=_C39( C36 C39 ) C36_=_C40( C36 C40 ) C37_=_C38( C37 C38 ) C37_=_C39( C37 C39 ) C37_=_C40( C37 C40 ) \nC37_=_C60( C37 C60 ) C38_=_C39( C38 C39 ) C38_=_C40( C38 C40 ) C38_=_C60( C38 C60 ) C38_=_C89( C38 C89 ) C38_=_C98( C38 C98 ) \nC38_=_C99( C38 C99 ) C39_=_C40( C39 C40 ) C60_=_C89( C60 C89 ) C60_=_C98( C60 C98 ) C60_=_C99( C60 C99 ) C89_=_C98( C89 C98 ) \nC89_=_C99( C89 C99 ) C98_=_C99( C98 C99 ) "];37-&gt;44[label="10: C8 C25 C36 C37 C39 \nC40 C60 C89 C98 C99 \n21: C8_=_C36 ,C8_=_C37 ,C8_=_C39 ,C8_=_C40 ,C25_=_C60 ,\nC25_=_C89 ,C25_=_C98 ,C25_=_C99 ,C36_=_C37 ,C36_=_C39 ,C36_=_C40 ,\nC37_=_C39 ,C37_=_C40 ,C37_=_C60 ,C39_=_C40 ,C60_=_C89 ,C60_=_C98 ,\nC60_=_C99 ,C89_=_C98 ,C89_=_C99 ,C98_=_C99 ,"];45[shape=box, label="id:45 level: 4\n13: C7 C31 C34 C36 C40 \nC54 C55 C57 C103 C110 C112 \nC127 C134 \n28: C7_=_C34( C7 C34 ) C31_=_C134( C31 C134 ) C36_=_C40( C36 C40 ) C36_=_C54( C36 C54 ) C36_=_C55( C36 C55 ) \nC40_=_C54( C40 C54 ) C40_=_C57( C40 C57 ) C40_=_C103( C40 C103 ) C40_=_C110( C40 C110 ) C40_=_C112( C40 C112 ) C40_=_C127( C40 C127 ) \nC54_=_C55( C54 C55 ) C54_=_C57( C54 C57 ) C54_=_C103( C54 C103 ) C54_=_C110( C54 C110 ) C54_=_C112( C54 C112 ) C54_=_C127( C54 C127 ) \nC57_=_C103( C57 C103 ) C57_=_C110( C57 C110 ) C57_=_C112( C57 C112 ) C57_=_C127( C57 C127 ) C103_=_C110( C103 C110 ) C103_=_C112( C103 C112 ) \nC103_=_C127( C103 C127 ) C110_=_C112( C110 C112 ) C110_=_C127( C110 C127 ) C112_=_C127( C112 C127 ) C127_=_C134( C127 C134 ) "];38-&gt;45[label="12: C7 C31 C34 C36 C40 \nC55 C57 C103 C110 C112 C127 \nC134 \n20: C7_=_C34 ,C31_=_C134 ,C36_=_C40 ,C36_=_C55 ,C40_=_C57 ,\nC40_=_C103 ,C40_=_C110 ,C40_=_C112 ,C40_=_C127 ,C57_=_C103 ,C57_=_C110 ,\nC57_=_C112 ,C57_=_C127 ,C103_=_C110 ,C103_=_C112 ,C103_=_C127 ,C110_=_C112 ,\nC110_=_C127 ,C112_=_C127 ,C127_=_C134 ,"];46[shape=box, label="id:46 level: 4\n15: C11 C28 C32 C48 C65 \nC70 C75 C84 C89 C90 C92 \nC93 C121 C125 C126 \n38: C11_=_C89( C11 C89 ) C11_=_C90( C11 C90 ) C11_=_C92( C11 C92 ) C28_=_C32( C28 C32 ) C28_=_C93( C28 C93 ) \nC28_=_C121( C28 C121 ) C48_=_C65( C48 C65 ) C48_=_C70( C48 C70 ) C48_=_C75( C48 C75 ) C48_=_C84( C48 C84 ) C48_=_C92( C48 C92 ) \nC48_=_C125( C48 C125 ) C48_=_C126( C48 C126 ) C65_=_C70( C65 C70 ) C65_=_C75( C65 C75 ) C65_=_C84( C65 C84 ) C65_=_C92( C65 C92 ) \nC65_=_C125( C65 C125 ) C65_=_C126( C65 C126 ) C70_=_C75( C70 C75 ) C70_=_C84( C70 C84 ) C70_=_C92( C70 C92 ) C70_=_C125( C70 C125 ) \nC70_=_C126( C70 C126 ) C75_=_C84( C75 C84 ) C75_=_C92( C75 C92 ) C75_=_C125( C75 C125 ) C75_=_C126( C75 C126 ) C84_=_C92( C84 C92 ) \nC84_=_C125( C84 C125 ) C84_=_C126( C84 C126 ) C89_=_C90( C89 C90 ) C89_=_C92( C89 C92 ) C90_=_C92( C90 C92 ) C92_=_C125( C92 C125 ) \nC92_=_C126( C92 C126 ) C93_=_C121( C93 C121 ) C125_=_C126( C125 C126 ) "];39-&gt;46[label="14: C11 C28 C32 C48 C65 \nC70 C75 C84 C89 C90 C93 \nC121 C125 C126 \n28: C11_=_C89 ,C11_=_C90 ,C28_=_C32 ,C28_=_C93 ,C28_=_C121 ,\nC48_=_C65 ,C48_=_C70 ,C48_=_C75 ,C48_=_C84 ,C48_=_C125 ,C48_=_C126 ,\nC65_=_C70 ,C65_=_C75 ,C65_=_C84 ,C65_=_C125 ,C65_=_C126 ,C70_=_C75 ,\nC70_=_C84 ,C70_=_C125 ,C70_=_C126 ,C75_=_C84 ,C75_=_C125 ,C75_=_C126 ,\nC84_=_C125 ,C84_=_C126 ,C89_=_C90 ,C93_=_C121 ,C125_=_C126 ,"];47[shape=box, label="id:47 level: 4\n21: C2 C13 C18 C26 C34 \nC39 C43 C63 C79 C90 C100 \nC103 C104 C105 C106 C107 C108 \nC118 C122 C125 C126 \n74: C2_=_C34( C2 C34 ) C2_=_C43( C2 C43 ) C2_=_C90( C2 C90 ) C2_=_C100( C2 C100 ) C2_=_C104( C2 C104 ) \nC2_=_C105( C2 C105 ) C2_=_C106( C2 C106 ) C2_=_C107( C2 C107 ) C2_=_C108( C2 C108 ) C13_=_C18( C13 C18 ) C13_=_C39( C13 C39 ) \nC13_=_C106( C13 C106 ) C13_=_C122( C13 C122 ) C13_=_C126( C13 C126 ) C18_=_C39( C18 C39 ) C18_=_C106( C18 C106 ) C18_=_C122( C18 C122 ) \nC18_=_C126( C18 C126 ) C26_=_C100( C26 C100 ) C26_=_C103( C26 C103 ) C34_=_C43( C34 C43 ) C34_=_C90( C34 C90 ) C34_=_C100( C34 C100 ) \nC34_=_C104( C34 C104 ) C34_=_C105( C34 C105 ) C34_=_C106( C34 C106 ) C34_=_C107( C34 C107 ) C34_=_C108( C34 C108 ) C39_=_C106( C39 C106 ) \nC39_=_C122( C39 C122 ) C39_=_C126( C39 C126 ) C43_=_C90( C43 C90 ) C43_=_C100( C43 C100 ) C43_=_C104( C43 C104 ) C43_=_C105( C43 C105 ) \nC43_=_C106( C43 C106 ) C43_=_C107( C43 C107 ) C43_=_C108( C43 C108 ) C63_=_C79( C63 C79 ) C63_=_C105( C63 C105 ) C63_=_C118( C63 C118 ) \nC63_=_C125( C63 C125 ) C79_=_C105( C79 C105 ) C79_=_C118( C79 C118 ) C79_=_C125( C79 C125 ) C90_=_C100( C90 C100 ) C90_=_C104( C90 C104 ) \nC90_=_C105( C90 C105 ) C90_=_C106( C90 C106 ) C90_=_C107( C90 C107 ) C90_=_C108( C90 C108 ) C100_=_C103( C100 C103 ) C100_=_C104( C100 C104 ) \nC100_=_C105( C100 C105 ) C100_=_C106( C100 C106 ) C100_=_C107( C100 C107 ) C100_=_C108( C100 C108 ) C104_=_C105( C104 C105 ) C104_=_C106( C104 C106 ) \nC104_=_C107( C104 C107 ) C104_=_C108( C104 C108 ) C105_=_C106( C105 C106 ) C105_=_C107( C105 C107 ) C105_=_C108( C105 C108 ) C105_=_C118( C105 C118 ) \nC105_=_C125( C105 C125 ) C106_=_C107( C106 C107 ) C106_=_C108( C106 C108 ) C106_=_C122( C106 C122 ) C106_=_C126( C106 C126 ) C107_=_C108( C107 C108 ) \nC118_=_C125( C118 C125 ) C122_=_C126( C122 C126 ) C125_=_C126( C125 C126 ) "];39-&gt;47[label="18: C2 C13 C18 C26 C34 \nC39 C43 C63 C79 C90 C103 \nC104 C107 C108 C118 C122 C125 \nC126 \n39: C2_=_C34 ,C2_=_C43 ,C2_=_C90 ,C2_=_C104 ,C2_=_C107 ,\nC2_=_C108 ,C13_=_C18 ,C13_=_C39 ,C13_=_C122 ,C13_=_C126 ,C18_=_C39 ,\nC18_=_C122 ,C18_=_C126 ,C26_=_C103 ,C34_=_C43 ,C34_=_C90 ,C34_=_C104 ,\nC34_=_C107 ,C34_=_C108 ,C39_=_C122 ,C39_=_C126 ,C43_=_C90 ,C43_=_C104 ,\nC43_=_C107 ,C43_=_C108 ,C63_=_C79 ,C63_=_C118 ,C63_=_C125 ,C79_=_C118 ,\nC79_=_C125 ,C90_=_C104 ,C90_=_C107 ,C90_=_C108 ,C104_=_C107 ,C104_=_C108 ,\nC107_=_C108 ,C118_=_C125 ,C122_=_C126 ,C125_=_C126 ,"];48[shape=box, label="id:48 level: 4\n22: C5 C16 C17 C18 C19 \nC23 C24 C49 C66 C72 C74 \nC75 C85 C93 C94 C96 C97 \nC108 C109 C110 C116 C132 \n49: C5_=_C97( C5 C97 ) C5_=_C116( C5 C116 ) C5_=_C132( C5 C132 ) C16_=_C17( C16 C17 ) C16_=_C18( C16 C18 ) \nC16_=_C19( C16 C19 ) C17_=_C18( C17 C18 ) C17_=_C19( C17 C19 ) C17_=_C23( C17 C23 ) C17_=_C49( C17 C49 ) C17_=_C66( C17 C66 ) \nC17_=_C72( C17 C72 ) C17_=_C74( C17 C74 ) C17_=_C75( C17 C75 ) C18_=_C19( C18 C19 ) C23_=_C24( C23 C24 ) C23_=_C49( C23 C49 ) \nC23_=_C66( C23 C66 ) C23_=_C72( C23 C72 ) C23_=_C74( C23 C74 ) C23_=_C75( C23 C75 ) C24_=_C93( C24 C93 ) C24_=_C94( C24 C94 ) \nC24_=_C96( C24 C96 ) C24_=_C97( C24 C97 ) C49_=_C66( C49 C66 ) C49_=_C72( C49 C72 ) C49_=_C74( C49 C74 ) C49_=_C75( C49 C75 ) \nC66_=_C72( C66 C72 ) C66_=_C74( C66 C74 ) C66_=_C75( C66 C75 ) C72_=_C74( C72 C74 ) C72_=_C75( C72 C75 ) C72_=_C108( C72 C108 ) \nC74_=_C75( C74 C75 ) C85_=_C109( C85 C109 ) C85_=_C110( C85 C110 ) C93_=_C94( C93 C94 ) C93_=_C96( C93 C96 ) C93_=_C97( C93 C97 ) \nC94_=_C96( C94 C96 ) C94_=_C97( C94 C97 ) C94_=_C109( C94 C109 ) C96_=_C97( C96 C97 ) C97_=_C116( C97 C116 ) C97_=_C132( C97 C132 ) \nC109_=_C110( C109 C110 ) C116_=_C132(</w:t>
      </w:r>
    </w:p>
    <w:p>
      <w:pPr>
        <w:pStyle w:val="PreformattedText"/>
        <w:bidi w:val="0"/>
        <w:spacing w:before="0" w:after="0"/>
        <w:jc w:val="left"/>
        <w:rPr/>
      </w:pPr>
      <w:r>
        <w:rPr/>
        <w:t xml:space="preserve"> </w:t>
      </w:r>
      <w:r>
        <w:rPr/>
        <w:t>C116 C132 ) "];40-&gt;48[label="19: C5 C16 C18 C19 C23 \nC24 C49 C66 C74 C75 C85 \nC93 C94 C96 C108 C109 C110 \nC116 C132 \n27: C5_=_C116 ,C5_=_C132 ,C16_=_C18 ,C16_=_C19 ,C18_=_C19 ,\nC23_=_C24 ,C23_=_C49 ,C23_=_C66 ,C23_=_C74 ,C23_=_C75 ,C24_=_C93 ,\nC24_=_C94 ,C24_=_C96 ,C49_=_C66 ,C49_=_C74 ,C49_=_C75 ,C66_=_C74 ,\nC66_=_C75 ,C74_=_C75 ,C85_=_C109 ,C85_=_C110 ,C93_=_C94 ,C93_=_C96 ,\nC94_=_C96 ,C94_=_C109 ,C109_=_C110 ,C116_=_C132 ,"];49[shape=box, label="id:49 level: 4\n22: C21 C22 C23 C24 C25 \nC26 C27 C28 C29 C30 C31 \nC32 C61 C62 C78 C86 C94 \nC109 C118 C119 C122 C123 \n97: C21_=_C22( C21 C22 ) C21_=_C23( C21 C23 ) C21_=_C24( C21 C24 ) C21_=_C25( C21 C25 ) C21_=_C26( C21 C26 ) \nC21_=_C27( C21 C27 ) C21_=_C28( C21 C28 ) C21_=_C29( C21 C29 ) C21_=_C30( C21 C30 ) C21_=_C31( C21 C31 ) C21_=_C32( C21 C32 ) \nC22_=_C23( C22 C23 ) C22_=_C24( C22 C24 ) C22_=_C25( C22 C25 ) C22_=_C26( C22 C26 ) C22_=_C27( C22 C27 ) C22_=_C28( C22 C28 ) \nC22_=_C29( C22 C29 ) C22_=_C30( C22 C30 ) C22_=_C31( C22 C31 ) C22_=_C32( C22 C32 ) C22_=_C61( C22 C61 ) C22_=_C62( C22 C62 ) \nC23_=_C24( C23 C24 ) C23_=_C25( C23 C25 ) C23_=_C26( C23 C26 ) C23_=_C27( C23 C27 ) C23_=_C28( C23 C28 ) C23_=_C29( C23 C29 ) \nC23_=_C30( C23 C30 ) C23_=_C31( C23 C31 ) C23_=_C32( C23 C32 ) C24_=_C25( C24 C25 ) C24_=_C26( C24 C26 ) C24_=_C27( C24 C27 ) \nC24_=_C28( C24 C28 ) C24_=_C29( C24 C29 ) C24_=_C30( C24 C30 ) C24_=_C31( C24 C31 ) C24_=_C32( C24 C32 ) C24_=_C94( C24 C94 ) \nC25_=_C26( C25 C26 ) C25_=_C27( C25 C27 ) C25_=_C28( C25 C28 ) C25_=_C29( C25 C29 ) C25_=_C30( C25 C30 ) C25_=_C31( C25 C31 ) \nC25_=_C32( C25 C32 ) C26_=_C27( C26 C27 ) C26_=_C28( C26 C28 ) C26_=_C29( C26 C29 ) C26_=_C30( C26 C30 ) C26_=_C31( C26 C31 ) \nC26_=_C32( C26 C32 ) C27_=_C28( C27 C28 ) C27_=_C29( C27 C29 ) C27_=_C30( C27 C30 ) C27_=_C31( C27 C31 ) C27_=_C32( C27 C32 ) \nC27_=_C61( C27 C61 ) C27_=_C118( C27 C118 ) C27_=_C119( C27 C119 ) C28_=_C29( C28 C29 ) C28_=_C30( C28 C30 ) C28_=_C31( C28 C31 ) \nC28_=_C32( C28 C32 ) C29_=_C30( C29 C30 ) C29_=_C31( C29 C31 ) C29_=_C32( C29 C32 ) C30_=_C31( C30 C31 ) C30_=_C32( C30 C32 ) \nC31_=_C32( C31 C32 ) C61_=_C62( C61 C62 ) C61_=_C118( C61 C118 ) C61_=_C119( C61 C119 ) C62_=_C78( C62 C78 ) C62_=_C86( C62 C86 ) \nC62_=_C94( C62 C94 ) C62_=_C109( C62 C109 ) C62_=_C122( C62 C122 ) C62_=_C123( C62 C123 ) C78_=_C86( C78 C86 ) C78_=_C94( C78 C94 ) \nC78_=_C109( C78 C109 ) C78_=_C122( C78 C122 ) C78_=_C123( C78 C123 ) C86_=_C94( C86 C94 ) C86_=_C109( C86 C109 ) C86_=_C122( C86 C122 ) \nC86_=_C123( C86 C123 ) C94_=_C109( C94 C109 ) C94_=_C122( C94 C122 ) C94_=_C123( C94 C123 ) C109_=_C122( C109 C122 ) C109_=_C123( C109 C123 ) \nC118_=_C119( C118 C119 ) C122_=_C123( C122 C123 ) "];40-&gt;49[label="21: C21 C22 C23 C24 C25 \nC26 C28 C29 C30 C31 C32 \nC61 C62 C78 C86 C94 C109 \nC118 C119 C122 C123 \n83: C21_=_C22 ,C21_=_C23 ,C21_=_C24 ,C21_=_C25 ,C21_=_C26 ,\nC21_=_C28 ,C21_=_C29 ,C21_=_C30 ,C21_=_C31 ,C21_=_C32 ,C22_=_C23 ,\nC22_=_C24 ,C22_=_C25 ,C22_=_C26 ,C22_=_C28 ,C22_=_C29 ,C22_=_C30 ,\nC22_=_C31 ,C22_=_C32 ,C22_=_C61 ,C22_=_C62 ,C23_=_C24 ,C23_=_C25 ,\nC23_=_C26 ,C23_=_C28 ,C23_=_C29 ,C23_=_C30 ,C23_=_C31 ,C23_=_C32 ,\nC24_=_C25 ,C24_=_C26 ,C24_=_C28 ,C24_=_C29 ,C24_=_C30 ,C24_=_C31 ,\nC24_=_C32 ,C24_=_C94 ,C25_=_C26 ,C25_=_C28 ,C25_=_C29 ,C25_=_C30 ,\nC25_=_C31 ,C25_=_C32 ,C26_=_C28 ,C26_=_C29 ,C26_=_C30 ,C26_=_C31 ,\nC26_=_C32 ,C28_=_C29 ,C28_=_C30 ,C28_=_C31 ,C28_=_C32 ,C29_=_C30 ,\nC29_=_C31 ,C29_=_C32 ,C30_=_C31 ,C30_=_C32 ,C31_=_C32 ,C61_=_C62 ,\nC61_=_C118 ,C61_=_C119 ,C62_=_C78 ,C62_=_C86 ,C62_=_C94 ,C62_=_C109 ,\nC62_=_C122 ,C62_=_C123 ,C78_=_C86 ,C78_=_C94 ,C78_=_C109 ,C78_=_C122 ,\nC78_=_C123 ,C86_=_C94 ,C86_=_C109 ,C86_=_C122 ,C86_=_C123 ,C94_=_C109 ,\nC94_=_C122 ,C94_=_C123 ,C109_=_C122 ,C109_=_C123 ,C118_=_C119 ,C122_=_C123 ,"];50[shape=box, label="id:50 level: 4\n10: C0 C49 C50 C51 C52 \nC53 C57 C58 C115 C116 \n16: C0_=_C57( C0 C57 ) C0_=_C58( C0 C58 ) C49_=_C50( C49 C50 ) C49_=_C51( C49 C51 ) C49_=_C52( C49 C52 ) \nC49_=_C53( C49 C53 ) C50_=_C51( C50 C51 ) C50_=_C52( C50 C52 ) C50_=_C53( C50 C53 ) C51_=_C52( C51 C52 ) C51_=_C53( C51 C53 ) \nC52_=_C53( C52 C53 ) C52_=_C115( C52 C115 ) C52_=_C116( C52 C116 ) C57_=_C58( C57 C58 ) C115_=_C116( C115 C116 ) "];42-&gt;50[label="9: C0 C49 C50 C51 C53 \nC57 C58 C115 C116 \n10: C0_=_C57 ,C0_=_C58 ,C49_=_C50 ,C49_=_C51 ,C49_=_C53 ,\nC50_=_C51 ,C50_=_C53 ,C51_=_C53 ,C57_=_C58 ,C115_=_C116 ,"];51[shape=box, label="id:51 level: 5\n8: C7 C31 C33 C34 C36 \nC54 C55 C134 \n10: C7_=_C33( C7 C33 ) C7_=_C34( C7 C34 ) C31_=_C134( C31 C134 ) C33_=_C34( C33 C34 ) C33_=_C36( C33 C36 ) \nC33_=_C54( C33 C54 ) C33_=_C55( C33 C55 ) C36_=_C54( C36 C54 ) C36_=_C55( C36 C55 ) C54_=_C55( C54 C55 ) "];45-&gt;51[label="7: C7 C31 C34 C36 C54 \nC55 C134 \n5: C7_=_C34 ,C31_=_C134 ,C36_=_C54 ,C36_=_C55 ,C54_=_C55 ,"];52[shape=box, label="id:52 level: 5\n9: C11 C28 C32 C89 C90 \nC91 C92 C93 C121 \n15: C11_=_C89( C11 C89 ) C11_=_C90( C11 C90 ) C11_=_C91( C11 C91 ) C11_=_C92( C11 C92 ) C28_=_C32( C28 C32 ) \nC28_=_C93( C28 C93 ) C28_=_C121( C28 C121 ) C32_=_C91( C32 C91 ) C89_=_C90( C89 C90 ) C89_=_C91( C89 C91 ) C89_=_C92( C89 C92 ) \nC90_=_C91( C90 C91 ) C90_=_C92( C90 C92 ) C91_=_C92( C91 C92 ) C93_=_C121( C93 C121 ) "];46-&gt;52[label="8: C11 C28 C32 C89 C90 \nC92 C93 C121 \n10: C11_=_C89 ,C11_=_C90 ,C11_=_C92 ,C28_=_C32 ,C28_=_C93 ,\nC28_=_C121 ,C89_=_C90 ,C89_=_C92 ,C90_=_C92 ,C93_=_C121 ,"];53[shape=box, label="id:53 level: 5\n16: C13 C18 C26 C39 C63 \nC79 C100 C102 C103 C105 C106 \nC118 C122 C124 C125 C126 \n53: C13_=_C18( C13 C18 ) C13_=_C39( C13 C39 ) C13_=_C102( C13 C102 ) C13_=_C106( C13 C106 ) C13_=_C122( C13 C122 ) \nC13_=_C124( C13 C124 ) C13_=_C126( C13 C126 ) C18_=_C39( C18 C39 ) C18_=_C102( C18 C102 ) C18_=_C106( C18 C106 ) C18_=_C122( C18 C122 ) \nC18_=_C124( C18 C124 ) C18_=_C126( C18 C126 ) C26_=_C100( C26 C100 ) C26_=_C102( C26 C102 ) C26_=_C103( C26 C103 ) C39_=_C102( C39 C102 ) \nC39_=_C106( C39 C106 ) C39_=_C122( C39 C122 ) C39_=_C124( C39 C124 ) C39_=_C126( C39 C126 ) C63_=_C79( C63 C79 ) C63_=_C105( C63 C105 ) \nC63_=_C118( C63 C118 ) C63_=_C124( C63 C124 ) C63_=_C125( C63 C125 ) C79_=_C105( C79 C105 ) C79_=_C118( C79 C118 ) C79_=_C124( C79 C124 ) \nC79_=_C125( C79 C125 ) C100_=_C102( C100 C102 ) C100_=_C103( C100 C103 ) C100_=_C105( C100 C105 ) C100_=_C106( C100 C106 ) C102_=_C103( C102 C103 ) \nC102_=_C106( C102 C106 ) C102_=_C122( C102 C122 ) C102_=_C124( C102 C124 ) C102_=_C126( C102 C126 ) C105_=_C106( C105 C106 ) C105_=_C118( C105 C118 ) \nC105_=_C124( C105 C124 ) C105_=_C125( C105 C125 ) C106_=_C122( C106 C122 ) C106_=_C124( C106 C124 ) C106_=_C126( C106 C126 ) C118_=_C124( C118 C124 ) \nC118_=_C125( C118 C125 ) C122_=_C124( C122 C124 ) C122_=_C126( C122 C126 ) C124_=_C125( C124 C125 ) C124_=_C126( C124 C126 ) C125_=_C126( C125 C126 ) "];47-&gt;53[label="14: C13 C18 C26 C39 C63 \nC79 C100 C103 C105 C106 C118 \nC122 C125 C126 \n32: C13_=_C18 ,C13_=_C39 ,C13_=_C106 ,C13_=_C122 ,C13_=_C126 ,\nC18_=_C39 ,C18_=_C106 ,C18_=_C122 ,C18_=_C126 ,C26_=_C100 ,C26_=_C103 ,\nC39_=_C106 ,C39_=_C122 ,C39_=_C126 ,C63_=_C79 ,C63_=_C105 ,C63_=_C118 ,\nC63_=_C125 ,C79_=_C105 ,C79_=_C118 ,C79_=_C125 ,C100_=_C103 ,C100_=_C105 ,\nC100_=_C106 ,C105_=_C106 ,C105_=_C118 ,C105_=_C125 ,C106_=_C122 ,C106_=_C126 ,\nC118_=_C125 ,C122_=_C126 ,C125_=_C126 ,"];54[shape=box, label="id:54 level: 5\n12: C16 C17 C18 C19 C24 \nC72 C93 C94 C95 C96 C97 \nC108 \n25: C16_=_C17( C16 C17 ) C16_=_C18( C16 C18 ) C16_=_C19( C16 C19 ) C17_=_C18( C17 C18 ) C17_=_C19( C17 C19 ) \nC17_=_C72( C17 C72 ) C18_=_C19( C18 C19 ) C24_=_C93( C24 C93 ) C24_=_C94( C24 C94 ) C24_=_C95( C24 C95 ) C24_=_C96( C24 C96 ) \nC24_=_C97( C24 C97 ) C72_=_C95( C72 C95 ) C72_=_C108( C72 C108 ) C93_=_C94( C93 C94 ) C93_=_C95( C93 C95 ) C93_=_C96( C93 C96 ) \nC93_=_C97( C93 C97 ) C94_=_C95( C94 C95 ) C94_=_C96( C94 C96 ) C94_=_C97( C94 C97 ) C95_=_C96( C95 C96 ) C95_=_C97( C95 C97 ) \nC95_=_C108( C95 C108 ) C96_=_C97( C96 C97 ) "];48-&gt;54[label="11: C16 C17 C18 C19 C24 \nC72 C93 C94 C96 C97 C108 \n18: C16_=_C17 ,C16_=_C18 ,C16_=_C19 ,C17_=_C18 ,C17_=_C19 ,\nC17_=_C72 ,C18_=_C19 ,C24_=_C93 ,C24_=_C94 ,C24_=_C96 ,C24_=_C97 ,\nC72_=_C108 ,C93_=_C94 ,C93_=_C96 ,C93_=_C97 ,C94_=_C96 ,C94_=_C97 ,\nC96_=_C97 ,"];55[shape=box, label="id:55 level: 5\n16: C5 C17 C23 C49 C66 \nC71 C72 C73 C74 C75 C85 \nC97 C109 C110 C116 C132 \n52: C5_=_C73( C5 C73 ) C5_=_C97( C5 C97 ) C5_=_C116( C5 C116 ) C5_=_C132( C5 C132 ) C17_=_C23( C17 C23 ) \nC17_=_C49( C17 C49 ) C17_=_C66( C17 C66 ) C17_=_C71( C17 C71 ) C17_=_C72( C17 C72 ) C17_=_C73( C17 C73 ) C17_=_C74( C17 C74 ) \nC17_=_C75( C17 C75 ) C23_=_C49( C23 C49 ) C23_=_C66( C23 C66 ) C23_=_C71( C23 C71 ) C23_=_C72( C23 C72 ) C23_=_C73( C23 C73 ) \nC23_=_C74( C23 C74 ) C23_=_C75( C23 C75 ) C49_=_C66( C49 C66 ) C49_=_C71( C49 C71 ) C49_=_C72( C49 C72 ) C49_=_C73( C49 C73 ) \nC49_=_C74( C49 C74 ) C49_=_C75( C49 C75 ) C66_=_C71( C66 C71 ) C66_=_C72( C66 C72 ) C66_=_C73( C66 C73 ) C66_=_C74( C66 C74 ) \nC66_=_C75( C66 C75 ) C71_=_C72( C71 C72 ) C71_=_C73( C71 C73 ) C71_=_C74( C71 C74 ) C71_=_C75( C71 C75 ) C71_=_C85( C71 C85 ) \nC71_=_C109( C71 C109 ) C71_=_C110( C71 C110 ) C72_=_C73( C72 C73 ) C72_=_C74( C72 C74 ) C72_=_C75( C72 C75 ) C73_=_C74( C73 C74 ) \nC73_=_C75( C73 C75 ) C73_=_C97( C73 C97 ) C73_=_C116( C73 C116 ) C73_=_C132( C73 C132 ) C74_=_C75( C74 C75 ) C85_=_C109( C85 C109 ) \nC85_=_C110( C85 C110 ) C97_=_C116( C97 C116 ) C97_=_C132( C97 C132 ) C109_=_C110( C109 C110 ) C116_=_C132( C116 C132 ) "];48-&gt;55[label="14: C5 C17 C23 C49 C66 \nC72 C74 C75 C85 C97 C109 \nC110 C116 C132 \n30: C5_=_C97 ,C5_=_C116 ,C5_=_C132 ,C17_=_C23 ,C17_=_C49 ,\nC17_=_C66 ,C17_=_C72 ,C17_=_C74 ,C17_=_C75 ,C23_=_C49 ,C23_=_C66 ,\nC23_=_C72 ,C23_=_C74 ,C23_=_C75 ,C49_=_C66 ,C49_=_C72 ,C49_=_C74 ,\nC49_=_C75 ,C66_=_C72 ,C66_=_C74 ,C66_=_C75 ,C72_=_C74 ,C72_=_C75 ,\nC74_=_C75 ,C85_=_C109 ,C85_=_C110 ,C97_=_C116 ,C97_=_C132 ,C109_=_C110 ,\nC116_=_C132 ,"];56[shape=box,</w:t>
      </w:r>
    </w:p>
    <w:p>
      <w:pPr>
        <w:pStyle w:val="PreformattedText"/>
        <w:bidi w:val="0"/>
        <w:spacing w:before="0" w:after="0"/>
        <w:jc w:val="left"/>
        <w:rPr/>
      </w:pPr>
      <w:r>
        <w:rPr/>
        <w:t xml:space="preserve"> </w:t>
      </w:r>
      <w:r>
        <w:rPr/>
        <w:t>label="id:56 level: 5\n12: C27 C61 C62 C78 C86 \nC94 C109 C117 C118 C119 C122 \nC123 \n39: C27_=_C61( C27 C61 ) C27_=_C117( C27 C117 ) C27_=_C118( C27 C118 ) C27_=_C119( C27 C119 ) C61_=_C62( C61 C62 ) \nC61_=_C117( C61 C117 ) C61_=_C118( C61 C118 ) C61_=_C119( C61 C119 ) C62_=_C78( C62 C78 ) C62_=_C86( C62 C86 ) C62_=_C94( C62 C94 ) \nC62_=_C109( C62 C109 ) C62_=_C117( C62 C117 ) C62_=_C122( C62 C122 ) C62_=_C123( C62 C123 ) C78_=_C86( C78 C86 ) C78_=_C94( C78 C94 ) \nC78_=_C109( C78 C109 ) C78_=_C117( C78 C117 ) C78_=_C122( C78 C122 ) C78_=_C123( C78 C123 ) C86_=_C94( C86 C94 ) C86_=_C109( C86 C109 ) \nC86_=_C117( C86 C117 ) C86_=_C122( C86 C122 ) C86_=_C123( C86 C123 ) C94_=_C109( C94 C109 ) C94_=_C117( C94 C117 ) C94_=_C122( C94 C122 ) \nC94_=_C123( C94 C123 ) C109_=_C117( C109 C117 ) C109_=_C122( C109 C122 ) C109_=_C123( C109 C123 ) C117_=_C118( C117 C118 ) C117_=_C119( C117 C119 ) \nC117_=_C122( C117 C122 ) C117_=_C123( C117 C123 ) C118_=_C119( C118 C119 ) C122_=_C123( C122 C123 ) "];49-&gt;56[label="11: C27 C61 C62 C78 C86 \nC94 C109 C118 C119 C122 C123 \n28: C27_=_C61 ,C27_=_C118 ,C27_=_C119 ,C61_=_C62 ,C61_=_C118 ,\nC61_=_C119 ,C62_=_C78 ,C62_=_C86 ,C62_=_C94 ,C62_=_C109 ,C62_=_C122 ,\nC62_=_C123 ,C78_=_C86 ,C78_=_C94 ,C78_=_C109 ,C78_=_C122 ,C78_=_C123 ,\nC86_=_C94 ,C86_=_C109 ,C86_=_C122 ,C86_=_C123 ,C94_=_C109 ,C94_=_C122 ,\nC94_=_C123 ,C109_=_C122 ,C109_=_C123 ,C118_=_C119 ,C122_=_C123 ,"];57[shape=box, label="id:57 level: 5\n7: C0 C52 C56 C57 C58 \nC115 C116 \n12: C0_=_C56( C0 C56 ) C0_=_C57( C0 C57 ) C0_=_C58( C0 C58 ) C52_=_C56( C52 C56 ) C52_=_C115( C52 C115 ) \nC52_=_C116( C52 C116 ) C56_=_C57( C56 C57 ) C56_=_C58( C56 C58 ) C56_=_C115( C56 C115 ) C56_=_C116( C56 C116 ) C57_=_C58( C57 C58 ) \nC115_=_C116( C115 C116 ) "];50-&gt;57[label="6: C0 C52 C57 C58 C115 \nC116 \n6: C0_=_C57 ,C0_=_C58 ,C52_=_C115 ,C52_=_C116 ,C57_=_C58 ,\nC115_=_C116 ,"];58[shape=box, label="id:58 level: 6\n6: C7 C31 C33 C34 C35 \nC134 \n9: C7_=_C33( C7 C33 ) C7_=_C34( C7 C34 ) C7_=_C35( C7 C35 ) C31_=_C35( C31 C35 ) C31_=_C134( C31 C134 ) \nC33_=_C34( C33 C34 ) C33_=_C35( C33 C35 ) C34_=_C35( C34 C35 ) C35_=_C134( C35 C134 ) "];51-&gt;58[label="5: C7 C31 C33 C34 C134 \n4: C7_=_C33 ,C7_=_C34 ,C31_=_C134 ,C33_=_C34 ,"];59[shape=box, label="id:59 level: 6\n6: C28 C32 C91 C93 C120 \nC121 \n10: C28_=_C32( C28 C32 ) C28_=_C93( C28 C93 ) C28_=_C120( C28 C120 ) C28_=_C121( C28 C121 ) C32_=_C91( C32 C91 ) \nC32_=_C120( C32 C120 ) C91_=_C120( C91 C120 ) C93_=_C120( C93 C120 ) C93_=_C121( C93 C121 ) C120_=_C121( C120 C121 ) "];52-&gt;59[label="5: C28 C32 C91 C93 C121 \n5: C28_=_C32 ,C28_=_C93 ,C28_=_C121 ,C32_=_C91 ,C93_=_C121 ,"];60[shape=box, label="id:60 level: 6\n11: C26 C63 C79 C100 C101 \nC102 C103 C105 C118 C124 C125 \n33: C26_=_C100( C26 C100 ) C26_=_C101( C26 C101 ) C26_=_C102( C26 C102 ) C26_=_C103( C26 C103 ) C63_=_C79( C63 C79 ) \nC63_=_C101( C63 C101 ) C63_=_C105( C63 C105 ) C63_=_C118( C63 C118 ) C63_=_C124( C63 C124 ) C63_=_C125( C63 C125 ) C79_=_C101( C79 C101 ) \nC79_=_C105( C79 C105 ) C79_=_C118( C79 C118 ) C79_=_C124( C79 C124 ) C79_=_C125( C79 C125 ) C100_=_C101( C100 C101 ) C100_=_C102( C100 C102 ) \nC100_=_C103( C100 C103 ) C100_=_C105( C100 C105 ) C101_=_C102( C101 C102 ) C101_=_C103( C101 C103 ) C101_=_C105( C101 C105 ) C101_=_C118( C101 C118 ) \nC101_=_C124( C101 C124 ) C101_=_C125( C101 C125 ) C102_=_C103( C102 C103 ) C102_=_C124( C102 C124 ) C105_=_C118( C105 C118 ) C105_=_C124( C105 C124 ) \nC105_=_C125( C105 C125 ) C118_=_C124( C118 C124 ) C118_=_C125( C118 C125 ) C124_=_C125( C124 C125 ) "];53-&gt;60[label="10: C26 C63 C79 C100 C102 \nC103 C105 C118 C124 C125 \n23: C26_=_C100 ,C26_=_C102 ,C26_=_C103 ,C63_=_C79 ,C63_=_C105 ,\nC63_=_C118 ,C63_=_C124 ,C63_=_C125 ,C79_=_C105 ,C79_=_C118 ,C79_=_C124 ,\nC79_=_C125 ,C100_=_C102 ,C100_=_C103 ,C100_=_C105 ,C102_=_C103 ,C102_=_C124 ,\nC105_=_C118 ,C105_=_C124 ,C105_=_C125 ,C118_=_C124 ,C118_=_C125 ,C124_=_C125 ,"];61[shape=box, label="id:61 level: 6\n8: C16 C17 C18 C19 C20 \nC72 C95 C108 \n17: C16_=_C17( C16 C17 ) C16_=_C18( C16 C18 ) C16_=_C19( C16 C19 ) C16_=_C20( C16 C20 ) C17_=_C18( C17 C18 ) \nC17_=_C19( C17 C19 ) C17_=_C20( C17 C20 ) C17_=_C72( C17 C72 ) C18_=_C19( C18 C19 ) C18_=_C20( C18 C20 ) C19_=_C20( C19 C20 ) \nC20_=_C72( C20 C72 ) C20_=_C95( C20 C95 ) C20_=_C108( C20 C108 ) C72_=_C95( C72 C95 ) C72_=_C108( C72 C108 ) C95_=_C108( C95 C108 ) "];54-&gt;61[label="7: C16 C17 C18 C19 C72 \nC95 C108 \n10: C16_=_C17 ,C16_=_C18 ,C16_=_C19 ,C17_=_C18 ,C17_=_C19 ,\nC17_=_C72 ,C18_=_C19 ,C72_=_C95 ,C72_=_C108 ,C95_=_C108 ,"];62[shape=box, label="id:62 level: 6\n10: C5 C71 C73 C85 C97 \nC109 C110 C111 C116 C132 \n26: C5_=_C73( C5 C73 ) C5_=_C97( C5 C97 ) C5_=_C111( C5 C111 ) C5_=_C116( C5 C116 ) C5_=_C132( C5 C132 ) \nC71_=_C73( C71 C73 ) C71_=_C85( C71 C85 ) C71_=_C109( C71 C109 ) C71_=_C110( C71 C110 ) C71_=_C111( C71 C111 ) C73_=_C97( C73 C97 ) \nC73_=_C111( C73 C111 ) C73_=_C116( C73 C116 ) C73_=_C132( C73 C132 ) C85_=_C109( C85 C109 ) C85_=_C110( C85 C110 ) C85_=_C111( C85 C111 ) \nC97_=_C111( C97 C111 ) C97_=_C116( C97 C116 ) C97_=_C132( C97 C132 ) C109_=_C110( C109 C110 ) C109_=_C111( C109 C111 ) C110_=_C111( C110 C111 ) \nC111_=_C116( C111 C116 ) C111_=_C132( C111 C132 ) C116_=_C132( C116 C132 ) "];55-&gt;62[label="9: C5 C71 C73 C85 C97 \nC109 C110 C116 C132 \n17: C5_=_C73 ,C5_=_C97 ,C5_=_C116 ,C5_=_C132 ,C71_=_C73 ,\nC71_=_C85 ,C71_=_C109 ,C71_=_C110 ,C73_=_C97 ,C73_=_C116 ,C73_=_C132 ,\nC85_=_C109 ,C85_=_C110 ,C97_=_C116 ,C97_=_C132 ,C109_=_C110 ,C116_=_C1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