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2 V4 V6 \nV7 V9 V12 V14 V20 V24 \nV27 V30 V32 V35 V36 V38 \n27: C8( V0 V30 ) C10( V0 V35 ) C11( V1 V2 ) C12( V1 V6 ) C13( V1 V7 ) \nC14( V1 V9 ) C17( V1 V24 ) C21( V1 V30 ) C22( V2 V7 ) C23( V2 V12 ) C27( V2 V27 ) \nC30( V2 V38 ) C33( V4 V6 ) C35( V4 V9 ) C39( V4 V36 ) C52( V6 V35 ) C53( V6 V36 ) \nC55( V7 V24 ) C57( V7 V27 ) C58( V7 V30 ) C82( V12 V24 ) C90( V14 V38 ) C103( V20 V24 ) \nC116( V24 V38 ) C122( V27 V30 ) C125( V27 V36 ) C130( V32 V38 ) "]1[shape=box, label="id:1 level: 1\n5: V0 V4 V9 V34 V36 \n6: C9( V0 V34 ) C35( V4 V9 ) C38( V4 V34 ) C39( V4 V36 ) C70( V9 V34 ) \nC131( V34 V36 ) "];0-&gt;1[label="4: V0 V4 V9 V36 \n2: C35 ,C39 ,"];2[shape=box, label="id:2 level: 1\n6: V4 V7 V12 V20 V35 \nV37 \n5: C40( V4 V37 ) C59( V7 V37 ) C84( V12 V37 ) C106( V20 V37 ) C132( V35 V37 ) "];0-&gt;2[label="5: V4 V7 V12 V20 V35 \n0: "];3[shape=box, label="id:3 level: 1\n7: V0 V2 V4 V12 V22 \nV30 V38 \n9: C5( V0 V22 ) C8( V0 V30 ) C23( V2 V12 ) C25( V2 V22 ) C30( V2 V38 ) \nC37( V4 V22 ) C80( V12 V22 ) C110( V22 V30 ) C111( V22 V38 ) "];0-&gt;3[label="6: V0 V2 V4 V12 V30 \nV38 \n3: C8 ,C23 ,C30 ,"];4[shape=box, label="id:4 level: 1\n7: V0 V4 V7 V14 V17 \nV27 V32 \n7: C2( V0 V17 ) C36( V4 V17 ) C54( V7 V17 ) C57( V7 V27 ) C89( V14 V17 ) \nC94( V17 V27 ) C95( V17 V32 ) "];0-&gt;4[label="6: V0 V4 V7 V14 V27 \nV32 \n1: C57 ,"];5[shape=box, label="id:5 level: 1\n11: V1 V2 V6 V9 V12 \nV20 V24 V27 V30 V32 V33 \n15: C11( V1 V2 ) C12( V1 V6 ) C14( V1 V9 ) C17( V1 V24 ) C21( V1 V30 ) \nC23( V2 V12 ) C27( V2 V27 ) C51( V6 V33 ) C69( V9 V33 ) C82( V12 V24 ) C83( V12 V33 ) \nC103( V20 V24 ) C115( V24 V33 ) C122( V27 V30 ) C124( V27 V33 ) "];0-&gt;5[label="10: V1 V2 V6 V9 V12 \nV20 V24 V27 V30 V32 \n10: C11 ,C12 ,C14 ,C17 ,C21 ,\nC23 ,C27 ,C82 ,C103 ,C122 ,"];6[shape=box, label="id:6 level: 1\n14: V0 V1 V2 V5 V6 \nV7 V9 V12 V20 V24 V30 \nV32 V36 V38 \n22: C8( V0 V30 ) C11( V1 V2 ) C12( V1 V6 ) C13( V1 V7 ) C14( V1 V9 ) \nC17( V1 V24 ) C21( V1 V30 ) C22( V2 V7 ) C23( V2 V12 ) C30( V2 V38 ) C41( V5 V6 ) \nC42( V5 V7 ) C43( V5 V12 ) C46( V5 V30 ) C47( V5 V38 ) C53( V6 V36 ) C55( V7 V24 ) \nC58( V7 V30 ) C82( V12 V24 ) C103( V20 V24 ) C116( V24 V38 ) C130( V32 V38 ) "];0-&gt;6[label="13: V0 V1 V2 V6 V7 \nV9 V12 V20 V24 V30 V32 \nV36 V38 \n17: C8 ,C11 ,C12 ,C13 ,C14 ,\nC17 ,C21 ,C22 ,C23 ,C30 ,C53 ,\nC55 ,C58 ,C82 ,C103 ,C116 ,C130 ,"];7[shape=box, label="id:7 level: 1\n17: V0 V1 V2 V4 V6 \nV9 V12 V14 V19 V20 V24 \nV27 V30 V32 V35 V36 V38 \n28: C3( V0 V19 ) C8( V0 V30 ) C10( V0 V35 ) C11( V1 V2 ) C12( V1 V6 ) \nC14( V1 V9 ) C16( V1 V19 ) C17( V1 V24 ) C21( V1 V30 ) C23( V2 V12 ) C27( V2 V27 ) \nC30( V2 V38 ) C33( V4 V6 ) C35( V4 V9 ) C39( V4 V36 ) C48( V6 V19 ) C52( V6 V35 ) \nC53( V6 V36 ) C79( V12 V19 ) C82( V12 V24 ) C90( V14 V38 ) C101( V19 V24 ) C102( V19 V36 ) \nC103( V20 V24 ) C116( V24 V38 ) C122( V27 V30 ) C125( V27 V36 ) C130( V32 V38 ) "];0-&gt;7[label="16: V0 V1 V2 V4 V6 \nV9 V12 V14 V20 V24 V27 \nV30 V32 V35 V36 V38 \n22: C8 ,C10 ,C11 ,C12 ,C14 ,\nC17 ,C21 ,C23 ,C27 ,C30 ,C33 ,\nC35 ,C39 ,C52 ,C53 ,C82 ,C90 ,\nC103 ,C116 ,C122 ,C125 ,C130 ,"];8[shape=box, label="id:8 level: 2\n3: V0 V9 V16 \n2: C1( V0 V16 ) C66( V9 V16 ) "];1-&gt;8[label="2: V0 V9 \n0: "];9[shape=box, label="id:9 level: 2\n3: V3 V4 V27 \n2: C31( V3 V4 ) C32( V3 V27 ) "];4-&gt;9[label="2: V4 V27 \n0: "];10[shape=box, label="id:10 level: 2\n9: V1 V2 V6 V12 V20 \nV28 V30 V32 V33 \n11: C11( V1 V2 ) C12( V1 V6 ) C20( V1 V28 ) C21( V1 V30 ) C23( V2 V12 ) \nC28( V2 V28 ) C50( V6 V28 ) C51( V6 V33 ) C83( V12 V33 ) C104( V20 V28 ) C126( V28 V33 ) "];5-&gt;10[label="8: V1 V2 V6 V12 V20 \nV30 V32 V33 \n6: C11 ,C12 ,C21 ,C23 ,C51 ,\nC83 ,"];11[shape=box, label="id:11 level: 2\n6: V0 V5 V20 V24 V29 \nV30 \n8: C7( V0 V29 ) C8( V0 V30 ) C45( V5 V29 ) C46( V5 V30 ) C103( V20 V24 ) \nC105( V20 V29 ) C114( V24 V29 ) C127( V29 V30 ) "];6-&gt;11[label="5: V0 V5 V20 V24 V30 \n3: C8 ,C46 ,C103 ,"];12[shape=box, label="id:12 level: 2\n10: V1 V2 V5 V6 V7 \nV9 V25 V32 V36 V38 \n20: C11( V1 V2 ) C12( V1 V6 ) C13( V1 V7 ) C14( V1 V9 ) C18( V1 V25 ) \nC22( V2 V7 ) C26( V2 V25 ) C30( V2 V38 ) C41( V5 V6 ) C42( V5 V7 ) C44( V5 V25 ) \nC47( V5 V38 ) C49( V6 V25 ) C53( V6 V36 ) C56( V7 V25 ) C67( V9 V25 ) C117( V25 V32 ) \nC118( V25 V36 ) C119( V25 V38 ) C130( V32 V38 ) "];6-&gt;12[label="9: V1 V2 V5 V6 V7 \nV9 V32 V36 V38 \n11: C11 ,C12 ,C13 ,C14 ,C22 ,\nC30 ,C41 ,C42 ,C47 ,C53 ,C130 ,"];13[shape=box, label="id:13 level: 2\n10: V4 V8 V9 V12 V14 \nV19 V27 V30 V35 V38 \n10: C34( V4 V8 ) C35( V4 V9 ) C60( V8 V9 ) C61( V8 V12 ) C62( V8 V19 ) \nC63( V8 V27 ) C64( V8 V30 ) C79( V12 V19 ) C90( V14 V38 ) C122( V27 V30 ) "];7-&gt;13[label="9: V4 V9 V12 V14 V19 \nV27 V30 V35 V38 \n4: C35 ,C79 ,C90 ,C122 ,"];14[shape=box, label="id:14 level: 2\n15: V0 V1 V2 V9 V14 \nV19 V20 V24 V26 V27 V30 \nV32 V35 V36 V38 \n23: C3( V0 V19 ) C6( V0 V26 ) C8( V0 V30 ) C10( V0 V35 ) C11( V1 V2 ) \nC14( V1 V9 ) C16( V1 V19 ) C17( V1 V24 ) C19( V1 V26 ) C21( V1 V30 ) C27( V2 V27 ) \nC30( V2 V38 ) C68( V9 V26 ) C90( V14 V38 ) C101( V19 V24 ) C102( V19 V36 ) C103( V20 V24 ) \nC116( V24 V38 ) C120( V26 V32 ) C121( V26 V38 ) C122( V27 V30 ) C125( V27 V36 ) C130( V32 V38 ) "];7-&gt;14[label="14: V0 V1 V2 V9 V14 \nV19 V20 V24 V27 V30 V32 \nV35 V36 V38 \n18: C3 ,C8 ,C10 ,C11 ,C14 ,\nC16 ,C17 ,C21 ,C27 ,C30 ,C90 ,\nC101 ,C102 ,C103 ,C116 ,C122 ,C125 ,\nC130 ,"];15[shape=box, label="id:15 level: 3\n6: V12 V23 V28 V30 V32 \nV33 \n5: C81( V12 V23 ) C83( V12 V33 ) C112( V23 V28 ) C113( V23 V30 ) C126( V28 V33 ) "];10-&gt;15[label="5: V12 V28 V30 V32 V33 \n2: C83 ,C126 ,"];16[shape=box, label="id:16 level: 3\n7: V8 V14 V19 V30 V35 \nV38 V39 \n7: C62( V8 V19 ) C64( V8 V30 ) C65( V8 V39 ) C90( V14 V38 ) C129( V30 V39 ) \nC133( V35 V39 ) C134( V38 V39 ) "];13-&gt;16[label="6: V8 V14 V19 V30 V35 \nV38 \n3: C62 ,C64 ,C90 ,"];17[shape=box, label="id:17 level: 3\n8: V1 V2 V18 V20 V26 \nV35 V36 V38 \n11: C11( V1 V2 ) C15( V1 V18 ) C19( V1 V26 ) C24( V2 V18 ) C30( V2 V38 ) \nC96( V18 V20 ) C97( V18 V26 ) C98( V18 V35 ) C99( V18 V36 ) C100( V18 V38 ) C121( V26 V38 ) "];14-&gt;17[label="7: V1 V2 V20 V26 V35 \nV36 V38 \n4: C11 ,C19 ,C30 ,C121 ,"];18[shape=box, label="id:18 level: 3\n10: V0 V2 V14 V19 V21 \nV24 V26 V27 V30 V36 \n11: C3( V0 V19 ) C4( V0 V21 ) C6( V0 V26 ) C8( V0 V30 ) C27( V2 V27 ) \nC101( V19 V24 ) C102( V19 V36 ) C107( V21 V24 ) C108( V21 V26 ) C122( V27 V30 ) C125( V27 V36 ) "];14-&gt;18[label="9: V0 V2 V14 V19 V24 \nV26 V27 V30 V36 \n8: C3 ,C6 ,C8 ,C27 ,C101 ,\nC102 ,C122 ,C125 ,"];19[shape=box, label="id:19 level: 4\n5: V11 V23 V28 V32 V33 \n6: C75( V11 V23 ) C76( V11 V28 ) C77( V11 V32 ) C78( V11 V33 ) C112( V23 V28 ) \nC126( V28 V33 ) "];15-&gt;19[label="4: V23 V28 V32 V33 \n2: C112 ,C126 ,"];20[shape=box, label="id:20 level: 4\n4: V13 V14 V19 V39 \n3: C85( V13 V14 ) C86( V13 V19 ) C87( V13 V39 ) "];16-&gt;20[label="3: V14 V19 V39 \n0: "];21[shape=box, label="id:21 level: 4\n5: V2 V21 V27 V30 V31 \n6: C27( V2 V27 ) C29( V2 V31 ) C109( V21 V31 ) C122( V27 V30 ) C123( V27 V31 ) \nC128( V30 V31 ) "];18-&gt;21[label="4: V2 V21 V27 V30 \n2: C27 ,C122 ,"];22[shape=box, label="id:22 level: 4\n5: V14 V15 V21 V26 V30 \n5: C88( V14 V15 ) C91( V15 V21 ) C92( V15 V26 ) C93( V15 V30 ) C108( V21 V26 ) "];18-&gt;22[label="4: V14 V21 V26 V30 \n1: C108 ,"];23[shape=box, label="id:23 level: 4\n6: V0 V10 V14 V19 V21 \nV36 \n8: C0( V0 V10 ) C3( V0 V19 ) C4( V0 V21 ) C71( V10 V14 ) C72( V10 V19 ) \nC73( V10 V21 ) C74( V10 V36 ) C102( V19 V36 ) "];18-&gt;23[label="5: V0 V14 V19 V21 V36 \n3: C3 ,C4 ,C10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