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9: C4 C5 C6 C7 C8 \nC12 C13 C14 C16 C17 C18 \nC20 C22 C23 C25 C26 C28 \nC30 C32 C37 C41 C44 C46 \nC47 C50 C51 C54 C56 C57 \nC58 C59 C61 C63 C64 C68 \nC69 C73 C77 C79 C84 C88 \nC94 C96 C98 C99 C100 C101 \nC106 C107 C110 C111 C113 C116 \nC120 C121 C124 C125 C127 C129 \n203: C4_=_C5( C4 C5 ) C4_=_C6( C4 C6 ) C4_=_C7( C4 C7 ) C4_=_C8( C4 C8 ) C4_=_C73( C4 C73 ) \nC4_=_C107( C4 C107 ) C5_=_C6( C5 C6 ) C5_=_C7( C5 C7 ) C5_=_C8( C5 C8 ) C5_=_C25( C5 C25 ) C5_=_C37( C5 C37 ) \nC5_=_C110( C5 C110 ) C5_=_C111( C5 C111 ) C6_=_C7( C6 C7 ) C6_=_C8( C6 C8 ) C6_=_C68( C6 C68 ) C6_=_C120( C6 C120 ) \nC6_=_C121( C6 C121 ) C7_=_C8( C7 C8 ) C7_=_C127( C7 C127 ) C8_=_C46( C8 C46 ) C8_=_C58( C8 C58 ) C8_=_C64( C8 C64 ) \nC8_=_C110( C8 C110 ) C8_=_C113( C8 C113 ) C8_=_C127( C8 C127 ) C8_=_C129( C8 C129 ) C12_=_C13( C12 C13 ) C12_=_C14( C12 C14 ) \nC12_=_C16( C12 C16 ) C12_=_C17( C12 C17 ) C12_=_C18( C12 C18 ) C12_=_C20( C12 C20 ) C12_=_C41( C12 C41 ) C12_=_C50( C12 C50 ) \nC12_=_C51( C12 C51 ) C13_=_C14( C13 C14 ) C13_=_C16( C13 C16 ) C13_=_C17( C13 C17 ) C13_=_C18( C13 C18 ) C13_=_C20( C13 C20 ) \nC13_=_C22( C13 C22 ) C13_=_C54( C13 C54 ) C13_=_C56( C13 C56 ) C13_=_C57( C13 C57 ) C13_=_C58( C13 C58 ) C13_=_C59( C13 C59 ) \nC14_=_C16( C14 C16 ) C14_=_C17( C14 C17 ) C14_=_C18( C14 C18 ) C14_=_C20( C14 C20 ) C14_=_C68( C14 C68 ) C14_=_C69( C14 C69 ) \nC16_=_C17( C16 C17 ) C16_=_C18( C16 C18 ) C16_=_C20( C16 C20 ) C16_=_C79( C16 C79 ) C16_=_C101( C16 C101 ) C17_=_C18( C17 C18 ) \nC17_=_C20( C17 C20 ) C17_=_C101( C17 C101 ) C17_=_C107( C17 C107 ) C17_=_C116( C17 C116 ) C18_=_C20( C18 C20 ) C18_=_C26( C18 C26 ) \nC18_=_C44( C18 C44 ) C18_=_C56( C18 C56 ) C20_=_C28( C20 C28 ) C20_=_C50( C20 C50 ) C22_=_C23( C22 C23 ) C22_=_C25( C22 C25 ) \nC22_=_C26( C22 C26 ) C22_=_C28( C22 C28 ) C22_=_C30( C22 C30 ) C22_=_C54( C22 C54 ) C22_=_C56( C22 C56 ) C22_=_C57( C22 C57 ) \nC22_=_C58( C22 C58 ) C22_=_C59( C22 C59 ) C23_=_C25( C23 C25 ) C23_=_C26( C23 C26 ) C23_=_C28( C23 C28 ) C23_=_C30( C23 C30 ) \nC23_=_C61( C23 C61 ) C23_=_C79( C23 C79 ) C23_=_C84( C23 C84 ) C25_=_C26( C25 C26 ) C25_=_C28( C25 C28 ) C25_=_C30( C25 C30 ) \nC25_=_C37( C25 C37 ) C25_=_C110( C25 C110 ) C25_=_C111( C25 C111 ) C26_=_C28( C26 C28 ) C26_=_C30( C26 C30 ) C26_=_C44( C26 C44 ) \nC26_=_C56( C26 C56 ) C28_=_C30( C28 C30 ) C28_=_C50( C28 C50 ) C30_=_C47( C30 C47 ) C30_=_C100( C30 C100 ) C30_=_C111( C30 C111 ) \nC30_=_C116( C30 C116 ) C30_=_C121( C30 C121 ) C32_=_C57( C32 C57 ) C32_=_C63( C32 C63 ) C32_=_C94( C32 C94 ) C32_=_C124( C32 C124 ) \nC32_=_C125( C32 C125 ) C37_=_C110( C37 C110 ) C37_=_C111( C37 C111 ) C41_=_C44( C41 C44 ) C41_=_C46( C41 C46 ) C41_=_C47( C41 C47 ) \nC41_=_C50( C41 C50 ) C41_=_C51( C41 C51 ) C44_=_C46( C44 C46 ) C44_=_C47( C44 C47 ) C44_=_C56( C44 C56 ) C46_=_C47( C46 C47 ) \nC46_=_C58( C46 C58 ) C46_=_C64( C46 C64 ) C46_=_C110( C46 C110 ) C46_=_C113( C46 C113 ) C46_=_C127( C46 C127 ) C46_=_C129( C46 C129 ) \nC47_=_C100( C47 C100 ) C47_=_C111( C47 C111 ) C47_=_C116( C47 C116 ) C47_=_C121( C47 C121 ) C50_=_C51( C50 C51 ) C51_=_C69( C51 C69 ) \nC51_=_C124( C51 C124 ) C54_=_C56( C54 C56 ) C54_=_C57( C54 C57 ) C54_=_C58( C54 C58 ) C54_=_C59( C54 C59 ) C54_=_C94( C54 C94 ) \nC56_=_C57( C56 C57 ) C56_=_C58( C56 C58 ) C56_=_C59( C56 C59 ) C57_=_C58( C57 C58 ) C57_=_C59( C57 C59 ) C57_=_C63( C57 C63 ) \nC57_=_C94( C57 C94 ) C57_=_C124( C57 C124 ) C57_=_C125( C57 C125 ) C58_=_C59( C58 C59 ) C58_=_C64( C58 C64 ) C58_=_C110( C58 C110 ) \nC58_=_C113( C58 C113 ) C58_=_C127( C58 C127 ) C58_=_C129( C58 C129 ) C59_=_C84( C59 C84 ) C59_=_C106( C59 C106 ) C61_=_C63( C61 C63 ) \nC61_=_C64( C61 C64 ) C61_=_C79( C61 C79 ) C61_=_C84( C61 C84 ) C63_=_C64( C63 C64 ) C63_=_C94( C63 C94 ) C63_=_C124( C63 C124 ) \nC63_=_C125( C63 C125 ) C64_=_C110( C64 C110 ) C64_=_C113( C64 C113 ) C64_=_C127( C64 C127 ) C64_=_C129( C64 C129 ) C68_=_C69( C68 C69 ) \nC68_=_C120( C68 C120 ) C68_=_C121( C68 C121 ) C69_=_C124( C69 C124 ) C73_=_C107( C73 C107 ) C77_=_C120( C77 C120 ) C79_=_C84( C79 C84 ) \nC79_=_C101( C79 C101 ) C84_=_C106( C84 C106 ) C94_=_C124( C94 C124 ) C94_=_C125( C94 C125 ) C96_=_C98( C96 C98 ) C96_=_C99( C96 C99 ) \nC96_=_C100( C96 C100 ) C96_=_C106( C96 C106 ) C98_=_C99( C98 C99 ) C98_=_C100( C98 C100 ) C99_=_C100( C99 C100 ) C99_=_C125( C99 C125 ) \nC100_=_C111( C100 C111 ) C100_=_C116( C100 C116 ) C100_=_C121( C100 C121 ) C101_=_C107( C101 C107 ) C101_=_C116( C101 C116 ) C107_=_C116( C107 C116 ) \nC110_=_C111( C110 C111 ) C110_=_C113( C110 C113 ) C110_=_C127( C110 C127 ) C110_=_C129( C110 C129 ) C111_=_C116( C111 C116 ) C111_=_C121( C111 C121 ) \nC113_=_C127( C113 C127 ) C113_=_C129( C113 C129 ) C116_=_C121( C116 C121 ) C120_=_C121( C120 C121 ) C124_=_C125( C124 C125 ) C127_=_C129( C127 C129 ) "]25[shape=box, label="id:25 level: 1\n40: C5 C7 C13 C17 C20 \nC22 C23 C25 C28 C37 C41 \nC43 C44 C46 C47 C50 C51 \nC54 C56 C57 C58 C59 C61 \nC69 C77 C79 C82 C84 C96 \nC101 C104 C106 C107 C110 C111 \nC113 C115 C116 C124 C127 \n119: C5_=_C7( C5 C7 ) C5_=_C25( C5 C25 ) C5_=_C37( C5 C37 ) C5_=_C110( C5 C110 ) C5_=_C111( C5 C111 ) \nC7_=_C127( C7 C127 ) C13_=_C17( C13 C17 ) C13_=_C20( C13 C20 ) C13_=_C22( C13 C22 ) C13_=_C54( C13 C54 ) C13_=_C56( C13 C56 ) \nC13_=_C57( C13 C57 ) C13_=_C58( C13 C58 ) C13_=_C59( C13 C59 ) C17_=_C20( C17 C20 ) C17_=_C82( C17 C82 ) C17_=_C101( C17 C101 ) \nC17_=_C107( C17 C107 ) C17_=_C115( C17 C115 ) C17_=_C116( C17 C116 ) C20_=_C28( C20 C28 ) C20_=_C50( C20 C50 ) C20_=_C104( C20 C104 ) \nC22_=_C23( C22 C23 ) C22_=_C25( C22 C25 ) C22_=_C28( C22 C28 ) C22_=_C54( C22 C54 ) C22_=_C56( C22 C56 ) C22_=_C57( C22 C57 ) \nC22_=_C58( C22 C58 ) C22_=_C59( C22 C59 ) C23_=_C25( C23 C25 ) C23_=_C28( C23 C28 ) C23_=_C43( C23 C43 ) C23_=_C61( C23 C61 ) \nC23_=_C79( C23 C79 ) C23_=_C82( C23 C82 ) C23_=_C84( C23 C84 ) C25_=_C28( C25 C28 ) C25_=_C37( C25 C37 ) C25_=_C110( C25 C110 ) \nC25_=_C111( C25 C111 ) C28_=_C50( C28 C50 ) C28_=_C104( C28 C104 ) C37_=_C110( C37 C110 ) C37_=_C111( C37 C111 ) C41_=_C43( C41 C43 ) \nC41_=_C44( C41 C44 ) C41_=_C46( C41 C46 ) C41_=_C47( C41 C47 ) C41_=_C50( C41 C50 ) C41_=_C51( C41 C51 ) C43_=_C44( C43 C44 ) \nC43_=_C46( C43 C46 ) C43_=_C47( C43 C47 ) C43_=_C61( C43 C61 ) C43_=_C79( C43 C79 ) C43_=_C82( C43 C82 ) C43_=_C84( C43 C84 ) \nC44_=_C46( C44 C46 ) C44_=_C47( C44 C47 ) C44_=_C56( C44 C56 ) C46_=_C47( C46 C47 ) C46_=_C58( C46 C58 ) C46_=_C110( C46 C110 ) \nC46_=_C113( C46 C113 ) C46_=_C127( C46 C127 ) C47_=_C111( C47 C111 ) C47_=_C116( C47 C116 ) C50_=_C51( C50 C51 ) C50_=_C104( C50 C104 ) \nC51_=_C69( C51 C69 ) C51_=_C115( C51 C115 ) C51_=_C124( C51 C124 ) C54_=_C56( C54 C56 ) C54_=_C57( C54 C57 ) C54_=_C58( C54 C58 ) \nC54_=_C59( C54 C59 ) C56_=_C57( C56 C57 ) C56_=_C58( C56 C58 ) C56_=_C59( C56 C59 ) C57_=_C58( C57 C58 ) C57_=_C59( C57 C59 ) \nC57_=_C124( C57 C124 ) C58_=_C59( C58 C59 ) C58_=_C110( C58 C110 ) C58_=_C113( C58 C113 ) C58_=_C127( C58 C127 ) C59_=_C84( C59 C84 ) \nC59_=_C106( C59 C106 ) C61_=_C79( C61 C79 ) C61_=_C82( C61 C82 ) C61_=_C84( C61 C84 ) C69_=_C115( C69 C115 ) C69_=_C124( C69 C124 ) \nC79_=_C82( C79 C82 ) C79_=_C84( C79 C84 ) C79_=_C101( C79 C101 ) C82_=_C84( C82 C84 ) C82_=_C101( C82 C101 ) C82_=_C107( C82 C107 ) \nC82_=_C115( C82 C115 ) C82_=_C116( C82 C116 ) C84_=_C106( C84 C106 ) C96_=_C104( C96 C104 ) C96_=_C106( C96 C106 ) C101_=_C107( C101 C107 ) \nC101_=_C115( C101 C115 ) C101_=_C116( C101 C116 ) C104_=_C106( C104 C106 ) C107_=_C115( C107 C115 ) C107_=_C116( C107 C116 ) C110_=_C111( C110 C111 ) \nC110_=_C113( C110 C113 ) C110_=_C127( C110 C127 ) C111_=_C116( C111 C116 ) C113_=_C127( C113 C127 ) C115_=_C116( C115 C116 ) C115_=_C124( C115 C124 ) "];24-&gt;25[label="36: C5 C7 C13 C17 C20 \nC22 C23 C25 C28 C37 C41 \nC44 C46 C47 C50 C51 C54 \nC56 C57 C58 C59 C61 C69 \nC77 C79 C84 C96 C101 C106 \nC107 C110 C111 C113 C116 C124 \nC127 \n89: C5_=_C7 ,C5_=_C25 ,C5_=_C37 ,C5_=_C110 ,C5_=_C111 ,\nC7_=_C127 ,C13_=_C17 ,C13_=_C20 ,C13_=_C22 ,C13_=_C54 ,C13_=_C56 ,\nC13_=_C57 ,C13_=_C58 ,C13_=_C59 ,C17_=_C20 ,C17_=_C101 ,C17_=_C107 ,\nC17_=_C116 ,C20_=_C28 ,C20_=_C50 ,C22_=_C23 ,C22_=_C25 ,C22_=_C28 ,\nC22_=_C54 ,C22_=_C56 ,C22_=_C57 ,C22_=_C58 ,C22_=_C59 ,C23_=_C25 ,\nC23_=_C28 ,C23_=_C61 ,C23_=_C79 ,C23_=_C84 ,C25_=_C28 ,C25_=_C37 ,\nC25_=_C110 ,C25_=_C111 ,C28_=_C50 ,C37_=_C110 ,C37_=_C111 ,C41_=_C44 ,\nC41_=_C46 ,C41_=_C47 ,C41_=_C50 ,C41_=_C51 ,C44_=_C46 ,C44_=_C47 ,\nC44_=_C56 ,C46_=_C47 ,C46_=_C58 ,C46_=_C110 ,C46_=_C113 ,C46_=_C127 ,\nC47_=_C111 ,C47_=_C116 ,C50_=_C51 ,C51_=_C69 ,C51_=_C124 ,C54_=_C56 ,\nC54_=_C57 ,C54_=_C58 ,C54_=_C59 ,C56_=_C57 ,C56_=_C58 ,C56_=_C59 ,\nC57_=_C58 ,C57_=_C59 ,C57_=_C124 ,C58_=_C59 ,C58_=_C110 ,C58_=_C113 ,\nC58_=_C127 ,C59_=_C84 ,C59_=_C106 ,C61_=_C79 ,C61_=_C84 ,C69_=_C124 ,\nC79_=_C84 ,C79_=_C101 ,C84_=_C106 ,C96_=_C106 ,C101_=_C107 ,C101_=_C116 ,\nC107_=_C116 ,C110_=_C111 ,C110_=_C113 ,C110_=_C127 ,C111_=_C116 ,C113_=_C127 ,"];26[shape=box, label="id:26 level: 1\n44: C4 C6 C8 C11 C12 \nC13 C14 C16 C17 C18 C20 \nC21 C22 C23 C24 C25 C26 \nC28 C30 C32 C46 C57 C58 \nC63 C64 C68 C73 C88 C92 \nC94 C96 C98 C99 C100 C107 \nC108 C110 C113 C120 C121 C124 \nC125 C127 C129 \n166: C4_=_C6( C4 C6 ) C4_=_C8( C4 C8 ) C4_=_C73( C4 C73 ) C4_=_C107( C4 C107 ) C4_=_C108( C4 C108 ) \nC6_=_C8( C6 C8 ) C6_=_C68( C6 C68 ) C6_=_C92( C6 C92 ) C6_=_C108( C6 C108 ) C6_=_C120( C6 C120 ) C6_=_C121( C6 C121 ) \nC8_=_C21( C8 C21 ) C8_=_C46( C8 C46 ) C8_=_C58( C8 C58 ) C8_=_C64( C8 C64 ) C8_=_C110( C8 C110 ) C8_=_C113( C8 C113 ) \nC8_=_C127( C8 C127 ) C8_=_C129( C8 C129 ) C11_=_C12( C11 C12 ) C11_=_C13( C11 C13 ) C11_=_C14( C11 C14 ) C11_=_C16( C11 C16 ) \nC11_=_C17( C11 C17 ) C11_=_C18( C11 C18 ) C11_=_C20( C11 C20 ) C11_=_C21( C11 C21 ) C11_=_C22( C11 C22 ) C11_=_C23( C11 C23 ) \nC11_=_C24( C11 C24 ) C11_=_C25( C11 C25 ) C11_=_C26( C11 C26 ) C11_=_C28( C11 C28 ) C11_=_C30( C11 C30 ) C12_=_C13( C12 C13 ) \nC12_=_C14( C12 C14 ) C12_=_C16(</w:t>
      </w:r>
    </w:p>
    <w:p>
      <w:pPr>
        <w:pStyle w:val="PreformattedText"/>
        <w:bidi w:val="0"/>
        <w:spacing w:before="0" w:after="0"/>
        <w:jc w:val="left"/>
        <w:rPr/>
      </w:pPr>
      <w:r>
        <w:rPr/>
        <w:t xml:space="preserve"> </w:t>
      </w:r>
      <w:r>
        <w:rPr/>
        <w:t>C12 C16 ) C12_=_C17( C12 C17 ) C12_=_C18( C12 C18 ) C12_=_C20( C12 C20 ) C12_=_C21( C12 C21 ) \nC13_=_C14( C13 C14 ) C13_=_C16( C13 C16 ) C13_=_C17( C13 C17 ) C13_=_C18( C13 C18 ) C13_=_C20( C13 C20 ) C13_=_C21( C13 C21 ) \nC13_=_C22( C13 C22 ) C13_=_C57( C13 C57 ) C13_=_C58( C13 C58 ) C14_=_C16( C14 C16 ) C14_=_C17( C14 C17 ) C14_=_C18( C14 C18 ) \nC14_=_C20( C14 C20 ) C14_=_C21( C14 C21 ) C14_=_C68( C14 C68 ) C16_=_C17( C16 C17 ) C16_=_C18( C16 C18 ) C16_=_C20( C16 C20 ) \nC16_=_C21( C16 C21 ) C17_=_C18( C17 C18 ) C17_=_C20( C17 C20 ) C17_=_C21( C17 C21 ) C17_=_C107( C17 C107 ) C18_=_C20( C18 C20 ) \nC18_=_C21( C18 C21 ) C18_=_C26( C18 C26 ) C20_=_C21( C20 C21 ) C20_=_C28( C20 C28 ) C21_=_C46( C21 C46 ) C21_=_C58( C21 C58 ) \nC21_=_C64( C21 C64 ) C21_=_C110( C21 C110 ) C21_=_C113( C21 C113 ) C21_=_C127( C21 C127 ) C21_=_C129( C21 C129 ) C22_=_C23( C22 C23 ) \nC22_=_C24( C22 C24 ) C22_=_C25( C22 C25 ) C22_=_C26( C22 C26 ) C22_=_C28( C22 C28 ) C22_=_C30( C22 C30 ) C22_=_C57( C22 C57 ) \nC22_=_C58( C22 C58 ) C23_=_C24( C23 C24 ) C23_=_C25( C23 C25 ) C23_=_C26( C23 C26 ) C23_=_C28( C23 C28 ) C23_=_C30( C23 C30 ) \nC24_=_C25( C24 C25 ) C24_=_C26( C24 C26 ) C24_=_C28( C24 C28 ) C24_=_C30( C24 C30 ) C24_=_C96( C24 C96 ) C24_=_C98( C24 C98 ) \nC24_=_C99( C24 C99 ) C24_=_C100( C24 C100 ) C25_=_C26( C25 C26 ) C25_=_C28( C25 C28 ) C25_=_C30( C25 C30 ) C25_=_C110( C25 C110 ) \nC26_=_C28( C26 C28 ) C26_=_C30( C26 C30 ) C28_=_C30( C28 C30 ) C30_=_C100( C30 C100 ) C30_=_C121( C30 C121 ) C32_=_C57( C32 C57 ) \nC32_=_C63( C32 C63 ) C32_=_C94( C32 C94 ) C32_=_C124( C32 C124 ) C32_=_C125( C32 C125 ) C46_=_C58( C46 C58 ) C46_=_C64( C46 C64 ) \nC46_=_C110( C46 C110 ) C46_=_C113( C46 C113 ) C46_=_C127( C46 C127 ) C46_=_C129( C46 C129 ) C57_=_C58( C57 C58 ) C57_=_C63( C57 C63 ) \nC57_=_C94( C57 C94 ) C57_=_C124( C57 C124 ) C57_=_C125( C57 C125 ) C58_=_C64( C58 C64 ) C58_=_C110( C58 C110 ) C58_=_C113( C58 C113 ) \nC58_=_C127( C58 C127 ) C58_=_C129( C58 C129 ) C63_=_C64( C63 C64 ) C63_=_C94( C63 C94 ) C63_=_C124( C63 C124 ) C63_=_C125( C63 C125 ) \nC64_=_C110( C64 C110 ) C64_=_C113( C64 C113 ) C64_=_C127( C64 C127 ) C64_=_C129( C64 C129 ) C68_=_C92( C68 C92 ) C68_=_C108( C68 C108 ) \nC68_=_C120( C68 C120 ) C68_=_C121( C68 C121 ) C73_=_C107( C73 C107 ) C73_=_C108( C73 C108 ) C88_=_C92( C88 C92 ) C92_=_C108( C92 C108 ) \nC92_=_C120( C92 C120 ) C92_=_C121( C92 C121 ) C94_=_C124( C94 C124 ) C94_=_C125( C94 C125 ) C96_=_C98( C96 C98 ) C96_=_C99( C96 C99 ) \nC96_=_C100( C96 C100 ) C98_=_C99( C98 C99 ) C98_=_C100( C98 C100 ) C99_=_C100( C99 C100 ) C99_=_C125( C99 C125 ) C100_=_C121( C100 C121 ) \nC107_=_C108( C107 C108 ) C108_=_C120( C108 C120 ) C108_=_C121( C108 C121 ) C110_=_C113( C110 C113 ) C110_=_C127( C110 C127 ) C110_=_C129( C110 C129 ) \nC113_=_C127( C113 C127 ) C113_=_C129( C113 C129 ) C120_=_C121( C120 C121 ) C124_=_C125( C124 C125 ) C127_=_C129( C127 C129 ) "];24-&gt;26[label="39: C4 C6 C8 C12 C13 \nC14 C16 C17 C18 C20 C22 \nC23 C25 C26 C28 C30 C32 \nC46 C57 C58 C63 C64 C68 \nC73 C88 C94 C96 C98 C99 \nC100 C107 C110 C113 C120 C121 \nC124 C125 C127 C129 \n113: C4_=_C6 ,C4_=_C8 ,C4_=_C73 ,C4_=_C107 ,C6_=_C8 ,\nC6_=_C68 ,C6_=_C120 ,C6_=_C121 ,C8_=_C46 ,C8_=_C58 ,C8_=_C64 ,\nC8_=_C110 ,C8_=_C113 ,C8_=_C127 ,C8_=_C129 ,C12_=_C13 ,C12_=_C14 ,\nC12_=_C16 ,C12_=_C17 ,C12_=_C18 ,C12_=_C20 ,C13_=_C14 ,C13_=_C16 ,\nC13_=_C17 ,C13_=_C18 ,C13_=_C20 ,C13_=_C22 ,C13_=_C57 ,C13_=_C58 ,\nC14_=_C16 ,C14_=_C17 ,C14_=_C18 ,C14_=_C20 ,C14_=_C68 ,C16_=_C17 ,\nC16_=_C18 ,C16_=_C20 ,C17_=_C18 ,C17_=_C20 ,C17_=_C107 ,C18_=_C20 ,\nC18_=_C26 ,C20_=_C28 ,C22_=_C23 ,C22_=_C25 ,C22_=_C26 ,C22_=_C28 ,\nC22_=_C30 ,C22_=_C57 ,C22_=_C58 ,C23_=_C25 ,C23_=_C26 ,C23_=_C28 ,\nC23_=_C30 ,C25_=_C26 ,C25_=_C28 ,C25_=_C30 ,C25_=_C110 ,C26_=_C28 ,\nC26_=_C30 ,C28_=_C30 ,C30_=_C100 ,C30_=_C121 ,C32_=_C57 ,C32_=_C63 ,\nC32_=_C94 ,C32_=_C124 ,C32_=_C125 ,C46_=_C58 ,C46_=_C64 ,C46_=_C110 ,\nC46_=_C113 ,C46_=_C127 ,C46_=_C129 ,C57_=_C58 ,C57_=_C63 ,C57_=_C94 ,\nC57_=_C124 ,C57_=_C125 ,C58_=_C64 ,C58_=_C110 ,C58_=_C113 ,C58_=_C127 ,\nC58_=_C129 ,C63_=_C64 ,C63_=_C94 ,C63_=_C124 ,C63_=_C125 ,C64_=_C110 ,\nC64_=_C113 ,C64_=_C127 ,C64_=_C129 ,C68_=_C120 ,C68_=_C121 ,C73_=_C107 ,\nC94_=_C124 ,C94_=_C125 ,C96_=_C98 ,C96_=_C99 ,C96_=_C100 ,C98_=_C99 ,\nC98_=_C100 ,C99_=_C100 ,C99_=_C125 ,C100_=_C121 ,C110_=_C113 ,C110_=_C127 ,\nC110_=_C129 ,C113_=_C127 ,C113_=_C129 ,C120_=_C121 ,C124_=_C125 ,C127_=_C129 ,"];27[shape=box, label="id:27 level: 1\n54: C0 C3 C4 C5 C6 \nC7 C8 C12 C14 C16 C18 \nC26 C30 C32 C34 C37 C41 \nC44 C47 C48 C50 C51 C54 \nC56 C59 C60 C61 C63 C64 \nC68 C69 C73 C74 C77 C79 \nC84 C88 C89 C94 C98 C99 \nC100 C101 C102 C106 C111 C116 \nC119 C120 C121 C125 C129 C130 \nC133 \n162: C0_=_C3( C0 C3 ) C0_=_C4( C0 C4 ) C0_=_C5( C0 C5 ) C0_=_C6( C0 C6 ) C0_=_C7( C0 C7 ) \nC0_=_C8( C0 C8 ) C0_=_C73( C0 C73 ) C0_=_C74( C0 C74 ) C3_=_C4( C3 C4 ) C3_=_C5( C3 C5 ) C3_=_C6( C3 C6 ) \nC3_=_C7( C3 C7 ) C3_=_C8( C3 C8 ) C3_=_C16( C3 C16 ) C3_=_C48( C3 C48 ) C3_=_C79( C3 C79 ) C3_=_C101( C3 C101 ) \nC3_=_C102( C3 C102 ) C4_=_C5( C4 C5 ) C4_=_C6( C4 C6 ) C4_=_C7( C4 C7 ) C4_=_C8( C4 C8 ) C4_=_C73( C4 C73 ) \nC5_=_C6( C5 C6 ) C5_=_C7( C5 C7 ) C5_=_C8( C5 C8 ) C5_=_C37( C5 C37 ) C5_=_C111( C5 C111 ) C6_=_C7( C6 C7 ) \nC6_=_C8( C6 C8 ) C6_=_C68( C6 C68 ) C6_=_C120( C6 C120 ) C6_=_C121( C6 C121 ) C7_=_C8( C7 C8 ) C8_=_C64( C8 C64 ) \nC8_=_C129( C8 C129 ) C12_=_C14( C12 C14 ) C12_=_C16( C12 C16 ) C12_=_C18( C12 C18 ) C12_=_C41( C12 C41 ) C12_=_C48( C12 C48 ) \nC12_=_C50( C12 C50 ) C12_=_C51( C12 C51 ) C14_=_C16( C14 C16 ) C14_=_C18( C14 C18 ) C14_=_C60( C14 C60 ) C14_=_C68( C14 C68 ) \nC14_=_C69( C14 C69 ) C16_=_C18( C16 C18 ) C16_=_C48( C16 C48 ) C16_=_C79( C16 C79 ) C16_=_C101( C16 C101 ) C16_=_C102( C16 C102 ) \nC18_=_C26( C18 C26 ) C18_=_C44( C18 C44 ) C18_=_C56( C18 C56 ) C18_=_C119( C18 C119 ) C26_=_C30( C26 C30 ) C26_=_C44( C26 C44 ) \nC26_=_C56( C26 C56 ) C26_=_C119( C26 C119 ) C30_=_C47( C30 C47 ) C30_=_C100( C30 C100 ) C30_=_C111( C30 C111 ) C30_=_C116( C30 C116 ) \nC30_=_C119( C30 C119 ) C30_=_C121( C30 C121 ) C30_=_C130( C30 C130 ) C32_=_C63( C32 C63 ) C32_=_C94( C32 C94 ) C32_=_C125( C32 C125 ) \nC34_=_C37( C34 C37 ) C34_=_C60( C34 C60 ) C34_=_C61( C34 C61 ) C34_=_C63( C34 C63 ) C34_=_C64( C34 C64 ) C37_=_C111( C37 C111 ) \nC41_=_C44( C41 C44 ) C41_=_C47( C41 C47 ) C41_=_C48( C41 C48 ) C41_=_C50( C41 C50 ) C41_=_C51( C41 C51 ) C44_=_C47( C44 C47 ) \nC44_=_C56( C44 C56 ) C44_=_C119( C44 C119 ) C47_=_C100( C47 C100 ) C47_=_C111( C47 C111 ) C47_=_C116( C47 C116 ) C47_=_C119( C47 C119 ) \nC47_=_C121( C47 C121 ) C47_=_C130( C47 C130 ) C48_=_C50( C48 C50 ) C48_=_C51( C48 C51 ) C48_=_C79( C48 C79 ) C48_=_C101( C48 C101 ) \nC48_=_C102( C48 C102 ) C50_=_C51( C50 C51 ) C51_=_C69( C51 C69 ) C54_=_C56( C54 C56 ) C54_=_C59( C54 C59 ) C54_=_C89( C54 C89 ) \nC54_=_C94( C54 C94 ) C56_=_C59( C56 C59 ) C56_=_C119( C56 C119 ) C59_=_C84( C59 C84 ) C59_=_C106( C59 C106 ) C60_=_C61( C60 C61 ) \nC60_=_C63( C60 C63 ) C60_=_C64( C60 C64 ) C60_=_C68( C60 C68 ) C60_=_C69( C60 C69 ) C61_=_C63( C61 C63 ) C61_=_C64( C61 C64 ) \nC61_=_C79( C61 C79 ) C61_=_C84( C61 C84 ) C63_=_C64( C63 C64 ) C63_=_C94( C63 C94 ) C63_=_C125( C63 C125 ) C64_=_C129( C64 C129 ) \nC68_=_C69( C68 C69 ) C68_=_C120( C68 C120 ) C68_=_C121( C68 C121 ) C73_=_C74( C73 C74 ) C74_=_C99( C74 C99 ) C74_=_C102( C74 C102 ) \nC74_=_C125( C74 C125 ) C77_=_C120( C77 C120 ) C77_=_C130( C77 C130 ) C79_=_C84( C79 C84 ) C79_=_C101( C79 C101 ) C79_=_C102( C79 C102 ) \nC84_=_C106( C84 C106 ) C88_=_C89( C88 C89 ) C89_=_C94( C89 C94 ) C94_=_C125( C94 C125 ) C98_=_C99( C98 C99 ) C98_=_C100( C98 C100 ) \nC98_=_C133( C98 C133 ) C99_=_C100( C99 C100 ) C99_=_C102( C99 C102 ) C99_=_C125( C99 C125 ) C100_=_C111( C100 C111 ) C100_=_C116( C100 C116 ) \nC100_=_C119( C100 C119 ) C100_=_C121( C100 C121 ) C100_=_C130( C100 C130 ) C101_=_C102( C101 C102 ) C101_=_C116( C101 C116 ) C102_=_C125( C102 C125 ) \nC111_=_C116( C111 C116 ) C111_=_C119( C111 C119 ) C111_=_C121( C111 C121 ) C111_=_C130( C111 C130 ) C116_=_C119( C116 C119 ) C116_=_C121( C116 C121 ) \nC116_=_C130( C116 C130 ) C119_=_C121( C119 C121 ) C119_=_C130( C119 C130 ) C120_=_C121( C120 C121 ) C120_=_C130( C120 C130 ) C121_=_C130( C121 C130 ) \nC129_=_C133( C129 C133 ) "];24-&gt;27[label="43: C4 C5 C6 C7 C8 \nC12 C14 C16 C18 C26 C30 \nC32 C37 C41 C44 C47 C50 \nC51 C54 C56 C59 C61 C63 \nC64 C68 C69 C73 C77 C79 \nC84 C88 C94 C98 C99 C100 \nC101 C106 C111 C116 C120 C121 \nC125 C129 \n92: C4_=_C5 ,C4_=_C6 ,C4_=_C7 ,C4_=_C8 ,C4_=_C73 ,\nC5_=_C6 ,C5_=_C7 ,C5_=_C8 ,C5_=_C37 ,C5_=_C111 ,C6_=_C7 ,\nC6_=_C8 ,C6_=_C68 ,C6_=_C120 ,C6_=_C121 ,C7_=_C8 ,C8_=_C64 ,\nC8_=_C129 ,C12_=_C14 ,C12_=_C16 ,C12_=_C18 ,C12_=_C41 ,C12_=_C50 ,\nC12_=_C51 ,C14_=_C16 ,C14_=_C18 ,C14_=_C68 ,C14_=_C69 ,C16_=_C18 ,\nC16_=_C79 ,C16_=_C101 ,C18_=_C26 ,C18_=_C44 ,C18_=_C56 ,C26_=_C30 ,\nC26_=_C44 ,C26_=_C56 ,C30_=_C47 ,C30_=_C100 ,C30_=_C111 ,C30_=_C116 ,\nC30_=_C121 ,C32_=_C63 ,C32_=_C94 ,C32_=_C125 ,C37_=_C111 ,C41_=_C44 ,\nC41_=_C47 ,C41_=_C50 ,C41_=_C51 ,C44_=_C47 ,C44_=_C56 ,C47_=_C100 ,\nC47_=_C111 ,C47_=_C116 ,C47_=_C121 ,C50_=_C51 ,C51_=_C69 ,C54_=_C56 ,\nC54_=_C59 ,C54_=_C94 ,C56_=_C59 ,C59_=_C84 ,C59_=_C106 ,C61_=_C63 ,\nC61_=_C64 ,C61_=_C79 ,C61_=_C84 ,C63_=_C64 ,C63_=_C94 ,C63_=_C125 ,\nC64_=_C129 ,C68_=_C69 ,C68_=_C120 ,C68_=_C121 ,C77_=_C120 ,C79_=_C84 ,\nC79_=_C101 ,C84_=_C106 ,C94_=_C125 ,C98_=_C99 ,C98_=_C100 ,C99_=_C100 ,\nC99_=_C125 ,C100_=_C111 ,C100_=_C116 ,C100_=_C121 ,C101_=_C116 ,C111_=_C116 ,\nC111_=_C121 ,C116_=_C121 ,C120_=_C121 ,"];28[shape=box, label="id:28 level: 2\n23: C5 C20 C23 C25 C28 \nC37 C43 C50 C51 C61 C69 \nC77 C79 C81 C82 C83 C84 \nC104 C110 C111 C113 C115 C124 \n61: C5_=_C25( C5 C25 ) C5_=_C37( C5 C37 ) C5_=_C110( C5 C110 ) C5_=_C111( C5 C111 ) C20_=_C28( C20 C28 ) \nC20_=_C50( C20 C50 ) C20_=_C104( C20 C104 ) C23_=_C25( C23 C25 ) C23_=_C28( C23 C28 ) C23_=_C43( C23 C43 ) C23_=_C61( C23 C61 ) \nC23_=_C79( C23 C79 )</w:t>
      </w:r>
    </w:p>
    <w:p>
      <w:pPr>
        <w:pStyle w:val="PreformattedText"/>
        <w:bidi w:val="0"/>
        <w:spacing w:before="0" w:after="0"/>
        <w:jc w:val="left"/>
        <w:rPr/>
      </w:pPr>
      <w:r>
        <w:rPr/>
        <w:t xml:space="preserve"> </w:t>
      </w:r>
      <w:r>
        <w:rPr/>
        <w:t>C23_=_C81( C23 C81 ) C23_=_C82( C23 C82 ) C23_=_C83( C23 C83 ) C23_=_C84( C23 C84 ) C25_=_C28( C25 C28 ) \nC25_=_C37( C25 C37 ) C25_=_C110( C25 C110 ) C25_=_C111( C25 C111 ) C28_=_C50( C28 C50 ) C28_=_C104( C28 C104 ) C37_=_C110( C37 C110 ) \nC37_=_C111( C37 C111 ) C43_=_C61( C43 C61 ) C43_=_C79( C43 C79 ) C43_=_C81( C43 C81 ) C43_=_C82( C43 C82 ) C43_=_C83( C43 C83 ) \nC43_=_C84( C43 C84 ) C50_=_C51( C50 C51 ) C50_=_C104( C50 C104 ) C51_=_C69( C51 C69 ) C51_=_C83( C51 C83 ) C51_=_C115( C51 C115 ) \nC51_=_C124( C51 C124 ) C61_=_C79( C61 C79 ) C61_=_C81( C61 C81 ) C61_=_C82( C61 C82 ) C61_=_C83( C61 C83 ) C61_=_C84( C61 C84 ) \nC69_=_C83( C69 C83 ) C69_=_C115( C69 C115 ) C69_=_C124( C69 C124 ) C79_=_C81( C79 C81 ) C79_=_C82( C79 C82 ) C79_=_C83( C79 C83 ) \nC79_=_C84( C79 C84 ) C81_=_C82( C81 C82 ) C81_=_C83( C81 C83 ) C81_=_C84( C81 C84 ) C81_=_C113( C81 C113 ) C82_=_C83( C82 C83 ) \nC82_=_C84( C82 C84 ) C82_=_C115( C82 C115 ) C83_=_C84( C83 C84 ) C83_=_C115( C83 C115 ) C83_=_C124( C83 C124 ) C110_=_C111( C110 C111 ) \nC110_=_C113( C110 C113 ) C115_=_C124( C115 C124 ) "];25-&gt;28[label="21: C5 C20 C23 C25 C28 \nC37 C43 C50 C51 C61 C69 \nC77 C79 C82 C84 C104 C110 \nC111 C113 C115 C124 \n43: C5_=_C25 ,C5_=_C37 ,C5_=_C110 ,C5_=_C111 ,C20_=_C28 ,\nC20_=_C50 ,C20_=_C104 ,C23_=_C25 ,C23_=_C28 ,C23_=_C43 ,C23_=_C61 ,\nC23_=_C79 ,C23_=_C82 ,C23_=_C84 ,C25_=_C28 ,C25_=_C37 ,C25_=_C110 ,\nC25_=_C111 ,C28_=_C50 ,C28_=_C104 ,C37_=_C110 ,C37_=_C111 ,C43_=_C61 ,\nC43_=_C79 ,C43_=_C82 ,C43_=_C84 ,C50_=_C51 ,C50_=_C104 ,C51_=_C69 ,\nC51_=_C115 ,C51_=_C124 ,C61_=_C79 ,C61_=_C82 ,C61_=_C84 ,C69_=_C115 ,\nC69_=_C124 ,C79_=_C82 ,C79_=_C84 ,C82_=_C84 ,C82_=_C115 ,C110_=_C111 ,\nC110_=_C113 ,C115_=_C124 ,"];29[shape=box, label="id:29 level: 2\n25: C7 C13 C17 C22 C41 \nC43 C44 C45 C46 C47 C54 \nC55 C56 C57 C58 C59 C82 \nC96 C101 C104 C106 C107 C115 \nC116 C127 \n78: C7_=_C45( C7 C45 ) C7_=_C127( C7 C127 ) C13_=_C17( C13 C17 ) C13_=_C22( C13 C22 ) C13_=_C54( C13 C54 ) \nC13_=_C55( C13 C55 ) C13_=_C56( C13 C56 ) C13_=_C57( C13 C57 ) C13_=_C58( C13 C58 ) C13_=_C59( C13 C59 ) C17_=_C55( C17 C55 ) \nC17_=_C82( C17 C82 ) C17_=_C101( C17 C101 ) C17_=_C107( C17 C107 ) C17_=_C115( C17 C115 ) C17_=_C116( C17 C116 ) C22_=_C54( C22 C54 ) \nC22_=_C55( C22 C55 ) C22_=_C56( C22 C56 ) C22_=_C57( C22 C57 ) C22_=_C58( C22 C58 ) C22_=_C59( C22 C59 ) C41_=_C43( C41 C43 ) \nC41_=_C44( C41 C44 ) C41_=_C45( C41 C45 ) C41_=_C46( C41 C46 ) C41_=_C47( C41 C47 ) C43_=_C44( C43 C44 ) C43_=_C45( C43 C45 ) \nC43_=_C46( C43 C46 ) C43_=_C47( C43 C47 ) C43_=_C82( C43 C82 ) C44_=_C45( C44 C45 ) C44_=_C46( C44 C46 ) C44_=_C47( C44 C47 ) \nC44_=_C56( C44 C56 ) C45_=_C46( C45 C46 ) C45_=_C47( C45 C47 ) C45_=_C127( C45 C127 ) C46_=_C47( C46 C47 ) C46_=_C58( C46 C58 ) \nC46_=_C127( C46 C127 ) C47_=_C116( C47 C116 ) C54_=_C55( C54 C55 ) C54_=_C56( C54 C56 ) C54_=_C57( C54 C57 ) C54_=_C58( C54 C58 ) \nC54_=_C59( C54 C59 ) C55_=_C56( C55 C56 ) C55_=_C57( C55 C57 ) C55_=_C58( C55 C58 ) C55_=_C59( C55 C59 ) C55_=_C82( C55 C82 ) \nC55_=_C101( C55 C101 ) C55_=_C107( C55 C107 ) C55_=_C115( C55 C115 ) C55_=_C116( C55 C116 ) C56_=_C57( C56 C57 ) C56_=_C58( C56 C58 ) \nC56_=_C59( C56 C59 ) C57_=_C58( C57 C58 ) C57_=_C59( C57 C59 ) C58_=_C59( C58 C59 ) C58_=_C127( C58 C127 ) C59_=_C106( C59 C106 ) \nC82_=_C101( C82 C101 ) C82_=_C107( C82 C107 ) C82_=_C115( C82 C115 ) C82_=_C116( C82 C116 ) C96_=_C104( C96 C104 ) C96_=_C106( C96 C106 ) \nC101_=_C107( C101 C107 ) C101_=_C115( C101 C115 ) C101_=_C116( C101 C116 ) C104_=_C106( C104 C106 ) C107_=_C115( C107 C115 ) C107_=_C116( C107 C116 ) \nC115_=_C116( C115 C116 ) "];25-&gt;29[label="23: C7 C13 C17 C22 C41 \nC43 C44 C46 C47 C54 C56 \nC57 C58 C59 C82 C96 C101 \nC104 C106 C107 C115 C116 C127 \n58: C7_=_C127 ,C13_=_C17 ,C13_=_C22 ,C13_=_C54 ,C13_=_C56 ,\nC13_=_C57 ,C13_=_C58 ,C13_=_C59 ,C17_=_C82 ,C17_=_C101 ,C17_=_C107 ,\nC17_=_C115 ,C17_=_C116 ,C22_=_C54 ,C22_=_C56 ,C22_=_C57 ,C22_=_C58 ,\nC22_=_C59 ,C41_=_C43 ,C41_=_C44 ,C41_=_C46 ,C41_=_C47 ,C43_=_C44 ,\nC43_=_C46 ,C43_=_C47 ,C43_=_C82 ,C44_=_C46 ,C44_=_C47 ,C44_=_C56 ,\nC46_=_C47 ,C46_=_C58 ,C46_=_C127 ,C47_=_C116 ,C54_=_C56 ,C54_=_C57 ,\nC54_=_C58 ,C54_=_C59 ,C56_=_C57 ,C56_=_C58 ,C56_=_C59 ,C57_=_C58 ,\nC57_=_C59 ,C58_=_C59 ,C58_=_C127 ,C59_=_C106 ,C82_=_C101 ,C82_=_C107 ,\nC82_=_C115 ,C82_=_C116 ,C96_=_C104 ,C96_=_C106 ,C101_=_C107 ,C101_=_C115 ,\nC101_=_C116 ,C104_=_C106 ,C107_=_C115 ,C107_=_C116 ,C115_=_C116 ,"];30[shape=box, label="id:30 level: 2\n22: C6 C11 C12 C13 C14 \nC15 C16 C17 C18 C19 C20 \nC21 C24 C68 C92 C96 C98 \nC99 C100 C108 C120 C121 \n94: C6_=_C19( C6 C19 ) C6_=_C68( C6 C68 ) C6_=_C92( C6 C92 ) C6_=_C108( C6 C108 ) C6_=_C120( C6 C120 ) \nC6_=_C121( C6 C121 ) C11_=_C12( C11 C12 ) C11_=_C13( C11 C13 ) C11_=_C14( C11 C14 ) C11_=_C15( C11 C15 ) C11_=_C16( C11 C16 ) \nC11_=_C17( C11 C17 ) C11_=_C18( C11 C18 ) C11_=_C19( C11 C19 ) C11_=_C20( C11 C20 ) C11_=_C21( C11 C21 ) C11_=_C24( C11 C24 ) \nC12_=_C13( C12 C13 ) C12_=_C14( C12 C14 ) C12_=_C15( C12 C15 ) C12_=_C16( C12 C16 ) C12_=_C17( C12 C17 ) C12_=_C18( C12 C18 ) \nC12_=_C19( C12 C19 ) C12_=_C20( C12 C20 ) C12_=_C21( C12 C21 ) C13_=_C14( C13 C14 ) C13_=_C15( C13 C15 ) C13_=_C16( C13 C16 ) \nC13_=_C17( C13 C17 ) C13_=_C18( C13 C18 ) C13_=_C19( C13 C19 ) C13_=_C20( C13 C20 ) C13_=_C21( C13 C21 ) C14_=_C15( C14 C15 ) \nC14_=_C16( C14 C16 ) C14_=_C17( C14 C17 ) C14_=_C18( C14 C18 ) C14_=_C19( C14 C19 ) C14_=_C20( C14 C20 ) C14_=_C21( C14 C21 ) \nC14_=_C68( C14 C68 ) C15_=_C16( C15 C16 ) C15_=_C17( C15 C17 ) C15_=_C18( C15 C18 ) C15_=_C19( C15 C19 ) C15_=_C20( C15 C20 ) \nC15_=_C21( C15 C21 ) C15_=_C24( C15 C24 ) C15_=_C96( C15 C96 ) C15_=_C98( C15 C98 ) C15_=_C99( C15 C99 ) C15_=_C100( C15 C100 ) \nC16_=_C17( C16 C17 ) C16_=_C18( C16 C18 ) C16_=_C19( C16 C19 ) C16_=_C20( C16 C20 ) C16_=_C21( C16 C21 ) C17_=_C18( C17 C18 ) \nC17_=_C19( C17 C19 ) C17_=_C20( C17 C20 ) C17_=_C21( C17 C21 ) C18_=_C19( C18 C19 ) C18_=_C20( C18 C20 ) C18_=_C21( C18 C21 ) \nC19_=_C20( C19 C20 ) C19_=_C21( C19 C21 ) C19_=_C68( C19 C68 ) C19_=_C92( C19 C92 ) C19_=_C108( C19 C108 ) C19_=_C120( C19 C120 ) \nC19_=_C121( C19 C121 ) C20_=_C21( C20 C21 ) C24_=_C96( C24 C96 ) C24_=_C98( C24 C98 ) C24_=_C99( C24 C99 ) C24_=_C100( C24 C100 ) \nC68_=_C92( C68 C92 ) C68_=_C108( C68 C108 ) C68_=_C120( C68 C120 ) C68_=_C121( C68 C121 ) C92_=_C108( C92 C108 ) C92_=_C120( C92 C120 ) \nC92_=_C121( C92 C121 ) C96_=_C98( C96 C98 ) C96_=_C99( C96 C99 ) C96_=_C100( C96 C100 ) C98_=_C99( C98 C99 ) C98_=_C100( C98 C100 ) \nC99_=_C100( C99 C100 ) C100_=_C121( C100 C121 ) C108_=_C120( C108 C120 ) C108_=_C121( C108 C121 ) C120_=_C121( C120 C121 ) "];26-&gt;30[label="20: C6 C11 C12 C13 C14 \nC16 C17 C18 C20 C21 C24 \nC68 C92 C96 C98 C99 C100 \nC108 C120 C121 \n64: C6_=_C68 ,C6_=_C92 ,C6_=_C108 ,C6_=_C120 ,C6_=_C121 ,\nC11_=_C12 ,C11_=_C13 ,C11_=_C14 ,C11_=_C16 ,C11_=_C17 ,C11_=_C18 ,\nC11_=_C20 ,C11_=_C21 ,C11_=_C24 ,C12_=_C13 ,C12_=_C14 ,C12_=_C16 ,\nC12_=_C17 ,C12_=_C18 ,C12_=_C20 ,C12_=_C21 ,C13_=_C14 ,C13_=_C16 ,\nC13_=_C17 ,C13_=_C18 ,C13_=_C20 ,C13_=_C21 ,C14_=_C16 ,C14_=_C17 ,\nC14_=_C18 ,C14_=_C20 ,C14_=_C21 ,C14_=_C68 ,C16_=_C17 ,C16_=_C18 ,\nC16_=_C20 ,C16_=_C21 ,C17_=_C18 ,C17_=_C20 ,C17_=_C21 ,C18_=_C20 ,\nC18_=_C21 ,C20_=_C21 ,C24_=_C96 ,C24_=_C98 ,C24_=_C99 ,C24_=_C100 ,\nC68_=_C92 ,C68_=_C108 ,C68_=_C120 ,C68_=_C121 ,C92_=_C108 ,C92_=_C120 ,\nC92_=_C121 ,C96_=_C98 ,C96_=_C99 ,C96_=_C100 ,C98_=_C99 ,C98_=_C100 ,\nC99_=_C100 ,C100_=_C121 ,C108_=_C120 ,C108_=_C121 ,C120_=_C121 ,"];31[shape=box, label="id:31 level: 2\n32: C4 C8 C11 C21 C22 \nC23 C24 C25 C26 C28 C29 \nC30 C32 C46 C57 C58 C63 \nC64 C73 C88 C92 C94 C107 \nC108 C110 C113 C122 C123 C124 \nC125 C127 C129 \n125: C4_=_C8( C4 C8 ) C4_=_C73( C4 C73 ) C4_=_C107( C4 C107 ) C4_=_C108( C4 C108 ) C8_=_C21( C8 C21 ) \nC8_=_C46( C8 C46 ) C8_=_C58( C8 C58 ) C8_=_C64( C8 C64 ) C8_=_C110( C8 C110 ) C8_=_C113( C8 C113 ) C8_=_C122( C8 C122 ) \nC8_=_C127( C8 C127 ) C8_=_C129( C8 C129 ) C11_=_C21( C11 C21 ) C11_=_C22( C11 C22 ) C11_=_C23( C11 C23 ) C11_=_C24( C11 C24 ) \nC11_=_C25( C11 C25 ) C11_=_C26( C11 C26 ) C11_=_C28( C11 C28 ) C11_=_C29( C11 C29 ) C11_=_C30( C11 C30 ) C21_=_C46( C21 C46 ) \nC21_=_C58( C21 C58 ) C21_=_C64( C21 C64 ) C21_=_C110( C21 C110 ) C21_=_C113( C21 C113 ) C21_=_C122( C21 C122 ) C21_=_C127( C21 C127 ) \nC21_=_C129( C21 C129 ) C22_=_C23( C22 C23 ) C22_=_C24( C22 C24 ) C22_=_C25( C22 C25 ) C22_=_C26( C22 C26 ) C22_=_C28( C22 C28 ) \nC22_=_C29( C22 C29 ) C22_=_C30( C22 C30 ) C22_=_C57( C22 C57 ) C22_=_C58( C22 C58 ) C23_=_C24( C23 C24 ) C23_=_C25( C23 C25 ) \nC23_=_C26( C23 C26 ) C23_=_C28( C23 C28 ) C23_=_C29( C23 C29 ) C23_=_C30( C23 C30 ) C24_=_C25( C24 C25 ) C24_=_C26( C24 C26 ) \nC24_=_C28( C24 C28 ) C24_=_C29( C24 C29 ) C24_=_C30( C24 C30 ) C25_=_C26( C25 C26 ) C25_=_C28( C25 C28 ) C25_=_C29( C25 C29 ) \nC25_=_C30( C25 C30 ) C25_=_C110( C25 C110 ) C26_=_C28( C26 C28 ) C26_=_C29( C26 C29 ) C26_=_C30( C26 C30 ) C28_=_C29( C28 C29 ) \nC28_=_C30( C28 C30 ) C29_=_C30( C29 C30 ) C29_=_C123( C29 C123 ) C32_=_C57( C32 C57 ) C32_=_C63( C32 C63 ) C32_=_C94( C32 C94 ) \nC32_=_C122( C32 C122 ) C32_=_C123( C32 C123 ) C32_=_C124( C32 C124 ) C32_=_C125( C32 C125 ) C46_=_C58( C46 C58 ) C46_=_C64( C46 C64 ) \nC46_=_C110( C46 C110 ) C46_=_C113( C46 C113 ) C46_=_C122( C46 C122 ) C46_=_C127( C46 C127 ) C46_=_C129( C46 C129 ) C57_=_C58( C57 C58 ) \nC57_=_C63( C57 C63 ) C57_=_C94( C57 C94 ) C57_=_C122( C57 C122 ) C57_=_C123( C57 C123 ) C57_=_C124( C57 C124 ) C57_=_C125( C57 C125 ) \nC58_=_C64( C58 C64 ) C58_=_C110( C58 C110 ) C58_=_C113( C58 C113 ) C58_=_C122( C58 C122 ) C58_=_C127( C58 C127 ) C58_=_C129( C58 C129 ) \nC63_=_C64( C63 C64 ) C63_=_C94( C63 C94 ) C63_=_C122( C63 C122 ) C63_=_C123( C63 C123 ) C63_=_C124( C63 C124 ) C63_=_C125( C63 C125 ) \nC64_=_C110( C64 C110 ) C64_=_C113( C64 C113 ) C64_=_C122( C64 C122 ) C64_=_C127( C64 C127 ) C64_=_C129( C64 C129 ) C73_=_C107( C73 C107 ) \nC73_=_C108( C73 C108 ) C88_=_C92(</w:t>
      </w:r>
    </w:p>
    <w:p>
      <w:pPr>
        <w:pStyle w:val="PreformattedText"/>
        <w:bidi w:val="0"/>
        <w:spacing w:before="0" w:after="0"/>
        <w:jc w:val="left"/>
        <w:rPr/>
      </w:pPr>
      <w:r>
        <w:rPr/>
        <w:t xml:space="preserve"> </w:t>
      </w:r>
      <w:r>
        <w:rPr/>
        <w:t>C88 C92 ) C92_=_C108( C92 C108 ) C94_=_C122( C94 C122 ) C94_=_C123( C94 C123 ) C94_=_C124( C94 C124 ) \nC94_=_C125( C94 C125 ) C107_=_C108( C107 C108 ) C110_=_C113( C110 C113 ) C110_=_C122( C110 C122 ) C110_=_C127( C110 C127 ) C110_=_C129( C110 C129 ) \nC113_=_C122( C113 C122 ) C113_=_C127( C113 C127 ) C113_=_C129( C113 C129 ) C122_=_C123( C122 C123 ) C122_=_C124( C122 C124 ) C122_=_C125( C122 C125 ) \nC122_=_C127( C122 C127 ) C122_=_C129( C122 C129 ) C123_=_C124( C123 C124 ) C123_=_C125( C123 C125 ) C124_=_C125( C124 C125 ) C127_=_C129( C127 C129 ) "];26-&gt;31[label="29: C4 C8 C11 C21 C22 \nC23 C24 C25 C26 C28 C30 \nC32 C46 C57 C58 C63 C64 \nC73 C88 C92 C94 C107 C108 \nC110 C113 C124 C125 C127 C129 \n94: C4_=_C8 ,C4_=_C73 ,C4_=_C107 ,C4_=_C108 ,C8_=_C21 ,\nC8_=_C46 ,C8_=_C58 ,C8_=_C64 ,C8_=_C110 ,C8_=_C113 ,C8_=_C127 ,\nC8_=_C129 ,C11_=_C21 ,C11_=_C22 ,C11_=_C23 ,C11_=_C24 ,C11_=_C25 ,\nC11_=_C26 ,C11_=_C28 ,C11_=_C30 ,C21_=_C46 ,C21_=_C58 ,C21_=_C64 ,\nC21_=_C110 ,C21_=_C113 ,C21_=_C127 ,C21_=_C129 ,C22_=_C23 ,C22_=_C24 ,\nC22_=_C25 ,C22_=_C26 ,C22_=_C28 ,C22_=_C30 ,C22_=_C57 ,C22_=_C58 ,\nC23_=_C24 ,C23_=_C25 ,C23_=_C26 ,C23_=_C28 ,C23_=_C30 ,C24_=_C25 ,\nC24_=_C26 ,C24_=_C28 ,C24_=_C30 ,C25_=_C26 ,C25_=_C28 ,C25_=_C30 ,\nC25_=_C110 ,C26_=_C28 ,C26_=_C30 ,C28_=_C30 ,C32_=_C57 ,C32_=_C63 ,\nC32_=_C94 ,C32_=_C124 ,C32_=_C125 ,C46_=_C58 ,C46_=_C64 ,C46_=_C110 ,\nC46_=_C113 ,C46_=_C127 ,C46_=_C129 ,C57_=_C58 ,C57_=_C63 ,C57_=_C94 ,\nC57_=_C124 ,C57_=_C125 ,C58_=_C64 ,C58_=_C110 ,C58_=_C113 ,C58_=_C127 ,\nC58_=_C129 ,C63_=_C64 ,C63_=_C94 ,C63_=_C124 ,C63_=_C125 ,C64_=_C110 ,\nC64_=_C113 ,C64_=_C127 ,C64_=_C129 ,C73_=_C107 ,C73_=_C108 ,C88_=_C92 ,\nC92_=_C108 ,C94_=_C124 ,C94_=_C125 ,C107_=_C108 ,C110_=_C113 ,C110_=_C127 ,\nC110_=_C129 ,C113_=_C127 ,C113_=_C129 ,C124_=_C125 ,C127_=_C129 ,"];32[shape=box, label="id:32 level: 2\n29: C0 C3 C16 C30 C34 \nC47 C48 C60 C61 C62 C63 \nC64 C73 C74 C79 C87 C88 \nC89 C90 C100 C101 C102 C111 \nC116 C119 C121 C129 C130 C133 \n86: C0_=_C3( C0 C3 ) C0_=_C73( C0 C73 ) C0_=_C74( C0 C74 ) C3_=_C16( C3 C16 ) C3_=_C48( C3 C48 ) \nC3_=_C62( C3 C62 ) C3_=_C79( C3 C79 ) C3_=_C101( C3 C101 ) C3_=_C102( C3 C102 ) C16_=_C48( C16 C48 ) C16_=_C62( C16 C62 ) \nC16_=_C79( C16 C79 ) C16_=_C101( C16 C101 ) C16_=_C102( C16 C102 ) C30_=_C47( C30 C47 ) C30_=_C90( C30 C90 ) C30_=_C100( C30 C100 ) \nC30_=_C111( C30 C111 ) C30_=_C116( C30 C116 ) C30_=_C119( C30 C119 ) C30_=_C121( C30 C121 ) C30_=_C130( C30 C130 ) C34_=_C60( C34 C60 ) \nC34_=_C61( C34 C61 ) C34_=_C62( C34 C62 ) C34_=_C63( C34 C63 ) C34_=_C64( C34 C64 ) C47_=_C90( C47 C90 ) C47_=_C100( C47 C100 ) \nC47_=_C111( C47 C111 ) C47_=_C116( C47 C116 ) C47_=_C119( C47 C119 ) C47_=_C121( C47 C121 ) C47_=_C130( C47 C130 ) C48_=_C62( C48 C62 ) \nC48_=_C79( C48 C79 ) C48_=_C101( C48 C101 ) C48_=_C102( C48 C102 ) C60_=_C61( C60 C61 ) C60_=_C62( C60 C62 ) C60_=_C63( C60 C63 ) \nC60_=_C64( C60 C64 ) C61_=_C62( C61 C62 ) C61_=_C63( C61 C63 ) C61_=_C64( C61 C64 ) C61_=_C79( C61 C79 ) C62_=_C63( C62 C63 ) \nC62_=_C64( C62 C64 ) C62_=_C79( C62 C79 ) C62_=_C101( C62 C101 ) C62_=_C102( C62 C102 ) C63_=_C64( C63 C64 ) C64_=_C129( C64 C129 ) \nC73_=_C74( C73 C74 ) C74_=_C102( C74 C102 ) C79_=_C101( C79 C101 ) C79_=_C102( C79 C102 ) C87_=_C129( C87 C129 ) C87_=_C133( C87 C133 ) \nC88_=_C89( C88 C89 ) C88_=_C90( C88 C90 ) C89_=_C90( C89 C90 ) C90_=_C100( C90 C100 ) C90_=_C111( C90 C111 ) C90_=_C116( C90 C116 ) \nC90_=_C119( C90 C119 ) C90_=_C121( C90 C121 ) C90_=_C130( C90 C130 ) C100_=_C111( C100 C111 ) C100_=_C116( C100 C116 ) C100_=_C119( C100 C119 ) \nC100_=_C121( C100 C121 ) C100_=_C130( C100 C130 ) C101_=_C102( C101 C102 ) C101_=_C116( C101 C116 ) C111_=_C116( C111 C116 ) C111_=_C119( C111 C119 ) \nC111_=_C121( C111 C121 ) C111_=_C130( C111 C130 ) C116_=_C119( C116 C119 ) C116_=_C121( C116 C121 ) C116_=_C130( C116 C130 ) C119_=_C121( C119 C121 ) \nC119_=_C130( C119 C130 ) C121_=_C130( C121 C130 ) C129_=_C133( C129 C133 ) "];27-&gt;32[label="26: C0 C3 C16 C30 C34 \nC47 C48 C60 C61 C63 C64 \nC73 C74 C79 C88 C89 C100 \nC101 C102 C111 C116 C119 C121 \nC129 C130 C133 \n63: C0_=_C3 ,C0_=_C73 ,C0_=_C74 ,C3_=_C16 ,C3_=_C48 ,\nC3_=_C79 ,C3_=_C101 ,C3_=_C102 ,C16_=_C48 ,C16_=_C79 ,C16_=_C101 ,\nC16_=_C102 ,C30_=_C47 ,C30_=_C100 ,C30_=_C111 ,C30_=_C116 ,C30_=_C119 ,\nC30_=_C121 ,C30_=_C130 ,C34_=_C60 ,C34_=_C61 ,C34_=_C63 ,C34_=_C64 ,\nC47_=_C100 ,C47_=_C111 ,C47_=_C116 ,C47_=_C119 ,C47_=_C121 ,C47_=_C130 ,\nC48_=_C79 ,C48_=_C101 ,C48_=_C102 ,C60_=_C61 ,C60_=_C63 ,C60_=_C64 ,\nC61_=_C63 ,C61_=_C64 ,C61_=_C79 ,C63_=_C64 ,C64_=_C129 ,C73_=_C74 ,\nC74_=_C102 ,C79_=_C101 ,C79_=_C102 ,C88_=_C89 ,C100_=_C111 ,C100_=_C116 ,\nC100_=_C119 ,C100_=_C121 ,C100_=_C130 ,C101_=_C102 ,C101_=_C116 ,C111_=_C116 ,\nC111_=_C119 ,C111_=_C121 ,C111_=_C130 ,C116_=_C119 ,C116_=_C121 ,C116_=_C130 ,\nC119_=_C121 ,C119_=_C130 ,C121_=_C130 ,C129_=_C133 ,"];33[shape=box, label="id:33 level: 2\n46: C0 C3 C4 C5 C6 \nC7 C8 C10 C12 C14 C18 \nC26 C32 C34 C35 C36 C37 \nC38 C41 C44 C48 C49 C50 \nC51 C54 C56 C59 C60 C68 \nC69 C74 C77 C84 C89 C94 \nC98 C99 C102 C106 C118 C119 \nC120 C125 C130 C131 C133 \n137: C0_=_C3( C0 C3 ) C0_=_C4( C0 C4 ) C0_=_C5( C0 C5 ) C0_=_C6( C0 C6 ) C0_=_C7( C0 C7 ) \nC0_=_C8( C0 C8 ) C0_=_C10( C0 C10 ) C0_=_C74( C0 C74 ) C3_=_C4( C3 C4 ) C3_=_C5( C3 C5 ) C3_=_C6( C3 C6 ) \nC3_=_C7( C3 C7 ) C3_=_C8( C3 C8 ) C3_=_C10( C3 C10 ) C3_=_C48( C3 C48 ) C3_=_C102( C3 C102 ) C4_=_C5( C4 C5 ) \nC4_=_C6( C4 C6 ) C4_=_C7( C4 C7 ) C4_=_C8( C4 C8 ) C4_=_C10( C4 C10 ) C5_=_C6( C5 C6 ) C5_=_C7( C5 C7 ) \nC5_=_C8( C5 C8 ) C5_=_C10( C5 C10 ) C5_=_C37( C5 C37 ) C6_=_C7( C6 C7 ) C6_=_C8( C6 C8 ) C6_=_C10( C6 C10 ) \nC6_=_C68( C6 C68 ) C6_=_C120( C6 C120 ) C7_=_C8( C7 C8 ) C7_=_C10( C7 C10 ) C8_=_C10( C8 C10 ) C10_=_C98( C10 C98 ) \nC10_=_C133( C10 C133 ) C12_=_C14( C12 C14 ) C12_=_C18( C12 C18 ) C12_=_C41( C12 C41 ) C12_=_C48( C12 C48 ) C12_=_C49( C12 C49 ) \nC12_=_C50( C12 C50 ) C12_=_C51( C12 C51 ) C14_=_C18( C14 C18 ) C14_=_C35( C14 C35 ) C14_=_C60( C14 C60 ) C14_=_C68( C14 C68 ) \nC14_=_C69( C14 C69 ) C18_=_C26( C18 C26 ) C18_=_C44( C18 C44 ) C18_=_C49( C18 C49 ) C18_=_C56( C18 C56 ) C18_=_C118( C18 C118 ) \nC18_=_C119( C18 C119 ) C26_=_C44( C26 C44 ) C26_=_C49( C26 C49 ) C26_=_C56( C26 C56 ) C26_=_C118( C26 C118 ) C26_=_C119( C26 C119 ) \nC32_=_C94( C32 C94 ) C32_=_C125( C32 C125 ) C34_=_C35( C34 C35 ) C34_=_C36( C34 C36 ) C34_=_C37( C34 C37 ) C34_=_C38( C34 C38 ) \nC34_=_C60( C34 C60 ) C35_=_C36( C35 C36 ) C35_=_C37( C35 C37 ) C35_=_C38( C35 C38 ) C35_=_C60( C35 C60 ) C35_=_C68( C35 C68 ) \nC35_=_C69( C35 C69 ) C36_=_C37( C36 C37 ) C36_=_C38( C36 C38 ) C36_=_C54( C36 C54 ) C36_=_C89( C36 C89 ) C36_=_C94( C36 C94 ) \nC37_=_C38( C37 C38 ) C38_=_C131( C38 C131 ) C41_=_C44( C41 C44 ) C41_=_C48( C41 C48 ) C41_=_C49( C41 C49 ) C41_=_C50( C41 C50 ) \nC41_=_C51( C41 C51 ) C44_=_C49( C44 C49 ) C44_=_C56( C44 C56 ) C44_=_C118( C44 C118 ) C44_=_C119( C44 C119 ) C48_=_C49( C48 C49 ) \nC48_=_C50( C48 C50 ) C48_=_C51( C48 C51 ) C48_=_C102( C48 C102 ) C49_=_C50( C49 C50 ) C49_=_C51( C49 C51 ) C49_=_C56( C49 C56 ) \nC49_=_C118( C49 C118 ) C49_=_C119( C49 C119 ) C50_=_C51( C50 C51 ) C51_=_C69( C51 C69 ) C54_=_C56( C54 C56 ) C54_=_C59( C54 C59 ) \nC54_=_C89( C54 C89 ) C54_=_C94( C54 C94 ) C56_=_C59( C56 C59 ) C56_=_C118( C56 C118 ) C56_=_C119( C56 C119 ) C59_=_C84( C59 C84 ) \nC59_=_C106( C59 C106 ) C60_=_C68( C60 C68 ) C60_=_C69( C60 C69 ) C68_=_C69( C68 C69 ) C68_=_C120( C68 C120 ) C74_=_C99( C74 C99 ) \nC74_=_C102( C74 C102 ) C74_=_C118( C74 C118 ) C74_=_C125( C74 C125 ) C74_=_C131( C74 C131 ) C77_=_C120( C77 C120 ) C77_=_C130( C77 C130 ) \nC84_=_C106( C84 C106 ) C89_=_C94( C89 C94 ) C94_=_C125( C94 C125 ) C98_=_C99( C98 C99 ) C98_=_C133( C98 C133 ) C99_=_C102( C99 C102 ) \nC99_=_C118( C99 C118 ) C99_=_C125( C99 C125 ) C99_=_C131( C99 C131 ) C102_=_C118( C102 C118 ) C102_=_C125( C102 C125 ) C102_=_C131( C102 C131 ) \nC118_=_C119( C118 C119 ) C118_=_C125( C118 C125 ) C118_=_C131( C118 C131 ) C119_=_C130( C119 C130 ) C120_=_C130( C120 C130 ) C125_=_C131( C125 C131 ) "];27-&gt;33[label="39: C0 C3 C4 C5 C6 \nC7 C8 C12 C14 C18 C26 \nC32 C34 C37 C41 C44 C48 \nC50 C51 C54 C56 C59 C60 \nC68 C69 C74 C77 C84 C89 \nC94 C98 C99 C102 C106 C119 \nC120 C125 C130 C133 \n86: C0_=_C3 ,C0_=_C4 ,C0_=_C5 ,C0_=_C6 ,C0_=_C7 ,\nC0_=_C8 ,C0_=_C74 ,C3_=_C4 ,C3_=_C5 ,C3_=_C6 ,C3_=_C7 ,\nC3_=_C8 ,C3_=_C48 ,C3_=_C102 ,C4_=_C5 ,C4_=_C6 ,C4_=_C7 ,\nC4_=_C8 ,C5_=_C6 ,C5_=_C7 ,C5_=_C8 ,C5_=_C37 ,C6_=_C7 ,\nC6_=_C8 ,C6_=_C68 ,C6_=_C120 ,C7_=_C8 ,C12_=_C14 ,C12_=_C18 ,\nC12_=_C41 ,C12_=_C48 ,C12_=_C50 ,C12_=_C51 ,C14_=_C18 ,C14_=_C60 ,\nC14_=_C68 ,C14_=_C69 ,C18_=_C26 ,C18_=_C44 ,C18_=_C56 ,C18_=_C119 ,\nC26_=_C44 ,C26_=_C56 ,C26_=_C119 ,C32_=_C94 ,C32_=_C125 ,C34_=_C37 ,\nC34_=_C60 ,C41_=_C44 ,C41_=_C48 ,C41_=_C50 ,C41_=_C51 ,C44_=_C56 ,\nC44_=_C119 ,C48_=_C50 ,C48_=_C51 ,C48_=_C102 ,C50_=_C51 ,C51_=_C69 ,\nC54_=_C56 ,C54_=_C59 ,C54_=_C89 ,C54_=_C94 ,C56_=_C59 ,C56_=_C119 ,\nC59_=_C84 ,C59_=_C106 ,C60_=_C68 ,C60_=_C69 ,C68_=_C69 ,C68_=_C120 ,\nC74_=_C99 ,C74_=_C102 ,C74_=_C125 ,C77_=_C120 ,C77_=_C130 ,C84_=_C106 ,\nC89_=_C94 ,C94_=_C125 ,C98_=_C99 ,C98_=_C133 ,C99_=_C102 ,C99_=_C125 ,\nC102_=_C125 ,C119_=_C130 ,C120_=_C130 ,"];34[shape=box, label="id:34 level: 3\n14: C20 C28 C50 C51 C69 \nC77 C78 C81 C83 C104 C113 \nC115 C124 C126 \n35: C20_=_C28( C20 C28 ) C20_=_C50( C20 C50 ) C20_=_C104( C20 C104 ) C20_=_C126( C20 C126 ) C28_=_C50( C28 C50 ) \nC28_=_C104( C28 C104 ) C28_=_C126( C28 C126 ) C50_=_C51( C50 C51 ) C50_=_C104( C50 C104 ) C50_=_C126( C50 C126 ) C51_=_C69( C51 C69 ) \nC51_=_C78( C51 C78 ) C51_=_C83( C51 C83 ) C51_=_C115( C51 C115 ) C51_=_C124( C51 C124 ) C51_=_C126( C51 C126 ) C69_=_C78( C69 C78 ) \nC69_=_C83( C69 C83 ) C69_=_C115( C69 C115 ) C69_=_C124( C69 C124 ) C69_=_C126( C69 C126 ) C77_=_C78( C77 C78 ) C78_=_C83( C78 C83 ) \nC78_=_C115( C78 C115 ) C78_=_C124( C78 C124 ) C78_=_C126( C78 C126 ) C81_=_C83( C81 C83 ) C81_=_C113( C81 C113</w:t>
      </w:r>
    </w:p>
    <w:p>
      <w:pPr>
        <w:pStyle w:val="PreformattedText"/>
        <w:bidi w:val="0"/>
        <w:spacing w:before="0" w:after="0"/>
        <w:jc w:val="left"/>
        <w:rPr/>
      </w:pPr>
      <w:r>
        <w:rPr/>
        <w:t xml:space="preserve"> </w:t>
      </w:r>
      <w:r>
        <w:rPr/>
        <w:t>) C83_=_C115( C83 C115 ) \nC83_=_C124( C83 C124 ) C83_=_C126( C83 C126 ) C104_=_C126( C104 C126 ) C115_=_C124( C115 C124 ) C115_=_C126( C115 C126 ) C124_=_C126( C124 C126 ) "];28-&gt;34[label="12: C20 C28 C50 C51 C69 \nC77 C81 C83 C104 C113 C115 \nC124 \n19: C20_=_C28 ,C20_=_C50 ,C20_=_C104 ,C28_=_C50 ,C28_=_C104 ,\nC50_=_C51 ,C50_=_C104 ,C51_=_C69 ,C51_=_C83 ,C51_=_C115 ,C51_=_C124 ,\nC69_=_C83 ,C69_=_C115 ,C69_=_C124 ,C81_=_C83 ,C81_=_C113 ,C83_=_C115 ,\nC83_=_C124 ,C115_=_C124 ,"];35[shape=box, label="id:35 level: 3\n14: C5 C23 C25 C37 C43 \nC61 C79 C80 C81 C82 C83 \nC84 C110 C111 \n52: C5_=_C25( C5 C25 ) C5_=_C37( C5 C37 ) C5_=_C80( C5 C80 ) C5_=_C110( C5 C110 ) C5_=_C111( C5 C111 ) \nC23_=_C25( C23 C25 ) C23_=_C43( C23 C43 ) C23_=_C61( C23 C61 ) C23_=_C79( C23 C79 ) C23_=_C80( C23 C80 ) C23_=_C81( C23 C81 ) \nC23_=_C82( C23 C82 ) C23_=_C83( C23 C83 ) C23_=_C84( C23 C84 ) C25_=_C37( C25 C37 ) C25_=_C80( C25 C80 ) C25_=_C110( C25 C110 ) \nC25_=_C111( C25 C111 ) C37_=_C80( C37 C80 ) C37_=_C110( C37 C110 ) C37_=_C111( C37 C111 ) C43_=_C61( C43 C61 ) C43_=_C79( C43 C79 ) \nC43_=_C80( C43 C80 ) C43_=_C81( C43 C81 ) C43_=_C82( C43 C82 ) C43_=_C83( C43 C83 ) C43_=_C84( C43 C84 ) C61_=_C79( C61 C79 ) \nC61_=_C80( C61 C80 ) C61_=_C81( C61 C81 ) C61_=_C82( C61 C82 ) C61_=_C83( C61 C83 ) C61_=_C84( C61 C84 ) C79_=_C80( C79 C80 ) \nC79_=_C81( C79 C81 ) C79_=_C82( C79 C82 ) C79_=_C83( C79 C83 ) C79_=_C84( C79 C84 ) C80_=_C81( C80 C81 ) C80_=_C82( C80 C82 ) \nC80_=_C83( C80 C83 ) C80_=_C84( C80 C84 ) C80_=_C110( C80 C110 ) C80_=_C111( C80 C111 ) C81_=_C82( C81 C82 ) C81_=_C83( C81 C83 ) \nC81_=_C84( C81 C84 ) C82_=_C83( C82 C83 ) C82_=_C84( C82 C84 ) C83_=_C84( C83 C84 ) C110_=_C111( C110 C111 ) "];28-&gt;35[label="13: C5 C23 C25 C37 C43 \nC61 C79 C81 C82 C83 C84 \nC110 C111 \n39: C5_=_C25 ,C5_=_C37 ,C5_=_C110 ,C5_=_C111 ,C23_=_C25 ,\nC23_=_C43 ,C23_=_C61 ,C23_=_C79 ,C23_=_C81 ,C23_=_C82 ,C23_=_C83 ,\nC23_=_C84 ,C25_=_C37 ,C25_=_C110 ,C25_=_C111 ,C37_=_C110 ,C37_=_C111 ,\nC43_=_C61 ,C43_=_C79 ,C43_=_C81 ,C43_=_C82 ,C43_=_C83 ,C43_=_C84 ,\nC61_=_C79 ,C61_=_C81 ,C61_=_C82 ,C61_=_C83 ,C61_=_C84 ,C79_=_C81 ,\nC79_=_C82 ,C79_=_C83 ,C79_=_C84 ,C81_=_C82 ,C81_=_C83 ,C81_=_C84 ,\nC82_=_C83 ,C82_=_C84 ,C83_=_C84 ,C110_=_C111 ,"];36[shape=box, label="id:36 level: 3\n15: C7 C17 C45 C55 C82 \nC96 C101 C103 C104 C106 C107 \nC114 C115 C116 C127 \n48: C7_=_C45( C7 C45 ) C7_=_C114( C7 C114 ) C7_=_C127( C7 C127 ) C17_=_C55( C17 C55 ) C17_=_C82( C17 C82 ) \nC17_=_C101( C17 C101 ) C17_=_C103( C17 C103 ) C17_=_C107( C17 C107 ) C17_=_C114( C17 C114 ) C17_=_C115( C17 C115 ) C17_=_C116( C17 C116 ) \nC45_=_C114( C45 C114 ) C45_=_C127( C45 C127 ) C55_=_C82( C55 C82 ) C55_=_C101( C55 C101 ) C55_=_C103( C55 C103 ) C55_=_C107( C55 C107 ) \nC55_=_C114( C55 C114 ) C55_=_C115( C55 C115 ) C55_=_C116( C55 C116 ) C82_=_C101( C82 C101 ) C82_=_C103( C82 C103 ) C82_=_C107( C82 C107 ) \nC82_=_C114( C82 C114 ) C82_=_C115( C82 C115 ) C82_=_C116( C82 C116 ) C96_=_C103( C96 C103 ) C96_=_C104( C96 C104 ) C96_=_C106( C96 C106 ) \nC101_=_C103( C101 C103 ) C101_=_C107( C101 C107 ) C101_=_C114( C101 C114 ) C101_=_C115( C101 C115 ) C101_=_C116( C101 C116 ) C103_=_C104( C103 C104 ) \nC103_=_C106( C103 C106 ) C103_=_C107( C103 C107 ) C103_=_C114( C103 C114 ) C103_=_C115( C103 C115 ) C103_=_C116( C103 C116 ) C104_=_C106( C104 C106 ) \nC107_=_C114( C107 C114 ) C107_=_C115( C107 C115 ) C107_=_C116( C107 C116 ) C114_=_C115( C114 C115 ) C114_=_C116( C114 C116 ) C114_=_C127( C114 C127 ) \nC115_=_C116( C115 C116 ) "];29-&gt;36[label="13: C7 C17 C45 C55 C82 \nC96 C101 C104 C106 C107 C115 \nC116 C127 \n27: C7_=_C45 ,C7_=_C127 ,C17_=_C55 ,C17_=_C82 ,C17_=_C101 ,\nC17_=_C107 ,C17_=_C115 ,C17_=_C116 ,C45_=_C127 ,C55_=_C82 ,C55_=_C101 ,\nC55_=_C107 ,C55_=_C115 ,C55_=_C116 ,C82_=_C101 ,C82_=_C107 ,C82_=_C115 ,\nC82_=_C116 ,C96_=_C104 ,C96_=_C106 ,C101_=_C107 ,C101_=_C115 ,C101_=_C116 ,\nC104_=_C106 ,C107_=_C115 ,C107_=_C116 ,C115_=_C116 ,"];37[shape=box, label="id:37 level: 3\n15: C13 C22 C41 C42 C43 \nC44 C45 C46 C47 C54 C55 \nC56 C57 C58 C59 \n59: C13_=_C22( C13 C22 ) C13_=_C42( C13 C42 ) C13_=_C54( C13 C54 ) C13_=_C55( C13 C55 ) C13_=_C56( C13 C56 ) \nC13_=_C57( C13 C57 ) C13_=_C58( C13 C58 ) C13_=_C59( C13 C59 ) C22_=_C42( C22 C42 ) C22_=_C54( C22 C54 ) C22_=_C55( C22 C55 ) \nC22_=_C56( C22 C56 ) C22_=_C57( C22 C57 ) C22_=_C58( C22 C58 ) C22_=_C59( C22 C59 ) C41_=_C42( C41 C42 ) C41_=_C43( C41 C43 ) \nC41_=_C44( C41 C44 ) C41_=_C45( C41 C45 ) C41_=_C46( C41 C46 ) C41_=_C47( C41 C47 ) C42_=_C43( C42 C43 ) C42_=_C44( C42 C44 ) \nC42_=_C45( C42 C45 ) C42_=_C46( C42 C46 ) C42_=_C47( C42 C47 ) C42_=_C54( C42 C54 ) C42_=_C55( C42 C55 ) C42_=_C56( C42 C56 ) \nC42_=_C57( C42 C57 ) C42_=_C58( C42 C58 ) C42_=_C59( C42 C59 ) C43_=_C44( C43 C44 ) C43_=_C45( C43 C45 ) C43_=_C46( C43 C46 ) \nC43_=_C47( C43 C47 ) C44_=_C45( C44 C45 ) C44_=_C46( C44 C46 ) C44_=_C47( C44 C47 ) C44_=_C56( C44 C56 ) C45_=_C46( C45 C46 ) \nC45_=_C47( C45 C47 ) C46_=_C47( C46 C47 ) C46_=_C58( C46 C58 ) C54_=_C55( C54 C55 ) C54_=_C56( C54 C56 ) C54_=_C57( C54 C57 ) \nC54_=_C58( C54 C58 ) C54_=_C59( C54 C59 ) C55_=_C56( C55 C56 ) C55_=_C57( C55 C57 ) C55_=_C58( C55 C58 ) C55_=_C59( C55 C59 ) \nC56_=_C57( C56 C57 ) C56_=_C58( C56 C58 ) C56_=_C59( C56 C59 ) C57_=_C58( C57 C58 ) C57_=_C59( C57 C59 ) C58_=_C59( C58 C59 ) "];29-&gt;37[label="14: C13 C22 C41 C43 C44 \nC45 C46 C47 C54 C55 C56 \nC57 C58 C59 \n45: C13_=_C22 ,C13_=_C54 ,C13_=_C55 ,C13_=_C56 ,C13_=_C57 ,\nC13_=_C58 ,C13_=_C59 ,C22_=_C54 ,C22_=_C55 ,C22_=_C56 ,C22_=_C57 ,\nC22_=_C58 ,C22_=_C59 ,C41_=_C43 ,C41_=_C44 ,C41_=_C45 ,C41_=_C46 ,\nC41_=_C47 ,C43_=_C44 ,C43_=_C45 ,C43_=_C46 ,C43_=_C47 ,C44_=_C45 ,\nC44_=_C46 ,C44_=_C47 ,C44_=_C56 ,C45_=_C46 ,C45_=_C47 ,C46_=_C47 ,\nC46_=_C58 ,C54_=_C55 ,C54_=_C56 ,C54_=_C57 ,C54_=_C58 ,C54_=_C59 ,\nC55_=_C56 ,C55_=_C57 ,C55_=_C58 ,C55_=_C59 ,C56_=_C57 ,C56_=_C58 ,\nC56_=_C59 ,C57_=_C58 ,C57_=_C59 ,C58_=_C59 ,"];38[shape=box, label="id:38 level: 3\n14: C6 C15 C19 C24 C68 \nC92 C96 C97 C98 C99 C100 \nC108 C120 C121 \n51: C6_=_C19( C6 C19 ) C6_=_C68( C6 C68 ) C6_=_C92( C6 C92 ) C6_=_C97( C6 C97 ) C6_=_C108( C6 C108 ) \nC6_=_C120( C6 C120 ) C6_=_C121( C6 C121 ) C15_=_C19( C15 C19 ) C15_=_C24( C15 C24 ) C15_=_C96( C15 C96 ) C15_=_C97( C15 C97 ) \nC15_=_C98( C15 C98 ) C15_=_C99( C15 C99 ) C15_=_C100( C15 C100 ) C19_=_C68( C19 C68 ) C19_=_C92( C19 C92 ) C19_=_C97( C19 C97 ) \nC19_=_C108( C19 C108 ) C19_=_C120( C19 C120 ) C19_=_C121( C19 C121 ) C24_=_C96( C24 C96 ) C24_=_C97( C24 C97 ) C24_=_C98( C24 C98 ) \nC24_=_C99( C24 C99 ) C24_=_C100( C24 C100 ) C68_=_C92( C68 C92 ) C68_=_C97( C68 C97 ) C68_=_C108( C68 C108 ) C68_=_C120( C68 C120 ) \nC68_=_C121( C68 C121 ) C92_=_C97( C92 C97 ) C92_=_C108( C92 C108 ) C92_=_C120( C92 C120 ) C92_=_C121( C92 C121 ) C96_=_C97( C96 C97 ) \nC96_=_C98( C96 C98 ) C96_=_C99( C96 C99 ) C96_=_C100( C96 C100 ) C97_=_C98( C97 C98 ) C97_=_C99( C97 C99 ) C97_=_C100( C97 C100 ) \nC97_=_C108( C97 C108 ) C97_=_C120( C97 C120 ) C97_=_C121( C97 C121 ) C98_=_C99( C98 C99 ) C98_=_C100( C98 C100 ) C99_=_C100( C99 C100 ) \nC100_=_C121( C100 C121 ) C108_=_C120( C108 C120 ) C108_=_C121( C108 C121 ) C120_=_C121( C120 C121 ) "];30-&gt;38[label="13: C6 C15 C19 C24 C68 \nC92 C96 C98 C99 C100 C108 \nC120 C121 \n38: C6_=_C19 ,C6_=_C68 ,C6_=_C92 ,C6_=_C108 ,C6_=_C120 ,\nC6_=_C121 ,C15_=_C19 ,C15_=_C24 ,C15_=_C96 ,C15_=_C98 ,C15_=_C99 ,\nC15_=_C100 ,C19_=_C68 ,C19_=_C92 ,C19_=_C108 ,C19_=_C120 ,C19_=_C121 ,\nC24_=_C96 ,C24_=_C98 ,C24_=_C99 ,C24_=_C100 ,C68_=_C92 ,C68_=_C108 ,\nC68_=_C120 ,C68_=_C121 ,C92_=_C108 ,C92_=_C120 ,C92_=_C121 ,C96_=_C98 ,\nC96_=_C99 ,C96_=_C100 ,C98_=_C99 ,C98_=_C100 ,C99_=_C100 ,C100_=_C121 ,\nC108_=_C120 ,C108_=_C121 ,C120_=_C121 ,"];39[shape=box, label="id:39 level: 3\n18: C11 C22 C23 C24 C25 \nC26 C27 C28 C29 C30 C32 \nC57 C63 C94 C122 C123 C124 \nC125 \n83: C11_=_C22( C11 C22 ) C11_=_C23( C11 C23 ) C11_=_C24( C11 C24 ) C11_=_C25( C11 C25 ) C11_=_C26( C11 C26 ) \nC11_=_C27( C11 C27 ) C11_=_C28( C11 C28 ) C11_=_C29( C11 C29 ) C11_=_C30( C11 C30 ) C22_=_C23( C22 C23 ) C22_=_C24( C22 C24 ) \nC22_=_C25( C22 C25 ) C22_=_C26( C22 C26 ) C22_=_C27( C22 C27 ) C22_=_C28( C22 C28 ) C22_=_C29( C22 C29 ) C22_=_C30( C22 C30 ) \nC22_=_C57( C22 C57 ) C23_=_C24( C23 C24 ) C23_=_C25( C23 C25 ) C23_=_C26( C23 C26 ) C23_=_C27( C23 C27 ) C23_=_C28( C23 C28 ) \nC23_=_C29( C23 C29 ) C23_=_C30( C23 C30 ) C24_=_C25( C24 C25 ) C24_=_C26( C24 C26 ) C24_=_C27( C24 C27 ) C24_=_C28( C24 C28 ) \nC24_=_C29( C24 C29 ) C24_=_C30( C24 C30 ) C25_=_C26( C25 C26 ) C25_=_C27( C25 C27 ) C25_=_C28( C25 C28 ) C25_=_C29( C25 C29 ) \nC25_=_C30( C25 C30 ) C26_=_C27( C26 C27 ) C26_=_C28( C26 C28 ) C26_=_C29( C26 C29 ) C26_=_C30( C26 C30 ) C27_=_C28( C27 C28 ) \nC27_=_C29( C27 C29 ) C27_=_C30( C27 C30 ) C27_=_C32( C27 C32 ) C27_=_C57( C27 C57 ) C27_=_C63( C27 C63 ) C27_=_C94( C27 C94 ) \nC27_=_C122( C27 C122 ) C27_=_C123( C27 C123 ) C27_=_C124( C27 C124 ) C27_=_C125( C27 C125 ) C28_=_C29( C28 C29 ) C28_=_C30( C28 C30 ) \nC29_=_C30( C29 C30 ) C29_=_C123( C29 C123 ) C32_=_C57( C32 C57 ) C32_=_C63( C32 C63 ) C32_=_C94( C32 C94 ) C32_=_C122( C32 C122 ) \nC32_=_C123( C32 C123 ) C32_=_C124( C32 C124 ) C32_=_C125( C32 C125 ) C57_=_C63( C57 C63 ) C57_=_C94( C57 C94 ) C57_=_C122( C57 C122 ) \nC57_=_C123( C57 C123 ) C57_=_C124( C57 C124 ) C57_=_C125( C57 C125 ) C63_=_C94( C63 C94 ) C63_=_C122( C63 C122 ) C63_=_C123( C63 C123 ) \nC63_=_C124( C63 C124 ) C63_=_C125( C63 C125 ) C94_=_C122( C94 C122 ) C94_=_C123( C94 C123 ) C94_=_C124( C94 C124 ) C94_=_C125( C94 C125 ) \nC122_=_C123( C122 C123 ) C122_=_C124( C122 C124 ) C122_=_C125( C122 C125 ) C123_=_C124( C123 C124 ) C123_=_C125( C123 C125 ) C124_=_C125( C124 C125 ) "];31-&gt;39[label="17: C11 C22 C23 C24 C25 \nC26 C28 C29 C30 C32 C57 \nC63 C94 C122 C123 C124 C125 \n66: C11_=_C22 ,C11_=_C23 ,C11_=_C24 ,C11_=_C25 ,C11_=_C26 ,\nC11_=_C28 ,C11_=_C29 ,C11_=_C30 ,C22_=_C23 ,C22_=_C24 ,C22_=_C25 ,\nC22_=_C26 ,C22_=_C28 ,C22_=_C29</w:t>
      </w:r>
    </w:p>
    <w:p>
      <w:pPr>
        <w:pStyle w:val="PreformattedText"/>
        <w:bidi w:val="0"/>
        <w:spacing w:before="0" w:after="0"/>
        <w:jc w:val="left"/>
        <w:rPr/>
      </w:pPr>
      <w:r>
        <w:rPr/>
        <w:t xml:space="preserve"> </w:t>
      </w:r>
      <w:r>
        <w:rPr/>
        <w:t>,C22_=_C30 ,C22_=_C57 ,C23_=_C24 ,\nC23_=_C25 ,C23_=_C26 ,C23_=_C28 ,C23_=_C29 ,C23_=_C30 ,C24_=_C25 ,\nC24_=_C26 ,C24_=_C28 ,C24_=_C29 ,C24_=_C30 ,C25_=_C26 ,C25_=_C28 ,\nC25_=_C29 ,C25_=_C30 ,C26_=_C28 ,C26_=_C29 ,C26_=_C30 ,C28_=_C29 ,\nC28_=_C30 ,C29_=_C30 ,C29_=_C123 ,C32_=_C57 ,C32_=_C63 ,C32_=_C94 ,\nC32_=_C122 ,C32_=_C123 ,C32_=_C124 ,C32_=_C125 ,C57_=_C63 ,C57_=_C94 ,\nC57_=_C122 ,C57_=_C123 ,C57_=_C124 ,C57_=_C125 ,C63_=_C94 ,C63_=_C122 ,\nC63_=_C123 ,C63_=_C124 ,C63_=_C125 ,C94_=_C122 ,C94_=_C123 ,C94_=_C124 ,\nC94_=_C125 ,C122_=_C123 ,C122_=_C124 ,C122_=_C125 ,C123_=_C124 ,C123_=_C125 ,\nC124_=_C125 ,"];40[shape=box, label="id:40 level: 3\n20: C4 C8 C21 C29 C46 \nC58 C64 C73 C88 C92 C93 \nC107 C108 C110 C113 C122 C123 \nC127 C128 C129 \n81: C4_=_C8( C4 C8 ) C4_=_C73( C4 C73 ) C4_=_C107( C4 C107 ) C4_=_C108( C4 C108 ) C8_=_C21( C8 C21 ) \nC8_=_C46( C8 C46 ) C8_=_C58( C8 C58 ) C8_=_C64( C8 C64 ) C8_=_C93( C8 C93 ) C8_=_C110( C8 C110 ) C8_=_C113( C8 C113 ) \nC8_=_C122( C8 C122 ) C8_=_C127( C8 C127 ) C8_=_C128( C8 C128 ) C8_=_C129( C8 C129 ) C21_=_C46( C21 C46 ) C21_=_C58( C21 C58 ) \nC21_=_C64( C21 C64 ) C21_=_C93( C21 C93 ) C21_=_C110( C21 C110 ) C21_=_C113( C21 C113 ) C21_=_C122( C21 C122 ) C21_=_C127( C21 C127 ) \nC21_=_C128( C21 C128 ) C21_=_C129( C21 C129 ) C29_=_C123( C29 C123 ) C29_=_C128( C29 C128 ) C46_=_C58( C46 C58 ) C46_=_C64( C46 C64 ) \nC46_=_C93( C46 C93 ) C46_=_C110( C46 C110 ) C46_=_C113( C46 C113 ) C46_=_C122( C46 C122 ) C46_=_C127( C46 C127 ) C46_=_C128( C46 C128 ) \nC46_=_C129( C46 C129 ) C58_=_C64( C58 C64 ) C58_=_C93( C58 C93 ) C58_=_C110( C58 C110 ) C58_=_C113( C58 C113 ) C58_=_C122( C58 C122 ) \nC58_=_C127( C58 C127 ) C58_=_C128( C58 C128 ) C58_=_C129( C58 C129 ) C64_=_C93( C64 C93 ) C64_=_C110( C64 C110 ) C64_=_C113( C64 C113 ) \nC64_=_C122( C64 C122 ) C64_=_C127( C64 C127 ) C64_=_C128( C64 C128 ) C64_=_C129( C64 C129 ) C73_=_C107( C73 C107 ) C73_=_C108( C73 C108 ) \nC88_=_C92( C88 C92 ) C88_=_C93( C88 C93 ) C92_=_C93( C92 C93 ) C92_=_C108( C92 C108 ) C93_=_C110( C93 C110 ) C93_=_C113( C93 C113 ) \nC93_=_C122( C93 C122 ) C93_=_C127( C93 C127 ) C93_=_C128( C93 C128 ) C93_=_C129( C93 C129 ) C107_=_C108( C107 C108 ) C110_=_C113( C110 C113 ) \nC110_=_C122( C110 C122 ) C110_=_C127( C110 C127 ) C110_=_C128( C110 C128 ) C110_=_C129( C110 C129 ) C113_=_C122( C113 C122 ) C113_=_C127( C113 C127 ) \nC113_=_C128( C113 C128 ) C113_=_C129( C113 C129 ) C122_=_C123( C122 C123 ) C122_=_C127( C122 C127 ) C122_=_C128( C122 C128 ) C122_=_C129( C122 C129 ) \nC123_=_C128( C123 C128 ) C127_=_C128( C127 C128 ) C127_=_C129( C127 C129 ) C128_=_C129( C128 C129 ) "];31-&gt;40[label="18: C4 C8 C21 C29 C46 \nC58 C64 C73 C88 C92 C107 \nC108 C110 C113 C122 C123 C127 \nC129 \n56: C4_=_C8 ,C4_=_C73 ,C4_=_C107 ,C4_=_C108 ,C8_=_C21 ,\nC8_=_C46 ,C8_=_C58 ,C8_=_C64 ,C8_=_C110 ,C8_=_C113 ,C8_=_C122 ,\nC8_=_C127 ,C8_=_C129 ,C21_=_C46 ,C21_=_C58 ,C21_=_C64 ,C21_=_C110 ,\nC21_=_C113 ,C21_=_C122 ,C21_=_C127 ,C21_=_C129 ,C29_=_C123 ,C46_=_C58 ,\nC46_=_C64 ,C46_=_C110 ,C46_=_C113 ,C46_=_C122 ,C46_=_C127 ,C46_=_C129 ,\nC58_=_C64 ,C58_=_C110 ,C58_=_C113 ,C58_=_C122 ,C58_=_C127 ,C58_=_C129 ,\nC64_=_C110 ,C64_=_C113 ,C64_=_C122 ,C64_=_C127 ,C64_=_C129 ,C73_=_C107 ,\nC73_=_C108 ,C88_=_C92 ,C92_=_C108 ,C107_=_C108 ,C110_=_C113 ,C110_=_C122 ,\nC110_=_C127 ,C110_=_C129 ,C113_=_C122 ,C113_=_C127 ,C113_=_C129 ,C122_=_C123 ,\nC122_=_C127 ,C122_=_C129 ,C127_=_C129 ,"];41[shape=box, label="id:41 level: 3\n16: C0 C3 C16 C48 C62 \nC72 C73 C74 C79 C86 C87 \nC88 C89 C90 C101 C102 \n48: C0_=_C3( C0 C3 ) C0_=_C72( C0 C72 ) C0_=_C73( C0 C73 ) C0_=_C74( C0 C74 ) C3_=_C16( C3 C16 ) \nC3_=_C48( C3 C48 ) C3_=_C62( C3 C62 ) C3_=_C72( C3 C72 ) C3_=_C79( C3 C79 ) C3_=_C86( C3 C86 ) C3_=_C101( C3 C101 ) \nC3_=_C102( C3 C102 ) C16_=_C48( C16 C48 ) C16_=_C62( C16 C62 ) C16_=_C72( C16 C72 ) C16_=_C79( C16 C79 ) C16_=_C86( C16 C86 ) \nC16_=_C101( C16 C101 ) C16_=_C102( C16 C102 ) C48_=_C62( C48 C62 ) C48_=_C72( C48 C72 ) C48_=_C79( C48 C79 ) C48_=_C86( C48 C86 ) \nC48_=_C101( C48 C101 ) C48_=_C102( C48 C102 ) C62_=_C72( C62 C72 ) C62_=_C79( C62 C79 ) C62_=_C86( C62 C86 ) C62_=_C101( C62 C101 ) \nC62_=_C102( C62 C102 ) C72_=_C73( C72 C73 ) C72_=_C74( C72 C74 ) C72_=_C79( C72 C79 ) C72_=_C86( C72 C86 ) C72_=_C101( C72 C101 ) \nC72_=_C102( C72 C102 ) C73_=_C74( C73 C74 ) C74_=_C102( C74 C102 ) C79_=_C86( C79 C86 ) C79_=_C101( C79 C101 ) C79_=_C102( C79 C102 ) \nC86_=_C87( C86 C87 ) C86_=_C101( C86 C101 ) C86_=_C102( C86 C102 ) C88_=_C89( C88 C89 ) C88_=_C90( C88 C90 ) C89_=_C90( C89 C90 ) \nC101_=_C102( C101 C102 ) "];32-&gt;41[label="14: C0 C3 C16 C48 C62 \nC73 C74 C79 C87 C88 C89 \nC90 C101 C102 \n29: C0_=_C3 ,C0_=_C73 ,C0_=_C74 ,C3_=_C16 ,C3_=_C48 ,\nC3_=_C62 ,C3_=_C79 ,C3_=_C101 ,C3_=_C102 ,C16_=_C48 ,C16_=_C62 ,\nC16_=_C79 ,C16_=_C101 ,C16_=_C102 ,C48_=_C62 ,C48_=_C79 ,C48_=_C101 ,\nC48_=_C102 ,C62_=_C79 ,C62_=_C101 ,C62_=_C102 ,C73_=_C74 ,C74_=_C102 ,\nC79_=_C101 ,C79_=_C102 ,C88_=_C89 ,C88_=_C90 ,C89_=_C90 ,C101_=_C102 ,"];42[shape=box, label="id:42 level: 3\n19: C30 C34 C47 C60 C61 \nC62 C63 C64 C87 C90 C100 \nC111 C116 C119 C121 C129 C130 \nC133 C134 \n67: C30_=_C47( C30 C47 ) C30_=_C90( C30 C90 ) C30_=_C100( C30 C100 ) C30_=_C111( C30 C111 ) C30_=_C116( C30 C116 ) \nC30_=_C119( C30 C119 ) C30_=_C121( C30 C121 ) C30_=_C130( C30 C130 ) C30_=_C134( C30 C134 ) C34_=_C60( C34 C60 ) C34_=_C61( C34 C61 ) \nC34_=_C62( C34 C62 ) C34_=_C63( C34 C63 ) C34_=_C64( C34 C64 ) C47_=_C90( C47 C90 ) C47_=_C100( C47 C100 ) C47_=_C111( C47 C111 ) \nC47_=_C116( C47 C116 ) C47_=_C119( C47 C119 ) C47_=_C121( C47 C121 ) C47_=_C130( C47 C130 ) C47_=_C134( C47 C134 ) C60_=_C61( C60 C61 ) \nC60_=_C62( C60 C62 ) C60_=_C63( C60 C63 ) C60_=_C64( C60 C64 ) C61_=_C62( C61 C62 ) C61_=_C63( C61 C63 ) C61_=_C64( C61 C64 ) \nC62_=_C63( C62 C63 ) C62_=_C64( C62 C64 ) C63_=_C64( C63 C64 ) C64_=_C129( C64 C129 ) C87_=_C129( C87 C129 ) C87_=_C133( C87 C133 ) \nC87_=_C134( C87 C134 ) C90_=_C100( C90 C100 ) C90_=_C111( C90 C111 ) C90_=_C116( C90 C116 ) C90_=_C119( C90 C119 ) C90_=_C121( C90 C121 ) \nC90_=_C130( C90 C130 ) C90_=_C134( C90 C134 ) C100_=_C111( C100 C111 ) C100_=_C116( C100 C116 ) C100_=_C119( C100 C119 ) C100_=_C121( C100 C121 ) \nC100_=_C130( C100 C130 ) C100_=_C134( C100 C134 ) C111_=_C116( C111 C116 ) C111_=_C119( C111 C119 ) C111_=_C121( C111 C121 ) C111_=_C130( C111 C130 ) \nC111_=_C134( C111 C134 ) C116_=_C119( C116 C119 ) C116_=_C121( C116 C121 ) C116_=_C130( C116 C130 ) C116_=_C134( C116 C134 ) C119_=_C121( C119 C121 ) \nC119_=_C130( C119 C130 ) C119_=_C134( C119 C134 ) C121_=_C130( C121 C130 ) C121_=_C134( C121 C134 ) C129_=_C133( C129 C133 ) C129_=_C134( C129 C134 ) \nC130_=_C134( C130 C134 ) C133_=_C134( C133 C134 ) "];32-&gt;42[label="18: C30 C34 C47 C60 C61 \nC62 C63 C64 C87 C90 C100 \nC111 C116 C119 C121 C129 C130 \nC133 \n55: C30_=_C47 ,C30_=_C90 ,C30_=_C100 ,C30_=_C111 ,C30_=_C116 ,\nC30_=_C119 ,C30_=_C121 ,C30_=_C130 ,C34_=_C60 ,C34_=_C61 ,C34_=_C62 ,\nC34_=_C63 ,C34_=_C64 ,C47_=_C90 ,C47_=_C100 ,C47_=_C111 ,C47_=_C116 ,\nC47_=_C119 ,C47_=_C121 ,C47_=_C130 ,C60_=_C61 ,C60_=_C62 ,C60_=_C63 ,\nC60_=_C64 ,C61_=_C62 ,C61_=_C63 ,C61_=_C64 ,C62_=_C63 ,C62_=_C64 ,\nC63_=_C64 ,C64_=_C129 ,C87_=_C129 ,C87_=_C133 ,C90_=_C100 ,C90_=_C111 ,\nC90_=_C116 ,C90_=_C119 ,C90_=_C121 ,C90_=_C130 ,C100_=_C111 ,C100_=_C116 ,\nC100_=_C119 ,C100_=_C121 ,C100_=_C130 ,C111_=_C116 ,C111_=_C119 ,C111_=_C121 ,\nC111_=_C130 ,C116_=_C119 ,C116_=_C121 ,C116_=_C130 ,C119_=_C121 ,C119_=_C130 ,\nC121_=_C130 ,C129_=_C133 ,"];43[shape=box, label="id:43 level: 3\n27: C10 C12 C32 C33 C34 \nC35 C36 C37 C38 C40 C41 \nC48 C49 C50 C51 C53 C59 \nC74 C84 C98 C99 C102 C106 \nC118 C125 C131 C133 \n84: C10_=_C98( C10 C98 ) C10_=_C133( C10 C133 ) C12_=_C33( C12 C33 ) C12_=_C41( C12 C41 ) C12_=_C48( C12 C48 ) \nC12_=_C49( C12 C49 ) C12_=_C50( C12 C50 ) C12_=_C51( C12 C51 ) C12_=_C53( C12 C53 ) C32_=_C125( C32 C125 ) C33_=_C34( C33 C34 ) \nC33_=_C35( C33 C35 ) C33_=_C36( C33 C36 ) C33_=_C37( C33 C37 ) C33_=_C38( C33 C38 ) C33_=_C40( C33 C40 ) C33_=_C41( C33 C41 ) \nC33_=_C48( C33 C48 ) C33_=_C49( C33 C49 ) C33_=_C50( C33 C50 ) C33_=_C51( C33 C51 ) C33_=_C53( C33 C53 ) C34_=_C35( C34 C35 ) \nC34_=_C36( C34 C36 ) C34_=_C37( C34 C37 ) C34_=_C38( C34 C38 ) C34_=_C40( C34 C40 ) C35_=_C36( C35 C36 ) C35_=_C37( C35 C37 ) \nC35_=_C38( C35 C38 ) C35_=_C40( C35 C40 ) C36_=_C37( C36 C37 ) C36_=_C38( C36 C38 ) C36_=_C40( C36 C40 ) C37_=_C38( C37 C38 ) \nC37_=_C40( C37 C40 ) C38_=_C40( C38 C40 ) C38_=_C131( C38 C131 ) C40_=_C59( C40 C59 ) C40_=_C84( C40 C84 ) C40_=_C106( C40 C106 ) \nC41_=_C48( C41 C48 ) C41_=_C49( C41 C49 ) C41_=_C50( C41 C50 ) C41_=_C51( C41 C51 ) C41_=_C53( C41 C53 ) C48_=_C49( C48 C49 ) \nC48_=_C50( C48 C50 ) C48_=_C51( C48 C51 ) C48_=_C53( C48 C53 ) C48_=_C102( C48 C102 ) C49_=_C50( C49 C50 ) C49_=_C51( C49 C51 ) \nC49_=_C53( C49 C53 ) C49_=_C118( C49 C118 ) C50_=_C51( C50 C51 ) C50_=_C53( C50 C53 ) C51_=_C53( C51 C53 ) C53_=_C74( C53 C74 ) \nC53_=_C99( C53 C99 ) C53_=_C102( C53 C102 ) C53_=_C118( C53 C118 ) C53_=_C125( C53 C125 ) C53_=_C131( C53 C131 ) C59_=_C84( C59 C84 ) \nC59_=_C106( C59 C106 ) C74_=_C99( C74 C99 ) C74_=_C102( C74 C102 ) C74_=_C118( C74 C118 ) C74_=_C125( C74 C125 ) C74_=_C131( C74 C131 ) \nC84_=_C106( C84 C106 ) C98_=_C99( C98 C99 ) C98_=_C133( C98 C133 ) C99_=_C102( C99 C102 ) C99_=_C118( C99 C118 ) C99_=_C125( C99 C125 ) \nC99_=_C131( C99 C131 ) C102_=_C118( C102 C118 ) C102_=_C125( C102 C125 ) C102_=_C131( C102 C131 ) C118_=_C125( C118 C125 ) C118_=_C131( C118 C131 ) \nC125_=_C131( C125 C131 ) "];33-&gt;43[label="24: C10 C12 C32 C34 C35 \nC36 C37 C38 C41 C48 C49 \nC50 C51 C59 C74 C84 C98 \nC99 C102 C106 C118 C125 C131 \nC133 \n51: C10_=_C98 ,C10_=_C133 ,C12_=_C41 ,C12_=_C48 ,C12_=_C49 ,\nC12_=_C50 ,C12_=_C51 ,C32_=_C125 ,C34_=_C35 ,C34_=_C36 ,C34_=_C37 ,\nC34_=_C38 ,C35_=_C36 ,C35_=_C37 ,C35_=_C38 ,C36_=_C37 ,C36_=_C38 ,\nC37_=_C38 ,C38_=_C131 ,C41_=_C48 ,C41_=_C49 ,C41_=_C50 ,C41_=_C51</w:t>
      </w:r>
    </w:p>
    <w:p>
      <w:pPr>
        <w:pStyle w:val="PreformattedText"/>
        <w:bidi w:val="0"/>
        <w:spacing w:before="0" w:after="0"/>
        <w:jc w:val="left"/>
        <w:rPr/>
      </w:pPr>
      <w:r>
        <w:rPr/>
        <w:t xml:space="preserve"> </w:t>
      </w:r>
      <w:r>
        <w:rPr/>
        <w:t>,\nC48_=_C49 ,C48_=_C50 ,C48_=_C51 ,C48_=_C102 ,C49_=_C50 ,C49_=_C51 ,\nC49_=_C118 ,C50_=_C51 ,C59_=_C84 ,C59_=_C106 ,C74_=_C99 ,C74_=_C102 ,\nC74_=_C118 ,C74_=_C125 ,C74_=_C131 ,C84_=_C106 ,C98_=_C99 ,C98_=_C133 ,\nC99_=_C102 ,C99_=_C118 ,C99_=_C125 ,C99_=_C131 ,C102_=_C118 ,C102_=_C125 ,\nC102_=_C131 ,C118_=_C125 ,C118_=_C131 ,C125_=_C131 ,"];44[shape=box, label="id:44 level: 3\n31: C0 C2 C3 C4 C5 \nC6 C7 C8 C10 C14 C18 \nC26 C35 C36 C38 C44 C49 \nC54 C56 C60 C67 C68 C69 \nC77 C89 C94 C118 C119 C120 \nC130 C131 \n103: C0_=_C2( C0 C2 ) C0_=_C3( C0 C3 ) C0_=_C4( C0 C4 ) C0_=_C5( C0 C5 ) C0_=_C6( C0 C6 ) \nC0_=_C7( C0 C7 ) C0_=_C8( C0 C8 ) C0_=_C10( C0 C10 ) C2_=_C3( C2 C3 ) C2_=_C4( C2 C4 ) C2_=_C5( C2 C5 ) \nC2_=_C6( C2 C6 ) C2_=_C7( C2 C7 ) C2_=_C8( C2 C8 ) C2_=_C10( C2 C10 ) C2_=_C36( C2 C36 ) C2_=_C54( C2 C54 ) \nC2_=_C89( C2 C89 ) C2_=_C94( C2 C94 ) C3_=_C4( C3 C4 ) C3_=_C5( C3 C5 ) C3_=_C6( C3 C6 ) C3_=_C7( C3 C7 ) \nC3_=_C8( C3 C8 ) C3_=_C10( C3 C10 ) C4_=_C5( C4 C5 ) C4_=_C6( C4 C6 ) C4_=_C7( C4 C7 ) C4_=_C8( C4 C8 ) \nC4_=_C10( C4 C10 ) C5_=_C6( C5 C6 ) C5_=_C7( C5 C7 ) C5_=_C8( C5 C8 ) C5_=_C10( C5 C10 ) C6_=_C7( C6 C7 ) \nC6_=_C8( C6 C8 ) C6_=_C10( C6 C10 ) C6_=_C68( C6 C68 ) C6_=_C120( C6 C120 ) C7_=_C8( C7 C8 ) C7_=_C10( C7 C10 ) \nC8_=_C10( C8 C10 ) C14_=_C18( C14 C18 ) C14_=_C35( C14 C35 ) C14_=_C60( C14 C60 ) C14_=_C67( C14 C67 ) C14_=_C68( C14 C68 ) \nC14_=_C69( C14 C69 ) C18_=_C26( C18 C26 ) C18_=_C44( C18 C44 ) C18_=_C49( C18 C49 ) C18_=_C56( C18 C56 ) C18_=_C67( C18 C67 ) \nC18_=_C118( C18 C118 ) C18_=_C119( C18 C119 ) C26_=_C44( C26 C44 ) C26_=_C49( C26 C49 ) C26_=_C56( C26 C56 ) C26_=_C67( C26 C67 ) \nC26_=_C118( C26 C118 ) C26_=_C119( C26 C119 ) C35_=_C36( C35 C36 ) C35_=_C38( C35 C38 ) C35_=_C60( C35 C60 ) C35_=_C67( C35 C67 ) \nC35_=_C68( C35 C68 ) C35_=_C69( C35 C69 ) C36_=_C38( C36 C38 ) C36_=_C54( C36 C54 ) C36_=_C89( C36 C89 ) C36_=_C94( C36 C94 ) \nC38_=_C131( C38 C131 ) C44_=_C49( C44 C49 ) C44_=_C56( C44 C56 ) C44_=_C67( C44 C67 ) C44_=_C118( C44 C118 ) C44_=_C119( C44 C119 ) \nC49_=_C56( C49 C56 ) C49_=_C67( C49 C67 ) C49_=_C118( C49 C118 ) C49_=_C119( C49 C119 ) C54_=_C56( C54 C56 ) C54_=_C89( C54 C89 ) \nC54_=_C94( C54 C94 ) C56_=_C67( C56 C67 ) C56_=_C118( C56 C118 ) C56_=_C119( C56 C119 ) C60_=_C67( C60 C67 ) C60_=_C68( C60 C68 ) \nC60_=_C69( C60 C69 ) C67_=_C68( C67 C68 ) C67_=_C69( C67 C69 ) C67_=_C118( C67 C118 ) C67_=_C119( C67 C119 ) C68_=_C69( C68 C69 ) \nC68_=_C120( C68 C120 ) C77_=_C120( C77 C120 ) C77_=_C130( C77 C130 ) C89_=_C94( C89 C94 ) C118_=_C119( C118 C119 ) C118_=_C131( C118 C131 ) \nC119_=_C130( C119 C130 ) C120_=_C130( C120 C130 ) "];33-&gt;44[label="29: C0 C3 C4 C5 C6 \nC7 C8 C10 C14 C18 C26 \nC35 C36 C38 C44 C49 C54 \nC56 C60 C68 C69 C77 C89 \nC94 C118 C119 C120 C130 C131 \n79: C0_=_C3 ,C0_=_C4 ,C0_=_C5 ,C0_=_C6 ,C0_=_C7 ,\nC0_=_C8 ,C0_=_C10 ,C3_=_C4 ,C3_=_C5 ,C3_=_C6 ,C3_=_C7 ,\nC3_=_C8 ,C3_=_C10 ,C4_=_C5 ,C4_=_C6 ,C4_=_C7 ,C4_=_C8 ,\nC4_=_C10 ,C5_=_C6 ,C5_=_C7 ,C5_=_C8 ,C5_=_C10 ,C6_=_C7 ,\nC6_=_C8 ,C6_=_C10 ,C6_=_C68 ,C6_=_C120 ,C7_=_C8 ,C7_=_C10 ,\nC8_=_C10 ,C14_=_C18 ,C14_=_C35 ,C14_=_C60 ,C14_=_C68 ,C14_=_C69 ,\nC18_=_C26 ,C18_=_C44 ,C18_=_C49 ,C18_=_C56 ,C18_=_C118 ,C18_=_C119 ,\nC26_=_C44 ,C26_=_C49 ,C26_=_C56 ,C26_=_C118 ,C26_=_C119 ,C35_=_C36 ,\nC35_=_C38 ,C35_=_C60 ,C35_=_C68 ,C35_=_C69 ,C36_=_C38 ,C36_=_C54 ,\nC36_=_C89 ,C36_=_C94 ,C38_=_C131 ,C44_=_C49 ,C44_=_C56 ,C44_=_C118 ,\nC44_=_C119 ,C49_=_C56 ,C49_=_C118 ,C49_=_C119 ,C54_=_C56 ,C54_=_C89 ,\nC54_=_C94 ,C56_=_C118 ,C56_=_C119 ,C60_=_C68 ,C60_=_C69 ,C68_=_C69 ,\nC68_=_C120 ,C77_=_C120 ,C77_=_C130 ,C89_=_C94 ,C118_=_C119 ,C118_=_C131 ,\nC119_=_C130 ,C120_=_C130 ,"];45[shape=box, label="id:45 level: 4\n11: C20 C28 C50 C76 C77 \nC78 C81 C104 C112 C113 C126 \n28: C20_=_C28( C20 C28 ) C20_=_C50( C20 C50 ) C20_=_C76( C20 C76 ) C20_=_C104( C20 C104 ) C20_=_C112( C20 C112 ) \nC20_=_C126( C20 C126 ) C28_=_C50( C28 C50 ) C28_=_C76( C28 C76 ) C28_=_C104( C28 C104 ) C28_=_C112( C28 C112 ) C28_=_C126( C28 C126 ) \nC50_=_C76( C50 C76 ) C50_=_C104( C50 C104 ) C50_=_C112( C50 C112 ) C50_=_C126( C50 C126 ) C76_=_C77( C76 C77 ) C76_=_C78( C76 C78 ) \nC76_=_C104( C76 C104 ) C76_=_C112( C76 C112 ) C76_=_C126( C76 C126 ) C77_=_C78( C77 C78 ) C78_=_C126( C78 C126 ) C81_=_C112( C81 C112 ) \nC81_=_C113( C81 C113 ) C104_=_C112( C104 C112 ) C104_=_C126( C104 C126 ) C112_=_C113( C112 C113 ) C112_=_C126( C112 C126 ) "];34-&gt;45[label="9: C20 C28 C50 C77 C78 \nC81 C104 C113 C126 \n13: C20_=_C28 ,C20_=_C50 ,C20_=_C104 ,C20_=_C126 ,C28_=_C50 ,\nC28_=_C104 ,C28_=_C126 ,C50_=_C104 ,C50_=_C126 ,C77_=_C78 ,C78_=_C126 ,\nC81_=_C113 ,C104_=_C126 ,"];46[shape=box, label="id:46 level: 4\n9: C7 C45 C96 C103 C104 \nC105 C106 C114 C127 \n21: C7_=_C45( C7 C45 ) C7_=_C105( C7 C105 ) C7_=_C114( C7 C114 ) C7_=_C127( C7 C127 ) C45_=_C105( C45 C105 ) \nC45_=_C114( C45 C114 ) C45_=_C127( C45 C127 ) C96_=_C103( C96 C103 ) C96_=_C104( C96 C104 ) C96_=_C105( C96 C105 ) C96_=_C106( C96 C106 ) \nC103_=_C104( C103 C104 ) C103_=_C105( C103 C105 ) C103_=_C106( C103 C106 ) C103_=_C114( C103 C114 ) C104_=_C105( C104 C105 ) C104_=_C106( C104 C106 ) \nC105_=_C106( C105 C106 ) C105_=_C114( C105 C114 ) C105_=_C127( C105 C127 ) C114_=_C127( C114 C127 ) "];36-&gt;46[label="8: C7 C45 C96 C103 C104 \nC106 C114 C127 \n13: C7_=_C45 ,C7_=_C114 ,C7_=_C127 ,C45_=_C114 ,C45_=_C127 ,\nC96_=_C103 ,C96_=_C104 ,C96_=_C106 ,C103_=_C104 ,C103_=_C106 ,C103_=_C114 ,\nC104_=_C106 ,C114_=_C127 ,"];47[shape=box, label="id:47 level: 4\n11: C4 C29 C73 C88 C92 \nC93 C107 C108 C109 C123 C128 \n21: C4_=_C73( C4 C73 ) C4_=_C107( C4 C107 ) C4_=_C108( C4 C108 ) C4_=_C109( C4 C109 ) C29_=_C109( C29 C109 ) \nC29_=_C123( C29 C123 ) C29_=_C128( C29 C128 ) C73_=_C107( C73 C107 ) C73_=_C108( C73 C108 ) C73_=_C109( C73 C109 ) C88_=_C92( C88 C92 ) \nC88_=_C93( C88 C93 ) C92_=_C93( C92 C93 ) C92_=_C108( C92 C108 ) C93_=_C128( C93 C128 ) C107_=_C108( C107 C108 ) C107_=_C109( C107 C109 ) \nC108_=_C109( C108 C109 ) C109_=_C123( C109 C123 ) C109_=_C128( C109 C128 ) C123_=_C128( C123 C128 ) "];40-&gt;47[label="10: C4 C29 C73 C88 C92 \nC93 C107 C108 C123 C128 \n14: C4_=_C73 ,C4_=_C107 ,C4_=_C108 ,C29_=_C123 ,C29_=_C128 ,\nC73_=_C107 ,C73_=_C108 ,C88_=_C92 ,C88_=_C93 ,C92_=_C93 ,C92_=_C108 ,\nC93_=_C128 ,C107_=_C108 ,C123_=_C128 ,"];48[shape=box, label="id:48 level: 4\n10: C0 C71 C72 C73 C74 \nC86 C87 C88 C89 C90 \n18: C0_=_C71( C0 C71 ) C0_=_C72( C0 C72 ) C0_=_C73( C0 C73 ) C0_=_C74( C0 C74 ) C71_=_C72( C71 C72 ) \nC71_=_C73( C71 C73 ) C71_=_C74( C71 C74 ) C71_=_C88( C71 C88 ) C71_=_C89( C71 C89 ) C71_=_C90( C71 C90 ) C72_=_C73( C72 C73 ) \nC72_=_C74( C72 C74 ) C72_=_C86( C72 C86 ) C73_=_C74( C73 C74 ) C86_=_C87( C86 C87 ) C88_=_C89( C88 C89 ) C88_=_C90( C88 C90 ) \nC89_=_C90( C89 C90 ) "];41-&gt;48[label="9: C0 C72 C73 C74 C86 \nC87 C88 C89 C90 \n11: C0_=_C72 ,C0_=_C73 ,C0_=_C74 ,C72_=_C73 ,C72_=_C74 ,\nC72_=_C86 ,C73_=_C74 ,C86_=_C87 ,C88_=_C89 ,C88_=_C90 ,C89_=_C90 ,"];49[shape=box, label="id:49 level: 4\n11: C34 C60 C61 C62 C63 \nC64 C65 C87 C129 C133 C134 \n32: C34_=_C60( C34 C60 ) C34_=_C61( C34 C61 ) C34_=_C62( C34 C62 ) C34_=_C63( C34 C63 ) C34_=_C64( C34 C64 ) \nC34_=_C65( C34 C65 ) C60_=_C61( C60 C61 ) C60_=_C62( C60 C62 ) C60_=_C63( C60 C63 ) C60_=_C64( C60 C64 ) C60_=_C65( C60 C65 ) \nC61_=_C62( C61 C62 ) C61_=_C63( C61 C63 ) C61_=_C64( C61 C64 ) C61_=_C65( C61 C65 ) C62_=_C63( C62 C63 ) C62_=_C64( C62 C64 ) \nC62_=_C65( C62 C65 ) C63_=_C64( C63 C64 ) C63_=_C65( C63 C65 ) C64_=_C65( C64 C65 ) C64_=_C129( C64 C129 ) C65_=_C87( C65 C87 ) \nC65_=_C129( C65 C129 ) C65_=_C133( C65 C133 ) C65_=_C134( C65 C134 ) C87_=_C129( C87 C129 ) C87_=_C133( C87 C133 ) C87_=_C134( C87 C134 ) \nC129_=_C133( C129 C133 ) C129_=_C134( C129 C134 ) C133_=_C134( C133 C134 ) "];42-&gt;49[label="10: C34 C60 C61 C62 C63 \nC64 C87 C129 C133 C134 \n22: C34_=_C60 ,C34_=_C61 ,C34_=_C62 ,C34_=_C63 ,C34_=_C64 ,\nC60_=_C61 ,C60_=_C62 ,C60_=_C63 ,C60_=_C64 ,C61_=_C62 ,C61_=_C63 ,\nC61_=_C64 ,C62_=_C63 ,C62_=_C64 ,C63_=_C64 ,C64_=_C129 ,C87_=_C129 ,\nC87_=_C133 ,C87_=_C134 ,C129_=_C133 ,C129_=_C134 ,C133_=_C134 ,"];50[shape=box, label="id:50 level: 4\n16: C10 C12 C33 C40 C41 \nC48 C49 C50 C51 C52 C53 \nC59 C84 C98 C106 C133 \n49: C10_=_C52( C10 C52 ) C10_=_C98( C10 C98 ) C10_=_C133( C10 C133 ) C12_=_C33( C12 C33 ) C12_=_C41( C12 C41 ) \nC12_=_C48( C12 C48 ) C12_=_C49( C12 C49 ) C12_=_C50( C12 C50 ) C12_=_C51( C12 C51 ) C12_=_C52( C12 C52 ) C12_=_C53( C12 C53 ) \nC33_=_C40( C33 C40 ) C33_=_C41( C33 C41 ) C33_=_C48( C33 C48 ) C33_=_C49( C33 C49 ) C33_=_C50( C33 C50 ) C33_=_C51( C33 C51 ) \nC33_=_C52( C33 C52 ) C33_=_C53( C33 C53 ) C40_=_C59( C40 C59 ) C40_=_C84( C40 C84 ) C40_=_C106( C40 C106 ) C41_=_C48( C41 C48 ) \nC41_=_C49( C41 C49 ) C41_=_C50( C41 C50 ) C41_=_C51( C41 C51 ) C41_=_C52( C41 C52 ) C41_=_C53( C41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2_=_C98( C52 C98 ) C52_=_C133( C52 C133 ) C59_=_C84( C59 C84 ) C59_=_C106( C59 C106 ) \nC84_=_C106( C84 C106 ) C98_=_C133( C98 C133 ) "];43-&gt;50[label="15: C10 C12 C33 C40 C41 \nC48 C49 C50 C51 C53 C59 \nC84 C98 C106 C133 \n38: C10_=_C98 ,C10_=_C133 ,C12_=_C33 ,C12_=_C41 ,C12_=_C48 ,\nC12_=_C49 ,C12_=_C50 ,C12_=_C51 ,C12_=_C53 ,C33_=_C40 ,C33_=_C41 ,\nC33_=_C48 ,C33_=_C49 ,C33_=_C50 ,C33_=_C51 ,C33_=_C53 ,C40_=_C59 ,\nC40_=_C84 ,C40_=_C106 ,C41_=_C48 ,C41_=_C49 ,C41_=_C50 ,C41_=_C51 ,\nC41_=_C53 ,C48_=_C49 ,C48_=_C50 ,C48_=_C51 ,C48_=_C53 ,C49_=_C50 ,\nC49_=_C51 ,C49_=_C53 ,C50_=_C51 ,C50_=_C53 ,C51_=_C53 ,C59_=_C84 ,\nC59_=_C106 ,C84_=_C106 ,C98_=_C133 ,"];51[shape=box, label="id:51 level: 4\n16: C32 C33 C34 C35 C36 \nC37 C38 C39 C40 C53 C74 \nC99 C102 C118 C125 C131 \n59: C32_=_C125( C32 C125 ) C33_=_C34(</w:t>
      </w:r>
    </w:p>
    <w:p>
      <w:pPr>
        <w:pStyle w:val="PreformattedText"/>
        <w:bidi w:val="0"/>
        <w:spacing w:before="0" w:after="0"/>
        <w:jc w:val="left"/>
        <w:rPr/>
      </w:pPr>
      <w:r>
        <w:rPr/>
        <w:t xml:space="preserve"> </w:t>
      </w:r>
      <w:r>
        <w:rPr/>
        <w:t>C33 C34 ) C33_=_C35( C33 C35 ) C33_=_C36( C33 C36 ) C33_=_C37( C33 C37 ) \nC33_=_C38( C33 C38 ) C33_=_C39( C33 C39 ) C33_=_C40( C33 C40 ) C33_=_C53( C33 C53 ) C34_=_C35( C34 C35 ) C34_=_C36( C34 C36 ) \nC34_=_C37( C34 C37 ) C34_=_C38( C34 C38 ) C34_=_C39( C34 C39 ) C34_=_C40( C34 C40 ) C35_=_C36( C35 C36 ) C35_=_C37( C35 C37 ) \nC35_=_C38( C35 C38 ) C35_=_C39( C35 C39 ) C35_=_C40( C35 C40 ) C36_=_C37( C36 C37 ) C36_=_C38( C36 C38 ) C36_=_C39( C36 C39 ) \nC36_=_C40( C36 C40 ) C37_=_C38( C37 C38 ) C37_=_C39( C37 C39 ) C37_=_C40( C37 C40 ) C38_=_C39( C38 C39 ) C38_=_C40( C38 C40 ) \nC38_=_C131( C38 C131 ) C39_=_C40( C39 C40 ) C39_=_C53( C39 C53 ) C39_=_C74( C39 C74 ) C39_=_C99( C39 C99 ) C39_=_C102( C39 C102 ) \nC39_=_C118( C39 C118 ) C39_=_C125( C39 C125 ) C39_=_C131( C39 C131 ) C53_=_C74( C53 C74 ) C53_=_C99( C53 C99 ) C53_=_C102( C53 C102 ) \nC53_=_C118( C53 C118 ) C53_=_C125( C53 C125 ) C53_=_C131( C53 C131 ) C74_=_C99( C74 C99 ) C74_=_C102( C74 C102 ) C74_=_C118( C74 C118 ) \nC74_=_C125( C74 C125 ) C74_=_C131( C74 C131 ) C99_=_C102( C99 C102 ) C99_=_C118( C99 C118 ) C99_=_C125( C99 C125 ) C99_=_C131( C99 C131 ) \nC102_=_C118( C102 C118 ) C102_=_C125( C102 C125 ) C102_=_C131( C102 C131 ) C118_=_C125( C118 C125 ) C118_=_C131( C118 C131 ) C125_=_C131( C125 C131 ) "];43-&gt;51[label="15: C32 C33 C34 C35 C36 \nC37 C38 C40 C53 C74 C99 \nC102 C118 C125 C131 \n45: C32_=_C125 ,C33_=_C34 ,C33_=_C35 ,C33_=_C36 ,C33_=_C37 ,\nC33_=_C38 ,C33_=_C40 ,C33_=_C53 ,C34_=_C35 ,C34_=_C36 ,C34_=_C37 ,\nC34_=_C38 ,C34_=_C40 ,C35_=_C36 ,C35_=_C37 ,C35_=_C38 ,C35_=_C40 ,\nC36_=_C37 ,C36_=_C38 ,C36_=_C40 ,C37_=_C38 ,C37_=_C40 ,C38_=_C40 ,\nC38_=_C131 ,C53_=_C74 ,C53_=_C99 ,C53_=_C102 ,C53_=_C118 ,C53_=_C125 ,\nC53_=_C131 ,C74_=_C99 ,C74_=_C102 ,C74_=_C118 ,C74_=_C125 ,C74_=_C131 ,\nC99_=_C102 ,C99_=_C118 ,C99_=_C125 ,C99_=_C131 ,C102_=_C118 ,C102_=_C125 ,\nC102_=_C131 ,C118_=_C125 ,C118_=_C131 ,C125_=_C131 ,"];52[shape=box, label="id:52 level: 4\n17: C2 C18 C26 C36 C44 \nC49 C54 C56 C67 C77 C89 \nC94 C117 C118 C119 C120 C130 \n54: C2_=_C36( C2 C36 ) C2_=_C54( C2 C54 ) C2_=_C89( C2 C89 ) C2_=_C94( C2 C94 ) C18_=_C26( C18 C26 ) \nC18_=_C44( C18 C44 ) C18_=_C49( C18 C49 ) C18_=_C56( C18 C56 ) C18_=_C67( C18 C67 ) C18_=_C117( C18 C117 ) C18_=_C118( C18 C118 ) \nC18_=_C119( C18 C119 ) C26_=_C44( C26 C44 ) C26_=_C49( C26 C49 ) C26_=_C56( C26 C56 ) C26_=_C67( C26 C67 ) C26_=_C117( C26 C117 ) \nC26_=_C118( C26 C118 ) C26_=_C119( C26 C119 ) C36_=_C54( C36 C54 ) C36_=_C89( C36 C89 ) C36_=_C94( C36 C94 ) C44_=_C49( C44 C49 ) \nC44_=_C56( C44 C56 ) C44_=_C67( C44 C67 ) C44_=_C117( C44 C117 ) C44_=_C118( C44 C118 ) C44_=_C119( C44 C119 ) C49_=_C56( C49 C56 ) \nC49_=_C67( C49 C67 ) C49_=_C117( C49 C117 ) C49_=_C118( C49 C118 ) C49_=_C119( C49 C119 ) C54_=_C56( C54 C56 ) C54_=_C89( C54 C89 ) \nC54_=_C94( C54 C94 ) C56_=_C67( C56 C67 ) C56_=_C117( C56 C117 ) C56_=_C118( C56 C118 ) C56_=_C119( C56 C119 ) C67_=_C117( C67 C117 ) \nC67_=_C118( C67 C118 ) C67_=_C119( C67 C119 ) C77_=_C117( C77 C117 ) C77_=_C120( C77 C120 ) C77_=_C130( C77 C130 ) C89_=_C94( C89 C94 ) \nC117_=_C118( C117 C118 ) C117_=_C119( C117 C119 ) C117_=_C120( C117 C120 ) C117_=_C130( C117 C130 ) C118_=_C119( C118 C119 ) C119_=_C130( C119 C130 ) \nC120_=_C130( C120 C130 ) "];44-&gt;52[label="16: C2 C18 C26 C36 C44 \nC49 C54 C56 C67 C77 C89 \nC94 C118 C119 C120 C130 \n43: C2_=_C36 ,C2_=_C54 ,C2_=_C89 ,C2_=_C94 ,C18_=_C26 ,\nC18_=_C44 ,C18_=_C49 ,C18_=_C56 ,C18_=_C67 ,C18_=_C118 ,C18_=_C119 ,\nC26_=_C44 ,C26_=_C49 ,C26_=_C56 ,C26_=_C67 ,C26_=_C118 ,C26_=_C119 ,\nC36_=_C54 ,C36_=_C89 ,C36_=_C94 ,C44_=_C49 ,C44_=_C56 ,C44_=_C67 ,\nC44_=_C118 ,C44_=_C119 ,C49_=_C56 ,C49_=_C67 ,C49_=_C118 ,C49_=_C119 ,\nC54_=_C56 ,C54_=_C89 ,C54_=_C94 ,C56_=_C67 ,C56_=_C118 ,C56_=_C119 ,\nC67_=_C118 ,C67_=_C119 ,C77_=_C120 ,C77_=_C130 ,C89_=_C94 ,C118_=_C119 ,\nC119_=_C130 ,C120_=_C130 ,"];53[shape=box, label="id:53 level: 4\n19: C0 C1 C2 C3 C4 \nC5 C6 C7 C8 C9 C10 \nC14 C35 C38 C60 C67 C68 \nC69 C131 \n7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6_=_C68( C6 C68 ) C7_=_C8( C7 C8 ) C7_=_C9( C7 C9 ) C7_=_C10( C7 C10 ) \nC8_=_C9( C8 C9 ) C8_=_C10( C8 C10 ) C9_=_C10( C9 C10 ) C9_=_C38( C9 C38 ) C9_=_C131( C9 C131 ) C14_=_C35( C14 C35 ) \nC14_=_C60( C14 C60 ) C14_=_C67( C14 C67 ) C14_=_C68( C14 C68 ) C14_=_C69( C14 C69 ) C35_=_C38( C35 C38 ) C35_=_C60( C35 C60 ) \nC35_=_C67( C35 C67 ) C35_=_C68( C35 C68 ) C35_=_C69( C35 C69 ) C38_=_C131( C38 C131 ) C60_=_C67( C60 C67 ) C60_=_C68( C60 C68 ) \nC60_=_C69( C60 C69 ) C67_=_C68( C67 C68 ) C67_=_C69( C67 C69 ) C68_=_C69( C68 C69 ) "];44-&gt;53[label="17: C0 C2 C3 C4 C5 \nC6 C7 C8 C10 C14 C35 \nC38 C60 C67 C68 C69 C131 \n54: C0_=_C2 ,C0_=_C3 ,C0_=_C4 ,C0_=_C5 ,C0_=_C6 ,\nC0_=_C7 ,C0_=_C8 ,C0_=_C10 ,C2_=_C3 ,C2_=_C4 ,C2_=_C5 ,\nC2_=_C6 ,C2_=_C7 ,C2_=_C8 ,C2_=_C10 ,C3_=_C4 ,C3_=_C5 ,\nC3_=_C6 ,C3_=_C7 ,C3_=_C8 ,C3_=_C10 ,C4_=_C5 ,C4_=_C6 ,\nC4_=_C7 ,C4_=_C8 ,C4_=_C10 ,C5_=_C6 ,C5_=_C7 ,C5_=_C8 ,\nC5_=_C10 ,C6_=_C7 ,C6_=_C8 ,C6_=_C10 ,C6_=_C68 ,C7_=_C8 ,\nC7_=_C10 ,C8_=_C10 ,C14_=_C35 ,C14_=_C60 ,C14_=_C67 ,C14_=_C68 ,\nC14_=_C69 ,C35_=_C38 ,C35_=_C60 ,C35_=_C67 ,C35_=_C68 ,C35_=_C69 ,\nC38_=_C131 ,C60_=_C67 ,C60_=_C68 ,C60_=_C69 ,C67_=_C68 ,C67_=_C69 ,\nC68_=_C69 ,"];54[shape=box, label="id:54 level: 5\n7: C75 C76 C77 C78 C81 \nC112 C113 \n13: C75_=_C76( C75 C76 ) C75_=_C77( C75 C77 ) C75_=_C78( C75 C78 ) C75_=_C81( C75 C81 ) C75_=_C112( C75 C112 ) \nC75_=_C113( C75 C113 ) C76_=_C77( C76 C77 ) C76_=_C78( C76 C78 ) C76_=_C112( C76 C112 ) C77_=_C78( C77 C78 ) C81_=_C112( C81 C112 ) \nC81_=_C113( C81 C113 ) C112_=_C113( C112 C113 ) "];45-&gt;54[label="6: C76 C77 C78 C81 C112 \nC113 \n7: C76_=_C77 ,C76_=_C78 ,C76_=_C112 ,C77_=_C78 ,C81_=_C112 ,\nC81_=_C113 ,C112_=_C113 ,"];55[shape=box, label="id:55 level: 5\n9: C4 C73 C88 C91 C92 \nC93 C107 C108 C109 \n22: C4_=_C73( C4 C73 ) C4_=_C91( C4 C91 ) C4_=_C107( C4 C107 ) C4_=_C108( C4 C108 ) C4_=_C109( C4 C109 ) \nC73_=_C91( C73 C91 ) C73_=_C107( C73 C107 ) C73_=_C108( C73 C108 ) C73_=_C109( C73 C109 ) C88_=_C91( C88 C91 ) C88_=_C92( C88 C92 ) \nC88_=_C93( C88 C93 ) C91_=_C92( C91 C92 ) C91_=_C93( C91 C93 ) C91_=_C107( C91 C107 ) C91_=_C108( C91 C108 ) C91_=_C109( C91 C109 ) \nC92_=_C93( C92 C93 ) C92_=_C108( C92 C108 ) C107_=_C108( C107 C108 ) C107_=_C109( C107 C109 ) C108_=_C109( C108 C109 ) "];47-&gt;55[label="8: C4 C73 C88 C92 C93 \nC107 C108 C109 \n14: C4_=_C73 ,C4_=_C107 ,C4_=_C108 ,C4_=_C109 ,C73_=_C107 ,\nC73_=_C108 ,C73_=_C109 ,C88_=_C92 ,C88_=_C93 ,C92_=_C93 ,C92_=_C108 ,\nC107_=_C108 ,C107_=_C109 ,C108_=_C109 ,"];56[shape=box, label="id:56 level: 5\n7: C71 C85 C86 C87 C88 \nC89 C90 \n13: C71_=_C85( C71 C85 ) C71_=_C88( C71 C88 ) C71_=_C89( C71 C89 ) C71_=_C90( C71 C90 ) C85_=_C86( C85 C86 ) \nC85_=_C87( C85 C87 ) C85_=_C88( C85 C88 ) C85_=_C89( C85 C89 ) C85_=_C90( C85 C90 ) C86_=_C87( C86 C87 ) C88_=_C89( C88 C89 ) \nC88_=_C90( C88 C90 ) C89_=_C90( C89 C90 ) "];48-&gt;56[label="6: C71 C86 C87 C88 C89 \nC90 \n7: C71_=_C88 ,C71_=_C89 ,C71_=_C90 ,C86_=_C87 ,C88_=_C89 ,\nC88_=_C90 ,C89_=_C90 ,"];57[shape=box, label="id:57 level: 5\n9: C10 C40 C52 C59 C84 \nC98 C106 C132 C133 \n20: C10_=_C52( C10 C52 ) C10_=_C98( C10 C98 ) C10_=_C132( C10 C132 ) C10_=_C133( C10 C133 ) C40_=_C59( C40 C59 ) \nC40_=_C84( C40 C84 ) C40_=_C106( C40 C106 ) C40_=_C132( C40 C132 ) C52_=_C98( C52 C98 ) C52_=_C132( C52 C132 ) C52_=_C133( C52 C133 ) \nC59_=_C84( C59 C84 ) C59_=_C106( C59 C106 ) C59_=_C132( C59 C132 ) C84_=_C106( C84 C106 ) C84_=_C132( C84 C132 ) C98_=_C132( C98 C132 ) \nC98_=_C133( C98 C133 ) C106_=_C132( C106 C132 ) C132_=_C133( C132 C133 ) "];50-&gt;57[label="8: C10 C40 C52 C59 C84 \nC98 C106 C133 \n12: C10_=_C52 ,C10_=_C98 ,C10_=_C133 ,C40_=_C59 ,C40_=_C84 ,\nC40_=_C106 ,C52_=_C98 ,C52_=_C133 ,C59_=_C84 ,C59_=_C106 ,C84_=_C106 ,\nC98_=_C133 ,"];58[shape=box, label="id:58 level: 5\n10: C31 C32 C33 C34 C35 \nC36 C37 C38 C39 C40 \n37: C31_=_C32( C31 C32 ) C31_=_C33( C31 C33 ) C31_=_C34( C31 C34 ) C31_=_C35( C31 C35 ) C31_=_C36( C31 C36 ) \nC31_=_C37( C31 C37 ) C31_=_C38( C31 C38 ) C31_=_C39( C31 C39 ) C31_=_C40( C31 C40 ) C33_=_C34( C33 C34 ) C33_=_C35( C33 C35 ) \nC33_=_C36( C33 C36 ) C33_=_C37( C33 C37 ) C33_=_C38( C33 C38 ) C33_=_C39( C33 C39 ) C33_=_C40( C33 C40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51-&gt;58[label="9: C32 C33 C34 C35 C36 \nC37 C38 C39 C40 \n28: C33_=_C34 ,C33_=_C35 ,C33_=_C36 ,C33_=_C37 ,C33_=_C38 ,\nC33_=_C39 ,C33_=_C40 ,C34_=_C35 ,C34_=_C36 ,C34_=_C37 ,C34_=_C38 ,\nC34_=_C39 ,C34_=_C40 ,C35_=_C36 ,C35_=_C37 ,C35_=_C38 ,C35_=_C39 ,\nC35_=_C40 ,C36_=_C37 ,C36_=_C38 ,C36_=_C39 ,C36_=_C40 ,C37_=_C38 ,\nC37_=_C39 ,C37_=_C40 ,C38_=_C39 ,C38_=_C40 ,C39_=_C40 ,"];59[shape=box, label="id:59 level: 5\n10: C2 C36 C54 C77 C89 \nC94 C95</w:t>
      </w:r>
    </w:p>
    <w:p>
      <w:pPr>
        <w:pStyle w:val="PreformattedText"/>
        <w:bidi w:val="0"/>
        <w:spacing w:before="0" w:after="0"/>
        <w:jc w:val="left"/>
        <w:rPr/>
      </w:pPr>
      <w:r>
        <w:rPr/>
        <w:t xml:space="preserve"> </w:t>
      </w:r>
      <w:r>
        <w:rPr/>
        <w:t>C117 C120 C130 \n25: C2_=_C36( C2 C36 ) C2_=_C54( C2 C54 ) C2_=_C89( C2 C89 ) C2_=_C94( C2 C94 ) C2_=_C95( C2 C95 ) \nC36_=_C54( C36 C54 ) C36_=_C89( C36 C89 ) C36_=_C94( C36 C94 ) C36_=_C95( C36 C95 ) C54_=_C89( C54 C89 ) C54_=_C94( C54 C94 ) \nC54_=_C95( C54 C95 ) C77_=_C95( C77 C95 ) C77_=_C117( C77 C117 ) C77_=_C120( C77 C120 ) C77_=_C130( C77 C130 ) C89_=_C94( C89 C94 ) \nC89_=_C95( C89 C95 ) C94_=_C95( C94 C95 ) C95_=_C117( C95 C117 ) C95_=_C120( C95 C120 ) C95_=_C130( C95 C130 ) C117_=_C120( C117 C120 ) \nC117_=_C130( C117 C130 ) C120_=_C130( C120 C130 ) "];52-&gt;59[label="9: C2 C36 C54 C77 C89 \nC94 C117 C120 C130 \n16: C2_=_C36 ,C2_=_C54 ,C2_=_C89 ,C2_=_C94 ,C36_=_C54 ,\nC36_=_C89 ,C36_=_C94 ,C54_=_C89 ,C54_=_C94 ,C77_=_C117 ,C77_=_C120 ,\nC77_=_C130 ,C89_=_C94 ,C117_=_C120 ,C117_=_C130 ,C120_=_C130 ,"];60[shape=box, label="id:60 level: 5\n11: C1 C9 C14 C35 C38 \nC60 C67 C68 C69 C70 C131 \n29: C1_=_C9( C1 C9 ) C9_=_C38( C9 C38 ) C9_=_C70( C9 C70 ) C9_=_C131( C9 C131 ) C14_=_C35( C14 C35 ) \nC14_=_C60( C14 C60 ) C14_=_C67( C14 C67 ) C14_=_C68( C14 C68 ) C14_=_C69( C14 C69 ) C14_=_C70( C14 C70 ) C35_=_C38( C35 C38 ) \nC35_=_C60( C35 C60 ) C35_=_C67( C35 C67 ) C35_=_C68( C35 C68 ) C35_=_C69( C35 C69 ) C35_=_C70( C35 C70 ) C38_=_C70( C38 C70 ) \nC38_=_C131( C38 C131 ) C60_=_C67( C60 C67 ) C60_=_C68( C60 C68 ) C60_=_C69( C60 C69 ) C60_=_C70( C60 C70 ) C67_=_C68( C67 C68 ) \nC67_=_C69( C67 C69 ) C67_=_C70( C67 C70 ) C68_=_C69( C68 C69 ) C68_=_C70( C68 C70 ) C69_=_C70( C69 C70 ) C70_=_C131( C70 C131 ) "];53-&gt;60[label="10: C1 C9 C14 C35 C38 \nC60 C67 C68 C69 C131 \n20: C1_=_C9 ,C9_=_C38 ,C9_=_C131 ,C14_=_C35 ,C14_=_C60 ,\nC14_=_C67 ,C14_=_C68 ,C14_=_C69 ,C35_=_C38 ,C35_=_C60 ,C35_=_C67 ,\nC35_=_C68 ,C35_=_C69 ,C38_=_C131 ,C60_=_C67 ,C60_=_C68 ,C60_=_C69 ,\nC67_=_C68 ,C67_=_C69 ,C68_=_C69 ,"];61[shape=box, label="id:61 level: 6\n9: C1 C14 C35 C60 C66 \nC67 C68 C69 C70 \n29: C1_=_C66( C1 C66 ) C14_=_C35( C14 C35 ) C14_=_C60( C14 C60 ) C14_=_C66( C14 C66 ) C14_=_C67( C14 C67 ) \nC14_=_C68( C14 C68 ) C14_=_C69( C14 C69 ) C14_=_C70( C14 C70 ) C35_=_C60( C35 C60 ) C35_=_C66( C35 C66 ) C35_=_C67( C35 C67 ) \nC35_=_C68( C35 C68 ) C35_=_C69( C35 C69 ) C35_=_C70( C35 C70 ) C60_=_C66( C60 C66 ) C60_=_C67( C60 C67 ) C60_=_C68( C60 C68 ) \nC60_=_C69( C60 C69 ) C60_=_C70( C60 C70 ) C66_=_C67( C66 C67 ) C66_=_C68( C66 C68 ) C66_=_C69( C66 C69 ) C66_=_C70( C66 C70 ) \nC67_=_C68( C67 C68 ) C67_=_C69( C67 C69 ) C67_=_C70( C67 C70 ) C68_=_C69( C68 C69 ) C68_=_C70( C68 C70 ) C69_=_C70( C69 C70 ) "];60-&gt;61[label="8: C1 C14 C35 C60 C67 \nC68 C69 C70 \n21: C14_=_C35 ,C14_=_C60 ,C14_=_C67 ,C14_=_C68 ,C14_=_C69 ,\nC14_=_C70 ,C35_=_C60 ,C35_=_C67 ,C35_=_C68 ,C35_=_C69 ,C35_=_C70 ,\nC60_=_C67 ,C60_=_C68 ,C60_=_C69 ,C60_=_C70 ,C67_=_C68 ,C67_=_C69 ,\nC67_=_C70 ,C68_=_C69 ,C68_=_C70 ,C69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