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2 V3 V5 V6 \nV9 V19 V20 V22 V25 V28 \nV31 V33 V34 V36 V37 V39 \n35: C2( V0 V20 ) C3( V0 V25 ) C5( V0 V33 ) C6( V0 V36 ) C7( V0 V37 ) \nC10( V2 V9 ) C12( V2 V22 ) C15( V2 V36 ) C16( V3 V9 ) C19( V3 V19 ) C20( V3 V22 ) \nC21( V3 V25 ) C31( V5 V25 ) C33( V5 V31 ) C34( V5 V37 ) C35( V5 V39 ) C38( V6 V20 ) \nC40( V6 V25 ) C41( V6 V33 ) C43( V6 V39 ) C52( V9 V20 ) C54( V9 V33 ) C55( V9 V34 ) \nC97( V19 V22 ) C99( V19 V25 ) C103( V19 V36 ) C104( V19 V39 ) C105( V20 V25 ) C107( V20 V31 ) \nC108( V20 V36 ) C116( V22 V31 ) C126( V28 V31 ) C132( V31 V36 ) C133( V33 V34 ) C134( V34 V37 ) "]1[shape=box, label="id:1 level: 1\n8: V0 V3 V5 V9 V26 \nV33 V34 V37 \n13: C4( V0 V26 ) C5( V0 V33 ) C7( V0 V37 ) C16( V3 V9 ) C22( V3 V26 ) \nC32( V5 V26 ) C34( V5 V37 ) C53( V9 V26 ) C54( V9 V33 ) C55( V9 V34 ) C123( V26 V34 ) \nC133( V33 V34 ) C134( V34 V37 ) "];0-&gt;1[label="7: V0 V3 V5 V9 V33 \nV34 V37 \n8: C5 ,C7 ,C16 ,C34 ,C54 ,\nC55 ,C133 ,C134 ,"];2[shape=box, label="id:2 level: 1\n13: V5 V6 V11 V20 V22 \nV25 V28 V31 V33 V34 V36 \nV37 V39 \n21: C31( V5 V25 ) C33( V5 V31 ) C34( V5 V37 ) C35( V5 V39 ) C38( V6 V20 ) \nC40( V6 V25 ) C41( V6 V33 ) C43( V6 V39 ) C64( V11 V28 ) C66( V11 V33 ) C67( V11 V36 ) \nC68( V11 V37 ) C69( V11 V39 ) C105( V20 V25 ) C107( V20 V31 ) C108( V20 V36 ) C116( V22 V31 ) \nC126( V28 V31 ) C132( V31 V36 ) C133( V33 V34 ) C134( V34 V37 ) "];0-&gt;2[label="12: V5 V6 V20 V22 V25 \nV28 V31 V33 V34 V36 V37 \nV39 \n16: C31 ,C33 ,C34 ,C35 ,C38 ,\nC40 ,C41 ,C43 ,C105 ,C107 ,C108 ,\nC116 ,C126 ,C132 ,C133 ,C134 ,"];3[shape=box, label="id:3 level: 1\n15: V0 V2 V3 V6 V9 \nV19 V20 V22 V25 V28 V29 \nV31 V34 V37 V39 \n27: C2( V0 V20 ) C3( V0 V25 ) C7( V0 V37 ) C10( V2 V9 ) C12( V2 V22 ) \nC14( V2 V29 ) C16( V3 V9 ) C19( V3 V19 ) C20( V3 V22 ) C21( V3 V25 ) C38( V6 V20 ) \nC40( V6 V25 ) C43( V6 V39 ) C52( V9 V20 ) C55( V9 V34 ) C97( V19 V22 ) C99( V19 V25 ) \nC100( V19 V29 ) C104( V19 V39 ) C105( V20 V25 ) C107( V20 V31 ) C114( V22 V29 ) C116( V22 V31 ) \nC126( V28 V31 ) C128( V29 V34 ) C129( V29 V37 ) C134( V34 V37 ) "];0-&gt;3[label="14: V0 V2 V3 V6 V9 \nV19 V20 V22 V25 V28 V31 \nV34 V37 V39 \n22: C2 ,C3 ,C7 ,C10 ,C12 ,\nC16 ,C19 ,C20 ,C21 ,C38 ,C40 ,\nC43 ,C52 ,C55 ,C97 ,C99 ,C104 ,\nC105 ,C107 ,C116 ,C126 ,C134 ,"];4[shape=box, label="id:4 level: 1\n17: V0 V2 V3 V5 V6 \nV9 V19 V20 V22 V24 V28 \nV31 V33 V34 V36 V37 V39 \n31: C2( V0 V20 ) C5( V0 V33 ) C6( V0 V36 ) C7( V0 V37 ) C10( V2 V9 ) \nC12( V2 V22 ) C15( V2 V36 ) C16( V3 V9 ) C19( V3 V19 ) C20( V3 V22 ) C33( V5 V31 ) \nC34( V5 V37 ) C35( V5 V39 ) C38( V6 V20 ) C41( V6 V33 ) C43( V6 V39 ) C52( V9 V20 ) \nC54( V9 V33 ) C55( V9 V34 ) C97( V19 V22 ) C98( V19 V24 ) C103( V19 V36 ) C104( V19 V39 ) \nC107( V20 V31 ) C108( V20 V36 ) C113( V22 V24 ) C116( V22 V31 ) C126( V28 V31 ) C132( V31 V36 ) \nC133( V33 V34 ) C134( V34 V37 ) "];0-&gt;4[label="16: V0 V2 V3 V5 V6 \nV9 V19 V20 V22 V28 V31 \nV33 V34 V36 V37 V39 \n29: C2 ,C5 ,C6 ,C7 ,C10 ,\nC12 ,C15 ,C16 ,C19 ,C20 ,C33 ,\nC34 ,C35 ,C38 ,C41 ,C43 ,C52 ,\nC54 ,C55 ,C97 ,C103 ,C104 ,C107 ,\nC108 ,C116 ,C126 ,C132 ,C133 ,C134 ,"];5[shape=box, label="id:5 level: 2\n4: V26 V27 V33 V37 \n3: C122( V26 V27 ) C124( V27 V33 ) C125( V27 V37 ) "];1-&gt;5[label="3: V26 V33 V37 \n0: "];6[shape=box, label="id:6 level: 2\n3: V1 V5 V39 \n3: C8( V1 V5 ) C9( V1 V39 ) C35( V5 V39 ) "];2-&gt;6[label="2: V5 V39 \n1: C35 ,"];7[shape=box, label="id:7 level: 2\n8: V6 V11 V20 V21 V25 \nV33 V37 V39 \n12: C38( V6 V20 ) C40( V6 V25 ) C41( V6 V33 ) C43( V6 V39 ) C63( V11 V21 ) \nC66( V11 V33 ) C68( V11 V37 ) C69( V11 V39 ) C105( V20 V25 ) C109( V21 V33 ) C110( V21 V37 ) \nC111( V21 V39 ) "];2-&gt;7[label="7: V6 V11 V20 V25 V33 \nV37 V39 \n8: C38 ,C40 ,C41 ,C43 ,C66 ,\nC68 ,C69 ,C105 ,"];8[shape=box, label="id:8 level: 2\n9: V5 V11 V20 V22 V28 \nV30 V31 V34 V36 \n13: C33( V5 V31 ) C64( V11 V28 ) C65( V11 V30 ) C67( V11 V36 ) C106( V20 V30 ) \nC107( V20 V31 ) C108( V20 V36 ) C115( V22 V30 ) C116( V22 V31 ) C126( V28 V31 ) C130( V30 V31 ) \nC131( V30 V34 ) C132( V31 V36 ) "];2-&gt;8[label="8: V5 V11 V20 V22 V28 \nV31 V34 V36 \n8: C33 ,C64 ,C67 ,C107 ,C108 ,\nC116 ,C126 ,C132 ,"];9[shape=box, label="id:9 level: 2\n3: V14 V19 V25 \n3: C79( V14 V19 ) C80( V14 V25 ) C99( V19 V25 ) "];3-&gt;9[label="2: V19 V25 \n1: C99 ,"];10[shape=box, label="id:10 level: 2\n9: V3 V9 V15 V20 V28 \nV29 V31 V34 V39 \n12: C16( V3 V9 ) C18( V3 V15 ) C51( V9 V15 ) C52( V9 V20 ) C55( V9 V34 ) \nC82( V15 V29 ) C83( V15 V31 ) C84( V15 V34 ) C85( V15 V39 ) C107( V20 V31 ) C126( V28 V31 ) \nC128( V29 V34 ) "];3-&gt;10[label="8: V3 V9 V20 V28 V29 \nV31 V34 V39 \n6: C16 ,C52 ,C55 ,C107 ,C126 ,\nC128 ,"];11[shape=box, label="id:11 level: 2\n10: V0 V2 V4 V6 V9 \nV22 V25 V29 V31 V37 \n14: C0( V0 V4 ) C3( V0 V25 ) C7( V0 V37 ) C10( V2 V9 ) C12( V2 V22 ) \nC14( V2 V29 ) C24( V4 V9 ) C26( V4 V25 ) C27( V4 V29 ) C28( V4 V37 ) C40( V6 V25 ) \nC114( V22 V29 ) C116( V22 V31 ) C129( V29 V37 ) "];3-&gt;11[label="9: V0 V2 V6 V9 V22 \nV25 V29 V31 V37 \n9: C3 ,C7 ,C10 ,C12 ,C14 ,\nC40 ,C114 ,C116 ,C129 ,"];12[shape=box, label="id:12 level: 2\n12: V2 V6 V9 V19 V20 \nV24 V28 V33 V34 V35 V36 \nV39 \n16: C10( V2 V9 ) C15( V2 V36 ) C38( V6 V20 ) C41( V6 V33 ) C42( V6 V35 ) \nC43( V6 V39 ) C52( V9 V20 ) C54( V9 V33 ) C55( V9 V34 ) C56( V9 V35 ) C98( V19 V24 ) \nC102( V19 V35 ) C103( V19 V36 ) C104( V19 V39 ) C108( V20 V36 ) C133( V33 V34 ) "];4-&gt;12[label="11: V2 V6 V9 V19 V20 \nV24 V28 V33 V34 V36 V39 \n13: C10 ,C15 ,C38 ,C41 ,C43 ,\nC52 ,C54 ,C55 ,C98 ,C103 ,C104 ,\nC108 ,C133 ,"];13[shape=box, label="id:13 level: 2\n11: V0 V3 V5 V6 V12 \nV19 V24 V28 V31 V37 V39 \n14: C7( V0 V37 ) C17( V3 V12 ) C19( V3 V19 ) C29( V5 V12 ) C33( V5 V31 ) \nC34( V5 V37 ) C35( V5 V39 ) C43( V6 V39 ) C71( V12 V19 ) C72( V12 V31 ) C74( V12 V39 ) \nC98( V19 V24 ) C104( V19 V39 ) C126( V28 V31 ) "];4-&gt;13[label="10: V0 V3 V5 V6 V19 \nV24 V28 V31 V37 V39 \n9: C7 ,C19 ,C33 ,C34 ,C35 ,\nC43 ,C98 ,C104 ,C126 ,"];14[shape=box, label="id:14 level: 3\n6: V6 V13 V20 V21 V25 \nV39 \n10: C36( V6 V13 ) C38( V6 V20 ) C40( V6 V25 ) C43( V6 V39 ) C75( V13 V20 ) \nC76( V13 V21 ) C77( V13 V25 ) C78( V13 V39 ) C105( V20 V25 ) C111( V21 V39 ) "];7-&gt;14[label="5: V6 V20 V21 V25 V39 \n5: C38 ,C40 ,C43 ,C105 ,C111 ,"];15[shape=box, label="id:15 level: 3\n6: V5 V16 V28 V30 V34 \nV36 \n6: C30( V5 V16 ) C86( V16 V28 ) C87( V16 V30 ) C88( V16 V34 ) C89( V16 V36 ) \nC131( V30 V34 ) "];8-&gt;15[label="5: V5 V28 V30 V34 V36 \n1: C131 ,"];16[shape=box, label="id:16 level: 3\n6: V15 V17 V20 V28 V34 \nV39 \n7: C81( V15 V17 ) C84( V15 V34 ) C85( V15 V39 ) C90( V17 V20 ) C91( V17 V28 ) \nC92( V17 V34 ) C93( V17 V39 ) "];10-&gt;16[label="5: V15 V20 V28 V34 V39 \n2: C84 ,C85 ,"];17[shape=box, label="id:17 level: 3\n5: V4 V7 V9 V22 V31 \n6: C23( V4 V7 ) C24( V4 V9 ) C44( V7 V9 ) C45( V7 V22 ) C46( V7 V31 ) \nC116( V22 V31 ) "];11-&gt;17[label="4: V4 V9 V22 V31 \n2: C24 ,C116 ,"];18[shape=box, label="id:18 level: 3\n8: V2 V4 V6 V22 V23 \nV25 V31 V37 \n12: C12( V2 V22 ) C13( V2 V23 ) C25( V4 V23 ) C26( V4 V25 ) C28( V4 V37 ) \nC39( V6 V23 ) C40( V6 V25 ) C112( V22 V23 ) C116( V22 V31 ) C117( V23 V25 ) C118( V23 V31 ) \nC119( V23 V37 ) "];11-&gt;18[label="7: V2 V4 V6 V22 V25 \nV31 V37 \n5: C12 ,C26 ,C28 ,C40 ,C116 ,"];19[shape=box, label="id:19 level: 3\n3: V9 V24 V38 \n2: C57( V9 V38 ) C121( V24 V38 ) "];12-&gt;19[label="2: V9 V24 \n0: "];20[shape=box, label="id:20 level: 3\n5: V8 V33 V34 V35 V36 \n5: C47( V8 V33 ) C48( V8 V34 ) C49( V8 V35 ) C50( V8 V36 ) C133( V33 V34 ) "];12-&gt;20[label="4: V33 V34 V35 V36 \n1: C133 ,"];21[shape=box, label="id:21 level: 3\n7: V2 V10 V20 V24 V28 \nV35 V39 \n6: C11( V2 V10 ) C58( V10 V20 ) C59( V10 V24 ) C60( V10 V28 ) C61( V10 V35 ) \nC62( V10 V39 ) "];12-&gt;21[label="6: V2 V20 V24 V28 V35 \nV39 \n0: "];22[shape=box, label="id:22 level: 3\n5: V12 V19 V24 V28 V32 \n6: C71( V12 V19 ) C73( V12 V32 ) C98( V19 V24 ) C101( V19 V32 ) C120( V24 V32 ) \nC127( V28 V32 ) "];13-&gt;22[label="4: V12 V19 V24 V28 \n2: C71 ,C98 ,"];23[shape=box, label="id:23 level: 3\n7: V0 V6 V12 V18 V24 \nV37 V39 \n9: C1( V0 V18 ) C7( V0 V37 ) C37( V6 V18 ) C43( V6 V39 ) C70( V12 V18 ) \nC74( V12 V39 ) C94( V18 V24 ) C95( V18 V37 ) C96( V18 V39 ) "];13-&gt;23[label="6: V0 V6 V12 V24 V37 \nV39 \n3: C7 ,C43 ,C7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