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4: C1 C3 C7 C12 C13 \nC14 C17 C19 C20 C21 C25 \nC26 C27 C28 C29 C30 C32 \nC33 C37 C38 C41 C42 C45 \nC57 C59 C62 C64 C65 C66 \nC67 C72 C74 C75 C79 C82 \nC85 C93 C95 C96 C99 C102 \nC103 C104 C105 C109 C112 C115 \nC116 C118 C125 C127 C128 C129 \nC134 \n153: C1_=_C3( C1 C3 ) C1_=_C7( C1 C7 ) C1_=_C37( C1 C37 ) C1_=_C95( C1 C95 ) C1_=_C96( C1 C96 ) \nC3_=_C7( C3 C7 ) C3_=_C21( C3 C21 ) C3_=_C26( C3 C26 ) C3_=_C99( C3 C99 ) C3_=_C105( C3 C105 ) C7_=_C28( C7 C28 ) \nC7_=_C95( C7 C95 ) C7_=_C125( C7 C125 ) C7_=_C129( C7 C129 ) C7_=_C134( C7 C134 ) C12_=_C13( C12 C13 ) C12_=_C14( C12 C14 ) \nC12_=_C20( C12 C20 ) C12_=_C45( C12 C45 ) C12_=_C112( C12 C112 ) C12_=_C115( C12 C115 ) C12_=_C116( C12 C116 ) C13_=_C14( C13 C14 ) \nC13_=_C25( C13 C25 ) C13_=_C112( C13 C112 ) C13_=_C118( C13 C118 ) C14_=_C27( C14 C27 ) C14_=_C82( C14 C82 ) C14_=_C128( C14 C128 ) \nC14_=_C129( C14 C129 ) C17_=_C19( C17 C19 ) C17_=_C20( C17 C20 ) C17_=_C21( C17 C21 ) C17_=_C29( C17 C29 ) C17_=_C72( C17 C72 ) \nC17_=_C74( C17 C74 ) C19_=_C20( C19 C20 ) C19_=_C21( C19 C21 ) C19_=_C79( C19 C79 ) C19_=_C99( C19 C99 ) C19_=_C102( C19 C102 ) \nC19_=_C103( C19 C103 ) C19_=_C104( C19 C104 ) C20_=_C21( C20 C21 ) C20_=_C45( C20 C45 ) C20_=_C112( C20 C112 ) C20_=_C115( C20 C115 ) \nC20_=_C116( C20 C116 ) C21_=_C26( C21 C26 ) C21_=_C99( C21 C99 ) C21_=_C105( C21 C105 ) C25_=_C26( C25 C26 ) C25_=_C27( C25 C27 ) \nC25_=_C28( C25 C28 ) C25_=_C112( C25 C112 ) C25_=_C118( C25 C118 ) C26_=_C27( C26 C27 ) C26_=_C28( C26 C28 ) C26_=_C99( C26 C99 ) \nC26_=_C105( C26 C105 ) C27_=_C28( C27 C28 ) C27_=_C82( C27 C82 ) C27_=_C128( C27 C128 ) C27_=_C129( C27 C129 ) C28_=_C95( C28 C95 ) \nC28_=_C125( C28 C125 ) C28_=_C129( C28 C129 ) C28_=_C134( C28 C134 ) C29_=_C30( C29 C30 ) C29_=_C32( C29 C32 ) C29_=_C33( C29 C33 ) \nC29_=_C72( C29 C72 ) C29_=_C74( C29 C74 ) C30_=_C32( C30 C32 ) C30_=_C33( C30 C33 ) C32_=_C33( C32 C33 ) C33_=_C72( C33 C72 ) \nC33_=_C116( C33 C116 ) C33_=_C118( C33 C118 ) C37_=_C38( C37 C38 ) C37_=_C41( C37 C41 ) C37_=_C42( C37 C42 ) C37_=_C95( C37 C95 ) \nC37_=_C96( C37 C96 ) C38_=_C41( C38 C41 ) C38_=_C42( C38 C42 ) C38_=_C75( C38 C75 ) C38_=_C105( C38 C105 ) C41_=_C42( C41 C42 ) \nC41_=_C66( C41 C66 ) C41_=_C109( C41 C109 ) C42_=_C102( C42 C102 ) C45_=_C112( C45 C112 ) C45_=_C115( C45 C115 ) C45_=_C116( C45 C116 ) \nC59_=_C62( C59 C62 ) C62_=_C74( C62 C74 ) C62_=_C85( C62 C85 ) C62_=_C93( C62 C93 ) C62_=_C96( C62 C96 ) C62_=_C104( C62 C104 ) \nC64_=_C65( C64 C65 ) C64_=_C66( C64 C66 ) C64_=_C67( C64 C67 ) C64_=_C127( C64 C127 ) C65_=_C66( C65 C66 ) C65_=_C67( C65 C67 ) \nC65_=_C115( C65 C115 ) C66_=_C67( C66 C67 ) C66_=_C109( C66 C109 ) C67_=_C103( C67 C103 ) C72_=_C74( C72 C74 ) C72_=_C116( C72 C116 ) \nC72_=_C118( C72 C118 ) C74_=_C85( C74 C85 ) C74_=_C93( C74 C93 ) C74_=_C96( C74 C96 ) C74_=_C104( C74 C104 ) C75_=_C105( C75 C105 ) \nC79_=_C99( C79 C99 ) C79_=_C102( C79 C102 ) C79_=_C103( C79 C103 ) C79_=_C104( C79 C104 ) C82_=_C85( C82 C85 ) C82_=_C128( C82 C128 ) \nC82_=_C129( C82 C129 ) C85_=_C93( C85 C93 ) C85_=_C96( C85 C96 ) C85_=_C104( C85 C104 ) C93_=_C96( C93 C96 ) C93_=_C104( C93 C104 ) \nC95_=_C96( C95 C96 ) C95_=_C125( C95 C125 ) C95_=_C129( C95 C129 ) C95_=_C134( C95 C134 ) C96_=_C104( C96 C104 ) C99_=_C102( C99 C102 ) \nC99_=_C103( C99 C103 ) C99_=_C104( C99 C104 ) C99_=_C105( C99 C105 ) C102_=_C103( C102 C103 ) C102_=_C104( C102 C104 ) C103_=_C104( C103 C104 ) \nC112_=_C115( C112 C115 ) C112_=_C116( C112 C116 ) C112_=_C118( C112 C118 ) C115_=_C116( C115 C116 ) C116_=_C118( C116 C118 ) C125_=_C129( C125 C129 ) \nC125_=_C134( C125 C134 ) C128_=_C129( C128 C129 ) C128_=_C134( C128 C134 ) C129_=_C134( C129 C134 ) "]25[shape=box, label="id:25 level: 1\n31: C1 C12 C14 C17 C19 \nC20 C27 C29 C37 C45 C57 \nC59 C72 C74 C79 C82 C95 \nC96 C97 C99 C100 C102 C103 \nC104 C112 C113 C115 C116 C127 \nC128 C129 \n93: C1_=_C37( C1 C37 ) C1_=_C95( C1 C95 ) C1_=_C96( C1 C96 ) C12_=_C14( C12 C14 ) C12_=_C20( C12 C20 ) \nC12_=_C45( C12 C45 ) C12_=_C97( C12 C97 ) C12_=_C112( C12 C112 ) C12_=_C113( C12 C113 ) C12_=_C115( C12 C115 ) C12_=_C116( C12 C116 ) \nC14_=_C27( C14 C27 ) C14_=_C82( C14 C82 ) C14_=_C100( C14 C100 ) C14_=_C128( C14 C128 ) C14_=_C129( C14 C129 ) C17_=_C19( C17 C19 ) \nC17_=_C20( C17 C20 ) C17_=_C29( C17 C29 ) C17_=_C72( C17 C72 ) C17_=_C74( C17 C74 ) C19_=_C20( C19 C20 ) C19_=_C79( C19 C79 ) \nC19_=_C97( C19 C97 ) C19_=_C99( C19 C99 ) C19_=_C100( C19 C100 ) C19_=_C102( C19 C102 ) C19_=_C103( C19 C103 ) C19_=_C104( C19 C104 ) \nC20_=_C45( C20 C45 ) C20_=_C97( C20 C97 ) C20_=_C112( C20 C112 ) C20_=_C113( C20 C113 ) C20_=_C115( C20 C115 ) C20_=_C116( C20 C116 ) \nC27_=_C82( C27 C82 ) C27_=_C100( C27 C100 ) C27_=_C128( C27 C128 ) C27_=_C129( C27 C129 ) C29_=_C72( C29 C72 ) C29_=_C74( C29 C74 ) \nC37_=_C95( C37 C95 ) C37_=_C96( C37 C96 ) C45_=_C97( C45 C97 ) C45_=_C112( C45 C112 ) C45_=_C113( C45 C113 ) C45_=_C115( C45 C115 ) \nC45_=_C116( C45 C116 ) C59_=_C113( C59 C113 ) C72_=_C74( C72 C74 ) C72_=_C116( C72 C116 ) C74_=_C96( C74 C96 ) C74_=_C104( C74 C104 ) \nC79_=_C97( C79 C97 ) C79_=_C99( C79 C99 ) C79_=_C100( C79 C100 ) C79_=_C102( C79 C102 ) C79_=_C103( C79 C103 ) C79_=_C104( C79 C104 ) \nC82_=_C100( C82 C100 ) C82_=_C128( C82 C128 ) C82_=_C129( C82 C129 ) C95_=_C96( C95 C96 ) C95_=_C129( C95 C129 ) C96_=_C104( C96 C104 ) \nC97_=_C99( C97 C99 ) C97_=_C100( C97 C100 ) C97_=_C102( C97 C102 ) C97_=_C103( C97 C103 ) C97_=_C104( C97 C104 ) C97_=_C112( C97 C112 ) \nC97_=_C113( C97 C113 ) C97_=_C115( C97 C115 ) C97_=_C116( C97 C116 ) C99_=_C100( C99 C100 ) C99_=_C102( C99 C102 ) C99_=_C103( C99 C103 ) \nC99_=_C104( C99 C104 ) C100_=_C102( C100 C102 ) C100_=_C103( C100 C103 ) C100_=_C104( C100 C104 ) C100_=_C128( C100 C128 ) C100_=_C129( C100 C129 ) \nC102_=_C103( C102 C103 ) C102_=_C104( C102 C104 ) C103_=_C104( C103 C104 ) C112_=_C113( C112 C113 ) C112_=_C115( C112 C115 ) C112_=_C116( C112 C116 ) \nC113_=_C115( C113 C115 ) C113_=_C116( C113 C116 ) C115_=_C116( C115 C116 ) C128_=_C129( C128 C129 ) "];24-&gt;25[label="28: C1 C12 C14 C17 C19 \nC20 C27 C29 C37 C45 C57 \nC59 C72 C74 C79 C82 C95 \nC96 C99 C102 C103 C104 C112 \nC115 C116 C127 C128 C129 \n61: C1_=_C37 ,C1_=_C95 ,C1_=_C96 ,C12_=_C14 ,C12_=_C20 ,\nC12_=_C45 ,C12_=_C112 ,C12_=_C115 ,C12_=_C116 ,C14_=_C27 ,C14_=_C82 ,\nC14_=_C128 ,C14_=_C129 ,C17_=_C19 ,C17_=_C20 ,C17_=_C29 ,C17_=_C72 ,\nC17_=_C74 ,C19_=_C20 ,C19_=_C79 ,C19_=_C99 ,C19_=_C102 ,C19_=_C103 ,\nC19_=_C104 ,C20_=_C45 ,C20_=_C112 ,C20_=_C115 ,C20_=_C116 ,C27_=_C82 ,\nC27_=_C128 ,C27_=_C129 ,C29_=_C72 ,C29_=_C74 ,C37_=_C95 ,C37_=_C96 ,\nC45_=_C112 ,C45_=_C115 ,C45_=_C116 ,C72_=_C74 ,C72_=_C116 ,C74_=_C96 ,\nC74_=_C104 ,C79_=_C99 ,C79_=_C102 ,C79_=_C103 ,C79_=_C104 ,C82_=_C128 ,\nC82_=_C129 ,C95_=_C96 ,C95_=_C129 ,C96_=_C104 ,C99_=_C102 ,C99_=_C103 ,\nC99_=_C104 ,C102_=_C103 ,C102_=_C104 ,C103_=_C104 ,C112_=_C115 ,C112_=_C116 ,\nC115_=_C116 ,C128_=_C129 ,"];26[shape=box, label="id:26 level: 1\n41: C3 C7 C13 C21 C25 \nC26 C28 C29 C30 C31 C32 \nC33 C36 C37 C38 C41 C42 \nC43 C62 C64 C65 C66 C67 \nC74 C75 C77 C79 C85 C93 \nC95 C96 C99 C104 C105 C109 \nC112 C118 C119 C125 C129 C134 \n125: C3_=_C7( C3 C7 ) C3_=_C21( C3 C21 ) C3_=_C26( C3 C26 ) C3_=_C31( C3 C31 ) C3_=_C77( C3 C77 ) \nC3_=_C99( C3 C99 ) C3_=_C105( C3 C105 ) C7_=_C28( C7 C28 ) C7_=_C95( C7 C95 ) C7_=_C119( C7 C119 ) C7_=_C125( C7 C125 ) \nC7_=_C129( C7 C129 ) C7_=_C134( C7 C134 ) C13_=_C25( C13 C25 ) C13_=_C112( C13 C112 ) C13_=_C118( C13 C118 ) C13_=_C119( C13 C119 ) \nC21_=_C26( C21 C26 ) C21_=_C31( C21 C31 ) C21_=_C77( C21 C77 ) C21_=_C99( C21 C99 ) C21_=_C105( C21 C105 ) C25_=_C26( C25 C26 ) \nC25_=_C28( C25 C28 ) C25_=_C112( C25 C112 ) C25_=_C118( C25 C118 ) C25_=_C119( C25 C119 ) C26_=_C28( C26 C28 ) C26_=_C31( C26 C31 ) \nC26_=_C77( C26 C77 ) C26_=_C99( C26 C99 ) C26_=_C105( C26 C105 ) C28_=_C95( C28 C95 ) C28_=_C119( C28 C119 ) C28_=_C125( C28 C125 ) \nC28_=_C129( C28 C129 ) C28_=_C134( C28 C134 ) C29_=_C30( C29 C30 ) C29_=_C31( C29 C31 ) C29_=_C32( C29 C32 ) C29_=_C33( C29 C33 ) \nC29_=_C74( C29 C74 ) C30_=_C31( C30 C31 ) C30_=_C32( C30 C32 ) C30_=_C33( C30 C33 ) C31_=_C32( C31 C32 ) C31_=_C33( C31 C33 ) \nC31_=_C77( C31 C77 ) C31_=_C99( C31 C99 ) C31_=_C105( C31 C105 ) C32_=_C33( C32 C33 ) C33_=_C118( C33 C118 ) C36_=_C37( C36 C37 ) \nC36_=_C38( C36 C38 ) C36_=_C41( C36 C41 ) C36_=_C42( C36 C42 ) C36_=_C43( C36 C43 ) C36_=_C75( C36 C75 ) C36_=_C77( C36 C77 ) \nC37_=_C38( C37 C38 ) C37_=_C41( C37 C41 ) C37_=_C42( C37 C42 ) C37_=_C43( C37 C43 ) C37_=_C95( C37 C95 ) C37_=_C96( C37 C96 ) \nC38_=_C41( C38 C41 ) C38_=_C42( C38 C42 ) C38_=_C43( C38 C43 ) C38_=_C75( C38 C75 ) C38_=_C105( C38 C105 ) C41_=_C42( C41 C42 ) \nC41_=_C43( C41 C43 ) C41_=_C66( C41 C66 ) C41_=_C109( C41 C109 ) C42_=_C43( C42 C43 ) C43_=_C62( C43 C62 ) C43_=_C74( C43 C74 ) \nC43_=_C85( C43 C85 ) C43_=_C93( C43 C93 ) C43_=_C96( C43 C96 ) C43_=_C104( C43 C104 ) C62_=_C74( C62 C74 ) C62_=_C85( C62 C85 ) \nC62_=_C93( C62 C93 ) C62_=_C96( C62 C96 ) C62_=_C104( C62 C104 ) C64_=_C65( C64 C65 ) C64_=_C66( C64 C66 ) C64_=_C67( C64 C67 ) \nC65_=_C66( C65 C66 ) C65_=_C67( C65 C67 ) C66_=_C67( C66 C67 ) C66_=_C109( C66 C109 ) C74_=_C85( C74 C85 ) C74_=_C93( C74 C93 ) \nC74_=_C96( C74 C96 ) C74_=_C104( C74 C104 ) C75_=_C77( C75 C77 ) C75_=_C105( C75 C105 ) C77_=_C99( C77 C99 ) C77_=_C105( C77 C105 ) \nC79_=_C99( C79 C99 ) C79_=_C104( C79 C104 ) C85_=_C93( C85 C93 ) C85_=_C96( C85 C96 ) C85_=_C104( C85 C104 ) C93_=_C96( C93 C96 ) \nC93_=_C104( C93 C104 ) C95_=_C96( C95 C96 ) C95_=_C119( C95 C119 ) C95_=_C125( C95 C125 ) C95_=_C129( C95 C129 ) C95_=_C134( C95 C134 ) \nC96_=_C104( C96 C104 ) C99_=_C104( C99 C104 ) C99_=_C105( C99 C105 ) C112_=_C118( C112 C118 ) C112_=_C119( C112 C119 ) C118_=_C119( C118 C119 ) \nC119_=_C125( C119 C125 ) C119_=_C129( C119 C129 ) C119_=_C134( C119 C134 ) C125_=_C129( C125 C129 ) C125_=_C134( C125 C134 ) C129_=_C134( C129</w:t>
      </w:r>
    </w:p>
    <w:p>
      <w:pPr>
        <w:pStyle w:val="PreformattedText"/>
        <w:bidi w:val="0"/>
        <w:spacing w:before="0" w:after="0"/>
        <w:jc w:val="left"/>
        <w:rPr/>
      </w:pPr>
      <w:r>
        <w:rPr/>
        <w:t xml:space="preserve"> </w:t>
      </w:r>
      <w:r>
        <w:rPr/>
        <w:t>C134 ) "];24-&gt;26[label="36: C3 C7 C13 C21 C25 \nC26 C28 C29 C30 C32 C33 \nC37 C38 C41 C42 C62 C64 \nC65 C66 C67 C74 C75 C79 \nC85 C93 C95 C96 C99 C104 \nC105 C109 C112 C118 C125 C129 \nC134 \n82: C3_=_C7 ,C3_=_C21 ,C3_=_C26 ,C3_=_C99 ,C3_=_C105 ,\nC7_=_C28 ,C7_=_C95 ,C7_=_C125 ,C7_=_C129 ,C7_=_C134 ,C13_=_C25 ,\nC13_=_C112 ,C13_=_C118 ,C21_=_C26 ,C21_=_C99 ,C21_=_C105 ,C25_=_C26 ,\nC25_=_C28 ,C25_=_C112 ,C25_=_C118 ,C26_=_C28 ,C26_=_C99 ,C26_=_C105 ,\nC28_=_C95 ,C28_=_C125 ,C28_=_C129 ,C28_=_C134 ,C29_=_C30 ,C29_=_C32 ,\nC29_=_C33 ,C29_=_C74 ,C30_=_C32 ,C30_=_C33 ,C32_=_C33 ,C33_=_C118 ,\nC37_=_C38 ,C37_=_C41 ,C37_=_C42 ,C37_=_C95 ,C37_=_C96 ,C38_=_C41 ,\nC38_=_C42 ,C38_=_C75 ,C38_=_C105 ,C41_=_C42 ,C41_=_C66 ,C41_=_C109 ,\nC62_=_C74 ,C62_=_C85 ,C62_=_C93 ,C62_=_C96 ,C62_=_C104 ,C64_=_C65 ,\nC64_=_C66 ,C64_=_C67 ,C65_=_C66 ,C65_=_C67 ,C66_=_C67 ,C66_=_C109 ,\nC74_=_C85 ,C74_=_C93 ,C74_=_C96 ,C74_=_C104 ,C75_=_C105 ,C79_=_C99 ,\nC79_=_C104 ,C85_=_C93 ,C85_=_C96 ,C85_=_C104 ,C93_=_C96 ,C93_=_C104 ,\nC95_=_C96 ,C95_=_C125 ,C95_=_C129 ,C95_=_C134 ,C96_=_C104 ,C99_=_C104 ,\nC99_=_C105 ,C112_=_C118 ,C125_=_C129 ,C125_=_C134 ,C129_=_C134 ,"];27[shape=box, label="id:27 level: 1\n57: C1 C2 C3 C6 C7 \nC10 C12 C13 C14 C17 C19 \nC20 C21 C25 C26 C27 C28 \nC30 C32 C33 C38 C41 C42 \nC45 C46 C47 C52 C55 C56 \nC57 C59 C62 C64 C65 C66 \nC67 C72 C75 C81 C82 C83 \nC84 C85 C93 C102 C103 C105 \nC109 C115 C116 C118 C123 C125 \nC127 C128 C133 C134 \n160: C1_=_C2( C1 C2 ) C1_=_C3( C1 C3 ) C1_=_C6( C1 C6 ) C1_=_C7( C1 C7 ) C2_=_C3( C2 C3 ) \nC2_=_C6( C2 C6 ) C2_=_C7( C2 C7 ) C2_=_C38( C2 C38 ) C2_=_C52( C2 C52 ) C2_=_C75( C2 C75 ) C2_=_C105( C2 C105 ) \nC3_=_C6( C3 C6 ) C3_=_C7( C3 C7 ) C3_=_C21( C3 C21 ) C3_=_C26( C3 C26 ) C3_=_C105( C3 C105 ) C6_=_C7( C6 C7 ) \nC6_=_C67( C6 C67 ) C6_=_C103( C6 C103 ) C7_=_C28( C7 C28 ) C7_=_C125( C7 C125 ) C7_=_C134( C7 C134 ) C10_=_C12( C10 C12 ) \nC10_=_C13( C10 C13 ) C10_=_C14( C10 C14 ) C10_=_C52( C10 C52 ) C10_=_C55( C10 C55 ) C10_=_C56( C10 C56 ) C10_=_C57( C10 C57 ) \nC12_=_C13( C12 C13 ) C12_=_C14( C12 C14 ) C12_=_C20( C12 C20 ) C12_=_C45( C12 C45 ) C12_=_C115( C12 C115 ) C12_=_C116( C12 C116 ) \nC13_=_C14( C13 C14 ) C13_=_C25( C13 C25 ) C13_=_C118( C13 C118 ) C14_=_C27( C14 C27 ) C14_=_C82( C14 C82 ) C14_=_C128( C14 C128 ) \nC17_=_C19( C17 C19 ) C17_=_C20( C17 C20 ) C17_=_C21( C17 C21 ) C17_=_C72( C17 C72 ) C19_=_C20( C19 C20 ) C19_=_C21( C19 C21 ) \nC19_=_C102( C19 C102 ) C19_=_C103( C19 C103 ) C20_=_C21( C20 C21 ) C20_=_C45( C20 C45 ) C20_=_C115( C20 C115 ) C20_=_C116( C20 C116 ) \nC21_=_C26( C21 C26 ) C21_=_C105( C21 C105 ) C25_=_C26( C25 C26 ) C25_=_C27( C25 C27 ) C25_=_C28( C25 C28 ) C25_=_C118( C25 C118 ) \nC26_=_C27( C26 C27 ) C26_=_C28( C26 C28 ) C26_=_C105( C26 C105 ) C27_=_C28( C27 C28 ) C27_=_C82( C27 C82 ) C27_=_C128( C27 C128 ) \nC28_=_C125( C28 C125 ) C28_=_C134( C28 C134 ) C30_=_C32( C30 C32 ) C30_=_C33( C30 C33 ) C32_=_C33( C32 C33 ) C32_=_C123( C32 C123 ) \nC33_=_C46( C33 C46 ) C33_=_C72( C33 C72 ) C33_=_C83( C33 C83 ) C33_=_C116( C33 C116 ) C33_=_C118( C33 C118 ) C38_=_C41( C38 C41 ) \nC38_=_C42( C38 C42 ) C38_=_C52( C38 C52 ) C38_=_C75( C38 C75 ) C38_=_C105( C38 C105 ) C41_=_C42( C41 C42 ) C41_=_C47( C41 C47 ) \nC41_=_C66( C41 C66 ) C41_=_C109( C41 C109 ) C41_=_C133( C41 C133 ) C42_=_C56( C42 C56 ) C42_=_C102( C42 C102 ) C45_=_C46( C45 C46 ) \nC45_=_C115( C45 C115 ) C45_=_C116( C45 C116 ) C46_=_C72( C46 C72 ) C46_=_C83( C46 C83 ) C46_=_C116( C46 C116 ) C46_=_C118( C46 C118 ) \nC47_=_C66( C47 C66 ) C47_=_C109( C47 C109 ) C47_=_C133( C47 C133 ) C52_=_C55( C52 C55 ) C52_=_C56( C52 C56 ) C52_=_C57( C52 C57 ) \nC52_=_C75( C52 C75 ) C52_=_C105( C52 C105 ) C55_=_C56( C55 C56 ) C55_=_C57( C55 C57 ) C55_=_C84( C55 C84 ) C55_=_C123( C55 C123 ) \nC55_=_C128( C55 C128 ) C55_=_C133( C55 C133 ) C55_=_C134( C55 C134 ) C56_=_C57( C56 C57 ) C56_=_C102( C56 C102 ) C59_=_C62( C59 C62 ) \nC62_=_C85( C62 C85 ) C62_=_C93( C62 C93 ) C64_=_C65( C64 C65 ) C64_=_C66( C64 C66 ) C64_=_C67( C64 C67 ) C64_=_C127( C64 C127 ) \nC65_=_C66( C65 C66 ) C65_=_C67( C65 C67 ) C65_=_C115( C65 C115 ) C66_=_C67( C66 C67 ) C66_=_C109( C66 C109 ) C66_=_C133( C66 C133 ) \nC67_=_C103( C67 C103 ) C72_=_C83( C72 C83 ) C72_=_C116( C72 C116 ) C72_=_C118( C72 C118 ) C75_=_C105( C75 C105 ) C81_=_C82( C81 C82 ) \nC81_=_C83( C81 C83 ) C81_=_C84( C81 C84 ) C81_=_C85( C81 C85 ) C81_=_C93( C81 C93 ) C82_=_C83( C82 C83 ) C82_=_C84( C82 C84 ) \nC82_=_C85( C82 C85 ) C82_=_C128( C82 C128 ) C83_=_C84( C83 C84 ) C83_=_C85( C83 C85 ) C83_=_C116( C83 C116 ) C83_=_C118( C83 C118 ) \nC84_=_C85( C84 C85 ) C84_=_C123( C84 C123 ) C84_=_C128( C84 C128 ) C84_=_C133( C84 C133 ) C84_=_C134( C84 C134 ) C85_=_C93( C85 C93 ) \nC102_=_C103( C102 C103 ) C109_=_C133( C109 C133 ) C115_=_C116( C115 C116 ) C116_=_C118( C116 C118 ) C123_=_C128( C123 C128 ) C123_=_C133( C123 C133 ) \nC123_=_C134( C123 C134 ) C125_=_C134( C125 C134 ) C128_=_C133( C128 C133 ) C128_=_C134( C128 C134 ) C133_=_C134( C133 C134 ) "];24-&gt;27[label="44: C1 C3 C7 C12 C13 \nC14 C17 C19 C20 C21 C25 \nC26 C27 C28 C30 C32 C33 \nC38 C41 C42 C45 C57 C59 \nC62 C64 C65 C66 C67 C72 \nC75 C82 C85 C93 C102 C103 \nC105 C109 C115 C116 C118 C125 \nC127 C128 C134 \n87: C1_=_C3 ,C1_=_C7 ,C3_=_C7 ,C3_=_C21 ,C3_=_C26 ,\nC3_=_C105 ,C7_=_C28 ,C7_=_C125 ,C7_=_C134 ,C12_=_C13 ,C12_=_C14 ,\nC12_=_C20 ,C12_=_C45 ,C12_=_C115 ,C12_=_C116 ,C13_=_C14 ,C13_=_C25 ,\nC13_=_C118 ,C14_=_C27 ,C14_=_C82 ,C14_=_C128 ,C17_=_C19 ,C17_=_C20 ,\nC17_=_C21 ,C17_=_C72 ,C19_=_C20 ,C19_=_C21 ,C19_=_C102 ,C19_=_C103 ,\nC20_=_C21 ,C20_=_C45 ,C20_=_C115 ,C20_=_C116 ,C21_=_C26 ,C21_=_C105 ,\nC25_=_C26 ,C25_=_C27 ,C25_=_C28 ,C25_=_C118 ,C26_=_C27 ,C26_=_C28 ,\nC26_=_C105 ,C27_=_C28 ,C27_=_C82 ,C27_=_C128 ,C28_=_C125 ,C28_=_C134 ,\nC30_=_C32 ,C30_=_C33 ,C32_=_C33 ,C33_=_C72 ,C33_=_C116 ,C33_=_C118 ,\nC38_=_C41 ,C38_=_C42 ,C38_=_C75 ,C38_=_C105 ,C41_=_C42 ,C41_=_C66 ,\nC41_=_C109 ,C42_=_C102 ,C45_=_C115 ,C45_=_C116 ,C59_=_C62 ,C62_=_C85 ,\nC62_=_C93 ,C64_=_C65 ,C64_=_C66 ,C64_=_C67 ,C64_=_C127 ,C65_=_C66 ,\nC65_=_C67 ,C65_=_C115 ,C66_=_C67 ,C66_=_C109 ,C67_=_C103 ,C72_=_C116 ,\nC72_=_C118 ,C75_=_C105 ,C82_=_C85 ,C82_=_C128 ,C85_=_C93 ,C102_=_C103 ,\nC115_=_C116 ,C116_=_C118 ,C125_=_C134 ,C128_=_C134 ,"];28[shape=box, label="id:28 level: 2\n15: C12 C14 C20 C27 C45 \nC82 C97 C100 C112 C113 C114 \nC115 C116 C128 C129 \n59: C12_=_C14( C12 C14 ) C12_=_C20( C12 C20 ) C12_=_C45( C12 C45 ) C12_=_C97( C12 C97 ) C12_=_C112( C12 C112 ) \nC12_=_C113( C12 C113 ) C12_=_C114( C12 C114 ) C12_=_C115( C12 C115 ) C12_=_C116( C12 C116 ) C14_=_C27( C14 C27 ) C14_=_C82( C14 C82 ) \nC14_=_C100( C14 C100 ) C14_=_C114( C14 C114 ) C14_=_C128( C14 C128 ) C14_=_C129( C14 C129 ) C20_=_C45( C20 C45 ) C20_=_C97( C20 C97 ) \nC20_=_C112( C20 C112 ) C20_=_C113( C20 C113 ) C20_=_C114( C20 C114 ) C20_=_C115( C20 C115 ) C20_=_C116( C20 C116 ) C27_=_C82( C27 C82 ) \nC27_=_C100( C27 C100 ) C27_=_C114( C27 C114 ) C27_=_C128( C27 C128 ) C27_=_C129( C27 C129 ) C45_=_C97( C45 C97 ) C45_=_C112( C45 C112 ) \nC45_=_C113( C45 C113 ) C45_=_C114( C45 C114 ) C45_=_C115( C45 C115 ) C45_=_C116( C45 C116 ) C82_=_C100( C82 C100 ) C82_=_C114( C82 C114 ) \nC82_=_C128( C82 C128 ) C82_=_C129( C82 C129 ) C97_=_C100( C97 C100 ) C97_=_C112( C97 C112 ) C97_=_C113( C97 C113 ) C97_=_C114( C97 C114 ) \nC97_=_C115( C97 C115 ) C97_=_C116( C97 C116 ) C100_=_C114( C100 C114 ) C100_=_C128( C100 C128 ) C100_=_C129( C100 C129 ) C112_=_C113( C112 C113 ) \nC112_=_C114( C112 C114 ) C112_=_C115( C112 C115 ) C112_=_C116( C112 C116 ) C113_=_C114( C113 C114 ) C113_=_C115( C113 C115 ) C113_=_C116( C113 C116 ) \nC114_=_C115( C114 C115 ) C114_=_C116( C114 C116 ) C114_=_C128( C114 C128 ) C114_=_C129( C114 C129 ) C115_=_C116( C115 C116 ) C128_=_C129( C128 C129 ) "];25-&gt;28[label="14: C12 C14 C20 C27 C45 \nC82 C97 C100 C112 C113 C115 \nC116 C128 C129 \n45: C12_=_C14 ,C12_=_C20 ,C12_=_C45 ,C12_=_C97 ,C12_=_C112 ,\nC12_=_C113 ,C12_=_C115 ,C12_=_C116 ,C14_=_C27 ,C14_=_C82 ,C14_=_C100 ,\nC14_=_C128 ,C14_=_C129 ,C20_=_C45 ,C20_=_C97 ,C20_=_C112 ,C20_=_C113 ,\nC20_=_C115 ,C20_=_C116 ,C27_=_C82 ,C27_=_C100 ,C27_=_C128 ,C27_=_C129 ,\nC45_=_C97 ,C45_=_C112 ,C45_=_C113 ,C45_=_C115 ,C45_=_C116 ,C82_=_C100 ,\nC82_=_C128 ,C82_=_C129 ,C97_=_C100 ,C97_=_C112 ,C97_=_C113 ,C97_=_C115 ,\nC97_=_C116 ,C100_=_C128 ,C100_=_C129 ,C112_=_C113 ,C112_=_C115 ,C112_=_C116 ,\nC113_=_C115 ,C113_=_C116 ,C115_=_C116 ,C128_=_C129 ,"];29[shape=box, label="id:29 level: 2\n23: C1 C17 C19 C29 C37 \nC57 C59 C71 C72 C73 C74 \nC79 C94 C95 C96 C97 C99 \nC100 C102 C103 C104 C113 C127 \n70: C1_=_C37( C1 C37 ) C1_=_C94( C1 C94 ) C1_=_C95( C1 C95 ) C1_=_C96( C1 C96 ) C17_=_C19( C17 C19 ) \nC17_=_C29( C17 C29 ) C17_=_C71( C17 C71 ) C17_=_C72( C17 C72 ) C17_=_C73( C17 C73 ) C17_=_C74( C17 C74 ) C19_=_C71( C19 C71 ) \nC19_=_C79( C19 C79 ) C19_=_C97( C19 C97 ) C19_=_C99( C19 C99 ) C19_=_C100( C19 C100 ) C19_=_C102( C19 C102 ) C19_=_C103( C19 C103 ) \nC19_=_C104( C19 C104 ) C29_=_C71( C29 C71 ) C29_=_C72( C29 C72 ) C29_=_C73( C29 C73 ) C29_=_C74( C29 C74 ) C37_=_C94( C37 C94 ) \nC37_=_C95( C37 C95 ) C37_=_C96( C37 C96 ) C59_=_C94( C59 C94 ) C59_=_C113( C59 C113 ) C71_=_C72( C71 C72 ) C71_=_C73( C71 C73 ) \nC71_=_C74( C71 C74 ) C71_=_C79( C71 C79 ) C71_=_C97( C71 C97 ) C71_=_C99( C71 C99 ) C71_=_C100( C71 C100 ) C71_=_C102( C71 C102 ) \nC71_=_C103( C71 C103 ) C71_=_C104( C71 C104 ) C72_=_C73( C72 C73 ) C72_=_C74( C72 C74 ) C73_=_C74( C73 C74 ) C73_=_C127( C73 C127 ) \nC74_=_C96( C74 C96 ) C74_=_C104( C74 C104 ) C79_=_C97( C79 C97 ) C79_=_C99( C79 C99 ) C79_=_C100( C79 C100 ) C79_=_C102( C79 C102 ) \nC79_=_C103( C79 C103 ) C79_=_C104( C79 C104 ) C94_=_C95( C94 C95 ) C94_=_C96( C94 C96 ) C94_=_C113( C94 C113 ) C95_=_C96( C95 C96 ) \nC96_=_C104( C96 C104 ) C97_=_C99( C97 C99 ) C97_=_C100( C97 C100 ) C97_=_C102( C97 C102 ) C97_=_C103( C97 C103 ) C97_=_C104( C97 C104 ) \nC97_=_C113( C97 C113 ) C99_=_C100( C99 C100 ) C99_=_C102( C99 C102 ) C99_=_C103( C99 C103 ) C99_=_C104( C99</w:t>
      </w:r>
    </w:p>
    <w:p>
      <w:pPr>
        <w:pStyle w:val="PreformattedText"/>
        <w:bidi w:val="0"/>
        <w:spacing w:before="0" w:after="0"/>
        <w:jc w:val="left"/>
        <w:rPr/>
      </w:pPr>
      <w:r>
        <w:rPr/>
        <w:t xml:space="preserve"> </w:t>
      </w:r>
      <w:r>
        <w:rPr/>
        <w:t>C104 ) C100_=_C102( C100 C102 ) \nC100_=_C103( C100 C103 ) C100_=_C104( C100 C104 ) C102_=_C103( C102 C103 ) C102_=_C104( C102 C104 ) C103_=_C104( C103 C104 ) "];25-&gt;29[label="20: C1 C17 C19 C29 C37 \nC57 C59 C72 C74 C79 C95 \nC96 C97 C99 C100 C102 C103 \nC104 C113 C127 \n46: C1_=_C37 ,C1_=_C95 ,C1_=_C96 ,C17_=_C19 ,C17_=_C29 ,\nC17_=_C72 ,C17_=_C74 ,C19_=_C79 ,C19_=_C97 ,C19_=_C99 ,C19_=_C100 ,\nC19_=_C102 ,C19_=_C103 ,C19_=_C104 ,C29_=_C72 ,C29_=_C74 ,C37_=_C95 ,\nC37_=_C96 ,C59_=_C113 ,C72_=_C74 ,C74_=_C96 ,C74_=_C104 ,C79_=_C97 ,\nC79_=_C99 ,C79_=_C100 ,C79_=_C102 ,C79_=_C103 ,C79_=_C104 ,C95_=_C96 ,\nC96_=_C104 ,C97_=_C99 ,C97_=_C100 ,C97_=_C102 ,C97_=_C103 ,C97_=_C104 ,\nC97_=_C113 ,C99_=_C100 ,C99_=_C102 ,C99_=_C103 ,C99_=_C104 ,C100_=_C102 ,\nC100_=_C103 ,C100_=_C104 ,C102_=_C103 ,C102_=_C104 ,C103_=_C104 ,"];30[shape=box, label="id:30 level: 2\n21: C3 C13 C21 C25 C26 \nC31 C36 C37 C38 C40 C41 \nC42 C43 C77 C79 C99 C105 \nC112 C117 C118 C119 \n76: C3_=_C21( C3 C21 ) C3_=_C26( C3 C26 ) C3_=_C31( C3 C31 ) C3_=_C40( C3 C40 ) C3_=_C77( C3 C77 ) \nC3_=_C99( C3 C99 ) C3_=_C105( C3 C105 ) C3_=_C117( C3 C117 ) C13_=_C25( C13 C25 ) C13_=_C112( C13 C112 ) C13_=_C117( C13 C117 ) \nC13_=_C118( C13 C118 ) C13_=_C119( C13 C119 ) C21_=_C26( C21 C26 ) C21_=_C31( C21 C31 ) C21_=_C40( C21 C40 ) C21_=_C77( C21 C77 ) \nC21_=_C99( C21 C99 ) C21_=_C105( C21 C105 ) C21_=_C117( C21 C117 ) C25_=_C26( C25 C26 ) C25_=_C112( C25 C112 ) C25_=_C117( C25 C117 ) \nC25_=_C118( C25 C118 ) C25_=_C119( C25 C119 ) C26_=_C31( C26 C31 ) C26_=_C40( C26 C40 ) C26_=_C77( C26 C77 ) C26_=_C99( C26 C99 ) \nC26_=_C105( C26 C105 ) C26_=_C117( C26 C117 ) C31_=_C40( C31 C40 ) C31_=_C77( C31 C77 ) C31_=_C99( C31 C99 ) C31_=_C105( C31 C105 ) \nC31_=_C117( C31 C117 ) C36_=_C37( C36 C37 ) C36_=_C38( C36 C38 ) C36_=_C40( C36 C40 ) C36_=_C41( C36 C41 ) C36_=_C42( C36 C42 ) \nC36_=_C43( C36 C43 ) C36_=_C77( C36 C77 ) C37_=_C38( C37 C38 ) C37_=_C40( C37 C40 ) C37_=_C41( C37 C41 ) C37_=_C42( C37 C42 ) \nC37_=_C43( C37 C43 ) C38_=_C40( C38 C40 ) C38_=_C41( C38 C41 ) C38_=_C42( C38 C42 ) C38_=_C43( C38 C43 ) C38_=_C105( C38 C105 ) \nC40_=_C41( C40 C41 ) C40_=_C42( C40 C42 ) C40_=_C43( C40 C43 ) C40_=_C77( C40 C77 ) C40_=_C99( C40 C99 ) C40_=_C105( C40 C105 ) \nC40_=_C117( C40 C117 ) C41_=_C42( C41 C42 ) C41_=_C43( C41 C43 ) C42_=_C43( C42 C43 ) C77_=_C99( C77 C99 ) C77_=_C105( C77 C105 ) \nC77_=_C117( C77 C117 ) C79_=_C99( C79 C99 ) C99_=_C105( C99 C105 ) C99_=_C117( C99 C117 ) C105_=_C117( C105 C117 ) C112_=_C117( C112 C117 ) \nC112_=_C118( C112 C118 ) C112_=_C119( C112 C119 ) C117_=_C118( C117 C118 ) C117_=_C119( C117 C119 ) C118_=_C119( C118 C119 ) "];26-&gt;30[label="19: C3 C13 C21 C25 C26 \nC31 C36 C37 C38 C41 C42 \nC43 C77 C79 C99 C105 C112 \nC118 C119 \n50: C3_=_C21 ,C3_=_C26 ,C3_=_C31 ,C3_=_C77 ,C3_=_C99 ,\nC3_=_C105 ,C13_=_C25 ,C13_=_C112 ,C13_=_C118 ,C13_=_C119 ,C21_=_C26 ,\nC21_=_C31 ,C21_=_C77 ,C21_=_C99 ,C21_=_C105 ,C25_=_C26 ,C25_=_C112 ,\nC25_=_C118 ,C25_=_C119 ,C26_=_C31 ,C26_=_C77 ,C26_=_C99 ,C26_=_C105 ,\nC31_=_C77 ,C31_=_C99 ,C31_=_C105 ,C36_=_C37 ,C36_=_C38 ,C36_=_C41 ,\nC36_=_C42 ,C36_=_C43 ,C36_=_C77 ,C37_=_C38 ,C37_=_C41 ,C37_=_C42 ,\nC37_=_C43 ,C38_=_C41 ,C38_=_C42 ,C38_=_C43 ,C38_=_C105 ,C41_=_C42 ,\nC41_=_C43 ,C42_=_C43 ,C77_=_C99 ,C77_=_C105 ,C79_=_C99 ,C99_=_C105 ,\nC112_=_C118 ,C112_=_C119 ,C118_=_C119 ,"];31[shape=box, label="id:31 level: 2\n31: C7 C28 C29 C30 C31 \nC32 C33 C34 C36 C43 C62 \nC64 C65 C66 C67 C69 C74 \nC75 C77 C78 C85 C93 C95 \nC96 C104 C109 C111 C119 C125 \nC129 C134 \n110: C7_=_C28( C7 C28 ) C7_=_C34( C7 C34 ) C7_=_C95( C7 C95 ) C7_=_C119( C7 C119 ) C7_=_C125( C7 C125 ) \nC7_=_C129( C7 C129 ) C7_=_C134( C7 C134 ) C28_=_C34( C28 C34 ) C28_=_C95( C28 C95 ) C28_=_C119( C28 C119 ) C28_=_C125( C28 C125 ) \nC28_=_C129( C28 C129 ) C28_=_C134( C28 C134 ) C29_=_C30( C29 C30 ) C29_=_C31( C29 C31 ) C29_=_C32( C29 C32 ) C29_=_C33( C29 C33 ) \nC29_=_C34( C29 C34 ) C29_=_C74( C29 C74 ) C30_=_C31( C30 C31 ) C30_=_C32( C30 C32 ) C30_=_C33( C30 C33 ) C30_=_C34( C30 C34 ) \nC31_=_C32( C31 C32 ) C31_=_C33( C31 C33 ) C31_=_C34( C31 C34 ) C31_=_C77( C31 C77 ) C32_=_C33( C32 C33 ) C32_=_C34( C32 C34 ) \nC33_=_C34( C33 C34 ) C34_=_C95( C34 C95 ) C34_=_C119( C34 C119 ) C34_=_C125( C34 C125 ) C34_=_C129( C34 C129 ) C34_=_C134( C34 C134 ) \nC36_=_C43( C36 C43 ) C36_=_C75( C36 C75 ) C36_=_C77( C36 C77 ) C36_=_C78( C36 C78 ) C43_=_C62( C43 C62 ) C43_=_C69( C43 C69 ) \nC43_=_C74( C43 C74 ) C43_=_C78( C43 C78 ) C43_=_C85( C43 C85 ) C43_=_C93( C43 C93 ) C43_=_C96( C43 C96 ) C43_=_C104( C43 C104 ) \nC43_=_C111( C43 C111 ) C62_=_C69( C62 C69 ) C62_=_C74( C62 C74 ) C62_=_C78( C62 C78 ) C62_=_C85( C62 C85 ) C62_=_C93( C62 C93 ) \nC62_=_C96( C62 C96 ) C62_=_C104( C62 C104 ) C62_=_C111( C62 C111 ) C64_=_C65( C64 C65 ) C64_=_C66( C64 C66 ) C64_=_C67( C64 C67 ) \nC64_=_C69( C64 C69 ) C65_=_C66( C65 C66 ) C65_=_C67( C65 C67 ) C65_=_C69( C65 C69 ) C66_=_C67( C66 C67 ) C66_=_C69( C66 C69 ) \nC66_=_C109( C66 C109 ) C67_=_C69( C67 C69 ) C69_=_C74( C69 C74 ) C69_=_C78( C69 C78 ) C69_=_C85( C69 C85 ) C69_=_C93( C69 C93 ) \nC69_=_C96( C69 C96 ) C69_=_C104( C69 C104 ) C69_=_C111( C69 C111 ) C74_=_C78( C74 C78 ) C74_=_C85( C74 C85 ) C74_=_C93( C74 C93 ) \nC74_=_C96( C74 C96 ) C74_=_C104( C74 C104 ) C74_=_C111( C74 C111 ) C75_=_C77( C75 C77 ) C75_=_C78( C75 C78 ) C77_=_C78( C77 C78 ) \nC78_=_C85( C78 C85 ) C78_=_C93( C78 C93 ) C78_=_C96( C78 C96 ) C78_=_C104( C78 C104 ) C78_=_C111( C78 C111 ) C85_=_C93( C85 C93 ) \nC85_=_C96( C85 C96 ) C85_=_C104( C85 C104 ) C85_=_C111( C85 C111 ) C93_=_C96( C93 C96 ) C93_=_C104( C93 C104 ) C93_=_C111( C93 C111 ) \nC95_=_C96( C95 C96 ) C95_=_C119( C95 C119 ) C95_=_C125( C95 C125 ) C95_=_C129( C95 C129 ) C95_=_C134( C95 C134 ) C96_=_C104( C96 C104 ) \nC96_=_C111( C96 C111 ) C104_=_C111( C104 C111 ) C109_=_C111( C109 C111 ) C119_=_C125( C119 C125 ) C119_=_C129( C119 C129 ) C119_=_C134( C119 C134 ) \nC125_=_C129( C125 C129 ) C125_=_C134( C125 C134 ) C129_=_C134( C129 C134 ) "];26-&gt;31[label="27: C7 C28 C29 C30 C31 \nC32 C33 C36 C43 C62 C64 \nC65 C66 C67 C74 C75 C77 \nC85 C93 C95 C96 C104 C109 \nC119 C125 C129 C134 \n66: C7_=_C28 ,C7_=_C95 ,C7_=_C119 ,C7_=_C125 ,C7_=_C129 ,\nC7_=_C134 ,C28_=_C95 ,C28_=_C119 ,C28_=_C125 ,C28_=_C129 ,C28_=_C134 ,\nC29_=_C30 ,C29_=_C31 ,C29_=_C32 ,C29_=_C33 ,C29_=_C74 ,C30_=_C31 ,\nC30_=_C32 ,C30_=_C33 ,C31_=_C32 ,C31_=_C33 ,C31_=_C77 ,C32_=_C33 ,\nC36_=_C43 ,C36_=_C75 ,C36_=_C77 ,C43_=_C62 ,C43_=_C74 ,C43_=_C85 ,\nC43_=_C93 ,C43_=_C96 ,C43_=_C104 ,C62_=_C74 ,C62_=_C85 ,C62_=_C93 ,\nC62_=_C96 ,C62_=_C104 ,C64_=_C65 ,C64_=_C66 ,C64_=_C67 ,C65_=_C66 ,\nC65_=_C67 ,C66_=_C67 ,C66_=_C109 ,C74_=_C85 ,C74_=_C93 ,C74_=_C96 ,\nC74_=_C104 ,C75_=_C77 ,C85_=_C93 ,C85_=_C96 ,C85_=_C104 ,C93_=_C96 ,\nC93_=_C104 ,C95_=_C96 ,C95_=_C119 ,C95_=_C125 ,C95_=_C129 ,C95_=_C134 ,\nC96_=_C104 ,C119_=_C125 ,C119_=_C129 ,C119_=_C134 ,C125_=_C129 ,C125_=_C134 ,\nC129_=_C134 ,"];32[shape=box, label="id:32 level: 2\n38: C1 C2 C3 C6 C7 \nC10 C17 C19 C20 C21 C22 \nC24 C25 C26 C27 C28 C32 \nC41 C44 C45 C46 C47 C52 \nC53 C54 C55 C56 C57 C66 \nC81 C82 C83 C84 C85 C109 \nC123 C125 C133 \n116: C1_=_C2( C1 C2 ) C1_=_C3( C1 C3 ) C1_=_C6( C1 C6 ) C1_=_C7( C1 C7 ) C2_=_C3( C2 C3 ) \nC2_=_C6( C2 C6 ) C2_=_C7( C2 C7 ) C2_=_C52( C2 C52 ) C3_=_C6( C3 C6 ) C3_=_C7( C3 C7 ) C3_=_C21( C3 C21 ) \nC3_=_C26( C3 C26 ) C6_=_C7( C6 C7 ) C7_=_C28( C7 C28 ) C7_=_C125( C7 C125 ) C10_=_C24( C10 C24 ) C10_=_C44( C10 C44 ) \nC10_=_C52( C10 C52 ) C10_=_C53( C10 C53 ) C10_=_C54( C10 C54 ) C10_=_C55( C10 C55 ) C10_=_C56( C10 C56 ) C10_=_C57( C10 C57 ) \nC17_=_C19( C17 C19 ) C17_=_C20( C17 C20 ) C17_=_C21( C17 C21 ) C17_=_C22( C17 C22 ) C19_=_C20( C19 C20 ) C19_=_C21( C19 C21 ) \nC19_=_C22( C19 C22 ) C20_=_C21( C20 C21 ) C20_=_C22( C20 C22 ) C20_=_C45( C20 C45 ) C21_=_C22( C21 C22 ) C21_=_C26( C21 C26 ) \nC22_=_C32( C22 C32 ) C22_=_C53( C22 C53 ) C22_=_C123( C22 C123 ) C24_=_C25( C24 C25 ) C24_=_C26( C24 C26 ) C24_=_C27( C24 C27 ) \nC24_=_C28( C24 C28 ) C24_=_C44( C24 C44 ) C24_=_C52( C24 C52 ) C24_=_C53( C24 C53 ) C24_=_C54( C24 C54 ) C24_=_C55( C24 C55 ) \nC24_=_C56( C24 C56 ) C24_=_C57( C24 C57 ) C25_=_C26( C25 C26 ) C25_=_C27( C25 C27 ) C25_=_C28( C25 C28 ) C26_=_C27( C26 C27 ) \nC26_=_C28( C26 C28 ) C27_=_C28( C27 C28 ) C27_=_C82( C27 C82 ) C28_=_C125( C28 C125 ) C32_=_C53( C32 C53 ) C32_=_C123( C32 C123 ) \nC41_=_C47( C41 C47 ) C41_=_C54( C41 C54 ) C41_=_C66( C41 C66 ) C41_=_C109( C41 C109 ) C41_=_C133( C41 C133 ) C44_=_C45( C44 C45 ) \nC44_=_C46( C44 C46 ) C44_=_C52( C44 C52 ) C44_=_C53( C44 C53 ) C44_=_C54( C44 C54 ) C44_=_C55( C44 C55 ) C44_=_C56( C44 C56 ) \nC44_=_C57( C44 C57 ) C45_=_C46( C45 C46 ) C46_=_C83( C46 C83 ) C47_=_C54( C47 C54 ) C47_=_C66( C47 C66 ) C47_=_C109( C47 C109 ) \nC47_=_C133( C47 C133 ) C52_=_C53( C52 C53 ) C52_=_C54( C52 C54 ) C52_=_C55( C52 C55 ) C52_=_C56( C52 C56 ) C52_=_C57( C52 C57 ) \nC53_=_C54( C53 C54 ) C53_=_C55( C53 C55 ) C53_=_C56( C53 C56 ) C53_=_C57( C53 C57 ) C53_=_C123( C53 C123 ) C54_=_C55( C54 C55 ) \nC54_=_C56( C54 C56 ) C54_=_C57( C54 C57 ) C54_=_C66( C54 C66 ) C54_=_C109( C54 C109 ) C54_=_C133( C54 C133 ) C55_=_C56( C55 C56 ) \nC55_=_C57( C55 C57 ) C55_=_C84( C55 C84 ) C55_=_C123( C55 C123 ) C55_=_C133( C55 C133 ) C56_=_C57( C56 C57 ) C66_=_C109( C66 C109 ) \nC66_=_C133( C66 C133 ) C81_=_C82( C81 C82 ) C81_=_C83( C81 C83 ) C81_=_C84( C81 C84 ) C81_=_C85( C81 C85 ) C82_=_C83( C82 C83 ) \nC82_=_C84( C82 C84 ) C82_=_C85( C82 C85 ) C83_=_C84( C83 C84 ) C83_=_C85( C83 C85 ) C84_=_C85( C84 C85 ) C84_=_C123( C84 C123 ) \nC84_=_C133( C84 C133 ) C109_=_C133( C109 C133 ) C123_=_C133( C123 C133 ) "];27-&gt;32[label="33: C1 C2 C3 C6 C7 \nC10 C17 C19 C20 C21 C25 \nC26 C27 C28 C32 C41 C45 \nC46 C47 C52 C55 C56 C57 \nC66 C81 C82 C83 C84 C85 \nC109 C123 C125 C133 \n70: C1_=_C2 ,C1_=_C3 ,C1_=_C6 ,C1_=_C7 ,C2_=_C3 ,\nC2_=_C6 ,C2_=_C7 ,C2_=_C52 ,C3_=_C6 ,C3_=_C7 ,C3_=_C21 ,\nC3_=_C26 ,C6_=_C7 ,C7_=_C28 ,C7_=_C125 ,C10_=_C52 ,C10_=_C55 ,\nC10_=_C56</w:t>
      </w:r>
    </w:p>
    <w:p>
      <w:pPr>
        <w:pStyle w:val="PreformattedText"/>
        <w:bidi w:val="0"/>
        <w:spacing w:before="0" w:after="0"/>
        <w:jc w:val="left"/>
        <w:rPr/>
      </w:pPr>
      <w:r>
        <w:rPr/>
        <w:t xml:space="preserve"> </w:t>
      </w:r>
      <w:r>
        <w:rPr/>
        <w:t>,C10_=_C57 ,C17_=_C19 ,C17_=_C20 ,C17_=_C21 ,C19_=_C20 ,\nC19_=_C21 ,C20_=_C21 ,C20_=_C45 ,C21_=_C26 ,C25_=_C26 ,C25_=_C27 ,\nC25_=_C28 ,C26_=_C27 ,C26_=_C28 ,C27_=_C28 ,C27_=_C82 ,C28_=_C125 ,\nC32_=_C123 ,C41_=_C47 ,C41_=_C66 ,C41_=_C109 ,C41_=_C133 ,C45_=_C46 ,\nC46_=_C83 ,C47_=_C66 ,C47_=_C109 ,C47_=_C133 ,C52_=_C55 ,C52_=_C56 ,\nC52_=_C57 ,C55_=_C56 ,C55_=_C57 ,C55_=_C84 ,C55_=_C123 ,C55_=_C133 ,\nC56_=_C57 ,C66_=_C109 ,C66_=_C133 ,C81_=_C82 ,C81_=_C83 ,C81_=_C84 ,\nC81_=_C85 ,C82_=_C83 ,C82_=_C84 ,C82_=_C85 ,C83_=_C84 ,C83_=_C85 ,\nC84_=_C85 ,C84_=_C123 ,C84_=_C133 ,C109_=_C133 ,C123_=_C133 ,"];33[shape=box, label="id:33 level: 2\n45: C2 C6 C10 C12 C13 \nC14 C15 C30 C33 C38 C42 \nC46 C47 C52 C55 C56 C59 \nC61 C62 C64 C65 C67 C72 \nC75 C81 C83 C84 C86 C92 \nC93 C102 C103 C105 C106 C108 \nC115 C116 C118 C123 C127 C128 \nC130 C132 C133 C134 \n140: C2_=_C6( C2 C6 ) C2_=_C38( C2 C38 ) C2_=_C52( C2 C52 ) C2_=_C75( C2 C75 ) C2_=_C105( C2 C105 ) \nC2_=_C106( C2 C106 ) C2_=_C108( C2 C108 ) C6_=_C15( C6 C15 ) C6_=_C67( C6 C67 ) C6_=_C103( C6 C103 ) C6_=_C108( C6 C108 ) \nC6_=_C132( C6 C132 ) C10_=_C12( C10 C12 ) C10_=_C13( C10 C13 ) C10_=_C14( C10 C14 ) C10_=_C15( C10 C15 ) C10_=_C52( C10 C52 ) \nC10_=_C55( C10 C55 ) C10_=_C56( C10 C56 ) C12_=_C13( C12 C13 ) C12_=_C14( C12 C14 ) C12_=_C15( C12 C15 ) C12_=_C115( C12 C115 ) \nC12_=_C116( C12 C116 ) C13_=_C14( C13 C14 ) C13_=_C15( C13 C15 ) C13_=_C118( C13 C118 ) C14_=_C15( C14 C15 ) C14_=_C128( C14 C128 ) \nC15_=_C67( C15 C67 ) C15_=_C103( C15 C103 ) C15_=_C108( C15 C108 ) C15_=_C132( C15 C132 ) C30_=_C33( C30 C33 ) C30_=_C86( C30 C86 ) \nC33_=_C46( C33 C46 ) C33_=_C72( C33 C72 ) C33_=_C83( C33 C83 ) C33_=_C116( C33 C116 ) C33_=_C118( C33 C118 ) C33_=_C130( C33 C130 ) \nC33_=_C132( C33 C132 ) C38_=_C42( C38 C42 ) C38_=_C52( C38 C52 ) C38_=_C75( C38 C75 ) C38_=_C105( C38 C105 ) C38_=_C106( C38 C106 ) \nC38_=_C108( C38 C108 ) C42_=_C56( C42 C56 ) C42_=_C61( C42 C61 ) C42_=_C102( C42 C102 ) C46_=_C72( C46 C72 ) C46_=_C83( C46 C83 ) \nC46_=_C116( C46 C116 ) C46_=_C118( C46 C118 ) C46_=_C130( C46 C130 ) C46_=_C132( C46 C132 ) C47_=_C133( C47 C133 ) C52_=_C55( C52 C55 ) \nC52_=_C56( C52 C56 ) C52_=_C75( C52 C75 ) C52_=_C105( C52 C105 ) C52_=_C106( C52 C106 ) C52_=_C108( C52 C108 ) C55_=_C56( C55 C56 ) \nC55_=_C84( C55 C84 ) C55_=_C92( C55 C92 ) C55_=_C123( C55 C123 ) C55_=_C128( C55 C128 ) C55_=_C133( C55 C133 ) C55_=_C134( C55 C134 ) \nC56_=_C61( C56 C61 ) C56_=_C102( C56 C102 ) C59_=_C61( C59 C61 ) C59_=_C62( C59 C62 ) C61_=_C62( C61 C62 ) C61_=_C102( C61 C102 ) \nC62_=_C93( C62 C93 ) C64_=_C65( C64 C65 ) C64_=_C67( C64 C67 ) C64_=_C86( C64 C86 ) C64_=_C127( C64 C127 ) C65_=_C67( C65 C67 ) \nC65_=_C106( C65 C106 ) C65_=_C115( C65 C115 ) C65_=_C130( C65 C130 ) C67_=_C103( C67 C103 ) C67_=_C108( C67 C108 ) C67_=_C132( C67 C132 ) \nC72_=_C83( C72 C83 ) C72_=_C116( C72 C116 ) C72_=_C118( C72 C118 ) C72_=_C130( C72 C130 ) C72_=_C132( C72 C132 ) C75_=_C105( C75 C105 ) \nC75_=_C106( C75 C106 ) C75_=_C108( C75 C108 ) C81_=_C83( C81 C83 ) C81_=_C84( C81 C84 ) C81_=_C92( C81 C92 ) C81_=_C93( C81 C93 ) \nC83_=_C84( C83 C84 ) C83_=_C116( C83 C116 ) C83_=_C118( C83 C118 ) C83_=_C130( C83 C130 ) C83_=_C132( C83 C132 ) C84_=_C92( C84 C92 ) \nC84_=_C123( C84 C123 ) C84_=_C128( C84 C128 ) C84_=_C133( C84 C133 ) C84_=_C134( C84 C134 ) C86_=_C127( C86 C127 ) C92_=_C93( C92 C93 ) \nC92_=_C123( C92 C123 ) C92_=_C128( C92 C128 ) C92_=_C133( C92 C133 ) C92_=_C134( C92 C134 ) C102_=_C103( C102 C103 ) C103_=_C108( C103 C108 ) \nC103_=_C132( C103 C132 ) C105_=_C106( C105 C106 ) C105_=_C108( C105 C108 ) C106_=_C108( C106 C108 ) C106_=_C115( C106 C115 ) C106_=_C130( C106 C130 ) \nC108_=_C132( C108 C132 ) C115_=_C116( C115 C116 ) C115_=_C130( C115 C130 ) C116_=_C118( C116 C118 ) C116_=_C130( C116 C130 ) C116_=_C132( C116 C132 ) \nC118_=_C130( C118 C130 ) C118_=_C132( C118 C132 ) C123_=_C128( C123 C128 ) C123_=_C133( C123 C133 ) C123_=_C134( C123 C134 ) C128_=_C133( C128 C133 ) \nC128_=_C134( C128 C134 ) C130_=_C132( C130 C132 ) C133_=_C134( C133 C134 ) "];27-&gt;33[label="37: C2 C6 C10 C12 C13 \nC14 C30 C33 C38 C42 C46 \nC47 C52 C55 C56 C59 C62 \nC64 C65 C67 C72 C75 C81 \nC83 C84 C93 C102 C103 C105 \nC115 C116 C118 C123 C127 C128 \nC133 C134 \n79: C2_=_C6 ,C2_=_C38 ,C2_=_C52 ,C2_=_C75 ,C2_=_C105 ,\nC6_=_C67 ,C6_=_C103 ,C10_=_C12 ,C10_=_C13 ,C10_=_C14 ,C10_=_C52 ,\nC10_=_C55 ,C10_=_C56 ,C12_=_C13 ,C12_=_C14 ,C12_=_C115 ,C12_=_C116 ,\nC13_=_C14 ,C13_=_C118 ,C14_=_C128 ,C30_=_C33 ,C33_=_C46 ,C33_=_C72 ,\nC33_=_C83 ,C33_=_C116 ,C33_=_C118 ,C38_=_C42 ,C38_=_C52 ,C38_=_C75 ,\nC38_=_C105 ,C42_=_C56 ,C42_=_C102 ,C46_=_C72 ,C46_=_C83 ,C46_=_C116 ,\nC46_=_C118 ,C47_=_C133 ,C52_=_C55 ,C52_=_C56 ,C52_=_C75 ,C52_=_C105 ,\nC55_=_C56 ,C55_=_C84 ,C55_=_C123 ,C55_=_C128 ,C55_=_C133 ,C55_=_C134 ,\nC56_=_C102 ,C59_=_C62 ,C62_=_C93 ,C64_=_C65 ,C64_=_C67 ,C64_=_C127 ,\nC65_=_C67 ,C65_=_C115 ,C67_=_C103 ,C72_=_C83 ,C72_=_C116 ,C72_=_C118 ,\nC75_=_C105 ,C81_=_C83 ,C81_=_C84 ,C81_=_C93 ,C83_=_C84 ,C83_=_C116 ,\nC83_=_C118 ,C84_=_C123 ,C84_=_C128 ,C84_=_C133 ,C84_=_C134 ,C102_=_C103 ,\nC115_=_C116 ,C116_=_C118 ,C123_=_C128 ,C123_=_C133 ,C123_=_C134 ,C128_=_C133 ,\nC128_=_C134 ,C133_=_C134 ,"];34[shape=box, label="id:34 level: 3\n12: C1 C17 C29 C37 C70 \nC71 C72 C73 C74 C94 C95 \nC96 \n37: C1_=_C37( C1 C37 ) C1_=_C70( C1 C70 ) C1_=_C94( C1 C94 ) C1_=_C95( C1 C95 ) C1_=_C96( C1 C96 ) \nC17_=_C29( C17 C29 ) C17_=_C70( C17 C70 ) C17_=_C71( C17 C71 ) C17_=_C72( C17 C72 ) C17_=_C73( C17 C73 ) C17_=_C74( C17 C74 ) \nC29_=_C70( C29 C70 ) C29_=_C71( C29 C71 ) C29_=_C72( C29 C72 ) C29_=_C73( C29 C73 ) C29_=_C74( C29 C74 ) C37_=_C70( C37 C70 ) \nC37_=_C94( C37 C94 ) C37_=_C95( C37 C95 ) C37_=_C96( C37 C96 ) C70_=_C71( C70 C71 ) C70_=_C72( C70 C72 ) C70_=_C73( C70 C73 ) \nC70_=_C74( C70 C74 ) C70_=_C94( C70 C94 ) C70_=_C95( C70 C95 ) C70_=_C96( C70 C96 ) C71_=_C72( C71 C72 ) C71_=_C73( C71 C73 ) \nC71_=_C74( C71 C74 ) C72_=_C73( C72 C73 ) C72_=_C74( C72 C74 ) C73_=_C74( C73 C74 ) C74_=_C96( C74 C96 ) C94_=_C95( C94 C95 ) \nC94_=_C96( C94 C96 ) C95_=_C96( C95 C96 ) "];29-&gt;34[label="11: C1 C17 C29 C37 C71 \nC72 C73 C74 C94 C95 C96 \n26: C1_=_C37 ,C1_=_C94 ,C1_=_C95 ,C1_=_C96 ,C17_=_C29 ,\nC17_=_C71 ,C17_=_C72 ,C17_=_C73 ,C17_=_C74 ,C29_=_C71 ,C29_=_C72 ,\nC29_=_C73 ,C29_=_C74 ,C37_=_C94 ,C37_=_C95 ,C37_=_C96 ,C71_=_C72 ,\nC71_=_C73 ,C71_=_C74 ,C72_=_C73 ,C72_=_C74 ,C73_=_C74 ,C74_=_C96 ,\nC94_=_C95 ,C94_=_C96 ,C95_=_C96 ,"];35[shape=box, label="id:35 level: 3\n17: C19 C57 C59 C71 C73 \nC79 C94 C97 C98 C99 C100 \nC101 C102 C103 C104 C113 C127 \n66: C19_=_C71( C19 C71 ) C19_=_C79( C19 C79 ) C19_=_C97( C19 C97 ) C19_=_C98( C19 C98 ) C19_=_C99( C19 C99 ) \nC19_=_C100( C19 C100 ) C19_=_C101( C19 C101 ) C19_=_C102( C19 C102 ) C19_=_C103( C19 C103 ) C19_=_C104( C19 C104 ) C59_=_C94( C59 C94 ) \nC59_=_C98( C59 C98 ) C59_=_C113( C59 C113 ) C71_=_C73( C71 C73 ) C71_=_C79( C71 C79 ) C71_=_C97( C71 C97 ) C71_=_C98( C71 C98 ) \nC71_=_C99( C71 C99 ) C71_=_C100( C71 C100 ) C71_=_C101( C71 C101 ) C71_=_C102( C71 C102 ) C71_=_C103( C71 C103 ) C71_=_C104( C71 C104 ) \nC73_=_C101( C73 C101 ) C73_=_C127( C73 C127 ) C79_=_C97( C79 C97 ) C79_=_C98( C79 C98 ) C79_=_C99( C79 C99 ) C79_=_C100( C79 C100 ) \nC79_=_C101( C79 C101 ) C79_=_C102( C79 C102 ) C79_=_C103( C79 C103 ) C79_=_C104( C79 C104 ) C94_=_C98( C94 C98 ) C94_=_C113( C94 C113 ) \nC97_=_C98( C97 C98 ) C97_=_C99( C97 C99 ) C97_=_C100( C97 C100 ) C97_=_C101( C97 C101 ) C97_=_C102( C97 C102 ) C97_=_C103( C97 C103 ) \nC97_=_C104( C97 C104 ) C97_=_C113( C97 C113 ) C98_=_C99( C98 C99 ) C98_=_C100( C98 C100 ) C98_=_C101( C98 C101 ) C98_=_C102( C98 C102 ) \nC98_=_C103( C98 C103 ) C98_=_C104( C98 C104 ) C98_=_C113( C98 C113 ) C99_=_C100( C99 C100 ) C99_=_C101( C99 C101 ) C99_=_C102( C99 C102 ) \nC99_=_C103( C99 C103 ) C99_=_C104( C99 C104 ) C100_=_C101( C100 C101 ) C100_=_C102( C100 C102 ) C100_=_C103( C100 C103 ) C100_=_C104( C100 C104 ) \nC101_=_C102( C101 C102 ) C101_=_C103( C101 C103 ) C101_=_C104( C101 C104 ) C101_=_C127( C101 C127 ) C102_=_C103( C102 C103 ) C102_=_C104( C102 C104 ) \nC103_=_C104( C103 C104 ) "];29-&gt;35[label="15: C19 C57 C59 C71 C73 \nC79 C94 C97 C99 C100 C102 \nC103 C104 C113 C127 \n42: C19_=_C71 ,C19_=_C79 ,C19_=_C97 ,C19_=_C99 ,C19_=_C100 ,\nC19_=_C102 ,C19_=_C103 ,C19_=_C104 ,C59_=_C94 ,C59_=_C113 ,C71_=_C73 ,\nC71_=_C79 ,C71_=_C97 ,C71_=_C99 ,C71_=_C100 ,C71_=_C102 ,C71_=_C103 ,\nC71_=_C104 ,C73_=_C127 ,C79_=_C97 ,C79_=_C99 ,C79_=_C100 ,C79_=_C102 ,\nC79_=_C103 ,C79_=_C104 ,C94_=_C113 ,C97_=_C99 ,C97_=_C100 ,C97_=_C102 ,\nC97_=_C103 ,C97_=_C104 ,C97_=_C113 ,C99_=_C100 ,C99_=_C102 ,C99_=_C103 ,\nC99_=_C104 ,C100_=_C102 ,C100_=_C103 ,C100_=_C104 ,C102_=_C103 ,C102_=_C104 ,\nC103_=_C104 ,"];36[shape=box, label="id:36 level: 3\n11: C3 C21 C26 C31 C40 \nC77 C79 C80 C99 C105 C117 \n47: C3_=_C21( C3 C21 ) C3_=_C26( C3 C26 ) C3_=_C31( C3 C31 ) C3_=_C40( C3 C40 ) C3_=_C77( C3 C77 ) \nC3_=_C80( C3 C80 ) C3_=_C99( C3 C99 ) C3_=_C105( C3 C105 ) C3_=_C117( C3 C117 ) C21_=_C26( C21 C26 ) C21_=_C31( C21 C31 ) \nC21_=_C40( C21 C40 ) C21_=_C77( C21 C77 ) C21_=_C80( C21 C80 ) C21_=_C99( C21 C99 ) C21_=_C105( C21 C105 ) C21_=_C117( C21 C117 ) \nC26_=_C31( C26 C31 ) C26_=_C40( C26 C40 ) C26_=_C77( C26 C77 ) C26_=_C80( C26 C80 ) C26_=_C99( C26 C99 ) C26_=_C105( C26 C105 ) \nC26_=_C117( C26 C117 ) C31_=_C40( C31 C40 ) C31_=_C77( C31 C77 ) C31_=_C80( C31 C80 ) C31_=_C99( C31 C99 ) C31_=_C105( C31 C105 ) \nC31_=_C117( C31 C117 ) C40_=_C77( C40 C77 ) C40_=_C80( C40 C80 ) C40_=_C99( C40 C99 ) C40_=_C105( C40 C105 ) C40_=_C117( C40 C117 ) \nC77_=_C80( C77 C80 ) C77_=_C99( C77 C99 ) C77_=_C105( C77 C105 ) C77_=_C117( C77 C117 ) C79_=_C80( C79 C80 ) C79_=_C99( C79 C99 ) \nC80_=_C99( C80 C99 ) C80_=_C105( C80 C105 ) C80_=_C117( C80 C117 ) C99_=_C105( C99 C105 ) C99_=_C117( C99 C117 ) C105_=_C117( C105 C117 ) "];30-&gt;36[label="10: C3 C21 C26 C31 C40 \nC77 C79 C99 C105 C117 \n37: C3_=_C21 ,C3_=_C26 ,C3_=_C31 ,C3_=_C40</w:t>
      </w:r>
    </w:p>
    <w:p>
      <w:pPr>
        <w:pStyle w:val="PreformattedText"/>
        <w:bidi w:val="0"/>
        <w:spacing w:before="0" w:after="0"/>
        <w:jc w:val="left"/>
        <w:rPr/>
      </w:pPr>
      <w:r>
        <w:rPr/>
        <w:t xml:space="preserve"> </w:t>
      </w:r>
      <w:r>
        <w:rPr/>
        <w:t>,C3_=_C77 ,\nC3_=_C99 ,C3_=_C105 ,C3_=_C117 ,C21_=_C26 ,C21_=_C31 ,C21_=_C40 ,\nC21_=_C77 ,C21_=_C99 ,C21_=_C105 ,C21_=_C117 ,C26_=_C31 ,C26_=_C40 ,\nC26_=_C77 ,C26_=_C99 ,C26_=_C105 ,C26_=_C117 ,C31_=_C40 ,C31_=_C77 ,\nC31_=_C99 ,C31_=_C105 ,C31_=_C117 ,C40_=_C77 ,C40_=_C99 ,C40_=_C105 ,\nC40_=_C117 ,C77_=_C99 ,C77_=_C105 ,C77_=_C117 ,C79_=_C99 ,C99_=_C105 ,\nC99_=_C117 ,C105_=_C117 ,"];37[shape=box, label="id:37 level: 3\n14: C13 C25 C36 C37 C38 \nC39 C40 C41 C42 C43 C112 \nC117 C118 C119 \n50: C13_=_C25( C13 C25 ) C13_=_C39( C13 C39 ) C13_=_C112( C13 C112 ) C13_=_C117( C13 C117 ) C13_=_C118( C13 C118 ) \nC13_=_C119( C13 C119 ) C25_=_C39( C25 C39 ) C25_=_C112( C25 C112 ) C25_=_C117( C25 C117 ) C25_=_C118( C25 C118 ) C25_=_C119( C25 C119 ) \nC36_=_C37( C36 C37 ) C36_=_C38( C36 C38 ) C36_=_C39( C36 C39 ) C36_=_C40( C36 C40 ) C36_=_C41( C36 C41 ) C36_=_C42( C36 C42 ) \nC36_=_C43( C36 C43 ) C37_=_C38( C37 C38 ) C37_=_C39( C37 C39 ) C37_=_C40( C37 C40 ) C37_=_C41( C37 C41 ) C37_=_C42( C37 C42 ) \nC37_=_C43( C37 C43 ) C38_=_C39( C38 C39 ) C38_=_C40( C38 C40 ) C38_=_C41( C38 C41 ) C38_=_C42( C38 C42 ) C38_=_C43( C38 C43 ) \nC39_=_C40( C39 C40 ) C39_=_C41( C39 C41 ) C39_=_C42( C39 C42 ) C39_=_C43( C39 C43 ) C39_=_C112( C39 C112 ) C39_=_C117( C39 C117 ) \nC39_=_C118( C39 C118 ) C39_=_C119( C39 C119 ) C40_=_C41( C40 C41 ) C40_=_C42( C40 C42 ) C40_=_C43( C40 C43 ) C40_=_C117( C40 C117 ) \nC41_=_C42( C41 C42 ) C41_=_C43( C41 C43 ) C42_=_C43( C42 C43 ) C112_=_C117( C112 C117 ) C112_=_C118( C112 C118 ) C112_=_C119( C112 C119 ) \nC117_=_C118( C117 C118 ) C117_=_C119( C117 C119 ) C118_=_C119( C118 C119 ) "];30-&gt;37[label="13: C13 C25 C36 C37 C38 \nC40 C41 C42 C43 C112 C117 \nC118 C119 \n37: C13_=_C25 ,C13_=_C112 ,C13_=_C117 ,C13_=_C118 ,C13_=_C119 ,\nC25_=_C112 ,C25_=_C117 ,C25_=_C118 ,C25_=_C119 ,C36_=_C37 ,C36_=_C38 ,\nC36_=_C40 ,C36_=_C41 ,C36_=_C42 ,C36_=_C43 ,C37_=_C38 ,C37_=_C40 ,\nC37_=_C41 ,C37_=_C42 ,C37_=_C43 ,C38_=_C40 ,C38_=_C41 ,C38_=_C42 ,\nC38_=_C43 ,C40_=_C41 ,C40_=_C42 ,C40_=_C43 ,C40_=_C117 ,C41_=_C42 ,\nC41_=_C43 ,C42_=_C43 ,C112_=_C117 ,C112_=_C118 ,C112_=_C119 ,C117_=_C118 ,\nC117_=_C119 ,C118_=_C119 ,"];38[shape=box, label="id:38 level: 3\n18: C9 C29 C30 C31 C32 \nC33 C34 C35 C43 C62 C69 \nC74 C78 C85 C93 C96 C104 \nC111 \n88: C9_=_C35( C9 C35 ) C9_=_C43( C9 C43 ) C9_=_C62( C9 C62 ) C9_=_C69( C9 C69 ) C9_=_C74( C9 C74 ) \nC9_=_C78( C9 C78 ) C9_=_C85( C9 C85 ) C9_=_C93( C9 C93 ) C9_=_C96( C9 C96 ) C9_=_C104( C9 C104 ) C9_=_C111( C9 C111 ) \nC29_=_C30( C29 C30 ) C29_=_C31( C29 C31 ) C29_=_C32( C29 C32 ) C29_=_C33( C29 C33 ) C29_=_C34( C29 C34 ) C29_=_C35( C29 C35 ) \nC29_=_C74( C29 C74 ) C30_=_C31( C30 C31 ) C30_=_C32( C30 C32 ) C30_=_C33( C30 C33 ) C30_=_C34( C30 C34 ) C30_=_C35( C30 C35 ) \nC31_=_C32( C31 C32 ) C31_=_C33( C31 C33 ) C31_=_C34( C31 C34 ) C31_=_C35( C31 C35 ) C32_=_C33( C32 C33 ) C32_=_C34( C32 C34 ) \nC32_=_C35( C32 C35 ) C33_=_C34( C33 C34 ) C33_=_C35( C33 C35 ) C34_=_C35( C34 C35 ) C35_=_C43( C35 C43 ) C35_=_C62( C35 C62 ) \nC35_=_C69( C35 C69 ) C35_=_C74( C35 C74 ) C35_=_C78( C35 C78 ) C35_=_C85( C35 C85 ) C35_=_C93( C35 C93 ) C35_=_C96( C35 C96 ) \nC35_=_C104( C35 C104 ) C35_=_C111( C35 C111 ) C43_=_C62( C43 C62 ) C43_=_C69( C43 C69 ) C43_=_C74( C43 C74 ) C43_=_C78( C43 C78 ) \nC43_=_C85( C43 C85 ) C43_=_C93( C43 C93 ) C43_=_C96( C43 C96 ) C43_=_C104( C43 C104 ) C43_=_C111( C43 C111 ) C62_=_C69( C62 C69 ) \nC62_=_C74( C62 C74 ) C62_=_C78( C62 C78 ) C62_=_C85( C62 C85 ) C62_=_C93( C62 C93 ) C62_=_C96( C62 C96 ) C62_=_C104( C62 C104 ) \nC62_=_C111( C62 C111 ) C69_=_C74( C69 C74 ) C69_=_C78( C69 C78 ) C69_=_C85( C69 C85 ) C69_=_C93( C69 C93 ) C69_=_C96( C69 C96 ) \nC69_=_C104( C69 C104 ) C69_=_C111( C69 C111 ) C74_=_C78( C74 C78 ) C74_=_C85( C74 C85 ) C74_=_C93( C74 C93 ) C74_=_C96( C74 C96 ) \nC74_=_C104( C74 C104 ) C74_=_C111( C74 C111 ) C78_=_C85( C78 C85 ) C78_=_C93( C78 C93 ) C78_=_C96( C78 C96 ) C78_=_C104( C78 C104 ) \nC78_=_C111( C78 C111 ) C85_=_C93( C85 C93 ) C85_=_C96( C85 C96 ) C85_=_C104( C85 C104 ) C85_=_C111( C85 C111 ) C93_=_C96( C93 C96 ) \nC93_=_C104( C93 C104 ) C93_=_C111( C93 C111 ) C96_=_C104( C96 C104 ) C96_=_C111( C96 C111 ) C104_=_C111( C104 C111 ) "];31-&gt;38[label="16: C29 C30 C31 C32 C33 \nC34 C43 C62 C69 C74 C78 \nC85 C93 C96 C104 C111 \n61: C29_=_C30 ,C29_=_C31 ,C29_=_C32 ,C29_=_C33 ,C29_=_C34 ,\nC29_=_C74 ,C30_=_C31 ,C30_=_C32 ,C30_=_C33 ,C30_=_C34 ,C31_=_C32 ,\nC31_=_C33 ,C31_=_C34 ,C32_=_C33 ,C32_=_C34 ,C33_=_C34 ,C43_=_C62 ,\nC43_=_C69 ,C43_=_C74 ,C43_=_C78 ,C43_=_C85 ,C43_=_C93 ,C43_=_C96 ,\nC43_=_C104 ,C43_=_C111 ,C62_=_C69 ,C62_=_C74 ,C62_=_C78 ,C62_=_C85 ,\nC62_=_C93 ,C62_=_C96 ,C62_=_C104 ,C62_=_C111 ,C69_=_C74 ,C69_=_C78 ,\nC69_=_C85 ,C69_=_C93 ,C69_=_C96 ,C69_=_C104 ,C69_=_C111 ,C74_=_C78 ,\nC74_=_C85 ,C74_=_C93 ,C74_=_C96 ,C74_=_C104 ,C74_=_C111 ,C78_=_C85 ,\nC78_=_C93 ,C78_=_C96 ,C78_=_C104 ,C78_=_C111 ,C85_=_C93 ,C85_=_C96 ,\nC85_=_C104 ,C85_=_C111 ,C93_=_C96 ,C93_=_C104 ,C93_=_C111 ,C96_=_C104 ,\nC96_=_C111 ,C104_=_C111 ,"];39[shape=box, label="id:39 level: 3\n21: C7 C28 C34 C36 C64 \nC65 C66 C67 C68 C69 C75 \nC77 C78 C95 C109 C110 C111 \nC119 C125 C129 C134 \n73: C7_=_C28( C7 C28 ) C7_=_C34( C7 C34 ) C7_=_C68( C7 C68 ) C7_=_C95( C7 C95 ) C7_=_C110( C7 C110 ) \nC7_=_C119( C7 C119 ) C7_=_C125( C7 C125 ) C7_=_C129( C7 C129 ) C7_=_C134( C7 C134 ) C28_=_C34( C28 C34 ) C28_=_C68( C28 C68 ) \nC28_=_C95( C28 C95 ) C28_=_C110( C28 C110 ) C28_=_C119( C28 C119 ) C28_=_C125( C28 C125 ) C28_=_C129( C28 C129 ) C28_=_C134( C28 C134 ) \nC34_=_C68( C34 C68 ) C34_=_C95( C34 C95 ) C34_=_C110( C34 C110 ) C34_=_C119( C34 C119 ) C34_=_C125( C34 C125 ) C34_=_C129( C34 C129 ) \nC34_=_C134( C34 C134 ) C36_=_C75( C36 C75 ) C36_=_C77( C36 C77 ) C36_=_C78( C36 C78 ) C64_=_C65( C64 C65 ) C64_=_C66( C64 C66 ) \nC64_=_C67( C64 C67 ) C64_=_C68( C64 C68 ) C64_=_C69( C64 C69 ) C65_=_C66( C65 C66 ) C65_=_C67( C65 C67 ) C65_=_C68( C65 C68 ) \nC65_=_C69( C65 C69 ) C66_=_C67( C66 C67 ) C66_=_C68( C66 C68 ) C66_=_C69( C66 C69 ) C66_=_C109( C66 C109 ) C67_=_C68( C67 C68 ) \nC67_=_C69( C67 C69 ) C68_=_C69( C68 C69 ) C68_=_C95( C68 C95 ) C68_=_C110( C68 C110 ) C68_=_C119( C68 C119 ) C68_=_C125( C68 C125 ) \nC68_=_C129( C68 C129 ) C68_=_C134( C68 C134 ) C69_=_C78( C69 C78 ) C69_=_C111( C69 C111 ) C75_=_C77( C75 C77 ) C75_=_C78( C75 C78 ) \nC77_=_C78( C77 C78 ) C78_=_C111( C78 C111 ) C95_=_C110( C95 C110 ) C95_=_C119( C95 C119 ) C95_=_C125( C95 C125 ) C95_=_C129( C95 C129 ) \nC95_=_C134( C95 C134 ) C109_=_C110( C109 C110 ) C109_=_C111( C109 C111 ) C110_=_C111( C110 C111 ) C110_=_C119( C110 C119 ) C110_=_C125( C110 C125 ) \nC110_=_C129( C110 C129 ) C110_=_C134( C110 C134 ) C119_=_C125( C119 C125 ) C119_=_C129( C119 C129 ) C119_=_C134( C119 C134 ) C125_=_C129( C125 C129 ) \nC125_=_C134( C125 C134 ) C129_=_C134( C129 C134 ) "];31-&gt;39[label="19: C7 C28 C34 C36 C64 \nC65 C66 C67 C69 C75 C77 \nC78 C95 C109 C111 C119 C125 \nC129 C134 \n49: C7_=_C28 ,C7_=_C34 ,C7_=_C95 ,C7_=_C119 ,C7_=_C125 ,\nC7_=_C129 ,C7_=_C134 ,C28_=_C34 ,C28_=_C95 ,C28_=_C119 ,C28_=_C125 ,\nC28_=_C129 ,C28_=_C134 ,C34_=_C95 ,C34_=_C119 ,C34_=_C125 ,C34_=_C129 ,\nC34_=_C134 ,C36_=_C75 ,C36_=_C77 ,C36_=_C78 ,C64_=_C65 ,C64_=_C66 ,\nC64_=_C67 ,C64_=_C69 ,C65_=_C66 ,C65_=_C67 ,C65_=_C69 ,C66_=_C67 ,\nC66_=_C69 ,C66_=_C109 ,C67_=_C69 ,C69_=_C78 ,C69_=_C111 ,C75_=_C77 ,\nC75_=_C78 ,C77_=_C78 ,C78_=_C111 ,C95_=_C119 ,C95_=_C125 ,C95_=_C129 ,\nC95_=_C134 ,C109_=_C111 ,C119_=_C125 ,C119_=_C129 ,C119_=_C134 ,C125_=_C129 ,\nC125_=_C134 ,C129_=_C134 ,"];40[shape=box, label="id:40 level: 3\n21: C10 C16 C17 C19 C20 \nC21 C22 C24 C44 C51 C52 \nC53 C54 C55 C56 C57 C81 \nC82 C83 C84 C85 \n87: C10_=_C16( C10 C16 ) C10_=_C24( C10 C24 ) C10_=_C44( C10 C44 ) C10_=_C51( C10 C51 ) C10_=_C52( C10 C52 ) \nC10_=_C53( C10 C53 ) C10_=_C54( C10 C54 ) C10_=_C55( C10 C55 ) C10_=_C56( C10 C56 ) C10_=_C57( C10 C57 ) C16_=_C17( C16 C17 ) \nC16_=_C19( C16 C19 ) C16_=_C20( C16 C20 ) C16_=_C21( C16 C21 ) C16_=_C22( C16 C22 ) C16_=_C24( C16 C24 ) C16_=_C44( C16 C44 ) \nC16_=_C51( C16 C51 ) C16_=_C52( C16 C52 ) C16_=_C53( C16 C53 ) C16_=_C54( C16 C54 ) C16_=_C55( C16 C55 ) C16_=_C56( C16 C56 ) \nC16_=_C57( C16 C57 ) C17_=_C19( C17 C19 ) C17_=_C20( C17 C20 ) C17_=_C21( C17 C21 ) C17_=_C22( C17 C22 ) C19_=_C20( C19 C20 ) \nC19_=_C21( C19 C21 ) C19_=_C22( C19 C22 ) C20_=_C21( C20 C21 ) C20_=_C22( C20 C22 ) C21_=_C22( C21 C22 ) C22_=_C53( C22 C53 ) \nC24_=_C44( C24 C44 ) C24_=_C51( C24 C51 ) C24_=_C52( C24 C52 ) C24_=_C53( C24 C53 ) C24_=_C54( C24 C54 ) C24_=_C55( C24 C55 ) \nC24_=_C56( C24 C56 ) C24_=_C57( C24 C57 ) C44_=_C51( C44 C51 ) C44_=_C52( C44 C52 ) C44_=_C53( C44 C53 ) C44_=_C54( C44 C54 ) \nC44_=_C55( C44 C55 ) C44_=_C56( C44 C56 ) C44_=_C57( C44 C57 ) C51_=_C52( C51 C52 ) C51_=_C53( C51 C53 ) C51_=_C54( C51 C54 ) \nC51_=_C55( C51 C55 ) C51_=_C56( C51 C56 ) C51_=_C57( C51 C57 ) C51_=_C81( C51 C81 ) C51_=_C82( C51 C82 ) C51_=_C83( C51 C83 ) \nC51_=_C84( C51 C84 ) C51_=_C85( C51 C85 ) C52_=_C53( C52 C53 ) C52_=_C54( C52 C54 ) C52_=_C55( C52 C55 ) C52_=_C56( C52 C56 ) \nC52_=_C57( C52 C57 ) C53_=_C54( C53 C54 ) C53_=_C55( C53 C55 ) C53_=_C56( C53 C56 ) C53_=_C57( C53 C57 ) C54_=_C55( C54 C55 ) \nC54_=_C56( C54 C56 ) C54_=_C57( C54 C57 ) C55_=_C56( C55 C56 ) C55_=_C57( C55 C57 ) C55_=_C84( C55 C84 ) C56_=_C57( C56 C57 ) \nC81_=_C82( C81 C82 ) C81_=_C83( C81 C83 ) C81_=_C84( C81 C84 ) C81_=_C85( C81 C85 ) C82_=_C83( C82 C83 ) C82_=_C84( C82 C84 ) \nC82_=_C85( C82 C85 ) C83_=_C84( C83 C84 ) C83_=_C85( C83 C85 ) C84_=_C85( C84 C85 ) "];32-&gt;40[label="19: C10 C17 C19 C20 C21 \nC22 C24 C44 C52 C53 C54 \nC55 C56 C57 C81 C82 C83 \nC84 C85 \n58: C10_=_C24 ,C10_=_C44 ,C10_=_C52 ,C10_=_C53 ,C10_=_C54 ,\nC10_=_C55 ,C10_=_C56 ,C10_=_C57 ,C17_=_C19 ,C17_=_C20 ,C17_=_C21 ,\nC17_=_C22 ,C19_=_C20 ,C19_=_C21 ,C19_=_C22 ,C20_=_C21 ,C20_=_C22 ,\nC21_=_C22 ,C22_=_C53 ,C24_=_C44 ,C24_=_C52 ,C24_=_C53 ,C24_=_C54 ,\nC24_=_C55 ,C24_=_C56 ,C24_=_C57 ,C44_=_C52 ,C44_=_C53 ,C44_=_C54 ,\nC44_=_C55</w:t>
      </w:r>
    </w:p>
    <w:p>
      <w:pPr>
        <w:pStyle w:val="PreformattedText"/>
        <w:bidi w:val="0"/>
        <w:spacing w:before="0" w:after="0"/>
        <w:jc w:val="left"/>
        <w:rPr/>
      </w:pPr>
      <w:r>
        <w:rPr/>
        <w:t xml:space="preserve"> </w:t>
      </w:r>
      <w:r>
        <w:rPr/>
        <w:t>,C44_=_C56 ,C44_=_C57 ,C52_=_C53 ,C52_=_C54 ,C52_=_C55 ,\nC52_=_C56 ,C52_=_C57 ,C53_=_C54 ,C53_=_C55 ,C53_=_C56 ,C53_=_C57 ,\nC54_=_C55 ,C54_=_C56 ,C54_=_C57 ,C55_=_C56 ,C55_=_C57 ,C55_=_C84 ,\nC56_=_C57 ,C81_=_C82 ,C81_=_C83 ,C81_=_C84 ,C81_=_C85 ,C82_=_C83 ,\nC82_=_C84 ,C82_=_C85 ,C83_=_C84 ,C83_=_C85 ,C84_=_C85 ,"];41[shape=box, label="id:41 level: 3\n26: C1 C2 C3 C4 C5 \nC6 C7 C22 C24 C25 C26 \nC27 C28 C32 C41 C44 C45 \nC46 C47 C53 C54 C66 C109 \nC123 C125 C133 \n76: C1_=_C2( C1 C2 ) C1_=_C3( C1 C3 ) C1_=_C4( C1 C4 ) C1_=_C5( C1 C5 ) C1_=_C6( C1 C6 ) \nC1_=_C7( C1 C7 ) C2_=_C3( C2 C3 ) C2_=_C4( C2 C4 ) C2_=_C5( C2 C5 ) C2_=_C6( C2 C6 ) C2_=_C7( C2 C7 ) \nC3_=_C4( C3 C4 ) C3_=_C5( C3 C5 ) C3_=_C6( C3 C6 ) C3_=_C7( C3 C7 ) C3_=_C26( C3 C26 ) C4_=_C5( C4 C5 ) \nC4_=_C6( C4 C6 ) C4_=_C7( C4 C7 ) C4_=_C22( C4 C22 ) C4_=_C32( C4 C32 ) C4_=_C53( C4 C53 ) C4_=_C123( C4 C123 ) \nC5_=_C6( C5 C6 ) C5_=_C7( C5 C7 ) C5_=_C41( C5 C41 ) C5_=_C47( C5 C47 ) C5_=_C54( C5 C54 ) C5_=_C66( C5 C66 ) \nC5_=_C109( C5 C109 ) C5_=_C133( C5 C133 ) C6_=_C7( C6 C7 ) C7_=_C28( C7 C28 ) C7_=_C125( C7 C125 ) C22_=_C32( C22 C32 ) \nC22_=_C53( C22 C53 ) C22_=_C123( C22 C123 ) C24_=_C25( C24 C25 ) C24_=_C26( C24 C26 ) C24_=_C27( C24 C27 ) C24_=_C28( C24 C28 ) \nC24_=_C44( C24 C44 ) C24_=_C53( C24 C53 ) C24_=_C54( C24 C54 ) C25_=_C26( C25 C26 ) C25_=_C27( C25 C27 ) C25_=_C28( C25 C28 ) \nC26_=_C27( C26 C27 ) C26_=_C28( C26 C28 ) C27_=_C28( C27 C28 ) C28_=_C125( C28 C125 ) C32_=_C53( C32 C53 ) C32_=_C123( C32 C123 ) \nC41_=_C47( C41 C47 ) C41_=_C54( C41 C54 ) C41_=_C66( C41 C66 ) C41_=_C109( C41 C109 ) C41_=_C133( C41 C133 ) C44_=_C45( C44 C45 ) \nC44_=_C46( C44 C46 ) C44_=_C53( C44 C53 ) C44_=_C54( C44 C54 ) C45_=_C46( C45 C46 ) C47_=_C54( C47 C54 ) C47_=_C66( C47 C66 ) \nC47_=_C109( C47 C109 ) C47_=_C133( C47 C133 ) C53_=_C54( C53 C54 ) C53_=_C123( C53 C123 ) C54_=_C66( C54 C66 ) C54_=_C109( C54 C109 ) \nC54_=_C133( C54 C133 ) C66_=_C109( C66 C109 ) C66_=_C133( C66 C133 ) C109_=_C133( C109 C133 ) C123_=_C133( C123 C133 ) "];32-&gt;41[label="24: C1 C2 C3 C6 C7 \nC22 C24 C25 C26 C27 C28 \nC32 C41 C44 C45 C46 C47 \nC53 C54 C66 C109 C123 C125 \nC133 \n55: C1_=_C2 ,C1_=_C3 ,C1_=_C6 ,C1_=_C7 ,C2_=_C3 ,\nC2_=_C6 ,C2_=_C7 ,C3_=_C6 ,C3_=_C7 ,C3_=_C26 ,C6_=_C7 ,\nC7_=_C28 ,C7_=_C125 ,C22_=_C32 ,C22_=_C53 ,C22_=_C123 ,C24_=_C25 ,\nC24_=_C26 ,C24_=_C27 ,C24_=_C28 ,C24_=_C44 ,C24_=_C53 ,C24_=_C54 ,\nC25_=_C26 ,C25_=_C27 ,C25_=_C28 ,C26_=_C27 ,C26_=_C28 ,C27_=_C28 ,\nC28_=_C125 ,C32_=_C53 ,C32_=_C123 ,C41_=_C47 ,C41_=_C54 ,C41_=_C66 ,\nC41_=_C109 ,C41_=_C133 ,C44_=_C45 ,C44_=_C46 ,C44_=_C53 ,C44_=_C54 ,\nC45_=_C46 ,C47_=_C54 ,C47_=_C66 ,C47_=_C109 ,C47_=_C133 ,C53_=_C54 ,\nC53_=_C123 ,C54_=_C66 ,C54_=_C109 ,C54_=_C133 ,C66_=_C109 ,C66_=_C133 ,\nC109_=_C133 ,C123_=_C133 ,"];42[shape=box, label="id:42 level: 3\n26: C6 C15 C30 C42 C47 \nC48 C55 C56 C61 C65 C67 \nC84 C86 C89 C92 C102 C103 \nC106 C108 C115 C123 C128 C130 \nC132 C133 C134 \n71: C6_=_C15( C6 C15 ) C6_=_C67( C6 C67 ) C6_=_C89( C6 C89 ) C6_=_C103( C6 C103 ) C6_=_C108( C6 C108 ) \nC6_=_C132( C6 C132 ) C15_=_C67( C15 C67 ) C15_=_C89( C15 C89 ) C15_=_C103( C15 C103 ) C15_=_C108( C15 C108 ) C15_=_C132( C15 C132 ) \nC30_=_C86( C30 C86 ) C30_=_C89( C30 C89 ) C42_=_C56( C42 C56 ) C42_=_C61( C42 C61 ) C42_=_C102( C42 C102 ) C47_=_C48( C47 C48 ) \nC47_=_C133( C47 C133 ) C48_=_C55( C48 C55 ) C48_=_C84( C48 C84 ) C48_=_C92( C48 C92 ) C48_=_C123( C48 C123 ) C48_=_C128( C48 C128 ) \nC48_=_C133( C48 C133 ) C48_=_C134( C48 C134 ) C55_=_C56( C55 C56 ) C55_=_C84( C55 C84 ) C55_=_C92( C55 C92 ) C55_=_C123( C55 C123 ) \nC55_=_C128( C55 C128 ) C55_=_C133( C55 C133 ) C55_=_C134( C55 C134 ) C56_=_C61( C56 C61 ) C56_=_C102( C56 C102 ) C61_=_C102( C61 C102 ) \nC65_=_C67( C65 C67 ) C65_=_C106( C65 C106 ) C65_=_C115( C65 C115 ) C65_=_C130( C65 C130 ) C67_=_C89( C67 C89 ) C67_=_C103( C67 C103 ) \nC67_=_C108( C67 C108 ) C67_=_C132( C67 C132 ) C84_=_C92( C84 C92 ) C84_=_C123( C84 C123 ) C84_=_C128( C84 C128 ) C84_=_C133( C84 C133 ) \nC84_=_C134( C84 C134 ) C86_=_C89( C86 C89 ) C89_=_C103( C89 C103 ) C89_=_C108( C89 C108 ) C89_=_C132( C89 C132 ) C92_=_C123( C92 C123 ) \nC92_=_C128( C92 C128 ) C92_=_C133( C92 C133 ) C92_=_C134( C92 C134 ) C102_=_C103( C102 C103 ) C103_=_C108( C103 C108 ) C103_=_C132( C103 C132 ) \nC106_=_C108( C106 C108 ) C106_=_C115( C106 C115 ) C106_=_C130( C106 C130 ) C108_=_C132( C108 C132 ) C115_=_C130( C115 C130 ) C123_=_C128( C123 C128 ) \nC123_=_C133( C123 C133 ) C123_=_C134( C123 C134 ) C128_=_C133( C128 C133 ) C128_=_C134( C128 C134 ) C130_=_C132( C130 C132 ) C133_=_C134( C133 C134 ) "];33-&gt;42[label="24: C6 C15 C30 C42 C47 \nC55 C56 C61 C65 C67 C84 \nC86 C92 C102 C103 C106 C108 \nC115 C123 C128 C130 C132 C133 \nC134 \n55: C6_=_C15 ,C6_=_C67 ,C6_=_C103 ,C6_=_C108 ,C6_=_C132 ,\nC15_=_C67 ,C15_=_C103 ,C15_=_C108 ,C15_=_C132 ,C30_=_C86 ,C42_=_C56 ,\nC42_=_C61 ,C42_=_C102 ,C47_=_C133 ,C55_=_C56 ,C55_=_C84 ,C55_=_C92 ,\nC55_=_C123 ,C55_=_C128 ,C55_=_C133 ,C55_=_C134 ,C56_=_C61 ,C56_=_C102 ,\nC61_=_C102 ,C65_=_C67 ,C65_=_C106 ,C65_=_C115 ,C65_=_C130 ,C67_=_C103 ,\nC67_=_C108 ,C67_=_C132 ,C84_=_C92 ,C84_=_C123 ,C84_=_C128 ,C84_=_C133 ,\nC84_=_C134 ,C92_=_C123 ,C92_=_C128 ,C92_=_C133 ,C92_=_C134 ,C102_=_C103 ,\nC103_=_C108 ,C103_=_C132 ,C106_=_C108 ,C106_=_C115 ,C106_=_C130 ,C108_=_C132 ,\nC115_=_C130 ,C123_=_C128 ,C123_=_C133 ,C123_=_C134 ,C128_=_C133 ,C128_=_C134 ,\nC130_=_C132 ,C133_=_C134 ,"];43[shape=box, label="id:43 level: 3\n32: C2 C10 C12 C13 C14 \nC15 C33 C38 C46 C52 C59 \nC60 C61 C62 C64 C72 C75 \nC81 C83 C86 C90 C92 C93 \nC105 C106 C107 C108 C116 C118 \nC127 C130 C132 \n109: C2_=_C38( C2 C38 ) C2_=_C52( C2 C52 ) C2_=_C75( C2 C75 ) C2_=_C90( C2 C90 ) C2_=_C105( C2 C105 ) \nC2_=_C106( C2 C106 ) C2_=_C107( C2 C107 ) C2_=_C108( C2 C108 ) C10_=_C12( C10 C12 ) C10_=_C13( C10 C13 ) C10_=_C14( C10 C14 ) \nC10_=_C15( C10 C15 ) C10_=_C52( C10 C52 ) C12_=_C13( C12 C13 ) C12_=_C14( C12 C14 ) C12_=_C15( C12 C15 ) C12_=_C116( C12 C116 ) \nC13_=_C14( C13 C14 ) C13_=_C15( C13 C15 ) C13_=_C118( C13 C118 ) C14_=_C15( C14 C15 ) C15_=_C108( C15 C108 ) C15_=_C132( C15 C132 ) \nC33_=_C46( C33 C46 ) C33_=_C72( C33 C72 ) C33_=_C83( C33 C83 ) C33_=_C107( C33 C107 ) C33_=_C116( C33 C116 ) C33_=_C118( C33 C118 ) \nC33_=_C130( C33 C130 ) C33_=_C132( C33 C132 ) C38_=_C52( C38 C52 ) C38_=_C75( C38 C75 ) C38_=_C90( C38 C90 ) C38_=_C105( C38 C105 ) \nC38_=_C106( C38 C106 ) C38_=_C107( C38 C107 ) C38_=_C108( C38 C108 ) C46_=_C72( C46 C72 ) C46_=_C83( C46 C83 ) C46_=_C107( C46 C107 ) \nC46_=_C116( C46 C116 ) C46_=_C118( C46 C118 ) C46_=_C130( C46 C130 ) C46_=_C132( C46 C132 ) C52_=_C75( C52 C75 ) C52_=_C90( C52 C90 ) \nC52_=_C105( C52 C105 ) C52_=_C106( C52 C106 ) C52_=_C107( C52 C107 ) C52_=_C108( C52 C108 ) C59_=_C60( C59 C60 ) C59_=_C61( C59 C61 ) \nC59_=_C62( C59 C62 ) C60_=_C61( C60 C61 ) C60_=_C62( C60 C62 ) C60_=_C64( C60 C64 ) C60_=_C86( C60 C86 ) C60_=_C127( C60 C127 ) \nC61_=_C62( C61 C62 ) C62_=_C93( C62 C93 ) C64_=_C86( C64 C86 ) C64_=_C127( C64 C127 ) C72_=_C83( C72 C83 ) C72_=_C107( C72 C107 ) \nC72_=_C116( C72 C116 ) C72_=_C118( C72 C118 ) C72_=_C130( C72 C130 ) C72_=_C132( C72 C132 ) C75_=_C90( C75 C90 ) C75_=_C105( C75 C105 ) \nC75_=_C106( C75 C106 ) C75_=_C107( C75 C107 ) C75_=_C108( C75 C108 ) C81_=_C83( C81 C83 ) C81_=_C90( C81 C90 ) C81_=_C92( C81 C92 ) \nC81_=_C93( C81 C93 ) C83_=_C107( C83 C107 ) C83_=_C116( C83 C116 ) C83_=_C118( C83 C118 ) C83_=_C130( C83 C130 ) C83_=_C132( C83 C132 ) \nC86_=_C127( C86 C127 ) C90_=_C92( C90 C92 ) C90_=_C93( C90 C93 ) C90_=_C105( C90 C105 ) C90_=_C106( C90 C106 ) C90_=_C107( C90 C107 ) \nC90_=_C108( C90 C108 ) C92_=_C93( C92 C93 ) C105_=_C106( C105 C106 ) C105_=_C107( C105 C107 ) C105_=_C108( C105 C108 ) C106_=_C107( C106 C107 ) \nC106_=_C108( C106 C108 ) C106_=_C130( C106 C130 ) C107_=_C108( C107 C108 ) C107_=_C116( C107 C116 ) C107_=_C118( C107 C118 ) C107_=_C130( C107 C130 ) \nC107_=_C132( C107 C132 ) C108_=_C132( C108 C132 ) C116_=_C118( C116 C118 ) C116_=_C130( C116 C130 ) C116_=_C132( C116 C132 ) C118_=_C130( C118 C130 ) \nC118_=_C132( C118 C132 ) C130_=_C132( C130 C132 ) "];33-&gt;43[label="29: C2 C10 C12 C13 C14 \nC15 C33 C38 C46 C52 C59 \nC61 C62 C64 C72 C75 C81 \nC83 C86 C92 C93 C105 C106 \nC108 C116 C118 C127 C130 C132 \n77: C2_=_C38 ,C2_=_C52 ,C2_=_C75 ,C2_=_C105 ,C2_=_C106 ,\nC2_=_C108 ,C10_=_C12 ,C10_=_C13 ,C10_=_C14 ,C10_=_C15 ,C10_=_C52 ,\nC12_=_C13 ,C12_=_C14 ,C12_=_C15 ,C12_=_C116 ,C13_=_C14 ,C13_=_C15 ,\nC13_=_C118 ,C14_=_C15 ,C15_=_C108 ,C15_=_C132 ,C33_=_C46 ,C33_=_C72 ,\nC33_=_C83 ,C33_=_C116 ,C33_=_C118 ,C33_=_C130 ,C33_=_C132 ,C38_=_C52 ,\nC38_=_C75 ,C38_=_C105 ,C38_=_C106 ,C38_=_C108 ,C46_=_C72 ,C46_=_C83 ,\nC46_=_C116 ,C46_=_C118 ,C46_=_C130 ,C46_=_C132 ,C52_=_C75 ,C52_=_C105 ,\nC52_=_C106 ,C52_=_C108 ,C59_=_C61 ,C59_=_C62 ,C61_=_C62 ,C62_=_C93 ,\nC64_=_C86 ,C64_=_C127 ,C72_=_C83 ,C72_=_C116 ,C72_=_C118 ,C72_=_C130 ,\nC72_=_C132 ,C75_=_C105 ,C75_=_C106 ,C75_=_C108 ,C81_=_C83 ,C81_=_C92 ,\nC81_=_C93 ,C83_=_C116 ,C83_=_C118 ,C83_=_C130 ,C83_=_C132 ,C86_=_C127 ,\nC92_=_C93 ,C105_=_C106 ,C105_=_C108 ,C106_=_C108 ,C106_=_C130 ,C108_=_C132 ,\nC116_=_C118 ,C116_=_C130 ,C116_=_C132 ,C118_=_C130 ,C118_=_C132 ,C130_=_C132 ,"];44[shape=box, label="id:44 level: 4\n9: C57 C59 C73 C94 C98 \nC101 C113 C120 C127 \n17: C59_=_C94( C59 C94 ) C59_=_C98( C59 C98 ) C59_=_C113( C59 C113 ) C59_=_C120( C59 C120 ) C73_=_C101( C73 C101 ) \nC73_=_C120( C73 C120 ) C73_=_C127( C73 C127 ) C94_=_C98( C94 C98 ) C94_=_C113( C94 C113 ) C94_=_C120( C94 C120 ) C98_=_C101( C98 C101 ) \nC98_=_C113( C98 C113 ) C98_=_C120( C98 C120 ) C101_=_C120( C101 C120 ) C101_=_C127( C101 C127 ) C113_=_C120( C113 C120 ) C120_=_C127( C120 C127 ) "];35-&gt;44[label="8: C57 C59 C73 C94 C98 \nC101 C113 C127 \n10: C59_=_C94 ,C59_=_C98 ,C59_=_C113 ,C73_=_C101 ,C73_=_C127 ,\nC94_=_C98 ,C94_=_C113 ,C98_=_C101 ,C98_=_C113 ,C101_=_C127 ,"];45[shape=box, label="id:45 level: 4\n9: C8 C9 C29 C30 C31 \nC32 C33 C34 C35 \n30:</w:t>
      </w:r>
    </w:p>
    <w:p>
      <w:pPr>
        <w:pStyle w:val="PreformattedText"/>
        <w:bidi w:val="0"/>
        <w:spacing w:before="0" w:after="0"/>
        <w:jc w:val="left"/>
        <w:rPr/>
      </w:pPr>
      <w:r>
        <w:rPr/>
        <w:t xml:space="preserve"> </w:t>
      </w:r>
      <w:r>
        <w:rPr/>
        <w:t>C8_=_C9( C8 C9 ) C8_=_C29( C8 C29 ) C8_=_C30( C8 C30 ) C8_=_C31( C8 C31 ) C8_=_C32( C8 C32 ) \nC8_=_C33( C8 C33 ) C8_=_C34( C8 C34 ) C8_=_C35( C8 C35 ) C9_=_C35( C9 C35 ) C29_=_C30( C29 C30 ) C29_=_C31( C29 C31 ) \nC29_=_C32( C29 C32 ) C29_=_C33( C29 C33 ) C29_=_C34( C29 C34 ) C29_=_C35( C29 C35 ) C30_=_C31( C30 C31 ) C30_=_C32( C30 C32 ) \nC30_=_C33( C30 C33 ) C30_=_C34( C30 C34 ) C30_=_C35( C30 C35 ) C31_=_C32( C31 C32 ) C31_=_C33( C31 C33 ) C31_=_C34( C31 C34 ) \nC31_=_C35( C31 C35 ) C32_=_C33( C32 C33 ) C32_=_C34( C32 C34 ) C32_=_C35( C32 C35 ) C33_=_C34( C33 C34 ) C33_=_C35( C33 C35 ) \nC34_=_C35( C34 C35 ) "];38-&gt;45[label="8: C9 C29 C30 C31 C32 \nC33 C34 C35 \n22: C9_=_C35 ,C29_=_C30 ,C29_=_C31 ,C29_=_C32 ,C29_=_C33 ,\nC29_=_C34 ,C29_=_C35 ,C30_=_C31 ,C30_=_C32 ,C30_=_C33 ,C30_=_C34 ,\nC30_=_C35 ,C31_=_C32 ,C31_=_C33 ,C31_=_C34 ,C31_=_C35 ,C32_=_C33 ,\nC32_=_C34 ,C32_=_C35 ,C33_=_C34 ,C33_=_C35 ,C34_=_C35 ,"];46[shape=box, label="id:46 level: 4\n14: C36 C63 C64 C65 C66 \nC67 C68 C69 C75 C77 C78 \nC109 C110 C111 \n38: C36_=_C75( C36 C75 ) C36_=_C77( C36 C77 ) C36_=_C78( C36 C78 ) C63_=_C64( C63 C64 ) C63_=_C65( C63 C65 ) \nC63_=_C66( C63 C66 ) C63_=_C67( C63 C67 ) C63_=_C68( C63 C68 ) C63_=_C69( C63 C69 ) C63_=_C109( C63 C109 ) C63_=_C110( C63 C110 ) \nC63_=_C111( C63 C111 ) C64_=_C65( C64 C65 ) C64_=_C66( C64 C66 ) C64_=_C67( C64 C67 ) C64_=_C68( C64 C68 ) C64_=_C69( C64 C69 ) \nC65_=_C66( C65 C66 ) C65_=_C67( C65 C67 ) C65_=_C68( C65 C68 ) C65_=_C69( C65 C69 ) C66_=_C67( C66 C67 ) C66_=_C68( C66 C68 ) \nC66_=_C69( C66 C69 ) C66_=_C109( C66 C109 ) C67_=_C68( C67 C68 ) C67_=_C69( C67 C69 ) C68_=_C69( C68 C69 ) C68_=_C110( C68 C110 ) \nC69_=_C78( C69 C78 ) C69_=_C111( C69 C111 ) C75_=_C77( C75 C77 ) C75_=_C78( C75 C78 ) C77_=_C78( C77 C78 ) C78_=_C111( C78 C111 ) \nC109_=_C110( C109 C110 ) C109_=_C111( C109 C111 ) C110_=_C111( C110 C111 ) "];39-&gt;46[label="13: C36 C64 C65 C66 C67 \nC68 C69 C75 C77 C78 C109 \nC110 C111 \n29: C36_=_C75 ,C36_=_C77 ,C36_=_C78 ,C64_=_C65 ,C64_=_C66 ,\nC64_=_C67 ,C64_=_C68 ,C64_=_C69 ,C65_=_C66 ,C65_=_C67 ,C65_=_C68 ,\nC65_=_C69 ,C66_=_C67 ,C66_=_C68 ,C66_=_C69 ,C66_=_C109 ,C67_=_C68 ,\nC67_=_C69 ,C68_=_C69 ,C68_=_C110 ,C69_=_C78 ,C69_=_C111 ,C75_=_C77 ,\nC75_=_C78 ,C77_=_C78 ,C78_=_C111 ,C109_=_C110 ,C109_=_C111 ,C110_=_C111 ,"];47[shape=box, label="id:47 level: 4\n13: C16 C17 C18 C19 C20 \nC21 C22 C51 C81 C82 C83 \nC84 C85 \n43: C16_=_C17( C16 C17 ) C16_=_C18( C16 C18 ) C16_=_C19( C16 C19 ) C16_=_C20( C16 C20 ) C16_=_C21( C16 C21 ) \nC16_=_C22( C16 C22 ) C16_=_C51( C16 C51 ) C17_=_C18( C17 C18 ) C17_=_C19( C17 C19 ) C17_=_C20( C17 C20 ) C17_=_C21( C17 C21 ) \nC17_=_C22( C17 C22 ) C18_=_C19( C18 C19 ) C18_=_C20( C18 C20 ) C18_=_C21( C18 C21 ) C18_=_C22( C18 C22 ) C18_=_C51( C18 C51 ) \nC18_=_C81( C18 C81 ) C18_=_C82( C18 C82 ) C18_=_C83( C18 C83 ) C18_=_C84( C18 C84 ) C18_=_C85( C18 C85 ) C19_=_C20( C19 C20 ) \nC19_=_C21( C19 C21 ) C19_=_C22( C19 C22 ) C20_=_C21( C20 C21 ) C20_=_C22( C20 C22 ) C21_=_C22( C21 C22 ) C51_=_C81( C51 C81 ) \nC51_=_C82( C51 C82 ) C51_=_C83( C51 C83 ) C51_=_C84( C51 C84 ) C51_=_C85( C51 C85 ) C81_=_C82( C81 C82 ) C81_=_C83( C81 C83 ) \nC81_=_C84( C81 C84 ) C81_=_C85( C81 C85 ) C82_=_C83( C82 C83 ) C82_=_C84( C82 C84 ) C82_=_C85( C82 C85 ) C83_=_C84( C83 C84 ) \nC83_=_C85( C83 C85 ) C84_=_C85( C84 C85 ) "];40-&gt;47[label="12: C16 C17 C19 C20 C21 \nC22 C51 C81 C82 C83 C84 \nC85 \n31: C16_=_C17 ,C16_=_C19 ,C16_=_C20 ,C16_=_C21 ,C16_=_C22 ,\nC16_=_C51 ,C17_=_C19 ,C17_=_C20 ,C17_=_C21 ,C17_=_C22 ,C19_=_C20 ,\nC19_=_C21 ,C19_=_C22 ,C20_=_C21 ,C20_=_C22 ,C21_=_C22 ,C51_=_C81 ,\nC51_=_C82 ,C51_=_C83 ,C51_=_C84 ,C51_=_C85 ,C81_=_C82 ,C81_=_C83 ,\nC81_=_C84 ,C81_=_C85 ,C82_=_C83 ,C82_=_C84 ,C82_=_C85 ,C83_=_C84 ,\nC83_=_C85 ,C84_=_C85 ,"];48[shape=box, label="id:48 level: 4\n14: C4 C5 C22 C32 C41 \nC47 C53 C54 C66 C109 C123 \nC124 C125 C133 \n42: C4_=_C5( C4 C5 ) C4_=_C22( C4 C22 ) C4_=_C32( C4 C32 ) C4_=_C53( C4 C53 ) C4_=_C123( C4 C123 ) \nC5_=_C41( C5 C41 ) C5_=_C47( C5 C47 ) C5_=_C54( C5 C54 ) C5_=_C66( C5 C66 ) C5_=_C109( C5 C109 ) C5_=_C124( C5 C124 ) \nC5_=_C133( C5 C133 ) C22_=_C32( C22 C32 ) C22_=_C53( C22 C53 ) C22_=_C123( C22 C123 ) C32_=_C53( C32 C53 ) C32_=_C123( C32 C123 ) \nC41_=_C47( C41 C47 ) C41_=_C54( C41 C54 ) C41_=_C66( C41 C66 ) C41_=_C109( C41 C109 ) C41_=_C124( C41 C124 ) C41_=_C133( C41 C133 ) \nC47_=_C54( C47 C54 ) C47_=_C66( C47 C66 ) C47_=_C109( C47 C109 ) C47_=_C124( C47 C124 ) C47_=_C133( C47 C133 ) C53_=_C54( C53 C54 ) \nC53_=_C123( C53 C123 ) C54_=_C66( C54 C66 ) C54_=_C109( C54 C109 ) C54_=_C124( C54 C124 ) C54_=_C133( C54 C133 ) C66_=_C109( C66 C109 ) \nC66_=_C124( C66 C124 ) C66_=_C133( C66 C133 ) C109_=_C124( C109 C124 ) C109_=_C133( C109 C133 ) C123_=_C133( C123 C133 ) C124_=_C125( C124 C125 ) \nC124_=_C133( C124 C133 ) "];41-&gt;48[label="13: C4 C5 C22 C32 C41 \nC47 C53 C54 C66 C109 C123 \nC125 C133 \n34: C4_=_C5 ,C4_=_C22 ,C4_=_C32 ,C4_=_C53 ,C4_=_C123 ,\nC5_=_C41 ,C5_=_C47 ,C5_=_C54 ,C5_=_C66 ,C5_=_C109 ,C5_=_C133 ,\nC22_=_C32 ,C22_=_C53 ,C22_=_C123 ,C32_=_C53 ,C32_=_C123 ,C41_=_C47 ,\nC41_=_C54 ,C41_=_C66 ,C41_=_C109 ,C41_=_C133 ,C47_=_C54 ,C47_=_C66 ,\nC47_=_C109 ,C47_=_C133 ,C53_=_C54 ,C53_=_C123 ,C54_=_C66 ,C54_=_C109 ,\nC54_=_C133 ,C66_=_C109 ,C66_=_C133 ,C109_=_C133 ,C123_=_C133 ,"];49[shape=box, label="id:49 level: 4\n16: C0 C1 C2 C3 C4 \nC5 C6 C7 C24 C25 C26 \nC27 C28 C44 C45 C46 \n49: C0_=_C1( C0 C1 ) C0_=_C2( C0 C2 ) C0_=_C3( C0 C3 ) C0_=_C4( C0 C4 ) C0_=_C5( C0 C5 ) \nC0_=_C6( C0 C6 ) C0_=_C7( C0 C7 ) C0_=_C24( C0 C24 ) C0_=_C25( C0 C25 ) C0_=_C26( C0 C26 ) C0_=_C27( C0 C27 ) \nC0_=_C28( C0 C28 ) C1_=_C2( C1 C2 ) C1_=_C3( C1 C3 ) C1_=_C4( C1 C4 ) C1_=_C5( C1 C5 ) C1_=_C6( C1 C6 ) \nC1_=_C7( C1 C7 ) C2_=_C3( C2 C3 ) C2_=_C4( C2 C4 ) C2_=_C5( C2 C5 ) C2_=_C6( C2 C6 ) C2_=_C7( C2 C7 ) \nC3_=_C4( C3 C4 ) C3_=_C5( C3 C5 ) C3_=_C6( C3 C6 ) C3_=_C7( C3 C7 ) C3_=_C26( C3 C26 ) C4_=_C5( C4 C5 ) \nC4_=_C6( C4 C6 ) C4_=_C7( C4 C7 ) C5_=_C6( C5 C6 ) C5_=_C7( C5 C7 ) C6_=_C7( C6 C7 ) C7_=_C28( C7 C28 ) \nC24_=_C25( C24 C25 ) C24_=_C26( C24 C26 ) C24_=_C27( C24 C27 ) C24_=_C28( C24 C28 ) C24_=_C44( C24 C44 ) C25_=_C26( C25 C26 ) \nC25_=_C27( C25 C27 ) C25_=_C28( C25 C28 ) C26_=_C27( C26 C27 ) C26_=_C28( C26 C28 ) C27_=_C28( C27 C28 ) C44_=_C45( C44 C45 ) \nC44_=_C46( C44 C46 ) C45_=_C46( C45 C46 ) "];41-&gt;49[label="15: C1 C2 C3 C4 C5 \nC6 C7 C24 C25 C26 C27 \nC28 C44 C45 C46 \n37: C1_=_C2 ,C1_=_C3 ,C1_=_C4 ,C1_=_C5 ,C1_=_C6 ,\nC1_=_C7 ,C2_=_C3 ,C2_=_C4 ,C2_=_C5 ,C2_=_C6 ,C2_=_C7 ,\nC3_=_C4 ,C3_=_C5 ,C3_=_C6 ,C3_=_C7 ,C3_=_C26 ,C4_=_C5 ,\nC4_=_C6 ,C4_=_C7 ,C5_=_C6 ,C5_=_C7 ,C6_=_C7 ,C7_=_C28 ,\nC24_=_C25 ,C24_=_C26 ,C24_=_C27 ,C24_=_C28 ,C24_=_C44 ,C25_=_C26 ,\nC25_=_C27 ,C25_=_C28 ,C26_=_C27 ,C26_=_C28 ,C27_=_C28 ,C44_=_C45 ,\nC44_=_C46 ,C45_=_C46 ,"];50[shape=box, label="id:50 level: 4\n14: C6 C15 C42 C47 C48 \nC50 C56 C61 C67 C89 C102 \nC103 C108 C132 \n38: C6_=_C15( C6 C15 ) C6_=_C50( C6 C50 ) C6_=_C67( C6 C67 ) C6_=_C89( C6 C89 ) C6_=_C103( C6 C103 ) \nC6_=_C108( C6 C108 ) C6_=_C132( C6 C132 ) C15_=_C50( C15 C50 ) C15_=_C67( C15 C67 ) C15_=_C89( C15 C89 ) C15_=_C103( C15 C103 ) \nC15_=_C108( C15 C108 ) C15_=_C132( C15 C132 ) C42_=_C56( C42 C56 ) C42_=_C61( C42 C61 ) C42_=_C102( C42 C102 ) C47_=_C48( C47 C48 ) \nC47_=_C50( C47 C50 ) C48_=_C50( C48 C50 ) C50_=_C67( C50 C67 ) C50_=_C89( C50 C89 ) C50_=_C103( C50 C103 ) C50_=_C108( C50 C108 ) \nC50_=_C132( C50 C132 ) C56_=_C61( C56 C61 ) C56_=_C102( C56 C102 ) C61_=_C102( C61 C102 ) C67_=_C89( C67 C89 ) C67_=_C103( C67 C103 ) \nC67_=_C108( C67 C108 ) C67_=_C132( C67 C132 ) C89_=_C103( C89 C103 ) C89_=_C108( C89 C108 ) C89_=_C132( C89 C132 ) C102_=_C103( C102 C103 ) \nC103_=_C108( C103 C108 ) C103_=_C132( C103 C132 ) C108_=_C132( C108 C132 ) "];42-&gt;50[label="13: C6 C15 C42 C47 C48 \nC56 C61 C67 C89 C102 C103 \nC108 C132 \n29: C6_=_C15 ,C6_=_C67 ,C6_=_C89 ,C6_=_C103 ,C6_=_C108 ,\nC6_=_C132 ,C15_=_C67 ,C15_=_C89 ,C15_=_C103 ,C15_=_C108 ,C15_=_C132 ,\nC42_=_C56 ,C42_=_C61 ,C42_=_C102 ,C47_=_C48 ,C56_=_C61 ,C56_=_C102 ,\nC61_=_C102 ,C67_=_C89 ,C67_=_C103 ,C67_=_C108 ,C67_=_C132 ,C89_=_C103 ,\nC89_=_C108 ,C89_=_C132 ,C102_=_C103 ,C103_=_C108 ,C103_=_C132 ,C108_=_C132 ,"];51[shape=box, label="id:51 level: 4\n17: C30 C48 C55 C65 C84 \nC86 C88 C89 C92 C106 C115 \nC123 C128 C130 C131 C133 C134 \n61: C30_=_C86( C30 C86 ) C30_=_C88( C30 C88 ) C30_=_C89( C30 C89 ) C48_=_C55( C48 C55 ) C48_=_C84( C48 C84 ) \nC48_=_C88( C48 C88 ) C48_=_C92( C48 C92 ) C48_=_C123( C48 C123 ) C48_=_C128( C48 C128 ) C48_=_C131( C48 C131 ) C48_=_C133( C48 C133 ) \nC48_=_C134( C48 C134 ) C55_=_C84( C55 C84 ) C55_=_C88( C55 C88 ) C55_=_C92( C55 C92 ) C55_=_C123( C55 C123 ) C55_=_C128( C55 C128 ) \nC55_=_C131( C55 C131 ) C55_=_C133( C55 C133 ) C55_=_C134( C55 C134 ) C65_=_C106( C65 C106 ) C65_=_C115( C65 C115 ) C65_=_C130( C65 C130 ) \nC65_=_C131( C65 C131 ) C84_=_C88( C84 C88 ) C84_=_C92( C84 C92 ) C84_=_C123( C84 C123 ) C84_=_C128( C84 C128 ) C84_=_C131( C84 C131 ) \nC84_=_C133( C84 C133 ) C84_=_C134( C84 C134 ) C86_=_C88( C86 C88 ) C86_=_C89( C86 C89 ) C88_=_C89( C88 C89 ) C88_=_C92( C88 C92 ) \nC88_=_C123( C88 C123 ) C88_=_C128( C88 C128 ) C88_=_C131( C88 C131 ) C88_=_C133( C88 C133 ) C88_=_C134( C88 C134 ) C92_=_C123( C92 C123 ) \nC92_=_C128( C92 C128 ) C92_=_C131( C92 C131 ) C92_=_C133( C92 C133 ) C92_=_C134( C92 C134 ) C106_=_C115( C106 C115 ) C106_=_C130( C106 C130 ) \nC106_=_C131( C106 C131 ) C115_=_C130( C115 C130 ) C115_=_C131( C115 C131 ) C123_=_C128( C123 C128 ) C123_=_C131( C123 C131 ) C123_=_C133( C123 C133 ) \nC123_=_C134( C123 C134 ) C128_=_C131( C128 C131 ) C128_=_C133( C128 C133 ) C128_=_C134( C128 C134 ) C130_=_C131( C130 C131 ) C131_=_C133( C131 C133 ) \nC131_=_C134( C131 C134 ) C133_=_C134( C133 C134 ) "];42-&gt;51[label="15: C30 C48 C55 C65 C84 \nC86 C89 C92 C106 C115 C123 \nC128 C130 C133 C134 \n37: C30_=_C86 ,C30_=_C89 ,C48_=_C55 ,C48_=_C84 ,C48_=_C92 ,\nC48_=_C123 ,C48_=_C128 ,C48_=_C133 ,C48_=_C134</w:t>
      </w:r>
    </w:p>
    <w:p>
      <w:pPr>
        <w:pStyle w:val="PreformattedText"/>
        <w:bidi w:val="0"/>
        <w:spacing w:before="0" w:after="0"/>
        <w:jc w:val="left"/>
        <w:rPr/>
      </w:pPr>
      <w:r>
        <w:rPr/>
        <w:t xml:space="preserve"> </w:t>
      </w:r>
      <w:r>
        <w:rPr/>
        <w:t>,C55_=_C84 ,C55_=_C92 ,\nC55_=_C123 ,C55_=_C128 ,C55_=_C133 ,C55_=_C134 ,C65_=_C106 ,C65_=_C115 ,\nC65_=_C130 ,C84_=_C92 ,C84_=_C123 ,C84_=_C128 ,C84_=_C133 ,C84_=_C134 ,\nC86_=_C89 ,C92_=_C123 ,C92_=_C128 ,C92_=_C133 ,C92_=_C134 ,C106_=_C115 ,\nC106_=_C130 ,C115_=_C130 ,C123_=_C128 ,C123_=_C133 ,C123_=_C134 ,C128_=_C133 ,\nC128_=_C134 ,C133_=_C134 ,"];52[shape=box, label="id:52 level: 4\n18: C33 C46 C60 C64 C72 \nC81 C83 C86 C90 C92 C93 \nC107 C116 C118 C126 C127 C130 \nC132 \n63: C33_=_C46( C33 C46 ) C33_=_C72( C33 C72 ) C33_=_C83( C33 C83 ) C33_=_C107( C33 C107 ) C33_=_C116( C33 C116 ) \nC33_=_C118( C33 C118 ) C33_=_C126( C33 C126 ) C33_=_C130( C33 C130 ) C33_=_C132( C33 C132 ) C46_=_C72( C46 C72 ) C46_=_C83( C46 C83 ) \nC46_=_C107( C46 C107 ) C46_=_C116( C46 C116 ) C46_=_C118( C46 C118 ) C46_=_C126( C46 C126 ) C46_=_C130( C46 C130 ) C46_=_C132( C46 C132 ) \nC60_=_C64( C60 C64 ) C60_=_C86( C60 C86 ) C60_=_C126( C60 C126 ) C60_=_C127( C60 C127 ) C64_=_C86( C64 C86 ) C64_=_C126( C64 C126 ) \nC64_=_C127( C64 C127 ) C72_=_C83( C72 C83 ) C72_=_C107( C72 C107 ) C72_=_C116( C72 C116 ) C72_=_C118( C72 C118 ) C72_=_C126( C72 C126 ) \nC72_=_C130( C72 C130 ) C72_=_C132( C72 C132 ) C81_=_C83( C81 C83 ) C81_=_C90( C81 C90 ) C81_=_C92( C81 C92 ) C81_=_C93( C81 C93 ) \nC83_=_C107( C83 C107 ) C83_=_C116( C83 C116 ) C83_=_C118( C83 C118 ) C83_=_C126( C83 C126 ) C83_=_C130( C83 C130 ) C83_=_C132( C83 C132 ) \nC86_=_C126( C86 C126 ) C86_=_C127( C86 C127 ) C90_=_C92( C90 C92 ) C90_=_C93( C90 C93 ) C90_=_C107( C90 C107 ) C92_=_C93( C92 C93 ) \nC107_=_C116( C107 C116 ) C107_=_C118( C107 C118 ) C107_=_C126( C107 C126 ) C107_=_C130( C107 C130 ) C107_=_C132( C107 C132 ) C116_=_C118( C116 C118 ) \nC116_=_C126( C116 C126 ) C116_=_C130( C116 C130 ) C116_=_C132( C116 C132 ) C118_=_C126( C118 C126 ) C118_=_C130( C118 C130 ) C118_=_C132( C118 C132 ) \nC126_=_C127( C126 C127 ) C126_=_C130( C126 C130 ) C126_=_C132( C126 C132 ) C130_=_C132( C130 C132 ) "];43-&gt;52[label="17: C33 C46 C60 C64 C72 \nC81 C83 C86 C90 C92 C93 \nC107 C116 C118 C127 C130 C132 \n50: C33_=_C46 ,C33_=_C72 ,C33_=_C83 ,C33_=_C107 ,C33_=_C116 ,\nC33_=_C118 ,C33_=_C130 ,C33_=_C132 ,C46_=_C72 ,C46_=_C83 ,C46_=_C107 ,\nC46_=_C116 ,C46_=_C118 ,C46_=_C130 ,C46_=_C132 ,C60_=_C64 ,C60_=_C86 ,\nC60_=_C127 ,C64_=_C86 ,C64_=_C127 ,C72_=_C83 ,C72_=_C107 ,C72_=_C116 ,\nC72_=_C118 ,C72_=_C130 ,C72_=_C132 ,C81_=_C83 ,C81_=_C90 ,C81_=_C92 ,\nC81_=_C93 ,C83_=_C107 ,C83_=_C116 ,C83_=_C118 ,C83_=_C130 ,C83_=_C132 ,\nC86_=_C127 ,C90_=_C92 ,C90_=_C93 ,C90_=_C107 ,C92_=_C93 ,C107_=_C116 ,\nC107_=_C118 ,C107_=_C130 ,C107_=_C132 ,C116_=_C118 ,C116_=_C130 ,C116_=_C132 ,\nC118_=_C130 ,C118_=_C132 ,C130_=_C132 ,"];53[shape=box, label="id:53 level: 4\n19: C2 C10 C12 C13 C14 \nC15 C38 C52 C58 C59 C60 \nC61 C62 C75 C90 C105 C106 \nC107 C108 \n67: C2_=_C38( C2 C38 ) C2_=_C52( C2 C52 ) C2_=_C58( C2 C58 ) C2_=_C75( C2 C75 ) C2_=_C90( C2 C90 ) \nC2_=_C105( C2 C105 ) C2_=_C106( C2 C106 ) C2_=_C107( C2 C107 ) C2_=_C108( C2 C108 ) C10_=_C12( C10 C12 ) C10_=_C13( C10 C13 ) \nC10_=_C14( C10 C14 ) C10_=_C15( C10 C15 ) C10_=_C52( C10 C52 ) C12_=_C13( C12 C13 ) C12_=_C14( C12 C14 ) C12_=_C15( C12 C15 ) \nC13_=_C14( C13 C14 ) C13_=_C15( C13 C15 ) C14_=_C15( C14 C15 ) C15_=_C108( C15 C108 ) C38_=_C52( C38 C52 ) C38_=_C58( C38 C58 ) \nC38_=_C75( C38 C75 ) C38_=_C90( C38 C90 ) C38_=_C105( C38 C105 ) C38_=_C106( C38 C106 ) C38_=_C107( C38 C107 ) C38_=_C108( C38 C108 ) \nC52_=_C58( C52 C58 ) C52_=_C75( C52 C75 ) C52_=_C90( C52 C90 ) C52_=_C105( C52 C105 ) C52_=_C106( C52 C106 ) C52_=_C107( C52 C107 ) \nC52_=_C108( C52 C108 ) C58_=_C59( C58 C59 ) C58_=_C60( C58 C60 ) C58_=_C61( C58 C61 ) C58_=_C62( C58 C62 ) C58_=_C75( C58 C75 ) \nC58_=_C90( C58 C90 ) C58_=_C105( C58 C105 ) C58_=_C106( C58 C106 ) C58_=_C107( C58 C107 ) C58_=_C108( C58 C108 ) C59_=_C60( C59 C60 ) \nC59_=_C61( C59 C61 ) C59_=_C62( C59 C62 ) C60_=_C61( C60 C61 ) C60_=_C62( C60 C62 ) C61_=_C62( C61 C62 ) C75_=_C90( C75 C90 ) \nC75_=_C105( C75 C105 ) C75_=_C106( C75 C106 ) C75_=_C107( C75 C107 ) C75_=_C108( C75 C108 ) C90_=_C105( C90 C105 ) C90_=_C106( C90 C106 ) \nC90_=_C107( C90 C107 ) C90_=_C108( C90 C108 ) C105_=_C106( C105 C106 ) C105_=_C107( C105 C107 ) C105_=_C108( C105 C108 ) C106_=_C107( C106 C107 ) \nC106_=_C108( C106 C108 ) C107_=_C108( C107 C108 ) "];43-&gt;53[label="18: C2 C10 C12 C13 C14 \nC15 C38 C52 C59 C60 C61 \nC62 C75 C90 C105 C106 C107 \nC108 \n54: C2_=_C38 ,C2_=_C52 ,C2_=_C75 ,C2_=_C90 ,C2_=_C105 ,\nC2_=_C106 ,C2_=_C107 ,C2_=_C108 ,C10_=_C12 ,C10_=_C13 ,C10_=_C14 ,\nC10_=_C15 ,C10_=_C52 ,C12_=_C13 ,C12_=_C14 ,C12_=_C15 ,C13_=_C14 ,\nC13_=_C15 ,C14_=_C15 ,C15_=_C108 ,C38_=_C52 ,C38_=_C75 ,C38_=_C90 ,\nC38_=_C105 ,C38_=_C106 ,C38_=_C107 ,C38_=_C108 ,C52_=_C75 ,C52_=_C90 ,\nC52_=_C105 ,C52_=_C106 ,C52_=_C107 ,C52_=_C108 ,C59_=_C60 ,C59_=_C61 ,\nC59_=_C62 ,C60_=_C61 ,C60_=_C62 ,C61_=_C62 ,C75_=_C90 ,C75_=_C105 ,\nC75_=_C106 ,C75_=_C107 ,C75_=_C108 ,C90_=_C105 ,C90_=_C106 ,C90_=_C107 ,\nC90_=_C108 ,C105_=_C106 ,C105_=_C107 ,C105_=_C108 ,C106_=_C107 ,C106_=_C108 ,\nC107_=_C108 ,"];54[shape=box, label="id:54 level: 5\n7: C57 C59 C94 C98 C113 \nC120 C121 \n16: C57_=_C121( C57 C121 ) C59_=_C94( C59 C94 ) C59_=_C98( C59 C98 ) C59_=_C113( C59 C113 ) C59_=_C120( C59 C120 ) \nC59_=_C121( C59 C121 ) C94_=_C98( C94 C98 ) C94_=_C113( C94 C113 ) C94_=_C120( C94 C120 ) C94_=_C121( C94 C121 ) C98_=_C113( C98 C113 ) \nC98_=_C120( C98 C120 ) C98_=_C121( C98 C121 ) C113_=_C120( C113 C120 ) C113_=_C121( C113 C121 ) C120_=_C121( C120 C121 ) "];44-&gt;54[label="6: C57 C59 C94 C98 C113 \nC120 \n10: C59_=_C94 ,C59_=_C98 ,C59_=_C113 ,C59_=_C120 ,C94_=_C98 ,\nC94_=_C113 ,C94_=_C120 ,C98_=_C113 ,C98_=_C120 ,C113_=_C120 ,"];55[shape=box, label="id:55 level: 5\n9: C36 C63 C75 C76 C77 \nC78 C109 C110 C111 \n21: C36_=_C75( C36 C75 ) C36_=_C76( C36 C76 ) C36_=_C77( C36 C77 ) C36_=_C78( C36 C78 ) C63_=_C76( C63 C76 ) \nC63_=_C109( C63 C109 ) C63_=_C110( C63 C110 ) C63_=_C111( C63 C111 ) C75_=_C76( C75 C76 ) C75_=_C77( C75 C77 ) C75_=_C78( C75 C78 ) \nC76_=_C77( C76 C77 ) C76_=_C78( C76 C78 ) C76_=_C109( C76 C109 ) C76_=_C110( C76 C110 ) C76_=_C111( C76 C111 ) C77_=_C78( C77 C78 ) \nC78_=_C111( C78 C111 ) C109_=_C110( C109 C110 ) C109_=_C111( C109 C111 ) C110_=_C111( C110 C111 ) "];46-&gt;55[label="8: C36 C63 C75 C77 C78 \nC109 C110 C111 \n13: C36_=_C75 ,C36_=_C77 ,C36_=_C78 ,C63_=_C109 ,C63_=_C110 ,\nC63_=_C111 ,C75_=_C77 ,C75_=_C78 ,C77_=_C78 ,C78_=_C111 ,C109_=_C110 ,\nC109_=_C111 ,C110_=_C111 ,"];56[shape=box, label="id:56 level: 5\n8: C4 C22 C32 C53 C122 \nC123 C124 C125 \n18: C4_=_C22( C4 C22 ) C4_=_C32( C4 C32 ) C4_=_C53( C4 C53 ) C4_=_C122( C4 C122 ) C4_=_C123( C4 C123 ) \nC22_=_C32( C22 C32 ) C22_=_C53( C22 C53 ) C22_=_C122( C22 C122 ) C22_=_C123( C22 C123 ) C32_=_C53( C32 C53 ) C32_=_C122( C32 C122 ) \nC32_=_C123( C32 C123 ) C53_=_C122( C53 C122 ) C53_=_C123( C53 C123 ) C122_=_C123( C122 C123 ) C122_=_C124( C122 C124 ) C122_=_C125( C122 C125 ) \nC124_=_C125( C124 C125 ) "];48-&gt;56[label="7: C4 C22 C32 C53 C123 \nC124 C125 \n11: C4_=_C22 ,C4_=_C32 ,C4_=_C53 ,C4_=_C123 ,C22_=_C32 ,\nC22_=_C53 ,C22_=_C123 ,C32_=_C53 ,C32_=_C123 ,C53_=_C123 ,C124_=_C125 ,"];57[shape=box, label="id:57 level: 5\n10: C0 C23 C24 C25 C26 \nC27 C28 C44 C45 C46 \n28: C0_=_C23( C0 C23 ) C0_=_C24( C0 C24 ) C0_=_C25( C0 C25 ) C0_=_C26( C0 C26 ) C0_=_C27( C0 C27 ) \nC0_=_C28( C0 C28 ) C23_=_C24( C23 C24 ) C23_=_C25( C23 C25 ) C23_=_C26( C23 C26 ) C23_=_C27( C23 C27 ) C23_=_C28( C23 C28 ) \nC23_=_C44( C23 C44 ) C23_=_C45( C23 C45 ) C23_=_C46( C23 C46 ) C24_=_C25( C24 C25 ) C24_=_C26( C24 C26 ) C24_=_C27( C24 C27 ) \nC24_=_C28( C24 C28 ) C24_=_C44( C24 C44 ) C25_=_C26( C25 C26 ) C25_=_C27( C25 C27 ) C25_=_C28( C25 C28 ) C26_=_C27( C26 C27 ) \nC26_=_C28( C26 C28 ) C27_=_C28( C27 C28 ) C44_=_C45( C44 C45 ) C44_=_C46( C44 C46 ) C45_=_C46( C45 C46 ) "];49-&gt;57[label="9: C0 C24 C25 C26 C27 \nC28 C44 C45 C46 \n19: C0_=_C24 ,C0_=_C25 ,C0_=_C26 ,C0_=_C27 ,C0_=_C28 ,\nC24_=_C25 ,C24_=_C26 ,C24_=_C27 ,C24_=_C28 ,C24_=_C44 ,C25_=_C26 ,\nC25_=_C27 ,C25_=_C28 ,C26_=_C27 ,C26_=_C28 ,C27_=_C28 ,C44_=_C45 ,\nC44_=_C46 ,C45_=_C46 ,"];58[shape=box, label="id:58 level: 5\n8: C42 C47 C48 C49 C50 \nC56 C61 C102 \n16: C42_=_C49( C42 C49 ) C42_=_C56( C42 C56 ) C42_=_C61( C42 C61 ) C42_=_C102( C42 C102 ) C47_=_C48( C47 C48 ) \nC47_=_C49( C47 C49 ) C47_=_C50( C47 C50 ) C48_=_C49( C48 C49 ) C48_=_C50( C48 C50 ) C49_=_C50( C49 C50 ) C49_=_C56( C49 C56 ) \nC49_=_C61( C49 C61 ) C49_=_C102( C49 C102 ) C56_=_C61( C56 C61 ) C56_=_C102( C56 C102 ) C61_=_C102( C61 C102 ) "];50-&gt;58[label="7: C42 C47 C48 C50 C56 \nC61 C102 \n9: C42_=_C56 ,C42_=_C61 ,C42_=_C102 ,C47_=_C48 ,C47_=_C50 ,\nC48_=_C50 ,C56_=_C61 ,C56_=_C102 ,C61_=_C102 ,"];59[shape=box, label="id:59 level: 5\n10: C30 C65 C86 C87 C88 \nC89 C106 C115 C130 C131 \n26: C30_=_C86( C30 C86 ) C30_=_C87( C30 C87 ) C30_=_C88( C30 C88 ) C30_=_C89( C30 C89 ) C65_=_C87( C65 C87 ) \nC65_=_C106( C65 C106 ) C65_=_C115( C65 C115 ) C65_=_C130( C65 C130 ) C65_=_C131( C65 C131 ) C86_=_C87( C86 C87 ) C86_=_C88( C86 C88 ) \nC86_=_C89( C86 C89 ) C87_=_C88( C87 C88 ) C87_=_C89( C87 C89 ) C87_=_C106( C87 C106 ) C87_=_C115( C87 C115 ) C87_=_C130( C87 C130 ) \nC87_=_C131( C87 C131 ) C88_=_C89( C88 C89 ) C88_=_C131( C88 C131 ) C106_=_C115( C106 C115 ) C106_=_C130( C106 C130 ) C106_=_C131( C106 C131 ) \nC115_=_C130( C115 C130 ) C115_=_C131( C115 C131 ) C130_=_C131( C130 C131 ) "];51-&gt;59[label="9: C30 C65 C86 C88 C89 \nC106 C115 C130 C131 \n17: C30_=_C86 ,C30_=_C88 ,C30_=_C89 ,C65_=_C106 ,C65_=_C115 ,\nC65_=_C130 ,C65_=_C131 ,C86_=_C88 ,C86_=_C89 ,C88_=_C89 ,C88_=_C131 ,\nC106_=_C115 ,C106_=_C130 ,C106_=_C131 ,C115_=_C130 ,C115_=_C131 ,C130_=_C131 ,"];60[shape=box, label="id:60 level: 5\n10: C60 C64 C81 C86 C90 \nC91 C92 C93 C126 C127 \n25: C60_=_C64( C60 C64 ) C60_=_C86( C60 C86 ) C60_=_C91( C60 C91 ) C60_=_C126( C60 C126 ) C60_=_C127( C60 C127 ) \nC64_=_C86( C64 C86 ) C64_=_C91( C64 C91 ) C64_=_C126( C64 C126 )</w:t>
      </w:r>
    </w:p>
    <w:p>
      <w:pPr>
        <w:pStyle w:val="PreformattedText"/>
        <w:bidi w:val="0"/>
        <w:spacing w:before="0" w:after="0"/>
        <w:jc w:val="left"/>
        <w:rPr/>
      </w:pPr>
      <w:r>
        <w:rPr/>
        <w:t xml:space="preserve"> </w:t>
      </w:r>
      <w:r>
        <w:rPr/>
        <w:t>C64_=_C127( C64 C127 ) C81_=_C90( C81 C90 ) C81_=_C91( C81 C91 ) \nC81_=_C92( C81 C92 ) C81_=_C93( C81 C93 ) C86_=_C91( C86 C91 ) C86_=_C126( C86 C126 ) C86_=_C127( C86 C127 ) C90_=_C91( C90 C91 ) \nC90_=_C92( C90 C92 ) C90_=_C93( C90 C93 ) C91_=_C92( C91 C92 ) C91_=_C93( C91 C93 ) C91_=_C126( C91 C126 ) C91_=_C127( C91 C127 ) \nC92_=_C93( C92 C93 ) C126_=_C127( C126 C127 ) "];52-&gt;60[label="9: C60 C64 C81 C86 C90 \nC92 C93 C126 C127 \n16: C60_=_C64 ,C60_=_C86 ,C60_=_C126 ,C60_=_C127 ,C64_=_C86 ,\nC64_=_C126 ,C64_=_C127 ,C81_=_C90 ,C81_=_C92 ,C81_=_C93 ,C86_=_C126 ,\nC86_=_C127 ,C90_=_C92 ,C90_=_C93 ,C92_=_C93 ,C126_=_C127 ,"];61[shape=box, label="id:61 level: 5\n11: C10 C11 C12 C13 C14 \nC15 C58 C59 C60 C61 C62 \n30: C10_=_C11( C10 C11 ) C10_=_C12( C10 C12 ) C10_=_C13( C10 C13 ) C10_=_C14( C10 C14 ) C10_=_C15( C10 C15 ) \nC11_=_C12( C11 C12 ) C11_=_C13( C11 C13 ) C11_=_C14( C11 C14 ) C11_=_C15( C11 C15 ) C11_=_C58( C11 C58 ) C11_=_C59( C11 C59 ) \nC11_=_C60( C11 C60 ) C11_=_C61( C11 C61 ) C11_=_C62( C11 C62 ) C12_=_C13( C12 C13 ) C12_=_C14( C12 C14 ) C12_=_C15( C12 C15 ) \nC13_=_C14( C13 C14 ) C13_=_C15( C13 C15 ) C14_=_C15( C14 C15 ) C58_=_C59( C58 C59 ) C58_=_C60( C58 C60 ) C58_=_C61( C58 C61 ) \nC58_=_C62( C58 C62 ) C59_=_C60( C59 C60 ) C59_=_C61( C59 C61 ) C59_=_C62( C59 C62 ) C60_=_C61( C60 C61 ) C60_=_C62( C60 C62 ) \nC61_=_C62( C61 C62 ) "];53-&gt;61[label="10: C10 C12 C13 C14 C15 \nC58 C59 C60 C61 C62 \n20: C10_=_C12 ,C10_=_C13 ,C10_=_C14 ,C10_=_C15 ,C12_=_C13 ,\nC12_=_C14 ,C12_=_C15 ,C13_=_C14 ,C13_=_C15 ,C14_=_C15 ,C58_=_C59 ,\nC58_=_C60 ,C58_=_C61 ,C58_=_C62 ,C59_=_C60 ,C59_=_C61 ,C59_=_C62 ,\nC60_=_C61 ,C60_=_C62 ,C61_=_C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