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0 V3 V4 V6 V12 \nV14 V16 V22 V23 V24 V28 \nV31 V32 V35 \n28: C2( V0 V32 ) C3( V0 V35 ) C14( V3 V4 ) C17( V3 V14 ) C18( V3 V16 ) \nC20( V3 V22 ) C21( V3 V23 ) C22( V3 V28 ) C25( V4 V16 ) C32( V6 V22 ) C35( V6 V28 ) \nC36( V6 V31 ) C64( V12 V22 ) C65( V12 V28 ) C67( V12 V35 ) C75( V14 V16 ) C76( V14 V23 ) \nC77( V14 V24 ) C79( V14 V28 ) C80( V14 V32 ) C105( V22 V23 ) C108( V22 V28 ) C109( V22 V35 ) \nC111( V23 V28 ) C113( V23 V35 ) C116( V24 V28 ) C119( V24 V31 ) C132( V31 V35 ) "]1[shape=box, label="id:1 level: 1\n14: V0 V3 V4 V6 V12 \nV14 V16 V23 V24 V28 V31 \nV32 V33 V35 \n26: C2( V0 V32 ) C3( V0 V35 ) C14( V3 V4 ) C17( V3 V14 ) C18( V3 V16 ) \nC21( V3 V23 ) C22( V3 V28 ) C25( V4 V16 ) C35( V6 V28 ) C36( V6 V31 ) C65( V12 V28 ) \nC67( V12 V35 ) C75( V14 V16 ) C76( V14 V23 ) C77( V14 V24 ) C79( V14 V28 ) C80( V14 V32 ) \nC89( V16 V33 ) C111( V23 V28 ) C112( V23 V33 ) C113( V23 V35 ) C116( V24 V28 ) C119( V24 V31 ) \nC120( V24 V33 ) C131( V31 V33 ) C132( V31 V35 ) "];0-&gt;1[label="13: V0 V3 V4 V6 V12 \nV14 V16 V23 V24 V28 V31 \nV32 V35 \n22: C2 ,C3 ,C14 ,C17 ,C18 ,\nC21 ,C22 ,C25 ,C35 ,C36 ,C65 ,\nC67 ,C75 ,C76 ,C77 ,C79 ,C80 ,\nC111 ,C113 ,C116 ,C119 ,C132 ,"];2[shape=box, label="id:2 level: 1\n15: V0 V3 V4 V6 V7 \nV12 V14 V16 V22 V23 V24 \nV29 V31 V32 V35 \n29: C2( V0 V32 ) C3( V0 V35 ) C14( V3 V4 ) C17( V3 V14 ) C18( V3 V16 ) \nC20( V3 V22 ) C21( V3 V23 ) C25( V4 V16 ) C32( V6 V22 ) C36( V6 V31 ) C41( V7 V23 ) \nC42( V7 V24 ) C45( V7 V31 ) C64( V12 V22 ) C66( V12 V29 ) C67( V12 V35 ) C75( V14 V16 ) \nC76( V14 V23 ) C77( V14 V24 ) C80( V14 V32 ) C88( V16 V29 ) C105( V22 V23 ) C109( V22 V35 ) \nC113( V23 V35 ) C117( V24 V29 ) C119( V24 V31 ) C126( V29 V32 ) C127( V29 V35 ) C132( V31 V35 ) "];0-&gt;2[label="13: V0 V3 V4 V6 V12 \nV14 V16 V22 V23 V24 V31 \nV32 V35 \n21: C2 ,C3 ,C14 ,C17 ,C18 ,\nC20 ,C21 ,C25 ,C32 ,C36 ,C64 ,\nC67 ,C75 ,C76 ,C77 ,C80 ,C105 ,\nC109 ,C113 ,C119 ,C132 ,"];3[shape=box, label="id:3 level: 2\n9: V0 V6 V12 V16 V21 \nV28 V31 V32 V33 \n11: C1( V0 V21 ) C2( V0 V32 ) C35( V6 V28 ) C36( V6 V31 ) C63( V12 V21 ) \nC65( V12 V28 ) C87( V16 V21 ) C89( V16 V33 ) C102( V21 V32 ) C103( V21 V33 ) C131( V31 V33 ) "];1-&gt;3[label="8: V0 V6 V12 V16 V28 \nV31 V32 V33 \n6: C2 ,C35 ,C36 ,C65 ,C89 ,\nC131 ,"];4[shape=box, label="id:4 level: 2\n12: V3 V4 V6 V9 V12 \nV14 V16 V23 V24 V28 V33 \nV35 \n26: C14( V3 V4 ) C17( V3 V14 ) C18( V3 V16 ) C21( V3 V23 ) C22( V3 V28 ) \nC23( V4 V9 ) C25( V4 V16 ) C29( V6 V9 ) C35( V6 V28 ) C50( V9 V12 ) C51( V9 V14 ) \nC52( V9 V16 ) C53( V9 V23 ) C54( V9 V35 ) C65( V12 V28 ) C67( V12 V35 ) C75( V14 V16 ) \nC76( V14 V23 ) C77( V14 V24 ) C79( V14 V28 ) C89( V16 V33 ) C111( V23 V28 ) C112( V23 V33 ) \nC113( V23 V35 ) C116( V24 V28 ) C120( V24 V33 ) "];1-&gt;4[label="11: V3 V4 V6 V12 V14 \nV16 V23 V24 V28 V33 V35 \n19: C14 ,C17 ,C18 ,C21 ,C22 ,\nC25 ,C35 ,C65 ,C67 ,C75 ,C76 ,\nC77 ,C79 ,C89 ,C111 ,C112 ,C113 ,\nC116 ,C120 ,"];5[shape=box, label="id:5 level: 2\n9: V0 V7 V14 V16 V22 \nV23 V29 V35 V39 \n13: C3( V0 V35 ) C5( V0 V39 ) C41( V7 V23 ) C75( V14 V16 ) C76( V14 V23 ) \nC82( V14 V39 ) C88( V16 V29 ) C91( V16 V39 ) C105( V22 V23 ) C109( V22 V35 ) C110( V22 V39 ) \nC113( V23 V35 ) C127( V29 V35 ) "];2-&gt;5[label="8: V0 V7 V14 V16 V22 \nV23 V29 V35 \n9: C3 ,C41 ,C75 ,C76 ,C88 ,\nC105 ,C109 ,C113 ,C127 ,"];6[shape=box, label="id:6 level: 2\n15: V0 V3 V4 V6 V7 \nV12 V16 V22 V23 V24 V25 \nV29 V31 V32 V35 \n26: C2( V0 V32 ) C3( V0 V35 ) C14( V3 V4 ) C18( V3 V16 ) C20( V3 V22 ) \nC21( V3 V23 ) C25( V4 V16 ) C32( V6 V22 ) C36( V6 V31 ) C41( V7 V23 ) C42( V7 V24 ) \nC43( V7 V25 ) C45( V7 V31 ) C64( V12 V22 ) C66( V12 V29 ) C67( V12 V35 ) C88( V16 V29 ) \nC105( V22 V23 ) C106( V22 V25 ) C109( V22 V35 ) C113( V23 V35 ) C117( V24 V29 ) C119( V24 V31 ) \nC126( V29 V32 ) C127( V29 V35 ) C132( V31 V35 ) "];2-&gt;6[label="14: V0 V3 V4 V6 V7 \nV12 V16 V22 V23 V24 V29 \nV31 V32 V35 \n24: C2 ,C3 ,C14 ,C18 ,C20 ,\nC21 ,C25 ,C32 ,C36 ,C41 ,C42 ,\nC45 ,C64 ,C66 ,C67 ,C88 ,C105 ,\nC109 ,C113 ,C117 ,C119 ,C126 ,C127 ,\nC132 ,"];7[shape=box, label="id:7 level: 3\n6: V6 V12 V21 V28 V31 \nV37 \n9: C35( V6 V28 ) C36( V6 V31 ) C37( V6 V37 ) C63( V12 V21 ) C65( V12 V28 ) \nC68( V12 V37 ) C104( V21 V37 ) C125( V28 V37 ) C133( V31 V37 ) "];3-&gt;7[label="5: V6 V12 V21 V28 V31 \n4: C35 ,C36 ,C63 ,C65 ,"];8[shape=box, label="id:8 level: 3\n7: V9 V12 V14 V23 V24 \nV35 V38 \n14: C50( V9 V12 ) C51( V9 V14 ) C53( V9 V23 ) C54( V9 V35 ) C55( V9 V38 ) \nC67( V12 V35 ) C69( V12 V38 ) C76( V14 V23 ) C77( V14 V24 ) C81( V14 V38 ) C113( V23 V35 ) \nC114( V23 V38 ) C121( V24 V38 ) C134( V35 V38 ) "];4-&gt;8[label="6: V9 V12 V14 V23 V24 \nV35 \n8: C50 ,C51 ,C53 ,C54 ,C67 ,\nC76 ,C77 ,C113 ,"];9[shape=box, label="id:9 level: 3\n7: V3 V6 V9 V14 V26 \nV28 V33 \n9: C17( V3 V14 ) C22( V3 V28 ) C29( V6 V9 ) C33( V6 V26 ) C35( V6 V28 ) \nC51( V9 V14 ) C78( V14 V26 ) C79( V14 V28 ) C123( V26 V33 ) "];4-&gt;9[label="6: V3 V6 V9 V14 V28 \nV33 \n6: C17 ,C22 ,C29 ,C35 ,C51 ,\nC79 ,"];10[shape=box, label="id:10 level: 3\n6: V7 V15 V23 V29 V35 \nV39 \n8: C38( V7 V15 ) C41( V7 V23 ) C83( V15 V23 ) C84( V15 V29 ) C85( V15 V35 ) \nC86( V15 V39 ) C113( V23 V35 ) C127( V29 V35 ) "];5-&gt;10[label="5: V7 V23 V29 V35 V39 \n3: C41 ,C113 ,C127 ,"];11[shape=box, label="id:11 level: 3\n6: V6 V8 V25 V29 V31 \nV32 \n7: C28( V6 V8 ) C36( V6 V31 ) C46( V8 V25 ) C47( V8 V29 ) C48( V8 V31 ) \nC49( V8 V32 ) C126( V29 V32 ) "];6-&gt;11[label="5: V6 V25 V29 V31 V32 \n2: C36 ,C126 ,"];12[shape=box, label="id:12 level: 3\n13: V3 V4 V6 V7 V12 \nV13 V22 V23 V24 V25 V29 \nV32 V35 \n21: C14( V3 V4 ) C16( V3 V13 ) C20( V3 V22 ) C21( V3 V23 ) C30( V6 V13 ) \nC32( V6 V22 ) C41( V7 V23 ) C42( V7 V24 ) C43( V7 V25 ) C64( V12 V22 ) C66( V12 V29 ) \nC67( V12 V35 ) C72( V13 V22 ) C74( V13 V35 ) C105( V22 V23 ) C106( V22 V25 ) C109( V22 V35 ) \nC113( V23 V35 ) C117( V24 V29 ) C126( V29 V32 ) C127( V29 V35 ) "];6-&gt;12[label="12: V3 V4 V6 V7 V12 \nV22 V23 V24 V25 V29 V32 \nV35 \n17: C14 ,C20 ,C21 ,C32 ,C41 ,\nC42 ,C43 ,C64 ,C66 ,C67 ,C105 ,\nC106 ,C109 ,C113 ,C117 ,C126 ,C127 ,"];13[shape=box, label="id:13 level: 3\n11: V0 V4 V7 V12 V16 \nV24 V25 V29 V30 V32 V35 \n15: C2( V0 V32 ) C3( V0 V35 ) C25( V4 V16 ) C42( V7 V24 ) C43( V7 V25 ) \nC44( V7 V30 ) C66( V12 V29 ) C67( V12 V35 ) C88( V16 V29 ) C117( V24 V29 ) C118( V24 V30 ) \nC122( V25 V30 ) C126( V29 V32 ) C127( V29 V35 ) C129( V30 V32 ) "];6-&gt;13[label="10: V0 V4 V7 V12 V16 \nV24 V25 V29 V32 V35 \n11: C2 ,C3 ,C25 ,C42 ,C43 ,\nC66 ,C67 ,C88 ,C117 ,C126 ,C127 ,"];14[shape=box, label="id:14 level: 4\n5: V1 V3 V9 V26 V28 \n4: C7( V1 V9 ) C8( V1 V26 ) C9( V1 V28 ) C22( V3 V28 ) "];9-&gt;14[label="4: V3 V9 V26 V28 \n1: C22 ,"];15[shape=box, label="id:15 level: 4\n4: V19 V22 V23 V25 \n5: C96( V19 V22 ) C97( V19 V23 ) C98( V19 V25 ) C105( V22 V23 ) C106( V22 V25 ) "];12-&gt;15[label="3: V22 V23 V25 \n2: C105 ,C106 ,"];16[shape=box, label="id:16 level: 4\n7: V4 V7 V12 V13 V18 \nV23 V24 \n6: C26( V4 V18 ) C39( V7 V18 ) C41( V7 V23 ) C42( V7 V24 ) C70( V13 V18 ) \nC95( V18 V23 ) "];12-&gt;16[label="6: V4 V7 V12 V13 V23 \nV24 \n2: C41 ,C42 ,"];17[shape=box, label="id:17 level: 4\n11: V3 V6 V7 V13 V22 \nV24 V25 V27 V29 V32 V35 \n18: C16( V3 V13 ) C20( V3 V22 ) C30( V6 V13 ) C32( V6 V22 ) C34( V6 V27 ) \nC42( V7 V24 ) C43( V7 V25 ) C72( V13 V22 ) C73( V13 V27 ) C74( V13 V35 ) C106( V22 V25 ) \nC107( V22 V27 ) C109( V22 V35 ) C115( V24 V27 ) C117( V24 V29 ) C124( V27 V35 ) C126( V29 V32 ) \nC127( V29 V35 ) "];12-&gt;17[label="10: V3 V6 V7 V13 V22 \nV24 V25 V29 V32 V35 \n13: C16 ,C20 ,C30 ,C32 ,C42 ,\nC43 ,C72 ,C74 ,C106 ,C109 ,C117 ,\nC126 ,C127 ,"];18[shape=box, label="id:18 level: 4\n4: V4 V10 V12 V30 \n3: C24( V4 V10 ) C56( V10 V12 ) C57( V10 V30 ) "];13-&gt;18[label="3: V4 V12 V30 \n0: "];19[shape=box, label="id:19 level: 4\n8: V0 V4 V11 V12 V16 \nV29 V30 V35 \n11: C0( V0 V11 ) C3( V0 V35 ) C25( V4 V16 ) C58( V11 V12 ) C59( V11 V29 ) \nC60( V11 V30 ) C61( V11 V35 ) C66( V12 V29 ) C67( V12 V35 ) C88( V16 V29 ) C127( V29 V35 ) "];13-&gt;19[label="7: V0 V4 V12 V16 V29 \nV30 V35 \n6: C3 ,C25 ,C66 ,C67 ,C88 ,\nC127 ,"];20[shape=box, label="id:20 level: 5\n3: V1 V3 V5 \n2: C6( V1 V5 ) C15( V3 V5 ) "];14-&gt;20[label="2: V1 V3 \n0: "];21[shape=box, label="id:21 level: 5\n5: V2 V7 V12 V18 V24 \n6: C10( V2 V7 ) C11( V2 V12 ) C12( V2 V18 ) C13( V2 V24 ) C39( V7 V18 ) \nC42( V7 V24 ) "];16-&gt;21[label="4: V7 V12 V18 V24 \n2: C39 ,C42 ,"];22[shape=box, label="id:22 level: 5\n5: V3 V17 V25 V27 V32 \n4: C19( V3 V17 ) C92( V17 V25 ) C93( V17 V27 ) C94( V17 V32 ) "];17-&gt;22[label="4: V3 V25 V27 V32 \n0: "];23[shape=box, label="id:23 level: 5\n7: V6 V7 V13 V20 V27 \nV29 V32 \n10: C30( V6 V13 ) C31( V6 V20 ) C34( V6 V27 ) C40( V7 V20 ) C71( V13 V20 ) \nC73( V13 V27 ) C99( V20 V27 ) C100( V20 V29 ) C101( V20 V32 ) C126( V29 V32 ) "];17-&gt;23[label="6: V6 V7 V13 V27 V29 \nV32 \n4: C30 ,C34 ,C73 ,C126 ,"];24[shape=box, label="id:24 level: 5\n2: V30 V34 \n1: C130( V30 V34 ) "];18-&gt;24[label="1: V30 \n0: "];25[shape=box, label="id:25 level: 5\n6: V0 V4 V11 V16 V29 \nV36 \n9: C0( V0 V11 ) C4( V0 V36 ) C25( V4 V16 ) C27( V4 V36 ) C59( V11 V29 ) \nC62( V11 V36 ) C88( V16 V29 ) C90( V16 V36 ) C128( V29 V36 ) "];19-&gt;25[label="5: V0 V4 V11 V16 V29 \n4: C0 ,C25 ,C59 ,C8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