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54: C1 C2 C3 C7 C11 \nC13 C14 C18 C21 C23 C29 \nC40 C41 C42 C43 C45 C47 \nC51 C52 C56 C58 C61 C63 \nC64 C65 C66 C68 C70 C74 \nC75 C76 C81 C82 C83 C85 \nC87 C89 C95 C97 C100 C105 \nC109 C110 C111 C112 C117 C118 \nC121 C122 C124 C126 C127 C129 \nC132 \n191: C1_=_C2( C1 C2 ) C1_=_C3( C1 C3 ) C1_=_C63( C1 C63 ) C1_=_C87( C1 C87 ) C2_=_C3( C2 C3 ) \nC2_=_C126( C2 C126 ) C2_=_C129( C2 C129 ) C3_=_C61( C3 C61 ) C3_=_C74( C3 C74 ) C3_=_C85( C3 C85 ) C3_=_C109( C3 C109 ) \nC3_=_C124( C3 C124 ) C3_=_C127( C3 C127 ) C3_=_C132( C3 C132 ) C7_=_C23( C7 C23 ) C7_=_C29( C7 C29 ) C7_=_C51( C7 C51 ) \nC7_=_C52( C7 C52 ) C11_=_C13( C11 C13 ) C11_=_C56( C11 C56 ) C11_=_C58( C11 C58 ) C11_=_C63( C11 C63 ) C11_=_C64( C11 C64 ) \nC11_=_C65( C11 C65 ) C11_=_C66( C11 C66 ) C11_=_C68( C11 C68 ) C13_=_C42( C13 C42 ) C13_=_C117( C13 C117 ) C13_=_C118( C13 C118 ) \nC13_=_C121( C13 C121 ) C14_=_C18( C14 C18 ) C14_=_C21( C14 C21 ) C14_=_C23( C14 C23 ) C18_=_C21( C18 C21 ) C18_=_C52( C18 C52 ) \nC18_=_C75( C18 C75 ) C18_=_C87( C18 C87 ) C18_=_C89( C18 C89 ) C21_=_C41( C21 C41 ) C21_=_C76( C21 C76 ) C21_=_C83( C21 C83 ) \nC21_=_C95( C21 C95 ) C21_=_C97( C21 C97 ) C21_=_C105( C21 C105 ) C21_=_C111( C21 C111 ) C21_=_C112( C21 C112 ) C23_=_C29( C23 C29 ) \nC23_=_C51( C23 C51 ) C23_=_C52( C23 C52 ) C29_=_C51( C29 C51 ) C29_=_C52( C29 C52 ) C40_=_C41( C40 C41 ) C40_=_C42( C40 C42 ) \nC40_=_C43( C40 C43 ) C40_=_C45( C40 C45 ) C40_=_C100( C40 C100 ) C41_=_C42( C41 C42 ) C41_=_C43( C41 C43 ) C41_=_C45( C41 C45 ) \nC41_=_C76( C41 C76 ) C41_=_C83( C41 C83 ) C41_=_C95( C41 C95 ) C41_=_C97( C41 C97 ) C41_=_C105( C41 C105 ) C41_=_C111( C41 C111 ) \nC41_=_C112( C41 C112 ) C42_=_C43( C42 C43 ) C42_=_C45( C42 C45 ) C42_=_C117( C42 C117 ) C42_=_C118( C42 C118 ) C42_=_C121( C42 C121 ) \nC43_=_C45( C43 C45 ) C43_=_C122( C43 C122 ) C45_=_C132( C45 C132 ) C47_=_C66( C47 C66 ) C47_=_C100( C47 C100 ) C47_=_C117( C47 C117 ) \nC47_=_C126( C47 C126 ) C47_=_C127( C47 C127 ) C51_=_C52( C51 C52 ) C51_=_C75( C51 C75 ) C51_=_C76( C51 C76 ) C51_=_C81( C51 C81 ) \nC51_=_C82( C51 C82 ) C52_=_C75( C52 C75 ) C52_=_C87( C52 C87 ) C52_=_C89( C52 C89 ) C56_=_C58( C56 C58 ) C56_=_C63( C56 C63 ) \nC56_=_C64( C56 C64 ) C56_=_C65( C56 C65 ) C56_=_C66( C56 C66 ) C56_=_C68( C56 C68 ) C58_=_C61( C58 C61 ) C58_=_C63( C58 C63 ) \nC58_=_C64( C58 C64 ) C58_=_C65( C58 C65 ) C58_=_C66( C58 C66 ) C58_=_C68( C58 C68 ) C61_=_C74( C61 C74 ) C61_=_C85( C61 C85 ) \nC61_=_C109( C61 C109 ) C61_=_C124( C61 C124 ) C61_=_C127( C61 C127 ) C61_=_C132( C61 C132 ) C63_=_C64( C63 C64 ) C63_=_C65( C63 C65 ) \nC63_=_C66( C63 C66 ) C63_=_C68( C63 C68 ) C63_=_C87( C63 C87 ) C64_=_C65( C64 C65 ) C64_=_C66( C64 C66 ) C64_=_C68( C64 C68 ) \nC64_=_C105( C64 C105 ) C64_=_C109( C64 C109 ) C64_=_C110( C64 C110 ) C65_=_C66( C65 C66 ) C65_=_C68( C65 C68 ) C65_=_C111( C65 C111 ) \nC66_=_C68( C66 C68 ) C66_=_C100( C66 C100 ) C66_=_C117( C66 C117 ) C66_=_C126( C66 C126 ) C66_=_C127( C66 C127 ) C70_=_C74( C70 C74 ) \nC70_=_C95( C70 C95 ) C74_=_C85( C74 C85 ) C74_=_C109( C74 C109 ) C74_=_C124( C74 C124 ) C74_=_C127( C74 C127 ) C74_=_C132( C74 C132 ) \nC75_=_C76( C75 C76 ) C75_=_C81( C75 C81 ) C75_=_C82( C75 C82 ) C75_=_C87( C75 C87 ) C75_=_C89( C75 C89 ) C76_=_C81( C76 C81 ) \nC76_=_C82( C76 C82 ) C76_=_C83( C76 C83 ) C76_=_C95( C76 C95 ) C76_=_C97( C76 C97 ) C76_=_C105( C76 C105 ) C76_=_C111( C76 C111 ) \nC76_=_C112( C76 C112 ) C81_=_C82( C81 C82 ) C81_=_C121( C81 C121 ) C82_=_C110( C82 C110 ) C83_=_C85( C83 C85 ) C83_=_C95( C83 C95 ) \nC83_=_C97( C83 C97 ) C83_=_C105( C83 C105 ) C83_=_C111( C83 C111 ) C83_=_C112( C83 C112 ) C85_=_C109( C85 C109 ) C85_=_C124( C85 C124 ) \nC85_=_C127( C85 C127 ) C85_=_C132( C85 C132 ) C87_=_C89( C87 C89 ) C89_=_C112( C89 C112 ) C95_=_C97( C95 C97 ) C95_=_C105( C95 C105 ) \nC95_=_C111( C95 C111 ) C95_=_C112( C95 C112 ) C97_=_C105( C97 C105 ) C97_=_C111( C97 C111 ) C97_=_C112( C97 C112 ) C100_=_C117( C100 C117 ) \nC100_=_C126( C100 C126 ) C100_=_C127( C100 C127 ) C105_=_C109( C105 C109 ) C105_=_C110( C105 C110 ) C105_=_C111( C105 C111 ) C105_=_C112( C105 C112 ) \nC109_=_C110( C109 C110 ) C109_=_C124( C109 C124 ) C109_=_C127( C109 C127 ) C109_=_C132( C109 C132 ) C111_=_C112( C111 C112 ) C117_=_C118( C117 C118 ) \nC117_=_C121( C117 C121 ) C117_=_C126( C117 C126 ) C117_=_C127( C117 C127 ) C118_=_C121( C118 C121 ) C118_=_C122( C118 C122 ) C118_=_C129( C118 C129 ) \nC122_=_C129( C122 C129 ) C124_=_C127( C124 C127 ) C124_=_C132( C124 C132 ) C126_=_C127( C126 C127 ) C126_=_C129( C126 C129 ) C127_=_C132( C127 C132 ) "]27[shape=box, label="id:27 level: 1\n37: C3 C7 C11 C21 C23 \nC29 C41 C51 C52 C53 C54 \nC56 C58 C61 C63 C64 C65 \nC66 C67 C68 C74 C76 C81 \nC83 C85 C95 C97 C105 C109 \nC111 C112 C114 C121 C124 C127 \nC132 C134 \n183: C3_=_C54( C3 C54 ) C3_=_C61( C3 C61 ) C3_=_C67( C3 C67 ) C3_=_C74( C3 C74 ) C3_=_C85( C3 C85 ) \nC3_=_C109( C3 C109 ) C3_=_C124( C3 C124 ) C3_=_C127( C3 C127 ) C3_=_C132( C3 C132 ) C3_=_C134( C3 C134 ) C7_=_C23( C7 C23 ) \nC7_=_C29( C7 C29 ) C7_=_C51( C7 C51 ) C7_=_C52( C7 C52 ) C7_=_C53( C7 C53 ) C7_=_C54( C7 C54 ) C11_=_C56( C11 C56 ) \nC11_=_C58( C11 C58 ) C11_=_C63( C11 C63 ) C11_=_C64( C11 C64 ) C11_=_C65( C11 C65 ) C11_=_C66( C11 C66 ) C11_=_C67( C11 C67 ) \nC11_=_C68( C11 C68 ) C21_=_C41( C21 C41 ) C21_=_C53( C21 C53 ) C21_=_C76( C21 C76 ) C21_=_C83( C21 C83 ) C21_=_C95( C21 C95 ) \nC21_=_C97( C21 C97 ) C21_=_C105( C21 C105 ) C21_=_C111( C21 C111 ) C21_=_C112( C21 C112 ) C21_=_C114( C21 C114 ) C23_=_C29( C23 C29 ) \nC23_=_C51( C23 C51 ) C23_=_C52( C23 C52 ) C23_=_C53( C23 C53 ) C23_=_C54( C23 C54 ) C29_=_C51( C29 C51 ) C29_=_C52( C29 C52 ) \nC29_=_C53( C29 C53 ) C29_=_C54( C29 C54 ) C41_=_C53( C41 C53 ) C41_=_C76( C41 C76 ) C41_=_C83( C41 C83 ) C41_=_C95( C41 C95 ) \nC41_=_C97( C41 C97 ) C41_=_C105( C41 C105 ) C41_=_C111( C41 C111 ) C41_=_C112( C41 C112 ) C41_=_C114( C41 C114 ) C51_=_C52( C51 C52 ) \nC51_=_C53( C51 C53 ) C51_=_C54( C51 C54 ) C51_=_C76( C51 C76 ) C51_=_C81( C51 C81 ) C52_=_C53( C52 C53 ) C52_=_C54( C52 C54 ) \nC53_=_C54( C53 C54 ) C53_=_C76( C53 C76 ) C53_=_C83( C53 C83 ) C53_=_C95( C53 C95 ) C53_=_C97( C53 C97 ) C53_=_C105( C53 C105 ) \nC53_=_C111( C53 C111 ) C53_=_C112( C53 C112 ) C53_=_C114( C53 C114 ) C54_=_C61( C54 C61 ) C54_=_C67( C54 C67 ) C54_=_C74( C54 C74 ) \nC54_=_C85( C54 C85 ) C54_=_C109( C54 C109 ) C54_=_C124( C54 C124 ) C54_=_C127( C54 C127 ) C54_=_C132( C54 C132 ) C54_=_C134( C54 C134 ) \nC56_=_C58( C56 C58 ) C56_=_C63( C56 C63 ) C56_=_C64( C56 C64 ) C56_=_C65( C56 C65 ) C56_=_C66( C56 C66 ) C56_=_C67( C56 C67 ) \nC56_=_C68( C56 C68 ) C58_=_C61( C58 C61 ) C58_=_C63( C58 C63 ) C58_=_C64( C58 C64 ) C58_=_C65( C58 C65 ) C58_=_C66( C58 C66 ) \nC58_=_C67( C58 C67 ) C58_=_C68( C58 C68 ) C61_=_C67( C61 C67 ) C61_=_C74( C61 C74 ) C61_=_C85( C61 C85 ) C61_=_C109( C61 C109 ) \nC61_=_C124( C61 C124 ) C61_=_C127( C61 C127 ) C61_=_C132( C61 C132 ) C61_=_C134( C61 C134 ) C63_=_C64( C63 C64 ) C63_=_C65( C63 C65 ) \nC63_=_C66( C63 C66 ) C63_=_C67( C63 C67 ) C63_=_C68( C63 C68 ) C64_=_C65( C64 C65 ) C64_=_C66( C64 C66 ) C64_=_C67( C64 C67 ) \nC64_=_C68( C64 C68 ) C64_=_C105( C64 C105 ) C64_=_C109( C64 C109 ) C65_=_C66( C65 C66 ) C65_=_C67( C65 C67 ) C65_=_C68( C65 C68 ) \nC65_=_C111( C65 C111 ) C66_=_C67( C66 C67 ) C66_=_C68( C66 C68 ) C66_=_C127( C66 C127 ) C67_=_C68( C67 C68 ) C67_=_C74( C67 C74 ) \nC67_=_C85( C67 C85 ) C67_=_C109( C67 C109 ) C67_=_C124( C67 C124 ) C67_=_C127( C67 C127 ) C67_=_C132( C67 C132 ) C67_=_C134( C67 C134 ) \nC74_=_C85( C74 C85 ) C74_=_C109( C74 C109 ) C74_=_C124( C74 C124 ) C74_=_C127( C74 C127 ) C74_=_C132( C74 C132 ) C74_=_C134( C74 C134 ) \nC76_=_C81( C76 C81 ) C76_=_C83( C76 C83 ) C76_=_C95( C76 C95 ) C76_=_C97( C76 C97 ) C76_=_C105( C76 C105 ) C76_=_C111( C76 C111 ) \nC76_=_C112( C76 C112 ) C76_=_C114( C76 C114 ) C81_=_C114( C81 C114 ) C81_=_C121( C81 C121 ) C81_=_C134( C81 C134 ) C83_=_C85( C83 C85 ) \nC83_=_C95( C83 C95 ) C83_=_C97( C83 C97 ) C83_=_C105( C83 C105 ) C83_=_C111( C83 C111 ) C83_=_C112( C83 C112 ) C83_=_C114( C83 C114 ) \nC85_=_C109( C85 C109 ) C85_=_C124( C85 C124 ) C85_=_C127( C85 C127 ) C85_=_C132( C85 C132 ) C85_=_C134( C85 C134 ) C95_=_C97( C95 C97 ) \nC95_=_C105( C95 C105 ) C95_=_C111( C95 C111 ) C95_=_C112( C95 C112 ) C95_=_C114( C95 C114 ) C97_=_C105( C97 C105 ) C97_=_C111( C97 C111 ) \nC97_=_C112( C97 C112 ) C97_=_C114( C97 C114 ) C105_=_C109( C105 C109 ) C105_=_C111( C105 C111 ) C105_=_C112( C105 C112 ) C105_=_C114( C105 C114 ) \nC109_=_C124( C109 C124 ) C109_=_C127( C109 C127 ) C109_=_C132( C109 C132 ) C109_=_C134( C109 C134 ) C111_=_C112( C111 C112 ) C111_=_C114( C111 C114 ) \nC112_=_C114( C112 C114 ) C114_=_C121( C114 C121 ) C114_=_C134( C114 C134 ) C121_=_C134( C121 C134 ) C124_=_C127( C124 C127 ) C124_=_C132( C124 C132 ) \nC124_=_C134( C124 C134 ) C127_=_C132( C127 C132 ) C127_=_C134( C127 C134 ) C132_=_C134( C132 C134 ) "];26-&gt;27[label="32: C3 C7 C11 C21 C23 \nC29 C41 C51 C52 C56 C58 \nC61 C63 C64 C65 C66 C68 \nC74 C76 C81 C83 C85 C95 \nC97 C105 C109 C111 C112 C121 \nC124 C127 C132 \n113: C3_=_C61 ,C3_=_C74 ,C3_=_C85 ,C3_=_C109 ,C3_=_C124 ,\nC3_=_C127 ,C3_=_C132 ,C7_=_C23 ,C7_=_C29 ,C7_=_C51 ,C7_=_C52 ,\nC11_=_C56 ,C11_=_C58 ,C11_=_C63 ,C11_=_C64 ,C11_=_C65 ,C11_=_C66 ,\nC11_=_C68 ,C21_=_C41 ,C21_=_C76 ,C21_=_C83 ,C21_=_C95 ,C21_=_C97 ,\nC21_=_C105 ,C21_=_C111 ,C21_=_C112 ,C23_=_C29 ,C23_=_C51 ,C23_=_C52 ,\nC29_=_C51 ,C29_=_C52 ,C41_=_C76 ,C41_=_C83 ,C41_=_C95 ,C41_=_C97 ,\nC41_=_C105 ,C41_=_C111 ,C41_=_C112 ,C51_=_C52 ,C51_=_C76 ,C51_=_C81 ,\nC56_=_C58 ,C56_=_C63 ,C56_=_C64 ,C56_=_C65 ,C56_=_C66 ,C56_=_C68 ,\nC58_=_C61 ,C58_=_C63 ,C58_=_C64 ,C58_=_C65 ,C58_=_C66 ,C58_=_C68 ,\nC61_=_C74 ,C61_=_C85 ,C61_=_C109 ,C61_=_C124 ,C61_=_C127 ,C61_=_C132 ,\nC63_=_C64 ,C63_=_C65 ,C63_=_C66 ,C63_=_C68 ,C64_=_C65 ,C64_=_C66 ,\nC64_=_C68 ,C64_=_C105 ,C64_=_C109 ,C65_=_C66 ,C65_=_C68 ,C65_=_C111 ,\nC66_=_C68 ,C66_=_C127 ,C74_=_C85 ,C74_=_C109</w:t>
      </w:r>
    </w:p>
    <w:p>
      <w:pPr>
        <w:pStyle w:val="PreformattedText"/>
        <w:bidi w:val="0"/>
        <w:spacing w:before="0" w:after="0"/>
        <w:jc w:val="left"/>
        <w:rPr/>
      </w:pPr>
      <w:r>
        <w:rPr/>
        <w:t xml:space="preserve"> </w:t>
      </w:r>
      <w:r>
        <w:rPr/>
        <w:t>,C74_=_C124 ,C74_=_C127 ,\nC74_=_C132 ,C76_=_C81 ,C76_=_C83 ,C76_=_C95 ,C76_=_C97 ,C76_=_C105 ,\nC76_=_C111 ,C76_=_C112 ,C81_=_C121 ,C83_=_C85 ,C83_=_C95 ,C83_=_C97 ,\nC83_=_C105 ,C83_=_C111 ,C83_=_C112 ,C85_=_C109 ,C85_=_C124 ,C85_=_C127 ,\nC85_=_C132 ,C95_=_C97 ,C95_=_C105 ,C95_=_C111 ,C95_=_C112 ,C97_=_C105 ,\nC97_=_C111 ,C97_=_C112 ,C105_=_C109 ,C105_=_C111 ,C105_=_C112 ,C109_=_C124 ,\nC109_=_C127 ,C109_=_C132 ,C111_=_C112 ,C124_=_C127 ,C124_=_C132 ,C127_=_C132 ,"];28[shape=box, label="id:28 level: 1\n39: C1 C2 C3 C11 C13 \nC14 C18 C23 C25 C27 C38 \nC40 C41 C42 C43 C45 C47 \nC52 C56 C58 C60 C61 C66 \nC70 C75 C82 C83 C85 C87 \nC89 C95 C100 C110 C117 C118 \nC122 C126 C127 C129 \n99: C1_=_C2( C1 C2 ) C1_=_C3( C1 C3 ) C1_=_C87( C1 C87 ) C2_=_C3( C2 C3 ) C2_=_C126( C2 C126 ) \nC2_=_C129( C2 C129 ) C3_=_C61( C3 C61 ) C3_=_C85( C3 C85 ) C3_=_C127( C3 C127 ) C11_=_C13( C11 C13 ) C11_=_C56( C11 C56 ) \nC11_=_C58( C11 C58 ) C11_=_C66( C11 C66 ) C13_=_C42( C13 C42 ) C13_=_C117( C13 C117 ) C13_=_C118( C13 C118 ) C14_=_C18( C14 C18 ) \nC14_=_C23( C14 C23 ) C14_=_C25( C14 C25 ) C14_=_C27( C14 C27 ) C18_=_C25( C18 C25 ) C18_=_C52( C18 C52 ) C18_=_C75( C18 C75 ) \nC18_=_C87( C18 C87 ) C18_=_C89( C18 C89 ) C23_=_C25( C23 C25 ) C23_=_C27( C23 C27 ) C23_=_C52( C23 C52 ) C25_=_C27( C25 C27 ) \nC25_=_C52( C25 C52 ) C25_=_C75( C25 C75 ) C25_=_C87( C25 C87 ) C25_=_C89( C25 C89 ) C38_=_C40( C38 C40 ) C38_=_C41( C38 C41 ) \nC38_=_C42( C38 C42 ) C38_=_C43( C38 C43 ) C38_=_C45( C38 C45 ) C38_=_C83( C38 C83 ) C38_=_C85( C38 C85 ) C40_=_C41( C40 C41 ) \nC40_=_C42( C40 C42 ) C40_=_C43( C40 C43 ) C40_=_C45( C40 C45 ) C40_=_C100( C40 C100 ) C41_=_C42( C41 C42 ) C41_=_C43( C41 C43 ) \nC41_=_C45( C41 C45 ) C41_=_C83( C41 C83 ) C41_=_C95( C41 C95 ) C42_=_C43( C42 C43 ) C42_=_C45( C42 C45 ) C42_=_C117( C42 C117 ) \nC42_=_C118( C42 C118 ) C43_=_C45( C43 C45 ) C43_=_C122( C43 C122 ) C47_=_C66( C47 C66 ) C47_=_C100( C47 C100 ) C47_=_C117( C47 C117 ) \nC47_=_C126( C47 C126 ) C47_=_C127( C47 C127 ) C52_=_C75( C52 C75 ) C52_=_C87( C52 C87 ) C52_=_C89( C52 C89 ) C56_=_C58( C56 C58 ) \nC56_=_C66( C56 C66 ) C58_=_C60( C58 C60 ) C58_=_C61( C58 C61 ) C58_=_C66( C58 C66 ) C60_=_C61( C60 C61 ) C60_=_C118( C60 C118 ) \nC60_=_C122( C60 C122 ) C60_=_C129( C60 C129 ) C61_=_C85( C61 C85 ) C61_=_C127( C61 C127 ) C66_=_C100( C66 C100 ) C66_=_C117( C66 C117 ) \nC66_=_C126( C66 C126 ) C66_=_C127( C66 C127 ) C70_=_C95( C70 C95 ) C75_=_C82( C75 C82 ) C75_=_C87( C75 C87 ) C75_=_C89( C75 C89 ) \nC82_=_C110( C82 C110 ) C83_=_C85( C83 C85 ) C83_=_C95( C83 C95 ) C85_=_C127( C85 C127 ) C87_=_C89( C87 C89 ) C100_=_C117( C100 C117 ) \nC100_=_C126( C100 C126 ) C100_=_C127( C100 C127 ) C117_=_C118( C117 C118 ) C117_=_C126( C117 C126 ) C117_=_C127( C117 C127 ) C118_=_C122( C118 C122 ) \nC118_=_C129( C118 C129 ) C122_=_C129( C122 C129 ) C126_=_C127( C126 C127 ) C126_=_C129( C126 C129 ) "];26-&gt;28[label="35: C1 C2 C3 C11 C13 \nC14 C18 C23 C40 C41 C42 \nC43 C45 C47 C52 C56 C58 \nC61 C66 C70 C75 C82 C83 \nC85 C87 C89 C95 C100 C110 \nC117 C118 C122 C126 C127 C129 \n77: C1_=_C2 ,C1_=_C3 ,C1_=_C87 ,C2_=_C3 ,C2_=_C126 ,\nC2_=_C129 ,C3_=_C61 ,C3_=_C85 ,C3_=_C127 ,C11_=_C13 ,C11_=_C56 ,\nC11_=_C58 ,C11_=_C66 ,C13_=_C42 ,C13_=_C117 ,C13_=_C118 ,C14_=_C18 ,\nC14_=_C23 ,C18_=_C52 ,C18_=_C75 ,C18_=_C87 ,C18_=_C89 ,C23_=_C52 ,\nC40_=_C41 ,C40_=_C42 ,C40_=_C43 ,C40_=_C45 ,C40_=_C100 ,C41_=_C42 ,\nC41_=_C43 ,C41_=_C45 ,C41_=_C83 ,C41_=_C95 ,C42_=_C43 ,C42_=_C45 ,\nC42_=_C117 ,C42_=_C118 ,C43_=_C45 ,C43_=_C122 ,C47_=_C66 ,C47_=_C100 ,\nC47_=_C117 ,C47_=_C126 ,C47_=_C127 ,C52_=_C75 ,C52_=_C87 ,C52_=_C89 ,\nC56_=_C58 ,C56_=_C66 ,C58_=_C61 ,C58_=_C66 ,C61_=_C85 ,C61_=_C127 ,\nC66_=_C100 ,C66_=_C117 ,C66_=_C126 ,C66_=_C127 ,C70_=_C95 ,C75_=_C82 ,\nC75_=_C87 ,C75_=_C89 ,C82_=_C110 ,C83_=_C85 ,C83_=_C95 ,C85_=_C127 ,\nC87_=_C89 ,C100_=_C117 ,C100_=_C126 ,C100_=_C127 ,C117_=_C118 ,C117_=_C126 ,\nC117_=_C127 ,C118_=_C122 ,C118_=_C129 ,C122_=_C129 ,C126_=_C127 ,C126_=_C129 ,"];29[shape=box, label="id:29 level: 1\n54: C1 C2 C7 C9 C13 \nC14 C16 C18 C19 C20 C21 \nC22 C29 C33 C40 C42 C43 \nC45 C47 C51 C63 C64 C65 \nC68 C70 C74 C75 C76 C79 \nC80 C81 C82 C87 C89 C97 \nC100 C103 C105 C109 C110 C111 \nC112 C115 C116 C117 C118 C119 \nC121 C122 C124 C126 C129 C131 \nC132 \n181: C1_=_C2( C1 C2 ) C1_=_C63( C1 C63 ) C1_=_C87( C1 C87 ) C1_=_C103( C1 C103 ) C2_=_C80( C2 C80 ) \nC2_=_C126( C2 C126 ) C2_=_C129( C2 C129 ) C7_=_C9( C7 C9 ) C7_=_C29( C7 C29 ) C7_=_C51( C7 C51 ) C9_=_C22( C9 C22 ) \nC9_=_C65( C9 C65 ) C9_=_C79( C9 C79 ) C9_=_C111( C9 C111 ) C9_=_C116( C9 C116 ) C13_=_C42( C13 C42 ) C13_=_C115( C13 C115 ) \nC13_=_C116( C13 C116 ) C13_=_C117( C13 C117 ) C13_=_C118( C13 C118 ) C13_=_C119( C13 C119 ) C13_=_C121( C13 C121 ) C14_=_C16( C14 C16 ) \nC14_=_C18( C14 C18 ) C14_=_C19( C14 C19 ) C14_=_C20( C14 C20 ) C14_=_C21( C14 C21 ) C14_=_C22( C14 C22 ) C16_=_C18( C16 C18 ) \nC16_=_C19( C16 C19 ) C16_=_C20( C16 C20 ) C16_=_C21( C16 C21 ) C16_=_C22( C16 C22 ) C16_=_C70( C16 C70 ) C16_=_C74( C16 C74 ) \nC18_=_C19( C18 C19 ) C18_=_C20( C18 C20 ) C18_=_C21( C18 C21 ) C18_=_C22( C18 C22 ) C18_=_C75( C18 C75 ) C18_=_C87( C18 C87 ) \nC18_=_C89( C18 C89 ) C19_=_C20( C19 C20 ) C19_=_C21( C19 C21 ) C19_=_C22( C19 C22 ) C20_=_C21( C20 C21 ) C20_=_C22( C20 C22 ) \nC20_=_C64( C20 C64 ) C20_=_C105( C20 C105 ) C20_=_C109( C20 C109 ) C20_=_C110( C20 C110 ) C21_=_C22( C21 C22 ) C21_=_C76( C21 C76 ) \nC21_=_C97( C21 C97 ) C21_=_C105( C21 C105 ) C21_=_C111( C21 C111 ) C21_=_C112( C21 C112 ) C22_=_C65( C22 C65 ) C22_=_C79( C22 C79 ) \nC22_=_C111( C22 C111 ) C22_=_C116( C22 C116 ) C29_=_C33( C29 C33 ) C29_=_C51( C29 C51 ) C40_=_C42( C40 C42 ) C40_=_C43( C40 C43 ) \nC40_=_C45( C40 C45 ) C40_=_C100( C40 C100 ) C42_=_C43( C42 C43 ) C42_=_C45( C42 C45 ) C42_=_C115( C42 C115 ) C42_=_C116( C42 C116 ) \nC42_=_C117( C42 C117 ) C42_=_C118( C42 C118 ) C42_=_C119( C42 C119 ) C42_=_C121( C42 C121 ) C43_=_C45( C43 C45 ) C43_=_C122( C43 C122 ) \nC45_=_C119( C45 C119 ) C45_=_C131( C45 C131 ) C45_=_C132( C45 C132 ) C47_=_C100( C47 C100 ) C47_=_C117( C47 C117 ) C47_=_C126( C47 C126 ) \nC51_=_C75( C51 C75 ) C51_=_C76( C51 C76 ) C51_=_C79( C51 C79 ) C51_=_C80( C51 C80 ) C51_=_C81( C51 C81 ) C51_=_C82( C51 C82 ) \nC63_=_C64( C63 C64 ) C63_=_C65( C63 C65 ) C63_=_C68( C63 C68 ) C63_=_C87( C63 C87 ) C63_=_C103( C63 C103 ) C64_=_C65( C64 C65 ) \nC64_=_C68( C64 C68 ) C64_=_C105( C64 C105 ) C64_=_C109( C64 C109 ) C64_=_C110( C64 C110 ) C65_=_C68( C65 C68 ) C65_=_C79( C65 C79 ) \nC65_=_C111( C65 C111 ) C65_=_C116( C65 C116 ) C70_=_C74( C70 C74 ) C74_=_C109( C74 C109 ) C74_=_C124( C74 C124 ) C74_=_C132( C74 C132 ) \nC75_=_C76( C75 C76 ) C75_=_C79( C75 C79 ) C75_=_C80( C75 C80 ) C75_=_C81( C75 C81 ) C75_=_C82( C75 C82 ) C75_=_C87( C75 C87 ) \nC75_=_C89( C75 C89 ) C76_=_C79( C76 C79 ) C76_=_C80( C76 C80 ) C76_=_C81( C76 C81 ) C76_=_C82( C76 C82 ) C76_=_C97( C76 C97 ) \nC76_=_C105( C76 C105 ) C76_=_C111( C76 C111 ) C76_=_C112( C76 C112 ) C79_=_C80( C79 C80 ) C79_=_C81( C79 C81 ) C79_=_C82( C79 C82 ) \nC79_=_C111( C79 C111 ) C79_=_C116( C79 C116 ) C80_=_C81( C80 C81 ) C80_=_C82( C80 C82 ) C80_=_C126( C80 C126 ) C80_=_C129( C80 C129 ) \nC81_=_C82( C81 C82 ) C81_=_C121( C81 C121 ) C82_=_C110( C82 C110 ) C87_=_C89( C87 C89 ) C87_=_C103( C87 C103 ) C89_=_C103( C89 C103 ) \nC89_=_C112( C89 C112 ) C89_=_C131( C89 C131 ) C97_=_C105( C97 C105 ) C97_=_C111( C97 C111 ) C97_=_C112( C97 C112 ) C100_=_C117( C100 C117 ) \nC100_=_C126( C100 C126 ) C103_=_C112( C103 C112 ) C103_=_C131( C103 C131 ) C105_=_C109( C105 C109 ) C105_=_C110( C105 C110 ) C105_=_C111( C105 C111 ) \nC105_=_C112( C105 C112 ) C109_=_C110( C109 C110 ) C109_=_C124( C109 C124 ) C109_=_C132( C109 C132 ) C111_=_C112( C111 C112 ) C111_=_C116( C111 C116 ) \nC112_=_C131( C112 C131 ) C115_=_C116( C115 C116 ) C115_=_C117( C115 C117 ) C115_=_C118( C115 C118 ) C115_=_C119( C115 C119 ) C115_=_C121( C115 C121 ) \nC115_=_C124( C115 C124 ) C116_=_C117( C116 C117 ) C116_=_C118( C116 C118 ) C116_=_C119( C116 C119 ) C116_=_C121( C116 C121 ) C117_=_C118( C117 C118 ) \nC117_=_C119( C117 C119 ) C117_=_C121( C117 C121 ) C117_=_C126( C117 C126 ) C118_=_C119( C118 C119 ) C118_=_C121( C118 C121 ) C118_=_C122( C118 C122 ) \nC118_=_C129( C118 C129 ) C119_=_C121( C119 C121 ) C119_=_C131( C119 C131 ) C119_=_C132( C119 C132 ) C122_=_C129( C122 C129 ) C124_=_C132( C124 C132 ) \nC126_=_C129( C126 C129 ) C131_=_C132( C131 C132 ) "];26-&gt;29[label="41: C1 C2 C7 C13 C14 \nC18 C21 C29 C40 C42 C43 \nC45 C47 C51 C63 C64 C65 \nC68 C70 C74 C75 C76 C81 \nC82 C87 C89 C97 C100 C105 \nC109 C110 C111 C112 C117 C118 \nC121 C122 C124 C126 C129 C132 \n95: C1_=_C2 ,C1_=_C63 ,C1_=_C87 ,C2_=_C126 ,C2_=_C129 ,\nC7_=_C29 ,C7_=_C51 ,C13_=_C42 ,C13_=_C117 ,C13_=_C118 ,C13_=_C121 ,\nC14_=_C18 ,C14_=_C21 ,C18_=_C21 ,C18_=_C75 ,C18_=_C87 ,C18_=_C89 ,\nC21_=_C76 ,C21_=_C97 ,C21_=_C105 ,C21_=_C111 ,C21_=_C112 ,C29_=_C51 ,\nC40_=_C42 ,C40_=_C43 ,C40_=_C45 ,C40_=_C100 ,C42_=_C43 ,C42_=_C45 ,\nC42_=_C117 ,C42_=_C118 ,C42_=_C121 ,C43_=_C45 ,C43_=_C122 ,C45_=_C132 ,\nC47_=_C100 ,C47_=_C117 ,C47_=_C126 ,C51_=_C75 ,C51_=_C76 ,C51_=_C81 ,\nC51_=_C82 ,C63_=_C64 ,C63_=_C65 ,C63_=_C68 ,C63_=_C87 ,C64_=_C65 ,\nC64_=_C68 ,C64_=_C105 ,C64_=_C109 ,C64_=_C110 ,C65_=_C68 ,C65_=_C111 ,\nC70_=_C74 ,C74_=_C109 ,C74_=_C124 ,C74_=_C132 ,C75_=_C76 ,C75_=_C81 ,\nC75_=_C82 ,C75_=_C87 ,C75_=_C89 ,C76_=_C81 ,C76_=_C82 ,C76_=_C97 ,\nC76_=_C105 ,C76_=_C111 ,C76_=_C112 ,C81_=_C82 ,C81_=_C121 ,C82_=_C110 ,\nC87_=_C89 ,C89_=_C112 ,C97_=_C105 ,C97_=_C111 ,C97_=_C112 ,C100_=_C117 ,\nC100_=_C126 ,C105_=_C109 ,C105_=_C110 ,C105_=_C111 ,C105_=_C112 ,C109_=_C110 ,\nC109_=_C124 ,C109_=_C132 ,C111_=_C112 ,C117_=_C118 ,C117_=_C121 ,C117_=_C126 ,\nC118_=_C121 ,C118_=_C122 ,C118_=_C129 ,C122_=_C129 ,C124_=_C132 ,C126_=_C129 ,"];30[shape=box, label="id:30 level: 2\n22: C7 C11 C23 C29 C50 \nC51 C52 C53 C54 C56 C58 \nC63 C64 C65 C66 C67 C68 \nC69 C81 C114 C121 C134 \n98: C7_=_C23( C7 C23 ) C7_=_C29( C7 C29 ) C7_=_C50( C7</w:t>
      </w:r>
    </w:p>
    <w:p>
      <w:pPr>
        <w:pStyle w:val="PreformattedText"/>
        <w:bidi w:val="0"/>
        <w:spacing w:before="0" w:after="0"/>
        <w:jc w:val="left"/>
        <w:rPr/>
      </w:pPr>
      <w:r>
        <w:rPr/>
        <w:t xml:space="preserve"> </w:t>
      </w:r>
      <w:r>
        <w:rPr/>
        <w:t>C50 ) C7_=_C51( C7 C51 ) C7_=_C52( C7 C52 ) \nC7_=_C53( C7 C53 ) C7_=_C54( C7 C54 ) C11_=_C50( C11 C50 ) C11_=_C56( C11 C56 ) C11_=_C58( C11 C58 ) C11_=_C63( C11 C63 ) \nC11_=_C64( C11 C64 ) C11_=_C65( C11 C65 ) C11_=_C66( C11 C66 ) C11_=_C67( C11 C67 ) C11_=_C68( C11 C68 ) C11_=_C69( C11 C69 ) \nC23_=_C29( C23 C29 ) C23_=_C50( C23 C50 ) C23_=_C51( C23 C51 ) C23_=_C52( C23 C52 ) C23_=_C53( C23 C53 ) C23_=_C54( C23 C54 ) \nC29_=_C50( C29 C50 ) C29_=_C51( C29 C51 ) C29_=_C52( C29 C52 ) C29_=_C53( C29 C53 ) C29_=_C54( C29 C54 ) C50_=_C51( C50 C51 ) \nC50_=_C52( C50 C52 ) C50_=_C53( C50 C53 ) C50_=_C54( C50 C54 ) C50_=_C56( C50 C56 ) C50_=_C58( C50 C58 ) C50_=_C63( C50 C63 ) \nC50_=_C64( C50 C64 ) C50_=_C65( C50 C65 ) C50_=_C66( C50 C66 ) C50_=_C67( C50 C67 ) C50_=_C68( C50 C68 ) C50_=_C69( C50 C69 ) \nC51_=_C52( C51 C52 ) C51_=_C53( C51 C53 ) C51_=_C54( C51 C54 ) C51_=_C81( C51 C81 ) C52_=_C53( C52 C53 ) C52_=_C54( C52 C54 ) \nC53_=_C54( C53 C54 ) C53_=_C114( C53 C114 ) C54_=_C67( C54 C67 ) C54_=_C134( C54 C134 ) C56_=_C58( C56 C58 ) C56_=_C63( C56 C63 ) \nC56_=_C64( C56 C64 ) C56_=_C65( C56 C65 ) C56_=_C66( C56 C66 ) C56_=_C67( C56 C67 ) C56_=_C68( C56 C68 ) C56_=_C69( C56 C69 ) \nC58_=_C63( C58 C63 ) C58_=_C64( C58 C64 ) C58_=_C65( C58 C65 ) C58_=_C66( C58 C66 ) C58_=_C67( C58 C67 ) C58_=_C68( C58 C68 ) \nC58_=_C69( C58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7_=_C134( C67 C134 ) C68_=_C69( C68 C69 ) C69_=_C81( C69 C81 ) \nC69_=_C114( C69 C114 ) C69_=_C121( C69 C121 ) C69_=_C134( C69 C134 ) C81_=_C114( C81 C114 ) C81_=_C121( C81 C121 ) C81_=_C134( C81 C134 ) \nC114_=_C121( C114 C121 ) C114_=_C134( C114 C134 ) C121_=_C134( C121 C134 ) "];27-&gt;30[label="20: C7 C11 C23 C29 C51 \nC52 C53 C54 C56 C58 C63 \nC64 C65 C66 C67 C68 C81 \nC114 C121 C134 \n68: C7_=_C23 ,C7_=_C29 ,C7_=_C51 ,C7_=_C52 ,C7_=_C53 ,\nC7_=_C54 ,C11_=_C56 ,C11_=_C58 ,C11_=_C63 ,C11_=_C64 ,C11_=_C65 ,\nC11_=_C66 ,C11_=_C67 ,C11_=_C68 ,C23_=_C29 ,C23_=_C51 ,C23_=_C52 ,\nC23_=_C53 ,C23_=_C54 ,C29_=_C51 ,C29_=_C52 ,C29_=_C53 ,C29_=_C54 ,\nC51_=_C52 ,C51_=_C53 ,C51_=_C54 ,C51_=_C81 ,C52_=_C53 ,C52_=_C54 ,\nC53_=_C54 ,C53_=_C114 ,C54_=_C67 ,C54_=_C134 ,C56_=_C58 ,C56_=_C63 ,\nC56_=_C64 ,C56_=_C65 ,C56_=_C66 ,C56_=_C67 ,C56_=_C68 ,C58_=_C63 ,\nC58_=_C64 ,C58_=_C65 ,C58_=_C66 ,C58_=_C67 ,C58_=_C68 ,C63_=_C64 ,\nC63_=_C65 ,C63_=_C66 ,C63_=_C67 ,C63_=_C68 ,C64_=_C65 ,C64_=_C66 ,\nC64_=_C67 ,C64_=_C68 ,C65_=_C66 ,C65_=_C67 ,C65_=_C68 ,C66_=_C67 ,\nC66_=_C68 ,C67_=_C68 ,C67_=_C134 ,C81_=_C114 ,C81_=_C121 ,C81_=_C134 ,\nC114_=_C121 ,C114_=_C134 ,C121_=_C134 ,"];31[shape=box, label="id:31 level: 2\n23: C3 C21 C41 C53 C54 \nC61 C67 C74 C76 C83 C85 \nC95 C97 C105 C109 C111 C112 \nC113 C114 C124 C127 C132 C134 \n136: C3_=_C54( C3 C54 ) C3_=_C61( C3 C61 ) C3_=_C67( C3 C67 ) C3_=_C74( C3 C74 ) C3_=_C85( C3 C85 ) \nC3_=_C109( C3 C109 ) C3_=_C113( C3 C113 ) C3_=_C124( C3 C124 ) C3_=_C127( C3 C127 ) C3_=_C132( C3 C132 ) C3_=_C134( C3 C134 ) \nC21_=_C41( C21 C41 ) C21_=_C53( C21 C53 ) C21_=_C76( C21 C76 ) C21_=_C83( C21 C83 ) C21_=_C95( C21 C95 ) C21_=_C97( C21 C97 ) \nC21_=_C105( C21 C105 ) C21_=_C111( C21 C111 ) C21_=_C112( C21 C112 ) C21_=_C113( C21 C113 ) C21_=_C114( C21 C114 ) C41_=_C53( C41 C53 ) \nC41_=_C76( C41 C76 ) C41_=_C83( C41 C83 ) C41_=_C95( C41 C95 ) C41_=_C97( C41 C97 ) C41_=_C105( C41 C105 ) C41_=_C111( C41 C111 ) \nC41_=_C112( C41 C112 ) C41_=_C113( C41 C113 ) C41_=_C114( C41 C114 ) C53_=_C54( C53 C54 ) C53_=_C76( C53 C76 ) C53_=_C83( C53 C83 ) \nC53_=_C95( C53 C95 ) C53_=_C97( C53 C97 ) C53_=_C105( C53 C105 ) C53_=_C111( C53 C111 ) C53_=_C112( C53 C112 ) C53_=_C113( C53 C113 ) \nC53_=_C114( C53 C114 ) C54_=_C61( C54 C61 ) C54_=_C67( C54 C67 ) C54_=_C74( C54 C74 ) C54_=_C85( C54 C85 ) C54_=_C109( C54 C109 ) \nC54_=_C113( C54 C113 ) C54_=_C124( C54 C124 ) C54_=_C127( C54 C127 ) C54_=_C132( C54 C132 ) C54_=_C134( C54 C134 ) C61_=_C67( C61 C67 ) \nC61_=_C74( C61 C74 ) C61_=_C85( C61 C85 ) C61_=_C109( C61 C109 ) C61_=_C113( C61 C113 ) C61_=_C124( C61 C124 ) C61_=_C127( C61 C127 ) \nC61_=_C132( C61 C132 ) C61_=_C134( C61 C134 ) C67_=_C74( C67 C74 ) C67_=_C85( C67 C85 ) C67_=_C109( C67 C109 ) C67_=_C113( C67 C113 ) \nC67_=_C124( C67 C124 ) C67_=_C127( C67 C127 ) C67_=_C132( C67 C132 ) C67_=_C134( C67 C134 ) C74_=_C85( C74 C85 ) C74_=_C109( C74 C109 ) \nC74_=_C113( C74 C113 ) C74_=_C124( C74 C124 ) C74_=_C127( C74 C127 ) C74_=_C132( C74 C132 ) C74_=_C134( C74 C134 ) C76_=_C83( C76 C83 ) \nC76_=_C95( C76 C95 ) C76_=_C97( C76 C97 ) C76_=_C105( C76 C105 ) C76_=_C111( C76 C111 ) C76_=_C112( C76 C112 ) C76_=_C113( C76 C113 ) \nC76_=_C114( C76 C114 ) C83_=_C85( C83 C85 ) C83_=_C95( C83 C95 ) C83_=_C97( C83 C97 ) C83_=_C105( C83 C105 ) C83_=_C111( C83 C111 ) \nC83_=_C112( C83 C112 ) C83_=_C113( C83 C113 ) C83_=_C114( C83 C114 ) C85_=_C109( C85 C109 ) C85_=_C113( C85 C113 ) C85_=_C124( C85 C124 ) \nC85_=_C127( C85 C127 ) C85_=_C132( C85 C132 ) C85_=_C134( C85 C134 ) C95_=_C97( C95 C97 ) C95_=_C105( C95 C105 ) C95_=_C111( C95 C111 ) \nC95_=_C112( C95 C112 ) C95_=_C113( C95 C113 ) C95_=_C114( C95 C114 ) C97_=_C105( C97 C105 ) C97_=_C111( C97 C111 ) C97_=_C112( C97 C112 ) \nC97_=_C113( C97 C113 ) C97_=_C114( C97 C114 ) C105_=_C109( C105 C109 ) C105_=_C111( C105 C111 ) C105_=_C112( C105 C112 ) C105_=_C113( C105 C113 ) \nC105_=_C114( C105 C114 ) C109_=_C113( C109 C113 ) C109_=_C124( C109 C124 ) C109_=_C127( C109 C127 ) C109_=_C132( C109 C132 ) C109_=_C134( C109 C134 ) \nC111_=_C112( C111 C112 ) C111_=_C113( C111 C113 ) C111_=_C114( C111 C114 ) C112_=_C113( C112 C113 ) C112_=_C114( C112 C114 ) C113_=_C114( C113 C114 ) \nC113_=_C124( C113 C124 ) C113_=_C127( C113 C127 ) C113_=_C132( C113 C132 ) C113_=_C134( C113 C134 ) C114_=_C134( C114 C134 ) C124_=_C127( C124 C127 ) \nC124_=_C132( C124 C132 ) C124_=_C134( C124 C134 ) C127_=_C132( C127 C132 ) C127_=_C134( C127 C134 ) C132_=_C134( C132 C134 ) "];27-&gt;31[label="22: C3 C21 C41 C53 C54 \nC61 C67 C74 C76 C83 C85 \nC95 C97 C105 C109 C111 C112 \nC114 C124 C127 C132 C134 \n114: C3_=_C54 ,C3_=_C61 ,C3_=_C67 ,C3_=_C74 ,C3_=_C85 ,\nC3_=_C109 ,C3_=_C124 ,C3_=_C127 ,C3_=_C132 ,C3_=_C134 ,C21_=_C41 ,\nC21_=_C53 ,C21_=_C76 ,C21_=_C83 ,C21_=_C95 ,C21_=_C97 ,C21_=_C105 ,\nC21_=_C111 ,C21_=_C112 ,C21_=_C114 ,C41_=_C53 ,C41_=_C76 ,C41_=_C83 ,\nC41_=_C95 ,C41_=_C97 ,C41_=_C105 ,C41_=_C111 ,C41_=_C112 ,C41_=_C114 ,\nC53_=_C54 ,C53_=_C76 ,C53_=_C83 ,C53_=_C95 ,C53_=_C97 ,C53_=_C105 ,\nC53_=_C111 ,C53_=_C112 ,C53_=_C114 ,C54_=_C61 ,C54_=_C67 ,C54_=_C74 ,\nC54_=_C85 ,C54_=_C109 ,C54_=_C124 ,C54_=_C127 ,C54_=_C132 ,C54_=_C134 ,\nC61_=_C67 ,C61_=_C74 ,C61_=_C85 ,C61_=_C109 ,C61_=_C124 ,C61_=_C127 ,\nC61_=_C132 ,C61_=_C134 ,C67_=_C74 ,C67_=_C85 ,C67_=_C109 ,C67_=_C124 ,\nC67_=_C127 ,C67_=_C132 ,C67_=_C134 ,C74_=_C85 ,C74_=_C109 ,C74_=_C124 ,\nC74_=_C127 ,C74_=_C132 ,C74_=_C134 ,C76_=_C83 ,C76_=_C95 ,C76_=_C97 ,\nC76_=_C105 ,C76_=_C111 ,C76_=_C112 ,C76_=_C114 ,C83_=_C85 ,C83_=_C95 ,\nC83_=_C97 ,C83_=_C105 ,C83_=_C111 ,C83_=_C112 ,C83_=_C114 ,C85_=_C109 ,\nC85_=_C124 ,C85_=_C127 ,C85_=_C132 ,C85_=_C134 ,C95_=_C97 ,C95_=_C105 ,\nC95_=_C111 ,C95_=_C112 ,C95_=_C114 ,C97_=_C105 ,C97_=_C111 ,C97_=_C112 ,\nC97_=_C114 ,C105_=_C109 ,C105_=_C111 ,C105_=_C112 ,C105_=_C114 ,C109_=_C124 ,\nC109_=_C127 ,C109_=_C132 ,C109_=_C134 ,C111_=_C112 ,C111_=_C114 ,C112_=_C114 ,\nC114_=_C134 ,C124_=_C127 ,C124_=_C132 ,C124_=_C134 ,C127_=_C132 ,C127_=_C134 ,\nC132_=_C134 ,"];32[shape=box, label="id:32 level: 2\n21: C11 C13 C14 C23 C25 \nC26 C27 C38 C40 C41 C42 \nC43 C44 C45 C56 C60 C70 \nC95 C118 C122 C129 \n51: C11_=_C13( C11 C13 ) C11_=_C56( C11 C56 ) C13_=_C42( C13 C42 ) C13_=_C118( C13 C118 ) C14_=_C23( C14 C23 ) \nC14_=_C25( C14 C25 ) C14_=_C26( C14 C26 ) C14_=_C27( C14 C27 ) C23_=_C25( C23 C25 ) C23_=_C26( C23 C26 ) C23_=_C27( C23 C27 ) \nC25_=_C26( C25 C26 ) C25_=_C27( C25 C27 ) C26_=_C27( C26 C27 ) C26_=_C70( C26 C70 ) C26_=_C95( C26 C95 ) C38_=_C40( C38 C40 ) \nC38_=_C41( C38 C41 ) C38_=_C42( C38 C42 ) C38_=_C43( C38 C43 ) C38_=_C44( C38 C44 ) C38_=_C45( C38 C45 ) C40_=_C41( C40 C41 ) \nC40_=_C42( C40 C42 ) C40_=_C43( C40 C43 ) C40_=_C44( C40 C44 ) C40_=_C45( C40 C45 ) C41_=_C42( C41 C42 ) C41_=_C43( C41 C43 ) \nC41_=_C44( C41 C44 ) C41_=_C45( C41 C45 ) C41_=_C95( C41 C95 ) C42_=_C43( C42 C43 ) C42_=_C44( C42 C44 ) C42_=_C45( C42 C45 ) \nC42_=_C118( C42 C118 ) C43_=_C44( C43 C44 ) C43_=_C45( C43 C45 ) C43_=_C122( C43 C122 ) C44_=_C45( C44 C45 ) C44_=_C60( C44 C60 ) \nC44_=_C118( C44 C118 ) C44_=_C122( C44 C122 ) C44_=_C129( C44 C129 ) C60_=_C118( C60 C118 ) C60_=_C122( C60 C122 ) C60_=_C129( C60 C129 ) \nC70_=_C95( C70 C95 ) C118_=_C122( C118 C122 ) C118_=_C129( C118 C129 ) C122_=_C129( C122 C129 ) "];28-&gt;32[label="19: C11 C13 C14 C23 C25 \nC27 C38 C40 C41 C42 C43 \nC45 C56 C60 C70 C95 C118 \nC122 C129 \n35: C11_=_C13 ,C11_=_C56 ,C13_=_C42 ,C13_=_C118 ,C14_=_C23 ,\nC14_=_C25 ,C14_=_C27 ,C23_=_C25 ,C23_=_C27 ,C25_=_C27 ,C38_=_C40 ,\nC38_=_C41 ,C38_=_C42 ,C38_=_C43 ,C38_=_C45 ,C40_=_C41 ,C40_=_C42 ,\nC40_=_C43 ,C40_=_C45 ,C41_=_C42 ,C41_=_C43 ,C41_=_C45 ,C41_=_C95 ,\nC42_=_C43 ,C42_=_C45 ,C42_=_C118 ,C43_=_C45 ,C43_=_C122 ,C60_=_C118 ,\nC60_=_C122 ,C60_=_C129 ,C70_=_C95 ,C118_=_C122 ,C118_=_C129 ,C122_=_C129 ,"];33[shape=box, label="id:33 level: 2\n28: C1 C2 C3 C5 C18 \nC25 C27 C38 C47 C52 C58 \nC60 C61 C66 C75 C82 C83 \nC84 C85 C87 C88 C89 C90 \nC100 C110 C117 C126 C127 \n86: C1_=_C2( C1 C2 ) C1_=_C3( C1 C3 ) C1_=_C5( C1 C5 ) C1_=_C87( C1 C87 ) C2_=_C3( C2 C3 ) \nC2_=_C5( C2 C5 ) C2_=_C126( C2 C126 ) C3_=_C5( C3 C5 ) C3_=_C61( C3 C61 ) C3_=_C85( C3 C85 ) C3_=_C127( C3 C127 ) \nC5_=_C82(</w:t>
      </w:r>
    </w:p>
    <w:p>
      <w:pPr>
        <w:pStyle w:val="PreformattedText"/>
        <w:bidi w:val="0"/>
        <w:spacing w:before="0" w:after="0"/>
        <w:jc w:val="left"/>
        <w:rPr/>
      </w:pPr>
      <w:r>
        <w:rPr/>
        <w:t xml:space="preserve"> </w:t>
      </w:r>
      <w:r>
        <w:rPr/>
        <w:t>C5 C82 ) C5_=_C110( C5 C110 ) C18_=_C25( C18 C25 ) C18_=_C52( C18 C52 ) C18_=_C75( C18 C75 ) C18_=_C87( C18 C87 ) \nC18_=_C88( C18 C88 ) C18_=_C89( C18 C89 ) C18_=_C90( C18 C90 ) C25_=_C27( C25 C27 ) C25_=_C52( C25 C52 ) C25_=_C75( C25 C75 ) \nC25_=_C87( C25 C87 ) C25_=_C88( C25 C88 ) C25_=_C89( C25 C89 ) C25_=_C90( C25 C90 ) C27_=_C90( C27 C90 ) C38_=_C83( C38 C83 ) \nC38_=_C84( C38 C84 ) C38_=_C85( C38 C85 ) C47_=_C66( C47 C66 ) C47_=_C84( C47 C84 ) C47_=_C88( C47 C88 ) C47_=_C100( C47 C100 ) \nC47_=_C117( C47 C117 ) C47_=_C126( C47 C126 ) C47_=_C127( C47 C127 ) C52_=_C75( C52 C75 ) C52_=_C87( C52 C87 ) C52_=_C88( C52 C88 ) \nC52_=_C89( C52 C89 ) C52_=_C90( C52 C90 ) C58_=_C60( C58 C60 ) C58_=_C61( C58 C61 ) C58_=_C66( C58 C66 ) C60_=_C61( C60 C61 ) \nC61_=_C85( C61 C85 ) C61_=_C127( C61 C127 ) C66_=_C84( C66 C84 ) C66_=_C88( C66 C88 ) C66_=_C100( C66 C100 ) C66_=_C117( C66 C117 ) \nC66_=_C126( C66 C126 ) C66_=_C127( C66 C127 ) C75_=_C82( C75 C82 ) C75_=_C87( C75 C87 ) C75_=_C88( C75 C88 ) C75_=_C89( C75 C89 ) \nC75_=_C90( C75 C90 ) C82_=_C110( C82 C110 ) C83_=_C84( C83 C84 ) C83_=_C85( C83 C85 ) C84_=_C85( C84 C85 ) C84_=_C88( C84 C88 ) \nC84_=_C100( C84 C100 ) C84_=_C117( C84 C117 ) C84_=_C126( C84 C126 ) C84_=_C127( C84 C127 ) C85_=_C127( C85 C127 ) C87_=_C88( C87 C88 ) \nC87_=_C89( C87 C89 ) C87_=_C90( C87 C90 ) C88_=_C89( C88 C89 ) C88_=_C90( C88 C90 ) C88_=_C100( C88 C100 ) C88_=_C117( C88 C117 ) \nC88_=_C126( C88 C126 ) C88_=_C127( C88 C127 ) C89_=_C90( C89 C90 ) C100_=_C117( C100 C117 ) C100_=_C126( C100 C126 ) C100_=_C127( C100 C127 ) \nC117_=_C126( C117 C126 ) C117_=_C127( C117 C127 ) C126_=_C127( C126 C127 ) "];28-&gt;33[label="24: C1 C2 C3 C18 C25 \nC27 C38 C47 C52 C58 C60 \nC61 C66 C75 C82 C83 C85 \nC87 C89 C100 C110 C117 C126 \nC127 \n51: C1_=_C2 ,C1_=_C3 ,C1_=_C87 ,C2_=_C3 ,C2_=_C126 ,\nC3_=_C61 ,C3_=_C85 ,C3_=_C127 ,C18_=_C25 ,C18_=_C52 ,C18_=_C75 ,\nC18_=_C87 ,C18_=_C89 ,C25_=_C27 ,C25_=_C52 ,C25_=_C75 ,C25_=_C87 ,\nC25_=_C89 ,C38_=_C83 ,C38_=_C85 ,C47_=_C66 ,C47_=_C100 ,C47_=_C117 ,\nC47_=_C126 ,C47_=_C127 ,C52_=_C75 ,C52_=_C87 ,C52_=_C89 ,C58_=_C60 ,\nC58_=_C61 ,C58_=_C66 ,C60_=_C61 ,C61_=_C85 ,C61_=_C127 ,C66_=_C100 ,\nC66_=_C117 ,C66_=_C126 ,C66_=_C127 ,C75_=_C82 ,C75_=_C87 ,C75_=_C89 ,\nC82_=_C110 ,C83_=_C85 ,C85_=_C127 ,C87_=_C89 ,C100_=_C117 ,C100_=_C126 ,\nC100_=_C127 ,C117_=_C126 ,C117_=_C127 ,C126_=_C127 ,"];34[shape=box, label="id:34 level: 2\n32: C7 C9 C13 C14 C15 \nC16 C18 C19 C20 C21 C22 \nC33 C42 C51 C75 C76 C77 \nC78 C79 C80 C81 C82 C89 \nC103 C112 C115 C116 C117 C118 \nC119 C121 C131 \n123: C7_=_C9( C7 C9 ) C7_=_C51( C7 C51 ) C9_=_C22( C9 C22 ) C9_=_C79( C9 C79 ) C9_=_C116( C9 C116 ) \nC13_=_C42( C13 C42 ) C13_=_C77( C13 C77 ) C13_=_C115( C13 C115 ) C13_=_C116( C13 C116 ) C13_=_C117( C13 C117 ) C13_=_C118( C13 C118 ) \nC13_=_C119( C13 C119 ) C13_=_C121( C13 C121 ) C14_=_C15( C14 C15 ) C14_=_C16( C14 C16 ) C14_=_C18( C14 C18 ) C14_=_C19( C14 C19 ) \nC14_=_C20( C14 C20 ) C14_=_C21( C14 C21 ) C14_=_C22( C14 C22 ) C15_=_C16( C15 C16 ) C15_=_C18( C15 C18 ) C15_=_C19( C15 C19 ) \nC15_=_C20( C15 C20 ) C15_=_C21( C15 C21 ) C15_=_C22( C15 C22 ) C16_=_C18( C16 C18 ) C16_=_C19( C16 C19 ) C16_=_C20( C16 C20 ) \nC16_=_C21( C16 C21 ) C16_=_C22( C16 C22 ) C18_=_C19( C18 C19 ) C18_=_C20( C18 C20 ) C18_=_C21( C18 C21 ) C18_=_C22( C18 C22 ) \nC18_=_C75( C18 C75 ) C18_=_C89( C18 C89 ) C19_=_C20( C19 C20 ) C19_=_C21( C19 C21 ) C19_=_C22( C19 C22 ) C20_=_C21( C20 C21 ) \nC20_=_C22( C20 C22 ) C21_=_C22( C21 C22 ) C21_=_C76( C21 C76 ) C21_=_C112( C21 C112 ) C22_=_C79( C22 C79 ) C22_=_C116( C22 C116 ) \nC33_=_C78( C33 C78 ) C42_=_C77( C42 C77 ) C42_=_C115( C42 C115 ) C42_=_C116( C42 C116 ) C42_=_C117( C42 C117 ) C42_=_C118( C42 C118 ) \nC42_=_C119( C42 C119 ) C42_=_C121( C42 C121 ) C51_=_C75( C51 C75 ) C51_=_C76( C51 C76 ) C51_=_C77( C51 C77 ) C51_=_C78( C51 C78 ) \nC51_=_C79( C51 C79 ) C51_=_C80( C51 C80 ) C51_=_C81( C51 C81 ) C51_=_C82( C51 C82 ) C75_=_C76( C75 C76 ) C75_=_C77( C75 C77 ) \nC75_=_C78( C75 C78 ) C75_=_C79( C75 C79 ) C75_=_C80( C75 C80 ) C75_=_C81( C75 C81 ) C75_=_C82( C75 C82 ) C75_=_C89( C75 C89 ) \nC76_=_C77( C76 C77 ) C76_=_C78( C76 C78 ) C76_=_C79( C76 C79 ) C76_=_C80( C76 C80 ) C76_=_C81( C76 C81 ) C76_=_C82( C76 C82 ) \nC76_=_C112( C76 C112 ) C77_=_C78( C77 C78 ) C77_=_C79( C77 C79 ) C77_=_C80( C77 C80 ) C77_=_C81( C77 C81 ) C77_=_C82( C77 C82 ) \nC77_=_C115( C77 C115 ) C77_=_C116( C77 C116 ) C77_=_C117( C77 C117 ) C77_=_C118( C77 C118 ) C77_=_C119( C77 C119 ) C77_=_C121( C77 C121 ) \nC78_=_C79( C78 C79 ) C78_=_C80( C78 C80 ) C78_=_C81( C78 C81 ) C78_=_C82( C78 C82 ) C79_=_C80( C79 C80 ) C79_=_C81( C79 C81 ) \nC79_=_C82( C79 C82 ) C79_=_C116( C79 C116 ) C80_=_C81( C80 C81 ) C80_=_C82( C80 C82 ) C81_=_C82( C81 C82 ) C81_=_C121( C81 C121 ) \nC89_=_C103( C89 C103 ) C89_=_C112( C89 C112 ) C89_=_C131( C89 C131 ) C103_=_C112( C103 C112 ) C103_=_C131( C103 C131 ) C112_=_C131( C112 C131 ) \nC115_=_C116( C115 C116 ) C115_=_C117( C115 C117 ) C115_=_C118( C115 C118 ) C115_=_C119( C115 C119 ) C115_=_C121( C115 C121 ) C116_=_C117( C116 C117 ) \nC116_=_C118( C116 C118 ) C116_=_C119( C116 C119 ) C116_=_C121( C116 C121 ) C117_=_C118( C117 C118 ) C117_=_C119( C117 C119 ) C117_=_C121( C117 C121 ) \nC118_=_C119( C118 C119 ) C118_=_C121( C118 C121 ) C119_=_C121( C119 C121 ) C119_=_C131( C119 C131 ) "];29-&gt;34[label="29: C7 C9 C13 C14 C16 \nC18 C19 C20 C21 C22 C33 \nC42 C51 C75 C76 C79 C80 \nC81 C82 C89 C103 C112 C115 \nC116 C117 C118 C119 C121 C131 \n92: C7_=_C9 ,C7_=_C51 ,C9_=_C22 ,C9_=_C79 ,C9_=_C116 ,\nC13_=_C42 ,C13_=_C115 ,C13_=_C116 ,C13_=_C117 ,C13_=_C118 ,C13_=_C119 ,\nC13_=_C121 ,C14_=_C16 ,C14_=_C18 ,C14_=_C19 ,C14_=_C20 ,C14_=_C21 ,\nC14_=_C22 ,C16_=_C18 ,C16_=_C19 ,C16_=_C20 ,C16_=_C21 ,C16_=_C22 ,\nC18_=_C19 ,C18_=_C20 ,C18_=_C21 ,C18_=_C22 ,C18_=_C75 ,C18_=_C89 ,\nC19_=_C20 ,C19_=_C21 ,C19_=_C22 ,C20_=_C21 ,C20_=_C22 ,C21_=_C22 ,\nC21_=_C76 ,C21_=_C112 ,C22_=_C79 ,C22_=_C116 ,C42_=_C115 ,C42_=_C116 ,\nC42_=_C117 ,C42_=_C118 ,C42_=_C119 ,C42_=_C121 ,C51_=_C75 ,C51_=_C76 ,\nC51_=_C79 ,C51_=_C80 ,C51_=_C81 ,C51_=_C82 ,C75_=_C76 ,C75_=_C79 ,\nC75_=_C80 ,C75_=_C81 ,C75_=_C82 ,C75_=_C89 ,C76_=_C79 ,C76_=_C80 ,\nC76_=_C81 ,C76_=_C82 ,C76_=_C112 ,C79_=_C80 ,C79_=_C81 ,C79_=_C82 ,\nC79_=_C116 ,C80_=_C81 ,C80_=_C82 ,C81_=_C82 ,C81_=_C121 ,C89_=_C103 ,\nC89_=_C112 ,C89_=_C131 ,C103_=_C112 ,C103_=_C131 ,C112_=_C131 ,C115_=_C116 ,\nC115_=_C117 ,C115_=_C118 ,C115_=_C119 ,C115_=_C121 ,C116_=_C117 ,C116_=_C118 ,\nC116_=_C119 ,C116_=_C121 ,C117_=_C118 ,C117_=_C119 ,C117_=_C121 ,C118_=_C119 ,\nC118_=_C121 ,C119_=_C121 ,C119_=_C131 ,"];35[shape=box, label="id:35 level: 2\n46: C1 C2 C9 C16 C19 \nC20 C22 C29 C30 C31 C32 \nC33 C34 C40 C43 C45 C46 \nC47 C49 C63 C64 C65 C68 \nC70 C74 C79 C80 C87 C97 \nC100 C102 C103 C105 C108 C109 \nC110 C111 C115 C116 C119 C122 \nC124 C126 C129 C131 C132 \n140: C1_=_C2( C1 C2 ) C1_=_C63( C1 C63 ) C1_=_C87( C1 C87 ) C1_=_C102( C1 C102 ) C1_=_C103( C1 C103 ) \nC2_=_C49( C2 C49 ) C2_=_C80( C2 C80 ) C2_=_C102( C2 C102 ) C2_=_C126( C2 C126 ) C2_=_C129( C2 C129 ) C9_=_C22( C9 C22 ) \nC9_=_C65( C9 C65 ) C9_=_C79( C9 C79 ) C9_=_C108( C9 C108 ) C9_=_C111( C9 C111 ) C9_=_C116( C9 C116 ) C16_=_C19( C16 C19 ) \nC16_=_C20( C16 C20 ) C16_=_C22( C16 C22 ) C16_=_C30( C16 C30 ) C16_=_C70( C16 C70 ) C16_=_C74( C16 C74 ) C19_=_C20( C19 C20 ) \nC19_=_C22( C19 C22 ) C20_=_C22( C20 C22 ) C20_=_C32( C20 C32 ) C20_=_C64( C20 C64 ) C20_=_C105( C20 C105 ) C20_=_C108( C20 C108 ) \nC20_=_C109( C20 C109 ) C20_=_C110( C20 C110 ) C22_=_C65( C22 C65 ) C22_=_C79( C22 C79 ) C22_=_C108( C22 C108 ) C22_=_C111( C22 C111 ) \nC22_=_C116( C22 C116 ) C29_=_C30( C29 C30 ) C29_=_C31( C29 C31 ) C29_=_C32( C29 C32 ) C29_=_C33( C29 C33 ) C29_=_C34( C29 C34 ) \nC30_=_C31( C30 C31 ) C30_=_C32( C30 C32 ) C30_=_C33( C30 C33 ) C30_=_C34( C30 C34 ) C30_=_C70( C30 C70 ) C30_=_C74( C30 C74 ) \nC31_=_C32( C31 C32 ) C31_=_C33( C31 C33 ) C31_=_C34( C31 C34 ) C31_=_C40( C31 C40 ) C31_=_C100( C31 C100 ) C32_=_C33( C32 C33 ) \nC32_=_C34( C32 C34 ) C32_=_C64( C32 C64 ) C32_=_C105( C32 C105 ) C32_=_C108( C32 C108 ) C32_=_C109( C32 C109 ) C32_=_C110( C32 C110 ) \nC33_=_C34( C33 C34 ) C34_=_C115( C34 C115 ) C34_=_C124( C34 C124 ) C40_=_C43( C40 C43 ) C40_=_C45( C40 C45 ) C40_=_C100( C40 C100 ) \nC43_=_C45( C43 C45 ) C43_=_C46( C43 C46 ) C43_=_C122( C43 C122 ) C45_=_C119( C45 C119 ) C45_=_C131( C45 C131 ) C45_=_C132( C45 C132 ) \nC46_=_C47( C46 C47 ) C46_=_C49( C46 C49 ) C46_=_C122( C46 C122 ) C47_=_C49( C47 C49 ) C47_=_C100( C47 C100 ) C47_=_C126( C47 C126 ) \nC49_=_C80( C49 C80 ) C49_=_C102( C49 C102 ) C49_=_C126( C49 C126 ) C49_=_C129( C49 C129 ) C63_=_C64( C63 C64 ) C63_=_C65( C63 C65 ) \nC63_=_C68( C63 C68 ) C63_=_C87( C63 C87 ) C63_=_C102( C63 C102 ) C63_=_C103( C63 C103 ) C64_=_C65( C64 C65 ) C64_=_C68( C64 C68 ) \nC64_=_C105( C64 C105 ) C64_=_C108( C64 C108 ) C64_=_C109( C64 C109 ) C64_=_C110( C64 C110 ) C65_=_C68( C65 C68 ) C65_=_C79( C65 C79 ) \nC65_=_C108( C65 C108 ) C65_=_C111( C65 C111 ) C65_=_C116( C65 C116 ) C70_=_C74( C70 C74 ) C74_=_C109( C74 C109 ) C74_=_C124( C74 C124 ) \nC74_=_C132( C74 C132 ) C79_=_C80( C79 C80 ) C79_=_C108( C79 C108 ) C79_=_C111( C79 C111 ) C79_=_C116( C79 C116 ) C80_=_C102( C80 C102 ) \nC80_=_C126( C80 C126 ) C80_=_C129( C80 C129 ) C87_=_C102( C87 C102 ) C87_=_C103( C87 C103 ) C97_=_C105( C97 C105 ) C97_=_C111( C97 C111 ) \nC100_=_C126( C100 C126 ) C102_=_C103( C102 C103 ) C102_=_C126( C102 C126 ) C102_=_C129( C102 C129 ) C103_=_C131( C103 C131 ) C105_=_C108( C105 C108 ) \nC105_=_C109( C105 C109 ) C105_=_C110( C105 C110 ) C105_=_C111( C105 C111 ) C108_=_C109( C108 C109 ) C108_=_C110( C108 C110 ) C108_=_C111( C108 C111 ) \nC108_=_C116( C108 C116 ) C109_=_C110( C109 C110 ) C109_=_C124( C109 C124 ) C109_=_C132( C109 C132 ) C111_=_C116( C111 C116 ) C115_=_C116( C115 C116 ) \nC115_=_C119( C115 C119 ) C115_=_C124( C115 C124 ) C116_=_C119( C116 C119 ) C119_=_C131( C119 C131 ) C119_=_C132( C119 C132 ) C122_=_C129(</w:t>
      </w:r>
    </w:p>
    <w:p>
      <w:pPr>
        <w:pStyle w:val="PreformattedText"/>
        <w:bidi w:val="0"/>
        <w:spacing w:before="0" w:after="0"/>
        <w:jc w:val="left"/>
        <w:rPr/>
      </w:pPr>
      <w:r>
        <w:rPr/>
        <w:t xml:space="preserve"> </w:t>
      </w:r>
      <w:r>
        <w:rPr/>
        <w:t>C122 C129 ) \nC124_=_C132( C124 C132 ) C126_=_C129( C126 C129 ) C131_=_C132( C131 C132 ) "];29-&gt;35[label="38: C1 C2 C9 C16 C19 \nC20 C22 C29 C33 C40 C43 \nC45 C47 C63 C64 C65 C68 \nC70 C74 C79 C80 C87 C97 \nC100 C103 C105 C109 C110 C111 \nC115 C116 C119 C122 C124 C126 \nC129 C131 C132 \n84: C1_=_C2 ,C1_=_C63 ,C1_=_C87 ,C1_=_C103 ,C2_=_C80 ,\nC2_=_C126 ,C2_=_C129 ,C9_=_C22 ,C9_=_C65 ,C9_=_C79 ,C9_=_C111 ,\nC9_=_C116 ,C16_=_C19 ,C16_=_C20 ,C16_=_C22 ,C16_=_C70 ,C16_=_C74 ,\nC19_=_C20 ,C19_=_C22 ,C20_=_C22 ,C20_=_C64 ,C20_=_C105 ,C20_=_C109 ,\nC20_=_C110 ,C22_=_C65 ,C22_=_C79 ,C22_=_C111 ,C22_=_C116 ,C29_=_C33 ,\nC40_=_C43 ,C40_=_C45 ,C40_=_C100 ,C43_=_C45 ,C43_=_C122 ,C45_=_C119 ,\nC45_=_C131 ,C45_=_C132 ,C47_=_C100 ,C47_=_C126 ,C63_=_C64 ,C63_=_C65 ,\nC63_=_C68 ,C63_=_C87 ,C63_=_C103 ,C64_=_C65 ,C64_=_C68 ,C64_=_C105 ,\nC64_=_C109 ,C64_=_C110 ,C65_=_C68 ,C65_=_C79 ,C65_=_C111 ,C65_=_C116 ,\nC70_=_C74 ,C74_=_C109 ,C74_=_C124 ,C74_=_C132 ,C79_=_C80 ,C79_=_C111 ,\nC79_=_C116 ,C80_=_C126 ,C80_=_C129 ,C87_=_C103 ,C97_=_C105 ,C97_=_C111 ,\nC100_=_C126 ,C103_=_C131 ,C105_=_C109 ,C105_=_C110 ,C105_=_C111 ,C109_=_C110 ,\nC109_=_C124 ,C109_=_C132 ,C111_=_C116 ,C115_=_C116 ,C115_=_C119 ,C115_=_C124 ,\nC116_=_C119 ,C119_=_C131 ,C119_=_C132 ,C122_=_C129 ,C124_=_C132 ,C126_=_C129 ,\nC131_=_C132 ,"];36[shape=box, label="id:36 level: 3\n14: C7 C23 C29 C50 C51 \nC52 C53 C54 C55 C69 C81 \nC114 C121 C134 \n55: C7_=_C23( C7 C23 ) C7_=_C29( C7 C29 ) C7_=_C50( C7 C50 ) C7_=_C51( C7 C51 ) C7_=_C52( C7 C52 ) \nC7_=_C53( C7 C53 ) C7_=_C54( C7 C54 ) C7_=_C55( C7 C55 ) C23_=_C29( C23 C29 ) C23_=_C50( C23 C50 ) C23_=_C51( C23 C51 ) \nC23_=_C52( C23 C52 ) C23_=_C53( C23 C53 ) C23_=_C54( C23 C54 ) C23_=_C55( C23 C55 ) C29_=_C50( C29 C50 ) C29_=_C51( C29 C51 ) \nC29_=_C52( C29 C52 ) C29_=_C53( C29 C53 ) C29_=_C54( C29 C54 ) C29_=_C55( C29 C55 ) C50_=_C51( C50 C51 ) C50_=_C52( C50 C52 ) \nC50_=_C53( C50 C53 ) C50_=_C54( C50 C54 ) C50_=_C55( C50 C55 ) C50_=_C69( C50 C69 ) C51_=_C52( C51 C52 ) C51_=_C53( C51 C53 ) \nC51_=_C54( C51 C54 ) C51_=_C55( C51 C55 ) C51_=_C81( C51 C81 ) C52_=_C53( C52 C53 ) C52_=_C54( C52 C54 ) C52_=_C55( C52 C55 ) \nC53_=_C54( C53 C54 ) C53_=_C55( C53 C55 ) C53_=_C114( C53 C114 ) C54_=_C55( C54 C55 ) C54_=_C134( C54 C134 ) C55_=_C69( C55 C69 ) \nC55_=_C81( C55 C81 ) C55_=_C114( C55 C114 ) C55_=_C121( C55 C121 ) C55_=_C134( C55 C134 ) C69_=_C81( C69 C81 ) C69_=_C114( C69 C114 ) \nC69_=_C121( C69 C121 ) C69_=_C134( C69 C134 ) C81_=_C114( C81 C114 ) C81_=_C121( C81 C121 ) C81_=_C134( C81 C134 ) C114_=_C121( C114 C121 ) \nC114_=_C134( C114 C134 ) C121_=_C134( C121 C134 ) "];30-&gt;36[label="13: C7 C23 C29 C50 C51 \nC52 C53 C54 C69 C81 C114 \nC121 C134 \n42: C7_=_C23 ,C7_=_C29 ,C7_=_C50 ,C7_=_C51 ,C7_=_C52 ,\nC7_=_C53 ,C7_=_C54 ,C23_=_C29 ,C23_=_C50 ,C23_=_C51 ,C23_=_C52 ,\nC23_=_C53 ,C23_=_C54 ,C29_=_C50 ,C29_=_C51 ,C29_=_C52 ,C29_=_C53 ,\nC29_=_C54 ,C50_=_C51 ,C50_=_C52 ,C50_=_C53 ,C50_=_C54 ,C50_=_C69 ,\nC51_=_C52 ,C51_=_C53 ,C51_=_C54 ,C51_=_C81 ,C52_=_C53 ,C52_=_C54 ,\nC53_=_C54 ,C53_=_C114 ,C54_=_C134 ,C69_=_C81 ,C69_=_C114 ,C69_=_C121 ,\nC69_=_C134 ,C81_=_C114 ,C81_=_C121 ,C81_=_C134 ,C114_=_C121 ,C114_=_C134 ,\nC121_=_C134 ,"];37[shape=box, label="id:37 level: 3\n12: C14 C23 C25 C26 C27 \nC44 C56 C57 C60 C118 C122 \nC129 \n26: C14_=_C23( C14 C23 ) C14_=_C25( C14 C25 ) C14_=_C26( C14 C26 ) C14_=_C27( C14 C27 ) C23_=_C25( C23 C25 ) \nC23_=_C26( C23 C26 ) C23_=_C27( C23 C27 ) C25_=_C26( C25 C26 ) C25_=_C27( C25 C27 ) C26_=_C27( C26 C27 ) C44_=_C57( C44 C57 ) \nC44_=_C60( C44 C60 ) C44_=_C118( C44 C118 ) C44_=_C122( C44 C122 ) C44_=_C129( C44 C129 ) C56_=_C57( C56 C57 ) C57_=_C60( C57 C60 ) \nC57_=_C118( C57 C118 ) C57_=_C122( C57 C122 ) C57_=_C129( C57 C129 ) C60_=_C118( C60 C118 ) C60_=_C122( C60 C122 ) C60_=_C129( C60 C129 ) \nC118_=_C122( C118 C122 ) C118_=_C129( C118 C129 ) C122_=_C129( C122 C129 ) "];32-&gt;37[label="11: C14 C23 C25 C26 C27 \nC44 C56 C60 C118 C122 C129 \n20: C14_=_C23 ,C14_=_C25 ,C14_=_C26 ,C14_=_C27 ,C23_=_C25 ,\nC23_=_C26 ,C23_=_C27 ,C25_=_C26 ,C25_=_C27 ,C26_=_C27 ,C44_=_C60 ,\nC44_=_C118 ,C44_=_C122 ,C44_=_C129 ,C60_=_C118 ,C60_=_C122 ,C60_=_C129 ,\nC118_=_C122 ,C118_=_C129 ,C122_=_C129 ,"];38[shape=box, label="id:38 level: 3\n14: C10 C11 C13 C26 C38 \nC39 C40 C41 C42 C43 C44 \nC45 C70 C95 \n47: C10_=_C11( C10 C11 ) C10_=_C13( C10 C13 ) C10_=_C38( C10 C38 ) C10_=_C39( C10 C39 ) C10_=_C40( C10 C40 ) \nC10_=_C41( C10 C41 ) C10_=_C42( C10 C42 ) C10_=_C43( C10 C43 ) C10_=_C44( C10 C44 ) C10_=_C45( C10 C45 ) C11_=_C13( C11 C13 ) \nC13_=_C42( C13 C42 ) C26_=_C39( C26 C39 ) C26_=_C70( C26 C70 ) C26_=_C95( C26 C95 ) C38_=_C39( C38 C39 ) C38_=_C40( C38 C40 ) \nC38_=_C41( C38 C41 ) C38_=_C42( C38 C42 ) C38_=_C43( C38 C43 ) C38_=_C44( C38 C44 ) C38_=_C45( C38 C45 ) C39_=_C40( C39 C40 ) \nC39_=_C41( C39 C41 ) C39_=_C42( C39 C42 ) C39_=_C43( C39 C43 ) C39_=_C44( C39 C44 ) C39_=_C45( C39 C45 ) C39_=_C70( C39 C70 ) \nC39_=_C95( C39 C95 ) C40_=_C41( C40 C41 ) C40_=_C42( C40 C42 ) C40_=_C43( C40 C43 ) C40_=_C44( C40 C44 ) C40_=_C45( C40 C45 ) \nC41_=_C42( C41 C42 ) C41_=_C43( C41 C43 ) C41_=_C44( C41 C44 ) C41_=_C45( C41 C45 ) C41_=_C95( C41 C95 ) C42_=_C43( C42 C43 ) \nC42_=_C44( C42 C44 ) C42_=_C45( C42 C45 ) C43_=_C44( C43 C44 ) C43_=_C45( C43 C45 ) C44_=_C45( C44 C45 ) C70_=_C95( C70 C95 ) "];32-&gt;38[label="12: C11 C13 C26 C38 C40 \nC41 C42 C43 C44 C45 C70 \nC95 \n27: C11_=_C13 ,C13_=_C42 ,C26_=_C70 ,C26_=_C95 ,C38_=_C40 ,\nC38_=_C41 ,C38_=_C42 ,C38_=_C43 ,C38_=_C44 ,C38_=_C45 ,C40_=_C41 ,\nC40_=_C42 ,C40_=_C43 ,C40_=_C44 ,C40_=_C45 ,C41_=_C42 ,C41_=_C43 ,\nC41_=_C44 ,C41_=_C45 ,C41_=_C95 ,C42_=_C43 ,C42_=_C44 ,C42_=_C45 ,\nC43_=_C44 ,C43_=_C45 ,C44_=_C45 ,C70_=_C95 ,"];39[shape=box, label="id:39 level: 3\n16: C5 C18 C25 C38 C52 \nC75 C82 C83 C84 C85 C87 \nC88 C89 C90 C91 C110 \n50: C5_=_C82( C5 C82 ) C5_=_C91( C5 C91 ) C5_=_C110( C5 C110 ) C18_=_C25( C18 C25 ) C18_=_C52( C18 C52 ) \nC18_=_C75( C18 C75 ) C18_=_C87( C18 C87 ) C18_=_C88( C18 C88 ) C18_=_C89( C18 C89 ) C18_=_C90( C18 C90 ) C18_=_C91( C18 C91 ) \nC25_=_C52( C25 C52 ) C25_=_C75( C25 C75 ) C25_=_C87( C25 C87 ) C25_=_C88( C25 C88 ) C25_=_C89( C25 C89 ) C25_=_C90( C25 C90 ) \nC25_=_C91( C25 C91 ) C38_=_C83( C38 C83 ) C38_=_C84( C38 C84 ) C38_=_C85( C38 C85 ) C52_=_C75( C52 C75 ) C52_=_C87( C52 C87 ) \nC52_=_C88( C52 C88 ) C52_=_C89( C52 C89 ) C52_=_C90( C52 C90 ) C52_=_C91( C52 C91 ) C75_=_C82( C75 C82 ) C75_=_C87( C75 C87 ) \nC75_=_C88( C75 C88 ) C75_=_C89( C75 C89 ) C75_=_C90( C75 C90 ) C75_=_C91( C75 C91 ) C82_=_C91( C82 C91 ) C82_=_C110( C82 C110 ) \nC83_=_C84( C83 C84 ) C83_=_C85( C83 C85 ) C84_=_C85( C84 C85 ) C84_=_C88( C84 C88 ) C87_=_C88( C87 C88 ) C87_=_C89( C87 C89 ) \nC87_=_C90( C87 C90 ) C87_=_C91( C87 C91 ) C88_=_C89( C88 C89 ) C88_=_C90( C88 C90 ) C88_=_C91( C88 C91 ) C89_=_C90( C89 C90 ) \nC89_=_C91( C89 C91 ) C90_=_C91( C90 C91 ) C91_=_C110( C91 C110 ) "];33-&gt;39[label="15: C5 C18 C25 C38 C52 \nC75 C82 C83 C84 C85 C87 \nC88 C89 C90 C110 \n39: C5_=_C82 ,C5_=_C110 ,C18_=_C25 ,C18_=_C52 ,C18_=_C75 ,\nC18_=_C87 ,C18_=_C88 ,C18_=_C89 ,C18_=_C90 ,C25_=_C52 ,C25_=_C75 ,\nC25_=_C87 ,C25_=_C88 ,C25_=_C89 ,C25_=_C90 ,C38_=_C83 ,C38_=_C84 ,\nC38_=_C85 ,C52_=_C75 ,C52_=_C87 ,C52_=_C88 ,C52_=_C89 ,C52_=_C90 ,\nC75_=_C82 ,C75_=_C87 ,C75_=_C88 ,C75_=_C89 ,C75_=_C90 ,C82_=_C110 ,\nC83_=_C84 ,C83_=_C85 ,C84_=_C85 ,C84_=_C88 ,C87_=_C88 ,C87_=_C89 ,\nC87_=_C90 ,C88_=_C89 ,C88_=_C90 ,C89_=_C90 ,"];40[shape=box, label="id:40 level: 3\n19: C1 C2 C3 C5 C27 \nC47 C58 C59 C60 C61 C66 \nC84 C88 C90 C100 C117 C126 \nC127 C128 \n66: C1_=_C2( C1 C2 ) C1_=_C3( C1 C3 ) C1_=_C5( C1 C5 ) C2_=_C3( C2 C3 ) C2_=_C5( C2 C5 ) \nC2_=_C126( C2 C126 ) C3_=_C5( C3 C5 ) C3_=_C61( C3 C61 ) C3_=_C127( C3 C127 ) C27_=_C90( C27 C90 ) C27_=_C128( C27 C128 ) \nC47_=_C59( C47 C59 ) C47_=_C66( C47 C66 ) C47_=_C84( C47 C84 ) C47_=_C88( C47 C88 ) C47_=_C100( C47 C100 ) C47_=_C117( C47 C117 ) \nC47_=_C126( C47 C126 ) C47_=_C127( C47 C127 ) C47_=_C128( C47 C128 ) C58_=_C59( C58 C59 ) C58_=_C60( C58 C60 ) C58_=_C61( C58 C61 ) \nC58_=_C66( C58 C66 ) C59_=_C60( C59 C60 ) C59_=_C61( C59 C61 ) C59_=_C66( C59 C66 ) C59_=_C84( C59 C84 ) C59_=_C88( C59 C88 ) \nC59_=_C100( C59 C100 ) C59_=_C117( C59 C117 ) C59_=_C126( C59 C126 ) C59_=_C127( C59 C127 ) C59_=_C128( C59 C128 ) C60_=_C61( C60 C61 ) \nC61_=_C127( C61 C127 ) C66_=_C84( C66 C84 ) C66_=_C88( C66 C88 ) C66_=_C100( C66 C100 ) C66_=_C117( C66 C117 ) C66_=_C126( C66 C126 ) \nC66_=_C127( C66 C127 ) C66_=_C128( C66 C128 ) C84_=_C88( C84 C88 ) C84_=_C100( C84 C100 ) C84_=_C117( C84 C117 ) C84_=_C126( C84 C126 ) \nC84_=_C127( C84 C127 ) C84_=_C128( C84 C128 ) C88_=_C90( C88 C90 ) C88_=_C100( C88 C100 ) C88_=_C117( C88 C117 ) C88_=_C126( C88 C126 ) \nC88_=_C127( C88 C127 ) C88_=_C128( C88 C128 ) C90_=_C128( C90 C128 ) C100_=_C117( C100 C117 ) C100_=_C126( C100 C126 ) C100_=_C127( C100 C127 ) \nC100_=_C128( C100 C128 ) C117_=_C126( C117 C126 ) C117_=_C127( C117 C127 ) C117_=_C128( C117 C128 ) C126_=_C127( C126 C127 ) C126_=_C128( C126 C128 ) \nC127_=_C128( C127 C128 ) "];33-&gt;40[label="17: C1 C2 C3 C5 C27 \nC47 C58 C60 C61 C66 C84 \nC88 C90 C100 C117 C126 C127 \n44: C1_=_C2 ,C1_=_C3 ,C1_=_C5 ,C2_=_C3 ,C2_=_C5 ,\nC2_=_C126 ,C3_=_C5 ,C3_=_C61 ,C3_=_C127 ,C27_=_C90 ,C47_=_C66 ,\nC47_=_C84 ,C47_=_C88 ,C47_=_C100 ,C47_=_C117 ,C47_=_C126 ,C47_=_C127 ,\nC58_=_C60 ,C58_=_C61 ,C58_=_C66 ,C60_=_C61 ,C61_=_C127 ,C66_=_C84 ,\nC66_=_C88 ,C66_=_C100 ,C66_=_C117 ,C66_=_C126 ,C66_=_C127 ,C84_=_C88 ,\nC84_=_C100 ,C84_=_C117 ,C84_=_C126 ,C84_=_C127 ,C88_=_C90 ,C88_=_C100 ,\nC88_=_C117 ,C88_=_C126 ,C88_=_C127 ,C100_=_C117 ,C100_=_C126 ,C100_=_C127 ,\nC117_=_C126 ,C117_=_C127 ,C126_=_C127 ,"];41[shape=box, label="id:41 level: 3\n18: C14 C15 C16 C17 C18 \nC19 C20 C21 C22 C51 C75 \nC76 C77 C78 C79 C80 C81 \nC82 \n84: C14_=_C15( C14 C15 ) C14_=_C16( C14 C16 ) C14_=_C17( C14 C17 ) C14_=_C18( C14 C18 ) C14_=_C19( C14 C19 ) \nC14_=_C20( C14 C20 ) C14_=_C21( C14 C21 ) C14_=_C22( C14</w:t>
      </w:r>
    </w:p>
    <w:p>
      <w:pPr>
        <w:pStyle w:val="PreformattedText"/>
        <w:bidi w:val="0"/>
        <w:spacing w:before="0" w:after="0"/>
        <w:jc w:val="left"/>
        <w:rPr/>
      </w:pPr>
      <w:r>
        <w:rPr/>
        <w:t xml:space="preserve"> </w:t>
      </w:r>
      <w:r>
        <w:rPr/>
        <w:t>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51( C17 C51 ) C17_=_C75( C17 C75 ) C17_=_C76( C17 C76 ) \nC17_=_C77( C17 C77 ) C17_=_C78( C17 C78 ) C17_=_C79( C17 C79 ) C17_=_C80( C17 C80 ) C17_=_C81( C17 C81 ) C17_=_C82( C17 C82 ) \nC18_=_C19( C18 C19 ) C18_=_C20( C18 C20 ) C18_=_C21( C18 C21 ) C18_=_C22( C18 C22 ) C18_=_C75( C18 C75 ) C19_=_C20( C19 C20 ) \nC19_=_C21( C19 C21 ) C19_=_C22( C19 C22 ) C20_=_C21( C20 C21 ) C20_=_C22( C20 C22 ) C21_=_C22( C21 C22 ) C21_=_C76( C21 C76 ) \nC22_=_C79( C22 C79 ) C51_=_C75( C51 C75 ) C51_=_C76( C51 C76 ) C51_=_C77( C51 C77 ) C51_=_C78( C51 C78 ) C51_=_C79( C51 C79 ) \nC51_=_C80( C51 C80 ) C51_=_C81( C51 C81 ) C51_=_C82( C51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34-&gt;41[label="17: C14 C15 C16 C18 C19 \nC20 C21 C22 C51 C75 C76 \nC77 C78 C79 C80 C81 C82 \n67: C14_=_C15 ,C14_=_C16 ,C14_=_C18 ,C14_=_C19 ,C14_=_C20 ,\nC14_=_C21 ,C14_=_C22 ,C15_=_C16 ,C15_=_C18 ,C15_=_C19 ,C15_=_C20 ,\nC15_=_C21 ,C15_=_C22 ,C16_=_C18 ,C16_=_C19 ,C16_=_C20 ,C16_=_C21 ,\nC16_=_C22 ,C18_=_C19 ,C18_=_C20 ,C18_=_C21 ,C18_=_C22 ,C18_=_C75 ,\nC19_=_C20 ,C19_=_C21 ,C19_=_C22 ,C20_=_C21 ,C20_=_C22 ,C21_=_C22 ,\nC21_=_C76 ,C22_=_C79 ,C51_=_C75 ,C51_=_C76 ,C51_=_C77 ,C51_=_C78 ,\nC51_=_C79 ,C51_=_C80 ,C51_=_C81 ,C51_=_C82 ,C75_=_C76 ,C75_=_C77 ,\nC75_=_C78 ,C75_=_C79 ,C75_=_C80 ,C75_=_C81 ,C75_=_C82 ,C76_=_C77 ,\nC76_=_C78 ,C76_=_C79 ,C76_=_C80 ,C76_=_C81 ,C76_=_C82 ,C77_=_C78 ,\nC77_=_C79 ,C77_=_C80 ,C77_=_C81 ,C77_=_C82 ,C78_=_C79 ,C78_=_C80 ,\nC78_=_C81 ,C78_=_C82 ,C79_=_C80 ,C79_=_C81 ,C79_=_C82 ,C80_=_C81 ,\nC80_=_C82 ,C81_=_C82 ,"];42[shape=box, label="id:42 level: 3\n19: C7 C9 C13 C15 C33 \nC42 C77 C78 C89 C103 C112 \nC115 C116 C117 C118 C119 C120 \nC121 C131 \n60: C7_=_C9( C7 C9 ) C9_=_C116( C9 C116 ) C13_=_C42( C13 C42 ) C13_=_C77( C13 C77 ) C13_=_C115( C13 C115 ) \nC13_=_C116( C13 C116 ) C13_=_C117( C13 C117 ) C13_=_C118( C13 C118 ) C13_=_C119( C13 C119 ) C13_=_C120( C13 C120 ) C13_=_C121( C13 C121 ) \nC33_=_C78( C33 C78 ) C42_=_C77( C42 C77 ) C42_=_C115( C42 C115 ) C42_=_C116( C42 C116 ) C42_=_C117( C42 C117 ) C42_=_C118( C42 C118 ) \nC42_=_C119( C42 C119 ) C42_=_C120( C42 C120 ) C42_=_C121( C42 C121 ) C77_=_C78( C77 C78 ) C77_=_C115( C77 C115 ) C77_=_C116( C77 C116 ) \nC77_=_C117( C77 C117 ) C77_=_C118( C77 C118 ) C77_=_C119( C77 C119 ) C77_=_C120( C77 C120 ) C77_=_C121( C77 C121 ) C89_=_C103( C89 C103 ) \nC89_=_C112( C89 C112 ) C89_=_C120( C89 C120 ) C89_=_C131( C89 C131 ) C103_=_C112( C103 C112 ) C103_=_C120( C103 C120 ) C103_=_C131( C103 C131 ) \nC112_=_C120( C112 C120 ) C112_=_C131( C112 C13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19_=_C131( C119 C131 ) C120_=_C121( C120 C121 ) \nC120_=_C131( C120 C131 ) "];34-&gt;42[label="18: C7 C9 C13 C15 C33 \nC42 C77 C78 C89 C103 C112 \nC115 C116 C117 C118 C119 C121 \nC131 \n47: C7_=_C9 ,C9_=_C116 ,C13_=_C42 ,C13_=_C77 ,C13_=_C115 ,\nC13_=_C116 ,C13_=_C117 ,C13_=_C118 ,C13_=_C119 ,C13_=_C121 ,C33_=_C78 ,\nC42_=_C77 ,C42_=_C115 ,C42_=_C116 ,C42_=_C117 ,C42_=_C118 ,C42_=_C119 ,\nC42_=_C121 ,C77_=_C78 ,C77_=_C115 ,C77_=_C116 ,C77_=_C117 ,C77_=_C118 ,\nC77_=_C119 ,C77_=_C121 ,C89_=_C103 ,C89_=_C112 ,C89_=_C131 ,C103_=_C112 ,\nC103_=_C131 ,C112_=_C131 ,C115_=_C116 ,C115_=_C117 ,C115_=_C118 ,C115_=_C119 ,\nC115_=_C121 ,C116_=_C117 ,C116_=_C118 ,C116_=_C119 ,C116_=_C121 ,C117_=_C118 ,\nC117_=_C119 ,C117_=_C121 ,C118_=_C119 ,C118_=_C121 ,C119_=_C121 ,C119_=_C131 ,"];43[shape=box, label="id:43 level: 3\n29: C1 C9 C22 C29 C30 \nC31 C32 C33 C34 C35 C37 \nC45 C46 C47 C49 C63 C65 \nC68 C79 C87 C102 C103 C108 \nC111 C116 C119 C131 C132 C133 \n89: C1_=_C63( C1 C63 ) C1_=_C87( C1 C87 ) C1_=_C102( C1 C102 ) C1_=_C103( C1 C103 ) C9_=_C22( C9 C22 ) \nC9_=_C35( C9 C35 ) C9_=_C65( C9 C65 ) C9_=_C79( C9 C79 ) C9_=_C108( C9 C108 ) C9_=_C111( C9 C111 ) C9_=_C116( C9 C116 ) \nC22_=_C35( C22 C35 ) C22_=_C65( C22 C65 ) C22_=_C79( C22 C79 ) C22_=_C108( C22 C108 ) C22_=_C111( C22 C111 ) C22_=_C116( C22 C116 ) \nC29_=_C30( C29 C30 ) C29_=_C31( C29 C31 ) C29_=_C32( C29 C32 ) C29_=_C33( C29 C33 ) C29_=_C34( C29 C34 ) C29_=_C35( C29 C35 ) \nC29_=_C37( C29 C37 ) C30_=_C31( C30 C31 ) C30_=_C32( C30 C32 ) C30_=_C33( C30 C33 ) C30_=_C34( C30 C34 ) C30_=_C35( C30 C35 ) \nC30_=_C37( C30 C37 ) C31_=_C32( C31 C32 ) C31_=_C33( C31 C33 ) C31_=_C34( C31 C34 ) C31_=_C35( C31 C35 ) C31_=_C37( C31 C37 ) \nC32_=_C33( C32 C33 ) C32_=_C34( C32 C34 ) C32_=_C35( C32 C35 ) C32_=_C37( C32 C37 ) C32_=_C108( C32 C108 ) C33_=_C34( C33 C34 ) \nC33_=_C35( C33 C35 ) C33_=_C37( C33 C37 ) C34_=_C35( C34 C35 ) C34_=_C37( C34 C37 ) C35_=_C37( C35 C37 ) C35_=_C65( C35 C65 ) \nC35_=_C79( C35 C79 ) C35_=_C108( C35 C108 ) C35_=_C111( C35 C111 ) C35_=_C116( C35 C116 ) C37_=_C68( C37 C68 ) C37_=_C133( C37 C133 ) \nC45_=_C119( C45 C119 ) C45_=_C131( C45 C131 ) C45_=_C132( C45 C132 ) C45_=_C133( C45 C133 ) C46_=_C47( C46 C47 ) C46_=_C49( C46 C49 ) \nC47_=_C49( C47 C49 ) C49_=_C102( C49 C102 ) C63_=_C65( C63 C65 ) C63_=_C68( C63 C68 ) C63_=_C87( C63 C87 ) C63_=_C102( C63 C102 ) \nC63_=_C103( C63 C103 ) C65_=_C68( C65 C68 ) C65_=_C79( C65 C79 ) C65_=_C108( C65 C108 ) C65_=_C111( C65 C111 ) C65_=_C116( C65 C116 ) \nC68_=_C133( C68 C133 ) C79_=_C108( C79 C108 ) C79_=_C111( C79 C111 ) C79_=_C116( C79 C116 ) C87_=_C102( C87 C102 ) C87_=_C103( C87 C103 ) \nC102_=_C103( C102 C103 ) C103_=_C131( C103 C131 ) C108_=_C111( C108 C111 ) C108_=_C116( C108 C116 ) C111_=_C116( C111 C116 ) C116_=_C119( C116 C119 ) \nC119_=_C131( C119 C131 ) C119_=_C132( C119 C132 ) C119_=_C133( C119 C133 ) C131_=_C132( C131 C132 ) C131_=_C133( C131 C133 ) C132_=_C133( C132 C133 ) "];35-&gt;43[label="26: C1 C9 C22 C29 C30 \nC31 C32 C33 C34 C45 C46 \nC47 C49 C63 C65 C68 C79 \nC87 C102 C103 C108 C111 C116 \nC119 C131 C132 \n62: C1_=_C63 ,C1_=_C87 ,C1_=_C102 ,C1_=_C103 ,C9_=_C22 ,\nC9_=_C65 ,C9_=_C79 ,C9_=_C108 ,C9_=_C111 ,C9_=_C116 ,C22_=_C65 ,\nC22_=_C79 ,C22_=_C108 ,C22_=_C111 ,C22_=_C116 ,C29_=_C30 ,C29_=_C31 ,\nC29_=_C32 ,C29_=_C33 ,C29_=_C34 ,C30_=_C31 ,C30_=_C32 ,C30_=_C33 ,\nC30_=_C34 ,C31_=_C32 ,C31_=_C33 ,C31_=_C34 ,C32_=_C33 ,C32_=_C34 ,\nC32_=_C108 ,C33_=_C34 ,C45_=_C119 ,C45_=_C131 ,C45_=_C132 ,C46_=_C47 ,\nC46_=_C49 ,C47_=_C49 ,C49_=_C102 ,C63_=_C65 ,C63_=_C68 ,C63_=_C87 ,\nC63_=_C102 ,C63_=_C103 ,C65_=_C68 ,C65_=_C79 ,C65_=_C108 ,C65_=_C111 ,\nC65_=_C116 ,C79_=_C108 ,C79_=_C111 ,C79_=_C116 ,C87_=_C102 ,C87_=_C103 ,\nC102_=_C103 ,C103_=_C131 ,C108_=_C111 ,C108_=_C116 ,C111_=_C116 ,C116_=_C119 ,\nC119_=_C131 ,C119_=_C132 ,C131_=_C132 ,"];44[shape=box, label="id:44 level: 3\n32: C2 C16 C19 C20 C30 \nC31 C32 C34 C40 C43 C46 \nC49 C64 C70 C74 C80 C93 \nC96 C97 C100 C101 C102 C105 \nC106 C108 C109 C110 C115 C122 \nC124 C126 C129 \n100: C2_=_C49( C2 C49 ) C2_=_C80( C2 C80 ) C2_=_C101( C2 C101 ) C2_=_C102( C2 C102 ) C2_=_C126( C2 C126 ) \nC2_=_C129( C2 C129 ) C16_=_C19( C16 C19 ) C16_=_C20( C16 C20 ) C16_=_C30( C16 C30 ) C16_=_C70( C16 C70 ) C16_=_C74( C16 C74 ) \nC19_=_C20( C19 C20 ) C19_=_C93( C19 C93 ) C20_=_C32( C20 C32 ) C20_=_C64( C20 C64 ) C20_=_C96( C20 C96 ) C20_=_C105( C20 C105 ) \nC20_=_C106( C20 C106 ) C20_=_C108( C20 C108 ) C20_=_C109( C20 C109 ) C20_=_C110( C20 C110 ) C30_=_C31( C30 C31 ) C30_=_C32( C30 C32 ) \nC30_=_C34( C30 C34 ) C30_=_C70( C30 C70 ) C30_=_C74( C30 C74 ) C31_=_C32( C31 C32 ) C31_=_C34( C31 C34 ) C31_=_C40( C31 C40 ) \nC31_=_C100( C31 C100 ) C31_=_C101( C31 C101 ) C32_=_C34( C32 C34 ) C32_=_C64( C32 C64 ) C32_=_C96( C32 C96 ) C32_=_C105( C32 C105 ) \nC32_=_C106( C32 C106 ) C32_=_C108( C32 C108 ) C32_=_C109( C32 C109 ) C32_=_C110( C32 C110 ) C34_=_C93( C34 C93 ) C34_=_C115( C34 C115 ) \nC34_=_C124( C34 C124 ) C40_=_C43( C40 C43 ) C40_=_C100( C40 C100 ) C40_=_C101( C40 C101 ) C43_=_C46( C43 C46 ) C43_=_C106( C43 C106 ) \nC43_=_C122( C43 C122 ) C46_=_C49( C46 C49 ) C46_=_C106( C46 C106 ) C46_=_C122( C46 C122 ) C49_=_C80( C49 C80 ) C49_=_C101( C49 C101 ) \nC49_=_C102( C49 C102 ) C49_=_C126( C49 C126 ) C49_=_C129( C49 C129 ) C64_=_C96( C64 C96 ) C64_=_C105( C64 C105 ) C64_=_C106( C64 C106 ) \nC64_=_C108( C64 C108 ) C64_=_C109( C64 C109 ) C64_=_C110( C64 C110 ) C70_=_C74( C70 C74 ) C74_=_C109( C74 C109 ) C74_=_C124( C74 C124 ) \nC80_=_C101( C80 C101 ) C80_=_C102( C80 C102 ) C80_=_C126( C80 C126 ) C80_=_C129( C80 C129 ) C93_=_C115( C93 C115 ) C93_=_C124( C93 C124 ) \nC96_=_C97( C96 C97 ) C96_=_C105( C96 C105 ) C96_=_C106( C96 C106 ) C96_=_C108( C96 C108 ) C96_=_C109( C96 C109 ) C96_=_C110( C96 C110 ) \nC97_=_C105( C97 C105 ) C100_=_C101( C100 C101 ) C100_=_C126( C100 C126 ) C101_=_C102( C101 C102 ) C101_=_C126( C101 C126 ) C101_=_C129( C101 C129 ) \nC102_=_C126( C102 C126</w:t>
      </w:r>
    </w:p>
    <w:p>
      <w:pPr>
        <w:pStyle w:val="PreformattedText"/>
        <w:bidi w:val="0"/>
        <w:spacing w:before="0" w:after="0"/>
        <w:jc w:val="left"/>
        <w:rPr/>
      </w:pPr>
      <w:r>
        <w:rPr/>
        <w:t xml:space="preserve"> </w:t>
      </w:r>
      <w:r>
        <w:rPr/>
        <w:t>) C102_=_C129( C102 C129 ) C105_=_C106( C105 C106 ) C105_=_C108( C105 C108 ) C105_=_C109( C105 C109 ) C105_=_C110( C105 C110 ) \nC106_=_C108( C106 C108 ) C106_=_C109( C106 C109 ) C106_=_C110( C106 C110 ) C106_=_C122( C106 C122 ) C108_=_C109( C108 C109 ) C108_=_C110( C108 C110 ) \nC109_=_C110( C109 C110 ) C109_=_C124( C109 C124 ) C115_=_C124( C115 C124 ) C122_=_C129( C122 C129 ) C126_=_C129( C126 C129 ) "];35-&gt;44[label="28: C2 C16 C19 C20 C30 \nC31 C32 C34 C40 C43 C46 \nC49 C64 C70 C74 C80 C97 \nC100 C102 C105 C108 C109 C110 \nC115 C122 C124 C126 C129 \n68: C2_=_C49 ,C2_=_C80 ,C2_=_C102 ,C2_=_C126 ,C2_=_C129 ,\nC16_=_C19 ,C16_=_C20 ,C16_=_C30 ,C16_=_C70 ,C16_=_C74 ,C19_=_C20 ,\nC20_=_C32 ,C20_=_C64 ,C20_=_C105 ,C20_=_C108 ,C20_=_C109 ,C20_=_C110 ,\nC30_=_C31 ,C30_=_C32 ,C30_=_C34 ,C30_=_C70 ,C30_=_C74 ,C31_=_C32 ,\nC31_=_C34 ,C31_=_C40 ,C31_=_C100 ,C32_=_C34 ,C32_=_C64 ,C32_=_C105 ,\nC32_=_C108 ,C32_=_C109 ,C32_=_C110 ,C34_=_C115 ,C34_=_C124 ,C40_=_C43 ,\nC40_=_C100 ,C43_=_C46 ,C43_=_C122 ,C46_=_C49 ,C46_=_C122 ,C49_=_C80 ,\nC49_=_C102 ,C49_=_C126 ,C49_=_C129 ,C64_=_C105 ,C64_=_C108 ,C64_=_C109 ,\nC64_=_C110 ,C70_=_C74 ,C74_=_C109 ,C74_=_C124 ,C80_=_C102 ,C80_=_C126 ,\nC80_=_C129 ,C97_=_C105 ,C100_=_C126 ,C102_=_C126 ,C102_=_C129 ,C105_=_C108 ,\nC105_=_C109 ,C105_=_C110 ,C108_=_C109 ,C108_=_C110 ,C109_=_C110 ,C109_=_C124 ,\nC115_=_C124 ,C122_=_C129 ,C126_=_C129 ,"];45[shape=box, label="id:45 level: 4\n7: C44 C57 C60 C118 C122 \nC129 C130 \n21: C44_=_C57( C44 C57 ) C44_=_C60( C44 C60 ) C44_=_C118( C44 C118 ) C44_=_C122( C44 C122 ) C44_=_C129( C44 C129 ) \nC44_=_C130( C44 C130 ) C57_=_C60( C57 C60 ) C57_=_C118( C57 C118 ) C57_=_C122( C57 C122 ) C57_=_C129( C57 C129 ) C57_=_C130( C57 C130 ) \nC60_=_C118( C60 C118 ) C60_=_C122( C60 C122 ) C60_=_C129( C60 C129 ) C60_=_C130( C60 C130 ) C118_=_C122( C118 C122 ) C118_=_C129( C118 C129 ) \nC118_=_C130( C118 C130 ) C122_=_C129( C122 C129 ) C122_=_C130( C122 C130 ) C129_=_C130( C129 C130 ) "];37-&gt;45[label="6: C44 C57 C60 C118 C122 \nC129 \n15: C44_=_C57 ,C44_=_C60 ,C44_=_C118 ,C44_=_C122 ,C44_=_C129 ,\nC57_=_C60 ,C57_=_C118 ,C57_=_C122 ,C57_=_C129 ,C60_=_C118 ,C60_=_C122 ,\nC60_=_C129 ,C118_=_C122 ,C118_=_C129 ,C122_=_C129 ,"];46[shape=box, label="id:46 level: 4\n8: C14 C23 C24 C25 C26 \nC27 C56 C57 \n18: C14_=_C23( C14 C23 ) C14_=_C24( C14 C24 ) C14_=_C25( C14 C25 ) C14_=_C26( C14 C26 ) C14_=_C27( C14 C27 ) \nC23_=_C24( C23 C24 ) C23_=_C25( C23 C25 ) C23_=_C26( C23 C26 ) C23_=_C27( C23 C27 ) C24_=_C25( C24 C25 ) C24_=_C26( C24 C26 ) \nC24_=_C27( C24 C27 ) C24_=_C56( C24 C56 ) C24_=_C57( C24 C57 ) C25_=_C26( C25 C26 ) C25_=_C27( C25 C27 ) C26_=_C27( C26 C27 ) \nC56_=_C57( C56 C57 ) "];37-&gt;46[label="7: C14 C23 C25 C26 C27 \nC56 C57 \n11: C14_=_C23 ,C14_=_C25 ,C14_=_C26 ,C14_=_C27 ,C23_=_C25 ,\nC23_=_C26 ,C23_=_C27 ,C25_=_C26 ,C25_=_C27 ,C26_=_C27 ,C56_=_C57 ,"];47[shape=box, label="id:47 level: 4\n8: C10 C11 C12 C13 C26 \nC39 C70 C95 \n17: C10_=_C11( C10 C11 ) C10_=_C12( C10 C12 ) C10_=_C13( C10 C13 ) C10_=_C39( C10 C39 ) C11_=_C12( C11 C12 ) \nC11_=_C13( C11 C13 ) C12_=_C13( C12 C13 ) C12_=_C26( C12 C26 ) C12_=_C39( C12 C39 ) C12_=_C70( C12 C70 ) C12_=_C95( C12 C95 ) \nC26_=_C39( C26 C39 ) C26_=_C70( C26 C70 ) C26_=_C95( C26 C95 ) C39_=_C70( C39 C70 ) C39_=_C95( C39 C95 ) C70_=_C95( C70 C95 ) "];38-&gt;47[label="7: C10 C11 C13 C26 C39 \nC70 C95 \n10: C10_=_C11 ,C10_=_C13 ,C10_=_C39 ,C11_=_C13 ,C26_=_C39 ,\nC26_=_C70 ,C26_=_C95 ,C39_=_C70 ,C39_=_C95 ,C70_=_C95 ,"];48[shape=box, label="id:48 level: 4\n9: C5 C38 C82 C83 C84 \nC85 C86 C91 C110 \n20: C5_=_C82( C5 C82 ) C5_=_C86( C5 C86 ) C5_=_C91( C5 C91 ) C5_=_C110( C5 C110 ) C38_=_C83( C38 C83 ) \nC38_=_C84( C38 C84 ) C38_=_C85( C38 C85 ) C38_=_C86( C38 C86 ) C82_=_C86( C82 C86 ) C82_=_C91( C82 C91 ) C82_=_C110( C82 C110 ) \nC83_=_C84( C83 C84 ) C83_=_C85( C83 C85 ) C83_=_C86( C83 C86 ) C84_=_C85( C84 C85 ) C84_=_C86( C84 C86 ) C85_=_C86( C85 C86 ) \nC86_=_C91( C86 C91 ) C86_=_C110( C86 C110 ) C91_=_C110( C91 C110 ) "];39-&gt;48[label="8: C5 C38 C82 C83 C84 \nC85 C91 C110 \n12: C5_=_C82 ,C5_=_C91 ,C5_=_C110 ,C38_=_C83 ,C38_=_C84 ,\nC38_=_C85 ,C82_=_C91 ,C82_=_C110 ,C83_=_C84 ,C83_=_C85 ,C84_=_C85 ,\nC91_=_C110 ,"];49[shape=box, label="id:49 level: 4\n13: C0 C1 C2 C3 C4 \nC5 C27 C58 C59 C60 C61 \nC90 C128 \n33: C0_=_C1( C0 C1 ) C0_=_C2( C0 C2 ) C0_=_C3( C0 C3 ) C0_=_C4( C0 C4 ) C0_=_C5( C0 C5 ) \nC0_=_C58( C0 C58 ) C0_=_C59( C0 C59 ) C0_=_C60( C0 C60 ) C0_=_C61( C0 C61 ) C1_=_C2( C1 C2 ) C1_=_C3( C1 C3 ) \nC1_=_C4( C1 C4 ) C1_=_C5( C1 C5 ) C2_=_C3( C2 C3 ) C2_=_C4( C2 C4 ) C2_=_C5( C2 C5 ) C3_=_C4( C3 C4 ) \nC3_=_C5( C3 C5 ) C3_=_C61( C3 C61 ) C4_=_C5( C4 C5 ) C4_=_C27( C4 C27 ) C4_=_C90( C4 C90 ) C4_=_C128( C4 C128 ) \nC27_=_C90( C27 C90 ) C27_=_C128( C27 C128 ) C58_=_C59( C58 C59 ) C58_=_C60( C58 C60 ) C58_=_C61( C58 C61 ) C59_=_C60( C59 C60 ) \nC59_=_C61( C59 C61 ) C59_=_C128( C59 C128 ) C60_=_C61( C60 C61 ) C90_=_C128( C90 C128 ) "];40-&gt;49[label="11: C1 C2 C3 C5 C27 \nC58 C59 C60 C61 C90 C128 \n17: C1_=_C2 ,C1_=_C3 ,C1_=_C5 ,C2_=_C3 ,C2_=_C5 ,\nC3_=_C5 ,C3_=_C61 ,C27_=_C90 ,C27_=_C128 ,C58_=_C59 ,C58_=_C60 ,\nC58_=_C61 ,C59_=_C60 ,C59_=_C61 ,C59_=_C128 ,C60_=_C61 ,C90_=_C128 ,"];50[shape=box, label="id:50 level: 4\n11: C7 C9 C15 C33 C78 \nC89 C103 C112 C120 C123 C131 \n19: C7_=_C9( C7 C9 ) C33_=_C78( C33 C78 ) C33_=_C123( C33 C123 ) C78_=_C123( C78 C123 ) C89_=_C103( C89 C103 ) \nC89_=_C112( C89 C112 ) C89_=_C120( C89 C120 ) C89_=_C123( C89 C123 ) C89_=_C131( C89 C131 ) C103_=_C112( C103 C112 ) C103_=_C120( C103 C120 ) \nC103_=_C123( C103 C123 ) C103_=_C131( C103 C131 ) C112_=_C120( C112 C120 ) C112_=_C123( C112 C123 ) C112_=_C131( C112 C131 ) C120_=_C123( C120 C123 ) \nC120_=_C131( C120 C131 ) C123_=_C131( C123 C131 ) "];42-&gt;50[label="10: C7 C9 C15 C33 C78 \nC89 C103 C112 C120 C131 \n12: C7_=_C9 ,C33_=_C78 ,C89_=_C103 ,C89_=_C112 ,C89_=_C120 ,\nC89_=_C131 ,C103_=_C112 ,C103_=_C120 ,C103_=_C131 ,C112_=_C120 ,C112_=_C131 ,\nC120_=_C131 ,"];51[shape=box, label="id:51 level: 4\n18: C28 C29 C30 C31 C32 \nC33 C34 C35 C36 C37 C45 \nC46 C47 C49 C119 C131 C132 \nC133 \n67: C28_=_C29( C28 C29 ) C28_=_C30( C28 C30 ) C28_=_C31( C28 C31 ) C28_=_C32( C28 C32 ) C28_=_C33( C28 C33 ) \nC28_=_C34( C28 C34 ) C28_=_C35( C28 C35 ) C28_=_C36( C28 C36 ) C28_=_C37( C28 C37 ) C28_=_C46( C28 C46 ) C28_=_C47( C28 C47 ) \nC28_=_C49( C28 C49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C36_=_C45( C36 C45 ) C36_=_C119( C36 C119 ) C36_=_C131( C36 C131 ) C36_=_C132( C36 C132 ) C36_=_C133( C36 C133 ) \nC37_=_C133( C37 C133 ) C45_=_C119( C45 C119 ) C45_=_C131( C45 C131 ) C45_=_C132( C45 C132 ) C45_=_C133( C45 C133 ) C46_=_C47( C46 C47 ) \nC46_=_C49( C46 C49 ) C47_=_C49( C47 C49 ) C119_=_C131( C119 C131 ) C119_=_C132( C119 C132 ) C119_=_C133( C119 C133 ) C131_=_C132( C131 C132 ) \nC131_=_C133( C131 C133 ) C132_=_C133( C132 C133 ) "];43-&gt;51[label="16: C29 C30 C31 C32 C33 \nC34 C35 C37 C45 C46 C47 \nC49 C119 C131 C132 C133 \n42: C29_=_C30 ,C29_=_C31 ,C29_=_C32 ,C29_=_C33 ,C29_=_C34 ,\nC29_=_C35 ,C29_=_C37 ,C30_=_C31 ,C30_=_C32 ,C30_=_C33 ,C30_=_C34 ,\nC30_=_C35 ,C30_=_C37 ,C31_=_C32 ,C31_=_C33 ,C31_=_C34 ,C31_=_C35 ,\nC31_=_C37 ,C32_=_C33 ,C32_=_C34 ,C32_=_C35 ,C32_=_C37 ,C33_=_C34 ,\nC33_=_C35 ,C33_=_C37 ,C34_=_C35 ,C34_=_C37 ,C35_=_C37 ,C37_=_C133 ,\nC45_=_C119 ,C45_=_C131 ,C45_=_C132 ,C45_=_C133 ,C46_=_C47 ,C46_=_C49 ,\nC47_=_C49 ,C119_=_C131 ,C119_=_C132 ,C119_=_C133 ,C131_=_C132 ,C131_=_C133 ,\nC132_=_C133 ,"];52[shape=box, label="id:52 level: 4\n17: C1 C9 C22 C35 C37 \nC63 C65 C68 C79 C87 C102 \nC103 C108 C111 C116 C125 C133 \n56: C1_=_C63( C1 C63 ) C1_=_C87( C1 C87 ) C1_=_C102( C1 C102 ) C1_=_C103( C1 C103 ) C9_=_C22( C9 C22 ) \nC9_=_C35( C9 C35 ) C9_=_C65( C9 C65 ) C9_=_C79( C9 C79 ) C9_=_C108( C9 C108 ) C9_=_C111( C9 C111 ) C9_=_C116( C9 C116 ) \nC9_=_C125( C9 C125 ) C22_=_C35( C22 C35 ) C22_=_C65( C22 C65 ) C22_=_C79( C22 C79 ) C22_=_C108( C22 C108 ) C22_=_C111( C22 C111 ) \nC22_=_C116( C22 C116 ) C22_=_C125( C22 C125 ) C35_=_C37( C35 C37 ) C35_=_C65( C35 C65 ) C35_=_C79( C35 C79 ) C35_=_C108( C35 C108 ) \nC35_=_C111( C35 C111 ) C35_=_C116( C35 C116 ) C35_=_C125( C35 C125 ) C37_=_C68( C37 C68 ) C37_=_C125( C37 C125 ) C37_=_C133( C37 C133 ) \nC63_=_C65( C63 C65 ) C63_=_C68( C63 C68 ) C63_=_C87( C63 C87 ) C63_=_C102( C63 C102 ) C63_=_C103( C63 C103 ) C65_=_C68( C65 C68 ) \nC65_=_C79( C65 C79 ) C65_=_C108( C65 C108 ) C65_=_C111( C65 C111 ) C65_=_C116( C65 C116 ) C65_=_C125( C65 C125 ) C68_=_C125( C68 C125 ) \nC68_=_C133( C68 C133 ) C79_=_C108( C79 C108 ) C79_=_C111( C79 C111 ) C79_=_C116( C79 C116 ) C79_=_C125( C79 C125 ) C87_=_C102( C87 C102 ) \nC87_=_C103( C87 C103 ) C102_=_C103( C102 C103 ) C108_=_C111( C108 C111 ) C108_=_C116( C108 C116 ) C108_=_C125( C108 C125 ) C111_=_C116( C111 C116 ) \nC111_=_C125( C111 C125 ) C116_=_C125( C116 C125 ) C125_=_C133( C125 C133 ) "];43-&gt;52[label="16: C1 C9 C22 C35 C37 \nC63 C65 C68 C79 C87 C102 \nC103 C108 C111 C116 C133 \n45: C1_=_C63 ,C1_=_C87 ,C1_=_C102 ,C1_=_C103 ,C9_=_C22 ,\nC9_=_C35 ,C9_=_C65 ,C9_=_C79 ,C9_=_C108 ,C9_=_C111 ,C9_=_C116 ,\nC22_=_C35 ,C22_=_C65 ,C22_=_C79 ,C22_=_C108 ,C22_=_C111 ,C22_=_C116 ,\nC35_=_C37 ,C35_=_C65 ,C35_=_C79 ,C35_=_C108 ,C35_=_C111 ,C35_=_C116 ,\nC37_=_C68 ,C37_=_C133 ,C63_=_C65</w:t>
      </w:r>
    </w:p>
    <w:p>
      <w:pPr>
        <w:pStyle w:val="PreformattedText"/>
        <w:bidi w:val="0"/>
        <w:spacing w:before="0" w:after="0"/>
        <w:jc w:val="left"/>
        <w:rPr/>
      </w:pPr>
      <w:r>
        <w:rPr/>
        <w:t xml:space="preserve"> </w:t>
      </w:r>
      <w:r>
        <w:rPr/>
        <w:t>,C63_=_C68 ,C63_=_C87 ,C63_=_C102 ,\nC63_=_C103 ,C65_=_C68 ,C65_=_C79 ,C65_=_C108 ,C65_=_C111 ,C65_=_C116 ,\nC68_=_C133 ,C79_=_C108 ,C79_=_C111 ,C79_=_C116 ,C87_=_C102 ,C87_=_C103 ,\nC102_=_C103 ,C108_=_C111 ,C108_=_C116 ,C111_=_C116 ,"];53[shape=box, label="id:53 level: 4\n16: C2 C19 C43 C46 C49 \nC80 C93 C94 C96 C97 C101 \nC102 C106 C122 C126 C129 \n41: C2_=_C49( C2 C49 ) C2_=_C80( C2 C80 ) C2_=_C94( C2 C94 ) C2_=_C101( C2 C101 ) C2_=_C102( C2 C102 ) \nC2_=_C126( C2 C126 ) C2_=_C129( C2 C129 ) C19_=_C93( C19 C93 ) C19_=_C94( C19 C94 ) C43_=_C46( C43 C46 ) C43_=_C106( C43 C106 ) \nC43_=_C122( C43 C122 ) C46_=_C49( C46 C49 ) C46_=_C106( C46 C106 ) C46_=_C122( C46 C122 ) C49_=_C80( C49 C80 ) C49_=_C94( C49 C94 ) \nC49_=_C101( C49 C101 ) C49_=_C102( C49 C102 ) C49_=_C126( C49 C126 ) C49_=_C129( C49 C129 ) C80_=_C94( C80 C94 ) C80_=_C101( C80 C101 ) \nC80_=_C102( C80 C102 ) C80_=_C126( C80 C126 ) C80_=_C129( C80 C129 ) C93_=_C94( C93 C94 ) C94_=_C101( C94 C101 ) C94_=_C102( C94 C102 ) \nC94_=_C126( C94 C126 ) C94_=_C129( C94 C129 ) C96_=_C97( C96 C97 ) C96_=_C106( C96 C106 ) C101_=_C102( C101 C102 ) C101_=_C126( C101 C126 ) \nC101_=_C129( C101 C129 ) C102_=_C126( C102 C126 ) C102_=_C129( C102 C129 ) C106_=_C122( C106 C122 ) C122_=_C129( C122 C129 ) C126_=_C129( C126 C129 ) "];44-&gt;53[label="15: C2 C19 C43 C46 C49 \nC80 C93 C96 C97 C101 C102 \nC106 C122 C126 C129 \n32: C2_=_C49 ,C2_=_C80 ,C2_=_C101 ,C2_=_C102 ,C2_=_C126 ,\nC2_=_C129 ,C19_=_C93 ,C43_=_C46 ,C43_=_C106 ,C43_=_C122 ,C46_=_C49 ,\nC46_=_C106 ,C46_=_C122 ,C49_=_C80 ,C49_=_C101 ,C49_=_C102 ,C49_=_C126 ,\nC49_=_C129 ,C80_=_C101 ,C80_=_C102 ,C80_=_C126 ,C80_=_C129 ,C96_=_C97 ,\nC96_=_C106 ,C101_=_C102 ,C101_=_C126 ,C101_=_C129 ,C102_=_C126 ,C102_=_C129 ,\nC106_=_C122 ,C122_=_C129 ,C126_=_C129 ,"];54[shape=box, label="id:54 level: 4\n23: C16 C20 C30 C31 C32 \nC34 C40 C64 C70 C72 C74 \nC93 C96 C100 C101 C105 C106 \nC107 C108 C109 C110 C115 C124 \n91: C16_=_C20( C16 C20 ) C16_=_C30( C16 C30 ) C16_=_C70( C16 C70 ) C16_=_C72( C16 C72 ) C16_=_C74( C16 C74 ) \nC20_=_C32( C20 C32 ) C20_=_C64( C20 C64 ) C20_=_C72( C20 C72 ) C20_=_C96( C20 C96 ) C20_=_C105( C20 C105 ) C20_=_C106( C20 C106 ) \nC20_=_C107( C20 C107 ) C20_=_C108( C20 C108 ) C20_=_C109( C20 C109 ) C20_=_C110( C20 C110 ) C30_=_C31( C30 C31 ) C30_=_C32( C30 C32 ) \nC30_=_C34( C30 C34 ) C30_=_C70( C30 C70 ) C30_=_C72( C30 C72 ) C30_=_C74( C30 C74 ) C31_=_C32( C31 C32 ) C31_=_C34( C31 C34 ) \nC31_=_C40( C31 C40 ) C31_=_C100( C31 C100 ) C31_=_C101( C31 C101 ) C32_=_C34( C32 C34 ) C32_=_C64( C32 C64 ) C32_=_C72( C32 C72 ) \nC32_=_C96( C32 C96 ) C32_=_C105( C32 C105 ) C32_=_C106( C32 C106 ) C32_=_C107( C32 C107 ) C32_=_C108( C32 C108 ) C32_=_C109( C32 C109 ) \nC32_=_C110( C32 C110 ) C34_=_C93( C34 C93 ) C34_=_C107( C34 C107 ) C34_=_C115( C34 C115 ) C34_=_C124( C34 C124 ) C40_=_C100( C40 C100 ) \nC40_=_C101( C40 C101 ) C64_=_C72( C64 C72 ) C64_=_C96( C64 C96 ) C64_=_C105( C64 C105 ) C64_=_C106( C64 C106 ) C64_=_C107( C64 C107 ) \nC64_=_C108( C64 C108 ) C64_=_C109( C64 C109 ) C64_=_C110( C64 C110 ) C70_=_C72( C70 C72 ) C70_=_C74( C70 C74 ) C72_=_C74( C72 C74 ) \nC72_=_C96( C72 C96 ) C72_=_C105( C72 C105 ) C72_=_C106( C72 C106 ) C72_=_C107( C72 C107 ) C72_=_C108( C72 C108 ) C72_=_C109( C72 C109 ) \nC72_=_C110( C72 C110 ) C74_=_C109( C74 C109 ) C74_=_C124( C74 C124 ) C93_=_C107( C93 C107 ) C93_=_C115( C93 C115 ) C93_=_C124( C93 C124 ) \nC96_=_C105( C96 C105 ) C96_=_C106( C96 C106 ) C96_=_C107( C96 C107 ) C96_=_C108( C96 C108 ) C96_=_C109( C96 C109 ) C96_=_C110( C96 C110 ) \nC100_=_C101( C100 C101 ) C105_=_C106( C105 C106 ) C105_=_C107( C105 C107 ) C105_=_C108( C105 C108 ) C105_=_C109( C105 C109 ) C105_=_C110( C105 C110 ) \nC106_=_C107( C106 C107 ) C106_=_C108( C106 C108 ) C106_=_C109( C106 C109 ) C106_=_C110( C106 C110 ) C107_=_C108( C107 C108 ) C107_=_C109( C107 C109 ) \nC107_=_C110( C107 C110 ) C107_=_C115( C107 C115 ) C107_=_C124( C107 C124 ) C108_=_C109( C108 C109 ) C108_=_C110( C108 C110 ) C109_=_C110( C109 C110 ) \nC109_=_C124( C109 C124 ) C115_=_C124( C115 C124 ) "];44-&gt;54[label="21: C16 C20 C30 C31 C32 \nC34 C40 C64 C70 C74 C93 \nC96 C100 C101 C105 C106 C108 \nC109 C110 C115 C124 \n64: C16_=_C20 ,C16_=_C30 ,C16_=_C70 ,C16_=_C74 ,C20_=_C32 ,\nC20_=_C64 ,C20_=_C96 ,C20_=_C105 ,C20_=_C106 ,C20_=_C108 ,C20_=_C109 ,\nC20_=_C110 ,C30_=_C31 ,C30_=_C32 ,C30_=_C34 ,C30_=_C70 ,C30_=_C74 ,\nC31_=_C32 ,C31_=_C34 ,C31_=_C40 ,C31_=_C100 ,C31_=_C101 ,C32_=_C34 ,\nC32_=_C64 ,C32_=_C96 ,C32_=_C105 ,C32_=_C106 ,C32_=_C108 ,C32_=_C109 ,\nC32_=_C110 ,C34_=_C93 ,C34_=_C115 ,C34_=_C124 ,C40_=_C100 ,C40_=_C101 ,\nC64_=_C96 ,C64_=_C105 ,C64_=_C106 ,C64_=_C108 ,C64_=_C109 ,C64_=_C110 ,\nC70_=_C74 ,C74_=_C109 ,C74_=_C124 ,C93_=_C115 ,C93_=_C124 ,C96_=_C105 ,\nC96_=_C106 ,C96_=_C108 ,C96_=_C109 ,C96_=_C110 ,C100_=_C101 ,C105_=_C106 ,\nC105_=_C108 ,C105_=_C109 ,C105_=_C110 ,C106_=_C108 ,C106_=_C109 ,C106_=_C110 ,\nC108_=_C109 ,C108_=_C110 ,C109_=_C110 ,C109_=_C124 ,C115_=_C124 ,"];55[shape=box, label="id:55 level: 5\n10: C0 C4 C27 C58 C59 \nC60 C61 C62 C90 C128 \n27: C0_=_C4( C0 C4 ) C0_=_C58( C0 C58 ) C0_=_C59( C0 C59 ) C0_=_C60( C0 C60 ) C0_=_C61( C0 C61 ) \nC0_=_C62( C0 C62 ) C4_=_C27( C4 C27 ) C4_=_C62( C4 C62 ) C4_=_C90( C4 C90 ) C4_=_C128( C4 C128 ) C27_=_C62( C27 C62 ) \nC27_=_C90( C27 C90 ) C27_=_C128( C27 C128 ) C58_=_C59( C58 C59 ) C58_=_C60( C58 C60 ) C58_=_C61( C58 C61 ) C58_=_C62( C58 C62 ) \nC59_=_C60( C59 C60 ) C59_=_C61( C59 C61 ) C59_=_C62( C59 C62 ) C59_=_C128( C59 C128 ) C60_=_C61( C60 C61 ) C60_=_C62( C60 C62 ) \nC61_=_C62( C61 C62 ) C62_=_C90( C62 C90 ) C62_=_C128( C62 C128 ) C90_=_C128( C90 C128 ) "];49-&gt;55[label="9: C0 C4 C27 C58 C59 \nC60 C61 C90 C128 \n18: C0_=_C4 ,C0_=_C58 ,C0_=_C59 ,C0_=_C60 ,C0_=_C61 ,\nC4_=_C27 ,C4_=_C90 ,C4_=_C128 ,C27_=_C90 ,C27_=_C128 ,C58_=_C59 ,\nC58_=_C60 ,C58_=_C61 ,C59_=_C60 ,C59_=_C61 ,C59_=_C128 ,C60_=_C61 ,\nC90_=_C128 ,"];56[shape=box, label="id:56 level: 5\n7: C7 C8 C9 C15 C33 \nC78 C123 \n9: C7_=_C8( C7 C8 ) C7_=_C9( C7 C9 ) C8_=_C9( C8 C9 ) C8_=_C33( C8 C33 ) C8_=_C78( C8 C78 ) \nC8_=_C123( C8 C123 ) C33_=_C78( C33 C78 ) C33_=_C123( C33 C123 ) C78_=_C123( C78 C123 ) "];50-&gt;56[label="6: C7 C9 C15 C33 C78 \nC123 \n4: C7_=_C9 ,C33_=_C78 ,C33_=_C123 ,C78_=_C123 ,"];57[shape=box, label="id:57 level: 5\n11: C28 C36 C45 C46 C47 \nC48 C49 C119 C131 C132 C133 \n32: C28_=_C36( C28 C36 ) C28_=_C46( C28 C46 ) C28_=_C47( C28 C47 ) C28_=_C48( C28 C48 ) C28_=_C49( C28 C49 ) \nC36_=_C45( C36 C45 ) C36_=_C48( C36 C48 ) C36_=_C119( C36 C119 ) C36_=_C131( C36 C131 ) C36_=_C132( C36 C132 ) C36_=_C133( C36 C133 ) \nC45_=_C48( C45 C48 ) C45_=_C119( C45 C119 ) C45_=_C131( C45 C131 ) C45_=_C132( C45 C132 ) C45_=_C133( C45 C133 ) C46_=_C47( C46 C47 ) \nC46_=_C48( C46 C48 ) C46_=_C49( C46 C49 ) C47_=_C48( C47 C48 ) C47_=_C49( C47 C49 ) C48_=_C49( C48 C49 ) C48_=_C119( C48 C119 ) \nC48_=_C131( C48 C131 ) C48_=_C132( C48 C132 ) C48_=_C133( C48 C133 ) C119_=_C131( C119 C131 ) C119_=_C132( C119 C132 ) C119_=_C133( C119 C133 ) \nC131_=_C132( C131 C132 ) C131_=_C133( C131 C133 ) C132_=_C133( C132 C133 ) "];51-&gt;57[label="10: C28 C36 C45 C46 C47 \nC49 C119 C131 C132 C133 \n22: C28_=_C36 ,C28_=_C46 ,C28_=_C47 ,C28_=_C49 ,C36_=_C45 ,\nC36_=_C119 ,C36_=_C131 ,C36_=_C132 ,C36_=_C133 ,C45_=_C119 ,C45_=_C131 ,\nC45_=_C132 ,C45_=_C133 ,C46_=_C47 ,C46_=_C49 ,C47_=_C49 ,C119_=_C131 ,\nC119_=_C132 ,C119_=_C133 ,C131_=_C132 ,C131_=_C133 ,C132_=_C133 ,"];58[shape=box, label="id:58 level: 5\n10: C1 C37 C63 C68 C87 \nC102 C103 C104 C125 C133 \n26: C1_=_C63( C1 C63 ) C1_=_C87( C1 C87 ) C1_=_C102( C1 C102 ) C1_=_C103( C1 C103 ) C1_=_C104( C1 C104 ) \nC37_=_C68( C37 C68 ) C37_=_C104( C37 C104 ) C37_=_C125( C37 C125 ) C37_=_C133( C37 C133 ) C63_=_C68( C63 C68 ) C63_=_C87( C63 C87 ) \nC63_=_C102( C63 C102 ) C63_=_C103( C63 C103 ) C63_=_C104( C63 C104 ) C68_=_C104( C68 C104 ) C68_=_C125( C68 C125 ) C68_=_C133( C68 C133 ) \nC87_=_C102( C87 C102 ) C87_=_C103( C87 C103 ) C87_=_C104( C87 C104 ) C102_=_C103( C102 C103 ) C102_=_C104( C102 C104 ) C103_=_C104( C103 C104 ) \nC104_=_C125( C104 C125 ) C104_=_C133( C104 C133 ) C125_=_C133( C125 C133 ) "];52-&gt;58[label="9: C1 C37 C63 C68 C87 \nC102 C103 C125 C133 \n17: C1_=_C63 ,C1_=_C87 ,C1_=_C102 ,C1_=_C103 ,C37_=_C68 ,\nC37_=_C125 ,C37_=_C133 ,C63_=_C68 ,C63_=_C87 ,C63_=_C102 ,C63_=_C103 ,\nC68_=_C125 ,C68_=_C133 ,C87_=_C102 ,C87_=_C103 ,C102_=_C103 ,C125_=_C133 ,"];59[shape=box, label="id:59 level: 5\n10: C19 C43 C46 C92 C93 \nC94 C96 C97 C106 C122 \n18: C19_=_C92( C19 C92 ) C19_=_C93( C19 C93 ) C19_=_C94( C19 C94 ) C43_=_C46( C43 C46 ) C43_=_C92( C43 C92 ) \nC43_=_C106( C43 C106 ) C43_=_C122( C43 C122 ) C46_=_C92( C46 C92 ) C46_=_C106( C46 C106 ) C46_=_C122( C46 C122 ) C92_=_C93( C92 C93 ) \nC92_=_C94( C92 C94 ) C92_=_C106( C92 C106 ) C92_=_C122( C92 C122 ) C93_=_C94( C93 C94 ) C96_=_C97( C96 C97 ) C96_=_C106( C96 C106 ) \nC106_=_C122( C106 C122 ) "];53-&gt;59[label="9: C19 C43 C46 C93 C94 \nC96 C97 C106 C122 \n11: C19_=_C93 ,C19_=_C94 ,C43_=_C46 ,C43_=_C106 ,C43_=_C122 ,\nC46_=_C106 ,C46_=_C122 ,C93_=_C94 ,C96_=_C97 ,C96_=_C106 ,C106_=_C122 ,"];60[shape=box, label="id:60 level: 5\n16: C16 C30 C31 C34 C40 \nC70 C72 C73 C74 C93 C99 \nC100 C101 C107 C115 C124 \n51: C16_=_C30( C16 C30 ) C16_=_C70( C16 C70 ) C16_=_C72( C16 C72 ) C16_=_C73( C16 C73 ) C16_=_C74( C16 C74 ) \nC30_=_C31( C30 C31 ) C30_=_C34( C30 C34 ) C30_=_C70( C30 C70 ) C30_=_C72( C30 C72 ) C30_=_C73( C30 C73 ) C30_=_C74( C30 C74 ) \nC31_=_C34( C31 C34 ) C31_=_C40( C31 C40 ) C31_=_C99( C31 C99 ) C31_=_C100( C31 C100 ) C31_=_C101( C31 C101 ) C34_=_C73( C34 C73 ) \nC34_=_C93( C34 C93 ) C34_=_C99( C34 C99 ) C34_=_C107( C34 C107 ) C34_=_C115( C34 C115 ) C34_=_C124( C34 C124 ) C40_=_C99( C40 C99 ) \nC40_=_C100( C40 C100 ) C40_=_C101( C40 C101 ) C70_=_C72( C70 C72 ) C70_=_C73( C70 C73 ) C70_=_C74( C70 C74 ) C72_=_C73( C72 C73 ) \nC72_=_C74( C72 C74 ) C72_=_C107( C72 C107 ) C73_=_C74( C73 C74 ) C73_=_C93( C73 C93 ) C73_=_C99( C73 C99 ) C73_=_C107(</w:t>
      </w:r>
    </w:p>
    <w:p>
      <w:pPr>
        <w:pStyle w:val="PreformattedText"/>
        <w:bidi w:val="0"/>
        <w:spacing w:before="0" w:after="0"/>
        <w:jc w:val="left"/>
        <w:rPr/>
      </w:pPr>
      <w:r>
        <w:rPr/>
        <w:t xml:space="preserve"> </w:t>
      </w:r>
      <w:r>
        <w:rPr/>
        <w:t>C73 C107 ) \nC73_=_C115( C73 C115 ) C73_=_C124( C73 C124 ) C74_=_C124( C74 C124 ) C93_=_C99( C93 C99 ) C93_=_C107( C93 C107 ) C93_=_C115( C93 C115 ) \nC93_=_C124( C93 C124 ) C99_=_C100( C99 C100 ) C99_=_C101( C99 C101 ) C99_=_C107( C99 C107 ) C99_=_C115( C99 C115 ) C99_=_C124( C99 C124 ) \nC100_=_C101( C100 C101 ) C107_=_C115( C107 C115 ) C107_=_C124( C107 C124 ) C115_=_C124( C115 C124 ) "];54-&gt;60[label="14: C16 C30 C31 C34 C40 \nC70 C72 C74 C93 C100 C101 \nC107 C115 C124 \n31: C16_=_C30 ,C16_=_C70 ,C16_=_C72 ,C16_=_C74 ,C30_=_C31 ,\nC30_=_C34 ,C30_=_C70 ,C30_=_C72 ,C30_=_C74 ,C31_=_C34 ,C31_=_C40 ,\nC31_=_C100 ,C31_=_C101 ,C34_=_C93 ,C34_=_C107 ,C34_=_C115 ,C34_=_C124 ,\nC40_=_C100 ,C40_=_C101 ,C70_=_C72 ,C70_=_C74 ,C72_=_C74 ,C72_=_C107 ,\nC74_=_C124 ,C93_=_C107 ,C93_=_C115 ,C93_=_C124 ,C100_=_C101 ,C107_=_C115 ,\nC107_=_C124 ,C115_=_C124 ,"];61[shape=box, label="id:61 level: 6\n5: C6 C7 C8 C9 C15 \n7: C6_=_C7( C6 C7 ) C6_=_C8( C6 C8 ) C6_=_C9( C6 C9 ) C6_=_C15( C6 C15 ) C7_=_C8( C7 C8 ) \nC7_=_C9( C7 C9 ) C8_=_C9( C8 C9 ) "];56-&gt;61[label="4: C7 C8 C9 C15 \n3: C7_=_C8 ,C7_=_C9 ,C8_=_C9 ,"];62[shape=box, label="id:62 level: 6\n8: C43 C46 C92 C96 C97 \nC98 C106 C122 \n19: C43_=_C46( C43 C46 ) C43_=_C92( C43 C92 ) C43_=_C98( C43 C98 ) C43_=_C106( C43 C106 ) C43_=_C122( C43 C122 ) \nC46_=_C92( C46 C92 ) C46_=_C98( C46 C98 ) C46_=_C106( C46 C106 ) C46_=_C122( C46 C122 ) C92_=_C98( C92 C98 ) C92_=_C106( C92 C106 ) \nC92_=_C122( C92 C122 ) C96_=_C97( C96 C97 ) C96_=_C98( C96 C98 ) C96_=_C106( C96 C106 ) C97_=_C98( C97 C98 ) C98_=_C106( C98 C106 ) \nC98_=_C122( C98 C122 ) C106_=_C122( C106 C122 ) "];59-&gt;62[label="7: C43 C46 C92 C96 C97 \nC106 C122 \n12: C43_=_C46 ,C43_=_C92 ,C43_=_C106 ,C43_=_C122 ,C46_=_C92 ,\nC46_=_C106 ,C46_=_C122 ,C92_=_C106 ,C92_=_C122 ,C96_=_C97 ,C96_=_C106 ,\nC106_=_C122 ,"];63[shape=box, label="id:63 level: 6\n12: C16 C30 C31 C40 C70 \nC71 C72 C73 C74 C99 C100 \nC101 \n38: C16_=_C30( C16 C30 ) C16_=_C70( C16 C70 ) C16_=_C71( C16 C71 ) C16_=_C72( C16 C72 ) C16_=_C73( C16 C73 ) \nC16_=_C74( C16 C74 ) C30_=_C31( C30 C31 ) C30_=_C70( C30 C70 ) C30_=_C71( C30 C71 ) C30_=_C72( C30 C72 ) C30_=_C73( C30 C73 ) \nC30_=_C74( C30 C74 ) C31_=_C40( C31 C40 ) C31_=_C71( C31 C71 ) C31_=_C99( C31 C99 ) C31_=_C100( C31 C100 ) C31_=_C101( C31 C101 ) \nC40_=_C71( C40 C71 ) C40_=_C99( C40 C99 ) C40_=_C100( C40 C100 ) C40_=_C101( C40 C101 ) C70_=_C71( C70 C71 ) C70_=_C72( C70 C72 ) \nC70_=_C73( C70 C73 ) C70_=_C74( C70 C74 ) C71_=_C72( C71 C72 ) C71_=_C73( C71 C73 ) C71_=_C74( C71 C74 ) C71_=_C99( C71 C99 ) \nC71_=_C100( C71 C100 ) C71_=_C101( C71 C101 ) C72_=_C73( C72 C73 ) C72_=_C74( C72 C74 ) C73_=_C74( C73 C74 ) C73_=_C99( C73 C99 ) \nC99_=_C100( C99 C100 ) C99_=_C101( C99 C101 ) C100_=_C101( C100 C101 ) "];60-&gt;63[label="11: C16 C30 C31 C40 C70 \nC72 C73 C74 C99 C100 C101 \n27: C16_=_C30 ,C16_=_C70 ,C16_=_C72 ,C16_=_C73 ,C16_=_C74 ,\nC30_=_C31 ,C30_=_C70 ,C30_=_C72 ,C30_=_C73 ,C30_=_C74 ,C31_=_C40 ,\nC31_=_C99 ,C31_=_C100 ,C31_=_C101 ,C40_=_C99 ,C40_=_C100 ,C40_=_C101 ,\nC70_=_C72 ,C70_=_C73 ,C70_=_C74 ,C72_=_C73 ,C72_=_C74 ,C73_=_C74 ,\nC73_=_C99 ,C99_=_C100 ,C99_=_C101 ,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