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4 V9 \nV13 V16 V20 V21 V22 V24 \nV25 V27 V35 V36 V39 \n29: C3( V0 V21 ) C4( V0 V25 ) C5( V0 V27 ) C15( V2 V21 ) C21( V3 V13 ) \nC23( V3 V16 ) C25( V3 V22 ) C26( V3 V24 ) C27( V3 V25 ) C29( V3 V35 ) C31( V3 V39 ) \nC34( V4 V22 ) C35( V4 V24 ) C36( V4 V25 ) C53( V9 V13 ) C56( V9 V22 ) C57( V9 V27 ) \nC59( V9 V35 ) C60( V9 V36 ) C61( V9 V39 ) C98( V20 V22 ) C104( V21 V24 ) C105( V21 V27 ) \nC108( V21 V35 ) C109( V22 V24 ) C116( V24 V35 ) C117( V24 V36 ) C120( V25 V35 ) C134( V36 V39 ) "]1[shape=box, label="id:1 level: 1\n4: V4 V9 V16 V17 \n3: C33( V4 V17 ) C54( V9 V17 ) C90( V16 V17 ) "];0-&gt;1[label="3: V4 V9 V16 \n0: "];2[shape=box, label="id:2 level: 1\n17: V0 V2 V3 V4 V9 \nV13 V20 V21 V22 V24 V25 \nV27 V32 V35 V36 V37 V39 \n33: C3( V0 V21 ) C4( V0 V25 ) C5( V0 V27 ) C15( V2 V21 ) C18( V2 V37 ) \nC21( V3 V13 ) C25( V3 V22 ) C26( V3 V24 ) C27( V3 V25 ) C29( V3 V35 ) C30( V3 V37 ) \nC31( V3 V39 ) C34( V4 V22 ) C35( V4 V24 ) C36( V4 V25 ) C53( V9 V13 ) C56( V9 V22 ) \nC57( V9 V27 ) C59( V9 V35 ) C60( V9 V36 ) C61( V9 V39 ) C98( V20 V22 ) C101( V20 V37 ) \nC104( V21 V24 ) C105( V21 V27 ) C108( V21 V35 ) C109( V22 V24 ) C116( V24 V35 ) C117( V24 V36 ) \nC118( V24 V37 ) C120( V25 V35 ) C132( V36 V37 ) C134( V36 V39 ) "];0-&gt;2[label="15: V0 V2 V3 V4 V9 \nV13 V20 V21 V22 V24 V25 \nV27 V35 V36 V39 \n28: C3 ,C4 ,C5 ,C15 ,C21 ,\nC25 ,C26 ,C27 ,C29 ,C31 ,C34 ,\nC35 ,C36 ,C53 ,C56 ,C57 ,C59 ,\nC60 ,C61 ,C98 ,C104 ,C105 ,C108 ,\nC109 ,C116 ,C117 ,C120 ,C134 ,"];3[shape=box, label="id:3 level: 1\n15: V0 V2 V3 V13 V16 \nV20 V21 V22 V24 V25 V27 \nV33 V35 V36 V39 \n25: C3( V0 V21 ) C4( V0 V25 ) C5( V0 V27 ) C15( V2 V21 ) C21( V3 V13 ) \nC23( V3 V16 ) C25( V3 V22 ) C26( V3 V24 ) C27( V3 V25 ) C28( V3 V33 ) C29( V3 V35 ) \nC31( V3 V39 ) C98( V20 V22 ) C104( V21 V24 ) C105( V21 V27 ) C107( V21 V33 ) C108( V21 V35 ) \nC109( V22 V24 ) C116( V24 V35 ) C117( V24 V36 ) C120( V25 V35 ) C129( V33 V35 ) C130( V33 V36 ) \nC131( V33 V39 ) C134( V36 V39 ) "];0-&gt;3[label="14: V0 V2 V3 V13 V16 \nV20 V21 V22 V24 V25 V27 \nV35 V36 V39 \n20: C3 ,C4 ,C5 ,C15 ,C21 ,\nC23 ,C25 ,C26 ,C27 ,C29 ,C31 ,\nC98 ,C104 ,C105 ,C108 ,C109 ,C116 ,\nC117 ,C120 ,C134 ,"];4[shape=box, label="id:4 level: 2\n15: V2 V3 V4 V13 V20 \nV21 V22 V23 V24 V25 V27 \nV32 V35 V37 V39 \n25: C15( V2 V21 ) C16( V2 V23 ) C18( V2 V37 ) C21( V3 V13 ) C25( V3 V22 ) \nC26( V3 V24 ) C27( V3 V25 ) C29( V3 V35 ) C30( V3 V37 ) C31( V3 V39 ) C34( V4 V22 ) \nC35( V4 V24 ) C36( V4 V25 ) C98( V20 V22 ) C101( V20 V37 ) C103( V21 V23 ) C104( V21 V24 ) \nC105( V21 V27 ) C108( V21 V35 ) C109( V22 V24 ) C112( V23 V24 ) C113( V23 V25 ) C116( V24 V35 ) \nC118( V24 V37 ) C120( V25 V35 ) "];2-&gt;4[label="14: V2 V3 V4 V13 V20 \nV21 V22 V24 V25 V27 V32 \nV35 V37 V39 \n21: C15 ,C18 ,C21 ,C25 ,C26 ,\nC27 ,C29 ,C30 ,C31 ,C34 ,C35 ,\nC36 ,C98 ,C101 ,C104 ,C105 ,C108 ,\nC109 ,C116 ,C118 ,C120 ,"];5[shape=box, label="id:5 level: 2\n16: V0 V2 V3 V4 V7 \nV9 V20 V21 V22 V24 V25 \nV32 V35 V36 V37 V39 \n31: C3( V0 V21 ) C4( V0 V25 ) C15( V2 V21 ) C18( V2 V37 ) C25( V3 V22 ) \nC26( V3 V24 ) C27( V3 V25 ) C29( V3 V35 ) C30( V3 V37 ) C31( V3 V39 ) C34( V4 V22 ) \nC35( V4 V24 ) C36( V4 V25 ) C47( V7 V22 ) C50( V7 V32 ) C51( V7 V35 ) C56( V9 V22 ) \nC59( V9 V35 ) C60( V9 V36 ) C61( V9 V39 ) C98( V20 V22 ) C101( V20 V37 ) C104( V21 V24 ) \nC108( V21 V35 ) C109( V22 V24 ) C116( V24 V35 ) C117( V24 V36 ) C118( V24 V37 ) C120( V25 V35 ) \nC132( V36 V37 ) C134( V36 V39 ) "];2-&gt;5[label="15: V0 V2 V3 V4 V9 \nV20 V21 V22 V24 V25 V32 \nV35 V36 V37 V39 \n28: C3 ,C4 ,C15 ,C18 ,C25 ,\nC26 ,C27 ,C29 ,C30 ,C31 ,C34 ,\nC35 ,C36 ,C56 ,C59 ,C60 ,C61 ,\nC98 ,C101 ,C104 ,C108 ,C109 ,C116 ,\nC117 ,C118 ,C120 ,C132 ,C134 ,"];6[shape=box, label="id:6 level: 2\n6: V0 V2 V15 V16 V22 \nV33 \n5: C2( V0 V15 ) C14( V2 V15 ) C87( V15 V16 ) C88( V15 V22 ) C89( V15 V33 ) "];3-&gt;6[label="5: V0 V2 V16 V22 V33 \n0: "];7[shape=box, label="id:7 level: 2\n12: V3 V13 V14 V16 V20 \nV21 V22 V24 V25 V27 V33 \nV36 \n19: C21( V3 V13 ) C22( V3 V14 ) C23( V3 V16 ) C25( V3 V22 ) C26( V3 V24 ) \nC27( V3 V25 ) C28( V3 V33 ) C81( V14 V16 ) C83( V14 V24 ) C84( V14 V25 ) C85( V14 V27 ) \nC86( V14 V36 ) C98( V20 V22 ) C104( V21 V24 ) C105( V21 V27 ) C107( V21 V33 ) C109( V22 V24 ) \nC117( V24 V36 ) C130( V33 V36 ) "];3-&gt;7[label="11: V3 V13 V16 V20 V21 \nV22 V24 V25 V27 V33 V36 \n13: C21 ,C23 ,C25 ,C26 ,C27 ,\nC28 ,C98 ,C104 ,C105 ,C107 ,C109 ,\nC117 ,C130 ,"];8[shape=box, label="id:8 level: 3\n8: V3 V11 V22 V23 V27 \nV32 V35 V39 \n10: C20( V3 V11 ) C25( V3 V22 ) C29( V3 V35 ) C31( V3 V39 ) C68( V11 V22 ) \nC69( V11 V23 ) C70( V11 V27 ) C71( V11 V32 ) C72( V11 V35 ) C73( V11 V39 ) "];4-&gt;8[label="7: V3 V22 V23 V27 V32 \nV35 V39 \n3: C25 ,C29 ,C31 ,"];9[shape=box, label="id:9 level: 3\n11: V2 V4 V13 V20 V22 \nV23 V24 V26 V27 V32 V37 \n14: C16( V2 V23 ) C17( V2 V26 ) C18( V2 V37 ) C34( V4 V22 ) C35( V4 V24 ) \nC37( V4 V26 ) C78( V13 V26 ) C98( V20 V22 ) C101( V20 V37 ) C109( V22 V24 ) C110( V22 V26 ) \nC112( V23 V24 ) C118( V24 V37 ) C121( V26 V27 ) "];4-&gt;9[label="10: V2 V4 V13 V20 V22 \nV23 V24 V27 V32 V37 \n9: C16 ,C18 ,C34 ,C35 ,C98 ,\nC101 ,C109 ,C112 ,C118 ,"];10[shape=box, label="id:10 level: 3\n7: V0 V3 V7 V8 V24 \nV32 V39 \n7: C1( V0 V8 ) C19( V3 V8 ) C26( V3 V24 ) C31( V3 V39 ) C46( V7 V8 ) \nC50( V7 V32 ) C52( V8 V24 ) "];5-&gt;10[label="6: V0 V3 V7 V24 V32 \nV39 \n3: C26 ,C31 ,C50 ,"];11[shape=box, label="id:11 level: 3\n10: V0 V7 V9 V20 V22 \nV24 V30 V35 V36 V39 \n18: C6( V0 V30 ) C47( V7 V22 ) C48( V7 V30 ) C51( V7 V35 ) C56( V9 V22 ) \nC59( V9 V35 ) C60( V9 V36 ) C61( V9 V39 ) C98( V20 V22 ) C100( V20 V30 ) C109( V22 V24 ) \nC111( V22 V30 ) C114( V24 V30 ) C116( V24 V35 ) C117( V24 V36 ) C125( V30 V36 ) C126( V30 V39 ) \nC134( V36 V39 ) "];5-&gt;11[label="9: V0 V7 V9 V20 V22 \nV24 V35 V36 V39 \n11: C47 ,C51 ,C56 ,C59 ,C60 ,\nC61 ,C98 ,C109 ,C116 ,C117 ,C134 ,"];12[shape=box, label="id:12 level: 3\n11: V2 V4 V7 V9 V20 \nV21 V25 V29 V36 V37 V39 \n11: C15( V2 V21 ) C18( V2 V37 ) C36( V4 V25 ) C60( V9 V36 ) C61( V9 V39 ) \nC101( V20 V37 ) C106( V21 V29 ) C119( V25 V29 ) C124( V29 V37 ) C132( V36 V37 ) C134( V36 V39 ) "];5-&gt;12[label="10: V2 V4 V7 V9 V20 \nV21 V25 V36 V37 V39 \n8: C15 ,C18 ,C36 ,C60 ,C61 ,\nC101 ,C132 ,C134 ,"];13[shape=box, label="id:13 level: 3\n11: V3 V13 V14 V16 V18 \nV20 V21 V22 V25 V27 V33 \n18: C21( V3 V13 ) C22( V3 V14 ) C23( V3 V16 ) C24( V3 V18 ) C25( V3 V22 ) \nC27( V3 V25 ) C28( V3 V33 ) C81( V14 V16 ) C82( V14 V18 ) C84( V14 V25 ) C85( V14 V27 ) \nC91( V16 V18 ) C92( V18 V25 ) C93( V18 V27 ) C94( V18 V33 ) C98( V20 V22 ) C105( V21 V27 ) \nC107( V21 V33 ) "];7-&gt;13[label="10: V3 V13 V14 V16 V20 \nV21 V22 V25 V27 V33 \n12: C21 ,C22 ,C23 ,C25 ,C27 ,\nC28 ,C81 ,C84 ,C85 ,C98 ,C105 ,\nC107 ,"];14[shape=box, label="id:14 level: 4\n8: V10 V13 V20 V23 V24 \nV26 V32 V37 \n9: C62( V10 V20 ) C63( V10 V23 ) C64( V10 V24 ) C65( V10 V26 ) C67( V10 V32 ) \nC78( V13 V26 ) C101( V20 V37 ) C112( V23 V24 ) C118( V24 V37 ) "];9-&gt;14[label="7: V13 V20 V23 V24 V26 \nV32 V37 \n4: C78 ,C101 ,C112 ,C118 ,"];15[shape=box, label="id:15 level: 4\n5: V0 V6 V8 V32 V39 \n5: C0( V0 V6 ) C1( V0 V8 ) C43( V6 V8 ) C44( V6 V32 ) C45( V6 V39 ) "];10-&gt;15[label="4: V0 V8 V32 V39 \n1: C1 ,"];16[shape=box, label="id:16 level: 4\n5: V9 V19 V24 V30 V35 \n7: C55( V9 V19 ) C59( V9 V35 ) C95( V19 V24 ) C96( V19 V30 ) C97( V19 V35 ) \nC114( V24 V30 ) C116( V24 V35 ) "];11-&gt;16[label="4: V9 V24 V30 V35 \n3: C59 ,C114 ,C116 ,"];17[shape=box, label="id:17 level: 4\n4: V4 V20 V36 V38 \n3: C38( V4 V38 ) C102( V20 V38 ) C133( V36 V38 ) "];12-&gt;17[label="3: V4 V20 V36 \n0: "];18[shape=box, label="id:18 level: 4\n5: V7 V9 V29 V31 V36 \n5: C49( V7 V31 ) C58( V9 V31 ) C60( V9 V36 ) C123( V29 V31 ) C127( V31 V36 ) "];12-&gt;18[label="4: V7 V9 V29 V36 \n1: C60 ,"];19[shape=box, label="id:19 level: 4\n7: V2 V4 V5 V7 V20 \nV29 V39 \n6: C13( V2 V5 ) C32( V4 V5 ) C39( V5 V7 ) C40( V5 V20 ) C41( V5 V29 ) \nC42( V5 V39 ) "];12-&gt;19[label="6: V2 V4 V7 V20 V29 \nV39 \n0: "];20[shape=box, label="id:20 level: 4\n9: V1 V3 V13 V14 V18 \nV20 V21 V22 V33 \n14: C7( V1 V3 ) C9( V1 V14 ) C10( V1 V20 ) C11( V1 V21 ) C12( V1 V22 ) \nC21( V3 V13 ) C22( V3 V14 ) C24( V3 V18 ) C25( V3 V22 ) C28( V3 V33 ) C82( V14 V18 ) \nC94( V18 V33 ) C98( V20 V22 ) C107( V21 V33 ) "];13-&gt;20[label="8: V3 V13 V14 V18 V20 \nV21 V22 V33 \n9: C21 ,C22 ,C24 ,C25 ,C28 ,\nC82 ,C94 ,C98 ,C107 ,"];21[shape=box, label="id:21 level: 5\n4: V13 V24 V32 V34 \n3: C80( V13 V34 ) C115( V24 V34 ) C128( V32 V34 ) "];14-&gt;21[label="3: V13 V24 V32 \n0: "];22[shape=box, label="id:22 level: 5\n5: V10 V13 V20 V28 V37 \n6: C62( V10 V20 ) C66( V10 V28 ) C79( V13 V28 ) C99( V20 V28 ) C101( V20 V37 ) \nC122( V28 V37 ) "];14-&gt;22[label="4: V10 V13 V20 V37 \n2: C62 ,C101 ,"];23[shape=box, label="id:23 level: 5\n6: V1 V12 V13 V18 V21 \nV33 \n8: C8( V1 V12 ) C11( V1 V21 ) C74( V12 V13 ) C75( V12 V18 ) C76( V12 V21 ) \nC77( V12 V33 ) C94( V18 V33 ) C107( V21 V33 ) "];20-&gt;23[label="5: V1 V13 V18 V21 V33 \n3: C11 ,C94 ,C10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