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2: C6 C10 C12 C13 C17 \nC18 C21 C25 C26 C30 C32 \nC33 C36 C40 C42 C44 C46 \nC47 C48 C50 C51 C52 C53 \nC54 C55 C56 C57 C59 C61 \nC63 C68 C71 C74 C83 C86 \nC88 C97 C101 C104 C106 C112 \nC116 C117 C118 C119 C121 C122 \nC125 C126 C130 C133 C134 \n156: C6_=_C48( C6 C48 ) C6_=_C125( C6 C125 ) C6_=_C126( C6 C126 ) C10_=_C12( C10 C12 ) C10_=_C40( C10 C40 ) \nC10_=_C101( C10 C101 ) C12_=_C25( C12 C25 ) C12_=_C47( C12 C47 ) C12_=_C56( C12 C56 ) C12_=_C68( C12 C68 ) C12_=_C88( C12 C88 ) \nC13_=_C17( C13 C17 ) C13_=_C18( C13 C18 ) C13_=_C32( C13 C32 ) C13_=_C40( C13 C40 ) C13_=_C42( C13 C42 ) C17_=_C18( C17 C18 ) \nC17_=_C121( C17 C121 ) C18_=_C30( C18 C30 ) C18_=_C101( C18 C101 ) C18_=_C118( C18 C118 ) C18_=_C122( C18 C122 ) C21_=_C25( C21 C25 ) \nC21_=_C26( C21 C26 ) C21_=_C30( C21 C30 ) C21_=_C53( C21 C53 ) C21_=_C74( C21 C74 ) C25_=_C26( C25 C26 ) C25_=_C30( C25 C30 ) \nC25_=_C47( C25 C47 ) C25_=_C56( C25 C56 ) C25_=_C68( C25 C68 ) C25_=_C88( C25 C88 ) C26_=_C30( C26 C30 ) C26_=_C52( C26 C52 ) \nC26_=_C83( C26 C83 ) C26_=_C104( C26 C104 ) C26_=_C112( C26 C112 ) C26_=_C116( C26 C116 ) C26_=_C117( C26 C117 ) C26_=_C118( C26 C118 ) \nC30_=_C101( C30 C101 ) C30_=_C118( C30 C118 ) C30_=_C122( C30 C122 ) C32_=_C33( C32 C33 ) C32_=_C36( C32 C36 ) C32_=_C40( C32 C40 ) \nC32_=_C42( C32 C42 ) C33_=_C36( C33 C36 ) C33_=_C54( C33 C54 ) C36_=_C119( C36 C119 ) C40_=_C42( C40 C42 ) C40_=_C101( C40 C101 ) \nC42_=_C61( C42 C61 ) C42_=_C126( C42 C126 ) C42_=_C134( C42 C134 ) C44_=_C50( C44 C50 ) C44_=_C71( C44 C71 ) C46_=_C47( C46 C47 ) \nC46_=_C48( C46 C48 ) C46_=_C50( C46 C50 ) C46_=_C51( C46 C51 ) C46_=_C52( C46 C52 ) C47_=_C48( C47 C48 ) C47_=_C50( C47 C50 ) \nC47_=_C51( C47 C51 ) C47_=_C56( C47 C56 ) C47_=_C68( C47 C68 ) C47_=_C88( C47 C88 ) C48_=_C50( C48 C50 ) C48_=_C51( C48 C51 ) \nC48_=_C125( C48 C125 ) C48_=_C126( C48 C126 ) C50_=_C51( C50 C51 ) C50_=_C71( C50 C71 ) C51_=_C59( C51 C59 ) C51_=_C97( C51 C97 ) \nC51_=_C116( C51 C116 ) C52_=_C83( C52 C83 ) C52_=_C104( C52 C104 ) C52_=_C112( C52 C112 ) C52_=_C116( C52 C116 ) C52_=_C117( C52 C117 ) \nC52_=_C118( C52 C118 ) C53_=_C54( C53 C54 ) C53_=_C55( C53 C55 ) C53_=_C56( C53 C56 ) C53_=_C57( C53 C57 ) C53_=_C59( C53 C59 ) \nC53_=_C61( C53 C61 ) C53_=_C74( C53 C74 ) C54_=_C55( C54 C55 ) C54_=_C56( C54 C56 ) C54_=_C57( C54 C57 ) C54_=_C59( C54 C59 ) \nC54_=_C61( C54 C61 ) C55_=_C56( C55 C56 ) C55_=_C57( C55 C57 ) C55_=_C59( C55 C59 ) C55_=_C61( C55 C61 ) C55_=_C97( C55 C97 ) \nC56_=_C57( C56 C57 ) C56_=_C59( C56 C59 ) C56_=_C61( C56 C61 ) C56_=_C68( C56 C68 ) C56_=_C88( C56 C88 ) C57_=_C59( C57 C59 ) \nC57_=_C61( C57 C61 ) C57_=_C121( C57 C121 ) C59_=_C61( C59 C61 ) C59_=_C97( C59 C97 ) C59_=_C116( C59 C116 ) C61_=_C126( C61 C126 ) \nC61_=_C134( C61 C134 ) C63_=_C112( C63 C112 ) C68_=_C71( C68 C71 ) C68_=_C88( C68 C88 ) C83_=_C86( C83 C86 ) C83_=_C104( C83 C104 ) \nC83_=_C112( C83 C112 ) C83_=_C116( C83 C116 ) C83_=_C117( C83 C117 ) C83_=_C118( C83 C118 ) C86_=_C117( C86 C117 ) C86_=_C125( C86 C125 ) \nC86_=_C130( C86 C130 ) C86_=_C133( C86 C133 ) C86_=_C134( C86 C134 ) C97_=_C116( C97 C116 ) C101_=_C118( C101 C118 ) C101_=_C122( C101 C122 ) \nC104_=_C106( C104 C106 ) C104_=_C112( C104 C112 ) C104_=_C116( C104 C116 ) C104_=_C117( C104 C117 ) C104_=_C118( C104 C118 ) C106_=_C119( C106 C119 ) \nC112_=_C116( C112 C116 ) C112_=_C117( C112 C117 ) C112_=_C118( C112 C118 ) C116_=_C117( C116 C117 ) C116_=_C118( C116 C118 ) C117_=_C118( C117 C118 ) \nC117_=_C125( C117 C125 ) C117_=_C130( C117 C130 ) C117_=_C133( C117 C133 ) C117_=_C134( C117 C134 ) C118_=_C122( C118 C122 ) C125_=_C126( C125 C126 ) \nC125_=_C130( C125 C130 ) C125_=_C133( C125 C133 ) C125_=_C134( C125 C134 ) C126_=_C134( C126 C134 ) C130_=_C133( C130 C133 ) C130_=_C134( C130 C134 ) \nC133_=_C134( C133 C134 ) "]25[shape=box, label="id:25 level: 1\n32: C13 C18 C30 C32 C40 \nC42 C46 C47 C48 C50 C51 \nC53 C54 C55 C56 C57 C58 \nC59 C61 C86 C101 C106 C117 \nC118 C119 C122 C125 C127 C130 \nC132 C133 C134 \n98: C13_=_C18( C13 C18 ) C13_=_C32( C13 C32 ) C13_=_C40( C13 C40 ) C13_=_C42( C13 C42 ) C18_=_C30( C18 C30 ) \nC18_=_C101( C18 C101 ) C18_=_C118( C18 C118 ) C18_=_C122( C18 C122 ) C18_=_C132( C18 C132 ) C30_=_C101( C30 C101 ) C30_=_C118( C30 C118 ) \nC30_=_C122( C30 C122 ) C30_=_C132( C30 C132 ) C32_=_C40( C32 C40 ) C32_=_C42( C32 C42 ) C40_=_C42( C40 C42 ) C40_=_C101( C40 C101 ) \nC42_=_C61( C42 C61 ) C42_=_C134( C42 C134 ) C46_=_C47( C46 C47 ) C46_=_C48( C46 C48 ) C46_=_C50( C46 C50 ) C46_=_C51( C46 C51 ) \nC47_=_C48( C47 C48 ) C47_=_C50( C47 C50 ) C47_=_C51( C47 C51 ) C47_=_C56( C47 C56 ) C48_=_C50( C48 C50 ) C48_=_C51( C48 C51 ) \nC48_=_C125( C48 C125 ) C50_=_C51( C50 C51 ) C51_=_C59( C51 C59 ) C53_=_C54( C53 C54 ) C53_=_C55( C53 C55 ) C53_=_C56( C53 C56 ) \nC53_=_C57( C53 C57 ) C53_=_C58( C53 C58 ) C53_=_C59( C53 C59 ) C53_=_C61( C53 C61 ) C54_=_C55( C54 C55 ) C54_=_C56( C54 C56 ) \nC54_=_C57( C54 C57 ) C54_=_C58( C54 C58 ) C54_=_C59( C54 C59 ) C54_=_C61( C54 C61 ) C55_=_C56( C55 C56 ) C55_=_C57( C55 C57 ) \nC55_=_C58( C55 C58 ) C55_=_C59( C55 C59 ) C55_=_C61( C55 C61 ) C56_=_C57( C56 C57 ) C56_=_C58( C56 C58 ) C56_=_C59( C56 C59 ) \nC56_=_C61( C56 C61 ) C57_=_C58( C57 C58 ) C57_=_C59( C57 C59 ) C57_=_C61( C57 C61 ) C58_=_C59( C58 C59 ) C58_=_C61( C58 C61 ) \nC58_=_C127( C58 C127 ) C59_=_C61( C59 C61 ) C61_=_C134( C61 C134 ) C86_=_C117( C86 C117 ) C86_=_C125( C86 C125 ) C86_=_C127( C86 C127 ) \nC86_=_C130( C86 C130 ) C86_=_C132( C86 C132 ) C86_=_C133( C86 C133 ) C86_=_C134( C86 C134 ) C101_=_C118( C101 C118 ) C101_=_C122( C101 C122 ) \nC101_=_C132( C101 C132 ) C106_=_C119( C106 C119 ) C117_=_C118( C117 C118 ) C117_=_C125( C117 C125 ) C117_=_C127( C117 C127 ) C117_=_C130( C117 C130 ) \nC117_=_C132( C117 C132 ) C117_=_C133( C117 C133 ) C117_=_C134( C117 C134 ) C118_=_C122( C118 C122 ) C118_=_C132( C118 C132 ) C122_=_C132( C122 C132 ) \nC125_=_C127( C125 C127 ) C125_=_C130( C125 C130 ) C125_=_C132( C125 C132 ) C125_=_C133( C125 C133 ) C125_=_C134( C125 C134 ) C127_=_C130( C127 C130 ) \nC127_=_C132( C127 C132 ) C127_=_C133( C127 C133 ) C127_=_C134( C127 C134 ) C130_=_C132( C130 C132 ) C130_=_C133( C130 C133 ) C130_=_C134( C130 C134 ) \nC132_=_C133( C132 C133 ) C132_=_C134( C132 C134 ) C133_=_C134( C133 C134 ) "];24-&gt;25[label="29: C13 C18 C30 C32 C40 \nC42 C46 C47 C48 C50 C51 \nC53 C54 C55 C56 C57 C59 \nC61 C86 C101 C106 C117 C118 \nC119 C122 C125 C130 C133 C134 \n72: C13_=_C18 ,C13_=_C32 ,C13_=_C40 ,C13_=_C42 ,C18_=_C30 ,\nC18_=_C101 ,C18_=_C118 ,C18_=_C122 ,C30_=_C101 ,C30_=_C118 ,C30_=_C122 ,\nC32_=_C40 ,C32_=_C42 ,C40_=_C42 ,C40_=_C101 ,C42_=_C61 ,C42_=_C134 ,\nC46_=_C47 ,C46_=_C48 ,C46_=_C50 ,C46_=_C51 ,C47_=_C48 ,C47_=_C50 ,\nC47_=_C51 ,C47_=_C56 ,C48_=_C50 ,C48_=_C51 ,C48_=_C125 ,C50_=_C51 ,\nC51_=_C59 ,C53_=_C54 ,C53_=_C55 ,C53_=_C56 ,C53_=_C57 ,C53_=_C59 ,\nC53_=_C61 ,C54_=_C55 ,C54_=_C56 ,C54_=_C57 ,C54_=_C59 ,C54_=_C61 ,\nC55_=_C56 ,C55_=_C57 ,C55_=_C59 ,C55_=_C61 ,C56_=_C57 ,C56_=_C59 ,\nC56_=_C61 ,C57_=_C59 ,C57_=_C61 ,C59_=_C61 ,C61_=_C134 ,C86_=_C117 ,\nC86_=_C125 ,C86_=_C130 ,C86_=_C133 ,C86_=_C134 ,C101_=_C118 ,C101_=_C122 ,\nC106_=_C119 ,C117_=_C118 ,C117_=_C125 ,C117_=_C130 ,C117_=_C133 ,C117_=_C134 ,\nC118_=_C122 ,C125_=_C130 ,C125_=_C133 ,C125_=_C134 ,C130_=_C133 ,C130_=_C134 ,\nC133_=_C134 ,"];26[shape=box, label="id:26 level: 1\n44: C6 C10 C12 C17 C21 \nC25 C26 C32 C33 C34 C35 \nC36 C40 C44 C47 C48 C50 \nC52 C53 C55 C56 C63 C64 \nC68 C71 C74 C83 C88 C97 \nC98 C100 C101 C104 C110 C112 \nC115 C116 C117 C118 C121 C122 \nC125 C126 C133 \n152: C6_=_C48( C6 C48 ) C6_=_C100( C6 C100 ) C6_=_C125( C6 C125 ) C6_=_C126( C6 C126 ) C10_=_C12( C10 C12 ) \nC10_=_C40( C10 C40 ) C10_=_C98( C10 C98 ) C10_=_C100( C10 C100 ) C10_=_C101( C10 C101 ) C12_=_C25( C12 C25 ) C12_=_C34( C12 C34 ) \nC12_=_C47( C12 C47 ) C12_=_C56( C12 C56 ) C12_=_C68( C12 C68 ) C12_=_C88( C12 C88 ) C12_=_C98( C12 C98 ) C12_=_C110( C12 C110 ) \nC17_=_C110( C17 C110 ) C17_=_C121( C17 C121 ) C21_=_C25( C21 C25 ) C21_=_C26( C21 C26 ) C21_=_C53( C21 C53 ) C21_=_C74( C21 C74 ) \nC25_=_C26( C25 C26 ) C25_=_C34( C25 C34 ) C25_=_C47( C25 C47 ) C25_=_C56( C25 C56 ) C25_=_C68( C25 C68 ) C25_=_C88( C25 C88 ) \nC25_=_C98( C25 C98 ) C25_=_C110( C25 C110 ) C26_=_C35( C26 C35 ) C26_=_C52( C26 C52 ) C26_=_C64( C26 C64 ) C26_=_C83( C26 C83 ) \nC26_=_C104( C26 C104 ) C26_=_C112( C26 C112 ) C26_=_C115( C26 C115 ) C26_=_C116( C26 C116 ) C26_=_C117( C26 C117 ) C26_=_C118( C26 C118 ) \nC32_=_C33( C32 C33 ) C32_=_C34( C32 C34 ) C32_=_C35( C32 C35 ) C32_=_C36( C32 C36 ) C32_=_C40( C32 C40 ) C33_=_C34( C33 C34 ) \nC33_=_C35( C33 C35 ) C33_=_C36( C33 C36 ) C34_=_C35( C34 C35 ) C34_=_C36( C34 C36 ) C34_=_C47( C34 C47 ) C34_=_C56( C34 C56 ) \nC34_=_C68( C34 C68 ) C34_=_C88( C34 C88 ) C34_=_C98( C34 C98 ) C34_=_C110( C34 C110 ) C35_=_C36( C35 C36 ) C35_=_C52( C35 C52 ) \nC35_=_C64( C35 C64 ) C35_=_C83( C35 C83 ) C35_=_C104( C35 C104 ) C35_=_C112( C35 C112 ) C35_=_C115( C35 C115 ) C35_=_C116( C35 C116 ) \nC35_=_C117( C35 C117 ) C35_=_C118( C35 C118 ) C40_=_C98( C40 C98 ) C40_=_C100( C40 C100 ) C40_=_C101( C40 C101 ) C44_=_C50( C44 C50 ) \nC44_=_C71( C44 C71 ) C47_=_C48( C47 C48 ) C47_=_C50( C47 C50 ) C47_=_C56( C47 C56 ) C47_=_C68( C47 C68 ) C47_=_C88( C47 C88 ) \nC47_=_C98( C47 C98 ) C47_=_C110( C47 C110 ) C48_=_C50( C48 C50 ) C48_=_C100( C48 C100 ) C48_=_C125( C48 C125 ) C48_=_C126( C48 C126 ) \nC50_=_C71( C50 C71 ) C52_=_C64( C52 C64 ) C52_=_C83( C52 C83 ) C52_=_C104( C52 C104 ) C52_=_C112( C52 C112 ) C52_=_C115( C52 C115 ) \nC52_=_C116( C52 C116 ) C52_=_C117( C52 C117 ) C52_=_C118( C52 C118 ) C53_=_C55( C53 C55 ) C53_=_C56( C53 C56 ) C53_=_C74( C53 C74 ) \nC55_=_C56( C55 C56 ) C55_=_C97( C55 C97 ) C56_=_C68( C56 C68 ) C56_=_C88( C56 C88 ) C56_=_C98( C56 C98 ) C56_=_C110( C56 C110 ) \nC63_=_C64( C63 C64 ) C63_=_C112( C63 C112 ) C64_=_C83( C64 C83 ) C64_=_C104( C64 C104 ) C64_=_C112( C64 C112 ) C64_=_C115( C64</w:t>
      </w:r>
    </w:p>
    <w:p>
      <w:pPr>
        <w:pStyle w:val="PreformattedText"/>
        <w:bidi w:val="0"/>
        <w:spacing w:before="0" w:after="0"/>
        <w:jc w:val="left"/>
        <w:rPr/>
      </w:pPr>
      <w:r>
        <w:rPr/>
        <w:t xml:space="preserve"> </w:t>
      </w:r>
      <w:r>
        <w:rPr/>
        <w:t>C115 ) \nC64_=_C116( C64 C116 ) C64_=_C117( C64 C117 ) C64_=_C118( C64 C118 ) C68_=_C71( C68 C71 ) C68_=_C88( C68 C88 ) C68_=_C98( C68 C98 ) \nC68_=_C110( C68 C110 ) C83_=_C104( C83 C104 ) C83_=_C112( C83 C112 ) C83_=_C115( C83 C115 ) C83_=_C116( C83 C116 ) C83_=_C117( C83 C117 ) \nC83_=_C118( C83 C118 ) C88_=_C98( C88 C98 ) C88_=_C110( C88 C110 ) C97_=_C116( C97 C116 ) C98_=_C100( C98 C100 ) C98_=_C101( C98 C101 ) \nC98_=_C110( C98 C110 ) C100_=_C101( C100 C101 ) C100_=_C125( C100 C125 ) C100_=_C126( C100 C126 ) C101_=_C118( C101 C118 ) C101_=_C122( C101 C122 ) \nC104_=_C112( C104 C112 ) C104_=_C115( C104 C115 ) C104_=_C116( C104 C116 ) C104_=_C117( C104 C117 ) C104_=_C118( C104 C118 ) C110_=_C121( C110 C121 ) \nC112_=_C115( C112 C115 ) C112_=_C116( C112 C116 ) C112_=_C117( C112 C117 ) C112_=_C118( C112 C118 ) C115_=_C116( C115 C116 ) C115_=_C117( C115 C117 ) \nC115_=_C118( C115 C118 ) C116_=_C117( C116 C117 ) C116_=_C118( C116 C118 ) C117_=_C118( C117 C118 ) C117_=_C125( C117 C125 ) C117_=_C133( C117 C133 ) \nC118_=_C122( C118 C122 ) C125_=_C126( C125 C126 ) C125_=_C133( C125 C133 ) "];24-&gt;26[label="37: C6 C10 C12 C17 C21 \nC25 C26 C32 C33 C36 C40 \nC44 C47 C48 C50 C52 C53 \nC55 C56 C63 C68 C71 C74 \nC83 C88 C97 C101 C104 C112 \nC116 C117 C118 C121 C122 C125 \nC126 C133 \n83: C6_=_C48 ,C6_=_C125 ,C6_=_C126 ,C10_=_C12 ,C10_=_C40 ,\nC10_=_C101 ,C12_=_C25 ,C12_=_C47 ,C12_=_C56 ,C12_=_C68 ,C12_=_C88 ,\nC17_=_C121 ,C21_=_C25 ,C21_=_C26 ,C21_=_C53 ,C21_=_C74 ,C25_=_C26 ,\nC25_=_C47 ,C25_=_C56 ,C25_=_C68 ,C25_=_C88 ,C26_=_C52 ,C26_=_C83 ,\nC26_=_C104 ,C26_=_C112 ,C26_=_C116 ,C26_=_C117 ,C26_=_C118 ,C32_=_C33 ,\nC32_=_C36 ,C32_=_C40 ,C33_=_C36 ,C40_=_C101 ,C44_=_C50 ,C44_=_C71 ,\nC47_=_C48 ,C47_=_C50 ,C47_=_C56 ,C47_=_C68 ,C47_=_C88 ,C48_=_C50 ,\nC48_=_C125 ,C48_=_C126 ,C50_=_C71 ,C52_=_C83 ,C52_=_C104 ,C52_=_C112 ,\nC52_=_C116 ,C52_=_C117 ,C52_=_C118 ,C53_=_C55 ,C53_=_C56 ,C53_=_C74 ,\nC55_=_C56 ,C55_=_C97 ,C56_=_C68 ,C56_=_C88 ,C63_=_C112 ,C68_=_C71 ,\nC68_=_C88 ,C83_=_C104 ,C83_=_C112 ,C83_=_C116 ,C83_=_C117 ,C83_=_C118 ,\nC97_=_C116 ,C101_=_C118 ,C101_=_C122 ,C104_=_C112 ,C104_=_C116 ,C104_=_C117 ,\nC104_=_C118 ,C112_=_C116 ,C112_=_C117 ,C112_=_C118 ,C116_=_C117 ,C116_=_C118 ,\nC117_=_C118 ,C117_=_C125 ,C117_=_C133 ,C118_=_C122 ,C125_=_C126 ,C125_=_C133 ,"];27[shape=box, label="id:27 level: 1\n50: C4 C6 C10 C12 C13 \nC16 C17 C18 C20 C21 C25 \nC26 C27 C29 C30 C33 C36 \nC42 C44 C46 C51 C52 C54 \nC57 C59 C61 C63 C68 C70 \nC71 C73 C74 C83 C84 C86 \nC88 C92 C97 C103 C104 C106 \nC108 C112 C116 C119 C121 C126 \nC129 C130 C134 \n145: C4_=_C6( C4 C6 ) C4_=_C27( C4 C27 ) C4_=_C36( C4 C36 ) C4_=_C84( C4 C84 ) C4_=_C92( C4 C92 ) \nC4_=_C119( C4 C119 ) C6_=_C126( C6 C126 ) C10_=_C12( C10 C12 ) C12_=_C25( C12 C25 ) C12_=_C68( C12 C68 ) C12_=_C88( C12 C88 ) \nC13_=_C16( C13 C16 ) C13_=_C17( C13 C17 ) C13_=_C18( C13 C18 ) C13_=_C42( C13 C42 ) C16_=_C17( C16 C17 ) C16_=_C18( C16 C18 ) \nC16_=_C63( C16 C63 ) C16_=_C103( C16 C103 ) C16_=_C112( C16 C112 ) C17_=_C18( C17 C18 ) C17_=_C121( C17 C121 ) C18_=_C30( C18 C30 ) \nC20_=_C21( C20 C21 ) C20_=_C25( C20 C25 ) C20_=_C26( C20 C26 ) C20_=_C27( C20 C27 ) C20_=_C29( C20 C29 ) C20_=_C30( C20 C30 ) \nC20_=_C68( C20 C68 ) C20_=_C70( C20 C70 ) C20_=_C71( C20 C71 ) C20_=_C73( C20 C73 ) C21_=_C25( C21 C25 ) C21_=_C26( C21 C26 ) \nC21_=_C27( C21 C27 ) C21_=_C29( C21 C29 ) C21_=_C30( C21 C30 ) C21_=_C74( C21 C74 ) C25_=_C26( C25 C26 ) C25_=_C27( C25 C27 ) \nC25_=_C29( C25 C29 ) C25_=_C30( C25 C30 ) C25_=_C68( C25 C68 ) C25_=_C88( C25 C88 ) C26_=_C27( C26 C27 ) C26_=_C29( C26 C29 ) \nC26_=_C30( C26 C30 ) C26_=_C52( C26 C52 ) C26_=_C83( C26 C83 ) C26_=_C104( C26 C104 ) C26_=_C112( C26 C112 ) C26_=_C116( C26 C116 ) \nC27_=_C29( C27 C29 ) C27_=_C30( C27 C30 ) C27_=_C36( C27 C36 ) C27_=_C84( C27 C84 ) C27_=_C92( C27 C92 ) C27_=_C119( C27 C119 ) \nC29_=_C30( C29 C30 ) C29_=_C51( C29 C51 ) C29_=_C59( C29 C59 ) C29_=_C97( C29 C97 ) C29_=_C108( C29 C108 ) C29_=_C116( C29 C116 ) \nC29_=_C129( C29 C129 ) C33_=_C36( C33 C36 ) C33_=_C54( C33 C54 ) C36_=_C84( C36 C84 ) C36_=_C92( C36 C92 ) C36_=_C119( C36 C119 ) \nC42_=_C61( C42 C61 ) C42_=_C73( C42 C73 ) C42_=_C126( C42 C126 ) C42_=_C134( C42 C134 ) C44_=_C71( C44 C71 ) C46_=_C51( C46 C51 ) \nC46_=_C52( C46 C52 ) C51_=_C59( C51 C59 ) C51_=_C97( C51 C97 ) C51_=_C108( C51 C108 ) C51_=_C116( C51 C116 ) C51_=_C129( C51 C129 ) \nC52_=_C83( C52 C83 ) C52_=_C104( C52 C104 ) C52_=_C112( C52 C112 ) C52_=_C116( C52 C116 ) C54_=_C57( C54 C57 ) C54_=_C59( C54 C59 ) \nC54_=_C61( C54 C61 ) C57_=_C59( C57 C59 ) C57_=_C61( C57 C61 ) C57_=_C70( C57 C70 ) C57_=_C121( C57 C121 ) C59_=_C61( C59 C61 ) \nC59_=_C97( C59 C97 ) C59_=_C108( C59 C108 ) C59_=_C116( C59 C116 ) C59_=_C129( C59 C129 ) C61_=_C73( C61 C73 ) C61_=_C126( C61 C126 ) \nC61_=_C134( C61 C134 ) C63_=_C103( C63 C103 ) C63_=_C112( C63 C112 ) C68_=_C70( C68 C70 ) C68_=_C71( C68 C71 ) C68_=_C73( C68 C73 ) \nC68_=_C88( C68 C88 ) C70_=_C71( C70 C71 ) C70_=_C73( C70 C73 ) C70_=_C121( C70 C121 ) C71_=_C73( C71 C73 ) C73_=_C126( C73 C126 ) \nC73_=_C134( C73 C134 ) C83_=_C84( C83 C84 ) C83_=_C86( C83 C86 ) C83_=_C104( C83 C104 ) C83_=_C112( C83 C112 ) C83_=_C116( C83 C116 ) \nC84_=_C86( C84 C86 ) C84_=_C92( C84 C92 ) C84_=_C119( C84 C119 ) C86_=_C130( C86 C130 ) C86_=_C134( C86 C134 ) C92_=_C119( C92 C119 ) \nC97_=_C108( C97 C108 ) C97_=_C116( C97 C116 ) C97_=_C129( C97 C129 ) C103_=_C104( C103 C104 ) C103_=_C106( C103 C106 ) C103_=_C108( C103 C108 ) \nC103_=_C112( C103 C112 ) C104_=_C106( C104 C106 ) C104_=_C108( C104 C108 ) C104_=_C112( C104 C112 ) C104_=_C116( C104 C116 ) C106_=_C108( C106 C108 ) \nC106_=_C119( C106 C119 ) C108_=_C116( C108 C116 ) C108_=_C129( C108 C129 ) C112_=_C116( C112 C116 ) C116_=_C129( C116 C129 ) C126_=_C134( C126 C134 ) \nC129_=_C130( C129 C130 ) C130_=_C134( C130 C134 ) "];24-&gt;27[label="38: C6 C10 C12 C13 C17 \nC18 C21 C25 C26 C30 C33 \nC36 C42 C44 C46 C51 C52 \nC54 C57 C59 C61 C63 C68 \nC71 C74 C83 C86 C88 C97 \nC104 C106 C112 C116 C119 C121 \nC126 C130 C134 \n69: C6_=_C126 ,C10_=_C12 ,C12_=_C25 ,C12_=_C68 ,C12_=_C88 ,\nC13_=_C17 ,C13_=_C18 ,C13_=_C42 ,C17_=_C18 ,C17_=_C121 ,C18_=_C30 ,\nC21_=_C25 ,C21_=_C26 ,C21_=_C30 ,C21_=_C74 ,C25_=_C26 ,C25_=_C30 ,\nC25_=_C68 ,C25_=_C88 ,C26_=_C30 ,C26_=_C52 ,C26_=_C83 ,C26_=_C104 ,\nC26_=_C112 ,C26_=_C116 ,C33_=_C36 ,C33_=_C54 ,C36_=_C119 ,C42_=_C61 ,\nC42_=_C126 ,C42_=_C134 ,C44_=_C71 ,C46_=_C51 ,C46_=_C52 ,C51_=_C59 ,\nC51_=_C97 ,C51_=_C116 ,C52_=_C83 ,C52_=_C104 ,C52_=_C112 ,C52_=_C116 ,\nC54_=_C57 ,C54_=_C59 ,C54_=_C61 ,C57_=_C59 ,C57_=_C61 ,C57_=_C121 ,\nC59_=_C61 ,C59_=_C97 ,C59_=_C116 ,C61_=_C126 ,C61_=_C134 ,C63_=_C112 ,\nC68_=_C71 ,C68_=_C88 ,C83_=_C86 ,C83_=_C104 ,C83_=_C112 ,C83_=_C116 ,\nC86_=_C130 ,C86_=_C134 ,C97_=_C116 ,C104_=_C106 ,C104_=_C112 ,C104_=_C116 ,\nC106_=_C119 ,C112_=_C116 ,C126_=_C134 ,C130_=_C134 ,"];28[shape=box, label="id:28 level: 2\n17: C53 C54 C55 C56 C57 \nC58 C59 C60 C61 C86 C117 \nC125 C127 C130 C132 C133 C134 \n74: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8_=_C127( C58 C127 ) C59_=_C60( C59 C60 ) \nC59_=_C61( C59 C61 ) C60_=_C61( C60 C61 ) C60_=_C86( C60 C86 ) C60_=_C117( C60 C117 ) C60_=_C125( C60 C125 ) C60_=_C127( C60 C127 ) \nC60_=_C130( C60 C130 ) C60_=_C132( C60 C132 ) C60_=_C133( C60 C133 ) C60_=_C134( C60 C134 ) C61_=_C134( C61 C134 ) C86_=_C117( C86 C117 ) \nC86_=_C125( C86 C125 ) C86_=_C127( C86 C127 ) C86_=_C130( C86 C130 ) C86_=_C132( C86 C132 ) C86_=_C133( C86 C133 ) C86_=_C134( C86 C134 ) \nC117_=_C125( C117 C125 ) C117_=_C127( C117 C127 ) C117_=_C130( C117 C130 ) C117_=_C132( C117 C132 ) C117_=_C133( C117 C133 ) C117_=_C134( C117 C134 ) \nC125_=_C127( C125 C127 ) C125_=_C130( C125 C130 ) C125_=_C132( C125 C132 ) C125_=_C133( C125 C133 ) C125_=_C134( C125 C134 ) C127_=_C130( C127 C130 ) \nC127_=_C132( C127 C132 ) C127_=_C133( C127 C133 ) C127_=_C134( C127 C134 ) C130_=_C132( C130 C132 ) C130_=_C133( C130 C133 ) C130_=_C134( C130 C134 ) \nC132_=_C133( C132 C133 ) C132_=_C134( C132 C134 ) C133_=_C134( C133 C134 ) "];25-&gt;28[label="16: C53 C54 C55 C56 C57 \nC58 C59 C61 C86 C117 C125 \nC127 C130 C132 C133 C134 \n58: C53_=_C54 ,C53_=_C55 ,C53_=_C56 ,C53_=_C57 ,C53_=_C58 ,\nC53_=_C59 ,C53_=_C61 ,C54_=_C55 ,C54_=_C56 ,C54_=_C57 ,C54_=_C58 ,\nC54_=_C59 ,C54_=_C61 ,C55_=_C56 ,C55_=_C57 ,C55_=_C58 ,C55_=_C59 ,\nC55_=_C61 ,C56_=_C57 ,C56_=_C58 ,C56_=_C59 ,C56_=_C61 ,C57_=_C58 ,\nC57_=_C59 ,C57_=_C61 ,C58_=_C59 ,C58_=_C61 ,C58_=_C127 ,C59_=_C61 ,\nC61_=_C134 ,C86_=_C117 ,C86_=_C125 ,C86_=_C127 ,C86_=_C130 ,C86_=_C132 ,\nC86_=_C133 ,C86_=_C134 ,C117_=_C125 ,C117_=_C127 ,C117_=_C130 ,C117_=_C132 ,\nC117_=_C133 ,C117_=_C134 ,C125_=_C127 ,C125_=_C130 ,C125_=_C132 ,C125_=_C133 ,\nC125_=_C134 ,C127_=_C130 ,C127_=_C132 ,C127_=_C133 ,C127_=_C134 ,C130_=_C132 ,\nC130_=_C133 ,C130_=_C134 ,C132_=_C133 ,C132_=_C134 ,C133_=_C134 ,"];29[shape=box, label="id:29 level: 2\n21: C13 C18 C30 C32 C40 \nC41 C42 C46 C47 C48 C49 \nC50 C51 C58 C101 C106 C118 \nC119 C122 C127 C132 \n49: C13_=_C18( C13 C18 ) C13_=_C32( C13 C32 ) C13_=_C40( C13 C40 ) C13_=_C41( C13 C41 ) C13_=_C42( C13 C42 ) \nC18_=_C30( C18 C30 ) C18_=_C101( C18 C101 ) C18_=_C118( C18 C118 ) C18_=_C122( C18 C122 ) C18_=_C132( C18 C132 ) C30_=_C101( C30 C101 ) \nC30_=_C118( C30 C118 ) C30_=_C122( C30 C122 ) C30_=_C132( C30</w:t>
      </w:r>
    </w:p>
    <w:p>
      <w:pPr>
        <w:pStyle w:val="PreformattedText"/>
        <w:bidi w:val="0"/>
        <w:spacing w:before="0" w:after="0"/>
        <w:jc w:val="left"/>
        <w:rPr/>
      </w:pPr>
      <w:r>
        <w:rPr/>
        <w:t xml:space="preserve"> </w:t>
      </w:r>
      <w:r>
        <w:rPr/>
        <w:t>C132 ) C32_=_C40( C32 C40 ) C32_=_C41( C32 C41 ) C32_=_C42( C32 C42 ) \nC40_=_C41( C40 C41 ) C40_=_C42( C40 C42 ) C40_=_C101( C40 C101 ) C41_=_C42( C41 C42 ) C41_=_C106( C41 C106 ) C41_=_C119( C41 C119 ) \nC46_=_C47( C46 C47 ) C46_=_C48( C46 C48 ) C46_=_C49( C46 C49 ) C46_=_C50( C46 C50 ) C46_=_C51( C46 C51 ) C47_=_C48( C47 C48 ) \nC47_=_C49( C47 C49 ) C47_=_C50( C47 C50 ) C47_=_C51( C47 C51 ) C48_=_C49( C48 C49 ) C48_=_C50( C48 C50 ) C48_=_C51( C48 C51 ) \nC49_=_C50( C49 C50 ) C49_=_C51( C49 C51 ) C49_=_C58( C49 C58 ) C49_=_C127( C49 C127 ) C50_=_C51( C50 C51 ) C58_=_C127( C58 C127 ) \nC101_=_C118( C101 C118 ) C101_=_C122( C101 C122 ) C101_=_C132( C101 C132 ) C106_=_C119( C106 C119 ) C118_=_C122( C118 C122 ) C118_=_C132( C118 C132 ) \nC122_=_C132( C122 C132 ) C127_=_C132( C127 C132 ) "];25-&gt;29[label="19: C13 C18 C30 C32 C40 \nC42 C46 C47 C48 C50 C51 \nC58 C101 C106 C118 C119 C122 \nC127 C132 \n36: C13_=_C18 ,C13_=_C32 ,C13_=_C40 ,C13_=_C42 ,C18_=_C30 ,\nC18_=_C101 ,C18_=_C118 ,C18_=_C122 ,C18_=_C132 ,C30_=_C101 ,C30_=_C118 ,\nC30_=_C122 ,C30_=_C132 ,C32_=_C40 ,C32_=_C42 ,C40_=_C42 ,C40_=_C101 ,\nC46_=_C47 ,C46_=_C48 ,C46_=_C50 ,C46_=_C51 ,C47_=_C48 ,C47_=_C50 ,\nC47_=_C51 ,C48_=_C50 ,C48_=_C51 ,C50_=_C51 ,C58_=_C127 ,C101_=_C118 ,\nC101_=_C122 ,C101_=_C132 ,C106_=_C119 ,C118_=_C122 ,C118_=_C132 ,C122_=_C132 ,\nC127_=_C132 ,"];30[shape=box, label="id:30 level: 2\n27: C10 C17 C21 C32 C33 \nC34 C35 C36 C37 C40 C44 \nC50 C53 C62 C63 C64 C71 \nC74 C98 C99 C100 C101 C110 \nC115 C121 C122 C133 \n60: C10_=_C40( C10 C40 ) C10_=_C62( C10 C62 ) C10_=_C98( C10 C98 ) C10_=_C99( C10 C99 ) C10_=_C100( C10 C100 ) \nC10_=_C101( C10 C101 ) C17_=_C37( C17 C37 ) C17_=_C110( C17 C110 ) C17_=_C121( C17 C121 ) C21_=_C53( C21 C53 ) C21_=_C74( C21 C74 ) \nC32_=_C33( C32 C33 ) C32_=_C34( C32 C34 ) C32_=_C35( C32 C35 ) C32_=_C36( C32 C36 ) C32_=_C37( C32 C37 ) C32_=_C40( C32 C40 ) \nC33_=_C34( C33 C34 ) C33_=_C35( C33 C35 ) C33_=_C36( C33 C36 ) C33_=_C37( C33 C37 ) C34_=_C35( C34 C35 ) C34_=_C36( C34 C36 ) \nC34_=_C37( C34 C37 ) C34_=_C98( C34 C98 ) C34_=_C110( C34 C110 ) C35_=_C36( C35 C36 ) C35_=_C37( C35 C37 ) C35_=_C64( C35 C64 ) \nC35_=_C115( C35 C115 ) C36_=_C37( C36 C37 ) C37_=_C110( C37 C110 ) C37_=_C121( C37 C121 ) C40_=_C62( C40 C62 ) C40_=_C98( C40 C98 ) \nC40_=_C99( C40 C99 ) C40_=_C100( C40 C100 ) C40_=_C101( C40 C101 ) C44_=_C50( C44 C50 ) C44_=_C71( C44 C71 ) C50_=_C71( C50 C71 ) \nC53_=_C74( C53 C74 ) C62_=_C63( C62 C63 ) C62_=_C64( C62 C64 ) C62_=_C98( C62 C98 ) C62_=_C99( C62 C99 ) C62_=_C100( C62 C100 ) \nC62_=_C101( C62 C101 ) C63_=_C64( C63 C64 ) C64_=_C115( C64 C115 ) C98_=_C99( C98 C99 ) C98_=_C100( C98 C100 ) C98_=_C101( C98 C101 ) \nC98_=_C110( C98 C110 ) C99_=_C100( C99 C100 ) C99_=_C101( C99 C101 ) C99_=_C122( C99 C122 ) C100_=_C101( C100 C101 ) C101_=_C122( C101 C122 ) \nC110_=_C121( C110 C121 ) "];26-&gt;30[label="24: C10 C17 C21 C32 C33 \nC34 C35 C36 C40 C44 C50 \nC53 C63 C64 C71 C74 C98 \nC100 C101 C110 C115 C121 C122 \nC133 \n38: C10_=_C40 ,C10_=_C98 ,C10_=_C100 ,C10_=_C101 ,C17_=_C110 ,\nC17_=_C121 ,C21_=_C53 ,C21_=_C74 ,C32_=_C33 ,C32_=_C34 ,C32_=_C35 ,\nC32_=_C36 ,C32_=_C40 ,C33_=_C34 ,C33_=_C35 ,C33_=_C36 ,C34_=_C35 ,\nC34_=_C36 ,C34_=_C98 ,C34_=_C110 ,C35_=_C36 ,C35_=_C64 ,C35_=_C115 ,\nC40_=_C98 ,C40_=_C100 ,C40_=_C101 ,C44_=_C50 ,C44_=_C71 ,C50_=_C71 ,\nC53_=_C74 ,C63_=_C64 ,C64_=_C115 ,C98_=_C100 ,C98_=_C101 ,C98_=_C110 ,\nC100_=_C101 ,C101_=_C122 ,C110_=_C121 ,"];31[shape=box, label="id:31 level: 2\n30: C6 C12 C25 C26 C34 \nC35 C47 C48 C52 C55 C56 \nC64 C68 C83 C88 C95 C97 \nC98 C100 C104 C109 C110 C112 \nC114 C115 C116 C117 C118 C125 \nC126 \n161: C6_=_C48( C6 C48 ) C6_=_C100( C6 C100 ) C6_=_C114( C6 C114 ) C6_=_C125( C6 C125 ) C6_=_C126( C6 C126 ) \nC12_=_C25( C12 C25 ) C12_=_C34( C12 C34 ) C12_=_C47( C12 C47 ) C12_=_C56( C12 C56 ) C12_=_C68( C12 C68 ) C12_=_C88( C12 C88 ) \nC12_=_C98( C12 C98 ) C12_=_C109( C12 C109 ) C12_=_C110( C12 C110 ) C25_=_C26( C25 C26 ) C25_=_C34( C25 C34 ) C25_=_C47( C25 C47 ) \nC25_=_C56( C25 C56 ) C25_=_C68( C25 C68 ) C25_=_C88( C25 C88 ) C25_=_C98( C25 C98 ) C25_=_C109( C25 C109 ) C25_=_C110( C25 C110 ) \nC26_=_C35( C26 C35 ) C26_=_C52( C26 C52 ) C26_=_C64( C26 C64 ) C26_=_C83( C26 C83 ) C26_=_C95( C26 C95 ) C26_=_C104( C26 C104 ) \nC26_=_C109( C26 C109 ) C26_=_C112( C26 C112 ) C26_=_C114( C26 C114 ) C26_=_C115( C26 C115 ) C26_=_C116( C26 C116 ) C26_=_C117( C26 C117 ) \nC26_=_C118( C26 C118 ) C34_=_C35( C34 C35 ) C34_=_C47( C34 C47 ) C34_=_C56( C34 C56 ) C34_=_C68( C34 C68 ) C34_=_C88( C34 C88 ) \nC34_=_C98( C34 C98 ) C34_=_C109( C34 C109 ) C34_=_C110( C34 C110 ) C35_=_C52( C35 C52 ) C35_=_C64( C35 C64 ) C35_=_C83( C35 C83 ) \nC35_=_C95( C35 C95 ) C35_=_C104( C35 C104 ) C35_=_C109( C35 C109 ) C35_=_C112( C35 C112 ) C35_=_C114( C35 C114 ) C35_=_C115( C35 C115 ) \nC35_=_C116( C35 C116 ) C35_=_C117( C35 C117 ) C35_=_C118( C35 C118 ) C47_=_C48( C47 C48 ) C47_=_C56( C47 C56 ) C47_=_C68( C47 C68 ) \nC47_=_C88( C47 C88 ) C47_=_C98( C47 C98 ) C47_=_C109( C47 C109 ) C47_=_C110( C47 C110 ) C48_=_C100( C48 C100 ) C48_=_C114( C48 C114 ) \nC48_=_C125( C48 C125 ) C48_=_C126( C48 C126 ) C52_=_C64( C52 C64 ) C52_=_C83( C52 C83 ) C52_=_C95( C52 C95 ) C52_=_C104( C52 C104 ) \nC52_=_C109( C52 C109 ) C52_=_C112( C52 C112 ) C52_=_C114( C52 C114 ) C52_=_C115( C52 C115 ) C52_=_C116( C52 C116 ) C52_=_C117( C52 C117 ) \nC52_=_C118( C52 C118 ) C55_=_C56( C55 C56 ) C55_=_C95( C55 C95 ) C55_=_C97( C55 C97 ) C56_=_C68( C56 C68 ) C56_=_C88( C56 C88 ) \nC56_=_C98( C56 C98 ) C56_=_C109( C56 C109 ) C56_=_C110( C56 C110 ) C64_=_C83( C64 C83 ) C64_=_C95( C64 C95 ) C64_=_C104( C64 C104 ) \nC64_=_C109( C64 C109 ) C64_=_C112( C64 C112 ) C64_=_C114( C64 C114 ) C64_=_C115( C64 C115 ) C64_=_C116( C64 C116 ) C64_=_C117( C64 C117 ) \nC64_=_C118( C64 C118 ) C68_=_C88( C68 C88 ) C68_=_C98( C68 C98 ) C68_=_C109( C68 C109 ) C68_=_C110( C68 C110 ) C83_=_C95( C83 C95 ) \nC83_=_C104( C83 C104 ) C83_=_C109( C83 C109 ) C83_=_C112( C83 C112 ) C83_=_C114( C83 C114 ) C83_=_C115( C83 C115 ) C83_=_C116( C83 C116 ) \nC83_=_C117( C83 C117 ) C83_=_C118( C83 C118 ) C88_=_C98( C88 C98 ) C88_=_C109( C88 C109 ) C88_=_C110( C88 C110 ) C95_=_C97( C95 C97 ) \nC95_=_C104( C95 C104 ) C95_=_C109( C95 C109 ) C95_=_C112( C95 C112 ) C95_=_C114( C95 C114 ) C95_=_C115( C95 C115 ) C95_=_C116( C95 C116 ) \nC95_=_C117( C95 C117 ) C95_=_C118( C95 C118 ) C97_=_C116( C97 C116 ) C98_=_C100( C98 C100 ) C98_=_C109( C98 C109 ) C98_=_C110( C98 C110 ) \nC100_=_C114( C100 C114 ) C100_=_C125( C100 C125 ) C100_=_C126( C100 C126 ) C104_=_C109( C104 C109 ) C104_=_C112( C104 C112 ) C104_=_C114( C104 C114 ) \nC104_=_C115( C104 C115 ) C104_=_C116( C104 C116 ) C104_=_C117( C104 C117 ) C104_=_C118( C104 C118 ) C109_=_C110( C109 C110 ) C109_=_C112( C109 C112 ) \nC109_=_C114( C109 C114 ) C109_=_C115( C109 C115 ) C109_=_C116( C109 C116 ) C109_=_C117( C109 C117 ) C109_=_C118( C109 C118 ) C112_=_C114( C112 C114 ) \nC112_=_C115( C112 C115 ) C112_=_C116( C112 C116 ) C112_=_C117( C112 C117 ) C112_=_C118( C112 C118 ) C114_=_C115( C114 C115 ) C114_=_C116( C114 C116 ) \nC114_=_C117( C114 C117 ) C114_=_C118( C114 C118 ) C114_=_C125( C114 C125 ) C114_=_C126( C114 C126 ) C115_=_C116( C115 C116 ) C115_=_C117( C115 C117 ) \nC115_=_C118( C115 C118 ) C116_=_C117( C116 C117 ) C116_=_C118( C116 C118 ) C117_=_C118( C117 C118 ) C117_=_C125( C117 C125 ) C125_=_C126( C125 C126 ) "];26-&gt;31[label="27: C6 C12 C25 C26 C34 \nC35 C47 C48 C52 C55 C56 \nC64 C68 C83 C88 C97 C98 \nC100 C104 C110 C112 C115 C116 \nC117 C118 C125 C126 \n109: C6_=_C48 ,C6_=_C100 ,C6_=_C125 ,C6_=_C126 ,C12_=_C25 ,\nC12_=_C34 ,C12_=_C47 ,C12_=_C56 ,C12_=_C68 ,C12_=_C88 ,C12_=_C98 ,\nC12_=_C110 ,C25_=_C26 ,C25_=_C34 ,C25_=_C47 ,C25_=_C56 ,C25_=_C68 ,\nC25_=_C88 ,C25_=_C98 ,C25_=_C110 ,C26_=_C35 ,C26_=_C52 ,C26_=_C64 ,\nC26_=_C83 ,C26_=_C104 ,C26_=_C112 ,C26_=_C115 ,C26_=_C116 ,C26_=_C117 ,\nC26_=_C118 ,C34_=_C35 ,C34_=_C47 ,C34_=_C56 ,C34_=_C68 ,C34_=_C88 ,\nC34_=_C98 ,C34_=_C110 ,C35_=_C52 ,C35_=_C64 ,C35_=_C83 ,C35_=_C104 ,\nC35_=_C112 ,C35_=_C115 ,C35_=_C116 ,C35_=_C117 ,C35_=_C118 ,C47_=_C48 ,\nC47_=_C56 ,C47_=_C68 ,C47_=_C88 ,C47_=_C98 ,C47_=_C110 ,C48_=_C100 ,\nC48_=_C125 ,C48_=_C126 ,C52_=_C64 ,C52_=_C83 ,C52_=_C104 ,C52_=_C112 ,\nC52_=_C115 ,C52_=_C116 ,C52_=_C117 ,C52_=_C118 ,C55_=_C56 ,C55_=_C97 ,\nC56_=_C68 ,C56_=_C88 ,C56_=_C98 ,C56_=_C110 ,C64_=_C83 ,C64_=_C104 ,\nC64_=_C112 ,C64_=_C115 ,C64_=_C116 ,C64_=_C117 ,C64_=_C118 ,C68_=_C88 ,\nC68_=_C98 ,C68_=_C110 ,C83_=_C104 ,C83_=_C112 ,C83_=_C115 ,C83_=_C116 ,\nC83_=_C117 ,C83_=_C118 ,C88_=_C98 ,C88_=_C110 ,C97_=_C116 ,C98_=_C100 ,\nC98_=_C110 ,C100_=_C125 ,C100_=_C126 ,C104_=_C112 ,C104_=_C115 ,C104_=_C116 ,\nC104_=_C117 ,C104_=_C118 ,C112_=_C115 ,C112_=_C116 ,C112_=_C117 ,C112_=_C118 ,\nC115_=_C116 ,C115_=_C117 ,C115_=_C118 ,C116_=_C117 ,C116_=_C118 ,C117_=_C118 ,\nC117_=_C125 ,C125_=_C126 ,"];32[shape=box, label="id:32 level: 2\n24: C4 C16 C20 C27 C29 \nC36 C51 C59 C63 C68 C70 \nC71 C72 C73 C84 C92 C97 \nC103 C108 C112 C113 C116 C119 \nC129 \n79: C4_=_C27( C4 C27 ) C4_=_C36( C4 C36 ) C4_=_C84( C4 C84 ) C4_=_C92( C4 C92 ) C4_=_C113( C4 C113 ) \nC4_=_C119( C4 C119 ) C16_=_C63( C16 C63 ) C16_=_C103( C16 C103 ) C16_=_C112( C16 C112 ) C16_=_C113( C16 C113 ) C20_=_C27( C20 C27 ) \nC20_=_C29( C20 C29 ) C20_=_C68( C20 C68 ) C20_=_C70( C20 C70 ) C20_=_C71( C20 C71 ) C20_=_C72( C20 C72 ) C20_=_C73( C20 C73 ) \nC27_=_C29( C27 C29 ) C27_=_C36( C27 C36 ) C27_=_C84( C27 C84 ) C27_=_C92( C27 C92 ) C27_=_C113( C27 C113 ) C27_=_C119( C27 C119 ) \nC29_=_C51( C29 C51 ) C29_=_C59( C29 C59 ) C29_=_C72( C29 C72 ) C29_=_C97( C29 C97 ) C29_=_C108( C29 C108 ) C29_=_C116( C29 C116 ) \nC29_=_C129( C29 C129 ) C36_=_C84( C36 C84 ) C36_=_C92( C36 C92 ) C36_=_C113( C36 C113 ) C36_=_C119( C36 C119 ) C51_=_C59( C51 C59 ) \nC51_=_C72( C51 C72 ) C51_=_C97( C51 C97 ) C51_=_C108( C51 C108 ) C51_=_C116( C51 C116 ) C51_=_C129( C51 C129 ) C59_=_C72( C59 C72 ) \nC59_=_C97( C59 C97 ) C59_=_C108( C59</w:t>
      </w:r>
    </w:p>
    <w:p>
      <w:pPr>
        <w:pStyle w:val="PreformattedText"/>
        <w:bidi w:val="0"/>
        <w:spacing w:before="0" w:after="0"/>
        <w:jc w:val="left"/>
        <w:rPr/>
      </w:pPr>
      <w:r>
        <w:rPr/>
        <w:t xml:space="preserve"> </w:t>
      </w:r>
      <w:r>
        <w:rPr/>
        <w:t>C108 ) C59_=_C116( C59 C116 ) C59_=_C129( C59 C129 ) C63_=_C103( C63 C103 ) C63_=_C112( C63 C112 ) \nC63_=_C113( C63 C113 ) C68_=_C70( C68 C70 ) C68_=_C71( C68 C71 ) C68_=_C72( C68 C72 ) C68_=_C73( C68 C73 ) C70_=_C71( C70 C71 ) \nC70_=_C72( C70 C72 ) C70_=_C73( C70 C73 ) C71_=_C72( C71 C72 ) C71_=_C73( C71 C73 ) C72_=_C73( C72 C73 ) C72_=_C97( C72 C97 ) \nC72_=_C108( C72 C108 ) C72_=_C116( C72 C116 ) C72_=_C129( C72 C129 ) C84_=_C92( C84 C92 ) C84_=_C113( C84 C113 ) C84_=_C119( C84 C119 ) \nC92_=_C113( C92 C113 ) C92_=_C119( C92 C119 ) C97_=_C108( C97 C108 ) C97_=_C116( C97 C116 ) C97_=_C129( C97 C129 ) C103_=_C108( C103 C108 ) \nC103_=_C112( C103 C112 ) C103_=_C113( C103 C113 ) C108_=_C116( C108 C116 ) C108_=_C129( C108 C129 ) C112_=_C113( C112 C113 ) C112_=_C116( C112 C116 ) \nC113_=_C119( C113 C119 ) C116_=_C129( C116 C129 ) "];27-&gt;32[label="22: C4 C16 C20 C27 C29 \nC36 C51 C59 C63 C68 C70 \nC71 C73 C84 C92 C97 C103 \nC108 C112 C116 C119 C129 \n57: C4_=_C27 ,C4_=_C36 ,C4_=_C84 ,C4_=_C92 ,C4_=_C119 ,\nC16_=_C63 ,C16_=_C103 ,C16_=_C112 ,C20_=_C27 ,C20_=_C29 ,C20_=_C68 ,\nC20_=_C70 ,C20_=_C71 ,C20_=_C73 ,C27_=_C29 ,C27_=_C36 ,C27_=_C84 ,\nC27_=_C92 ,C27_=_C119 ,C29_=_C51 ,C29_=_C59 ,C29_=_C97 ,C29_=_C108 ,\nC29_=_C116 ,C29_=_C129 ,C36_=_C84 ,C36_=_C92 ,C36_=_C119 ,C51_=_C59 ,\nC51_=_C97 ,C51_=_C108 ,C51_=_C116 ,C51_=_C129 ,C59_=_C97 ,C59_=_C108 ,\nC59_=_C116 ,C59_=_C129 ,C63_=_C103 ,C63_=_C112 ,C68_=_C70 ,C68_=_C71 ,\nC68_=_C73 ,C70_=_C71 ,C70_=_C73 ,C71_=_C73 ,C84_=_C92 ,C84_=_C119 ,\nC92_=_C119 ,C97_=_C108 ,C97_=_C116 ,C97_=_C129 ,C103_=_C108 ,C103_=_C112 ,\nC108_=_C116 ,C108_=_C129 ,C112_=_C116 ,C116_=_C129 ,"];33[shape=box, label="id:33 level: 2\n51: C3 C4 C5 C6 C7 \nC10 C12 C13 C15 C16 C17 \nC18 C20 C21 C22 C23 C24 \nC25 C26 C27 C29 C30 C33 \nC42 C44 C46 C52 C54 C57 \nC61 C70 C73 C74 C77 C83 \nC84 C86 C87 C88 C92 C94 \nC103 C104 C106 C107 C108 C121 \nC126 C129 C130 C134 \n168: C3_=_C4( C3 C4 ) C3_=_C5( C3 C5 ) C3_=_C6( C3 C6 ) C3_=_C15( C3 C15 ) C3_=_C103( C3 C103 ) \nC3_=_C104( C3 C104 ) C3_=_C106( C3 C106 ) C3_=_C107( C3 C107 ) C3_=_C108( C3 C108 ) C4_=_C5( C4 C5 ) C4_=_C6( C4 C6 ) \nC4_=_C27( C4 C27 ) C4_=_C84( C4 C84 ) C4_=_C92( C4 C92 ) C5_=_C6( C5 C6 ) C5_=_C57( C5 C57 ) C5_=_C70( C5 C70 ) \nC5_=_C121( C5 C121 ) C6_=_C126( C6 C126 ) C7_=_C10( C7 C10 ) C7_=_C12( C7 C12 ) C7_=_C20( C7 C20 ) C7_=_C21( C7 C21 ) \nC7_=_C22( C7 C22 ) C7_=_C23( C7 C23 ) C7_=_C24( C7 C24 ) C7_=_C25( C7 C25 ) C7_=_C26( C7 C26 ) C7_=_C27( C7 C27 ) \nC7_=_C29( C7 C29 ) C7_=_C30( C7 C30 ) C10_=_C12( C10 C12 ) C12_=_C25( C12 C25 ) C12_=_C88( C12 C88 ) C13_=_C15( C13 C15 ) \nC13_=_C16( C13 C16 ) C13_=_C17( C13 C17 ) C13_=_C18( C13 C18 ) C13_=_C42( C13 C42 ) C15_=_C16( C15 C16 ) C15_=_C17( C15 C17 ) \nC15_=_C18( C15 C18 ) C15_=_C103( C15 C103 ) C15_=_C104( C15 C104 ) C15_=_C106( C15 C106 ) C15_=_C107( C15 C107 ) C15_=_C108( C15 C108 ) \nC16_=_C17( C16 C17 ) C16_=_C18( C16 C18 ) C16_=_C103( C16 C103 ) C17_=_C18( C17 C18 ) C17_=_C121( C17 C121 ) C18_=_C30( C18 C30 ) \nC20_=_C21( C20 C21 ) C20_=_C22( C20 C22 ) C20_=_C23( C20 C23 ) C20_=_C24( C20 C24 ) C20_=_C25( C20 C25 ) C20_=_C26( C20 C26 ) \nC20_=_C27( C20 C27 ) C20_=_C29( C20 C29 ) C20_=_C30( C20 C30 ) C20_=_C70( C20 C70 ) C20_=_C73( C20 C73 ) C21_=_C22( C21 C22 ) \nC21_=_C23( C21 C23 ) C21_=_C24( C21 C24 ) C21_=_C25( C21 C25 ) C21_=_C26( C21 C26 ) C21_=_C27( C21 C27 ) C21_=_C29( C21 C29 ) \nC21_=_C30( C21 C30 ) C21_=_C74( C21 C74 ) C22_=_C23( C22 C23 ) C22_=_C24( C22 C24 ) C22_=_C25( C22 C25 ) C22_=_C26( C22 C26 ) \nC22_=_C27( C22 C27 ) C22_=_C29( C22 C29 ) C22_=_C30( C22 C30 ) C22_=_C83( C22 C83 ) C22_=_C84( C22 C84 ) C22_=_C86( C22 C86 ) \nC23_=_C24( C23 C24 ) C23_=_C25( C23 C25 ) C23_=_C26( C23 C26 ) C23_=_C27( C23 C27 ) C23_=_C29( C23 C29 ) C23_=_C30( C23 C30 ) \nC23_=_C87( C23 C87 ) C24_=_C25( C24 C25 ) C24_=_C26( C24 C26 ) C24_=_C27( C24 C27 ) C24_=_C29( C24 C29 ) C24_=_C30( C24 C30 ) \nC24_=_C92( C24 C92 ) C24_=_C94( C24 C94 ) C25_=_C26( C25 C26 ) C25_=_C27( C25 C27 ) C25_=_C29( C25 C29 ) C25_=_C30( C25 C30 ) \nC25_=_C88( C25 C88 ) C26_=_C27( C26 C27 ) C26_=_C29( C26 C29 ) C26_=_C30( C26 C30 ) C26_=_C52( C26 C52 ) C26_=_C83( C26 C83 ) \nC26_=_C104( C26 C104 ) C27_=_C29( C27 C29 ) C27_=_C30( C27 C30 ) C27_=_C84( C27 C84 ) C27_=_C92( C27 C92 ) C29_=_C30( C29 C30 ) \nC29_=_C108( C29 C108 ) C29_=_C129( C29 C129 ) C33_=_C54( C33 C54 ) C42_=_C61( C42 C61 ) C42_=_C73( C42 C73 ) C42_=_C126( C42 C126 ) \nC42_=_C134( C42 C134 ) C46_=_C52( C46 C52 ) C52_=_C83( C52 C83 ) C52_=_C104( C52 C104 ) C54_=_C57( C54 C57 ) C54_=_C61( C54 C61 ) \nC57_=_C61( C57 C61 ) C57_=_C70( C57 C70 ) C57_=_C121( C57 C121 ) C61_=_C73( C61 C73 ) C61_=_C126( C61 C126 ) C61_=_C134( C61 C134 ) \nC70_=_C73( C70 C73 ) C70_=_C121( C70 C121 ) C73_=_C126( C73 C126 ) C73_=_C134( C73 C134 ) C74_=_C77( C74 C77 ) C77_=_C94( C77 C94 ) \nC77_=_C107( C77 C107 ) C77_=_C129( C77 C129 ) C77_=_C130( C77 C130 ) C83_=_C84( C83 C84 ) C83_=_C86( C83 C86 ) C83_=_C104( C83 C104 ) \nC84_=_C86( C84 C86 ) C84_=_C92( C84 C92 ) C86_=_C130( C86 C130 ) C86_=_C134( C86 C134 ) C87_=_C88( C87 C88 ) C92_=_C94( C92 C94 ) \nC94_=_C107( C94 C107 ) C94_=_C129( C94 C129 ) C94_=_C130( C94 C130 ) C103_=_C104( C103 C104 ) C103_=_C106( C103 C106 ) C103_=_C107( C103 C107 ) \nC103_=_C108( C103 C108 ) C104_=_C106( C104 C106 ) C104_=_C107( C104 C107 ) C104_=_C108( C104 C108 ) C106_=_C107( C106 C107 ) C106_=_C108( C106 C108 ) \nC107_=_C108( C107 C108 ) C107_=_C129( C107 C129 ) C107_=_C130( C107 C130 ) C108_=_C129( C108 C129 ) C126_=_C134( C126 C134 ) C129_=_C130( C129 C130 ) \nC130_=_C134( C130 C134 ) "];27-&gt;33[label="40: C4 C6 C10 C12 C13 \nC16 C17 C18 C20 C21 C25 \nC26 C27 C29 C30 C33 C42 \nC44 C46 C52 C54 C57 C61 \nC70 C73 C74 C83 C84 C86 \nC88 C92 C103 C104 C106 C108 \nC121 C126 C129 C130 C134 \n87: C4_=_C6 ,C4_=_C27 ,C4_=_C84 ,C4_=_C92 ,C6_=_C126 ,\nC10_=_C12 ,C12_=_C25 ,C12_=_C88 ,C13_=_C16 ,C13_=_C17 ,C13_=_C18 ,\nC13_=_C42 ,C16_=_C17 ,C16_=_C18 ,C16_=_C103 ,C17_=_C18 ,C17_=_C121 ,\nC18_=_C30 ,C20_=_C21 ,C20_=_C25 ,C20_=_C26 ,C20_=_C27 ,C20_=_C29 ,\nC20_=_C30 ,C20_=_C70 ,C20_=_C73 ,C21_=_C25 ,C21_=_C26 ,C21_=_C27 ,\nC21_=_C29 ,C21_=_C30 ,C21_=_C74 ,C25_=_C26 ,C25_=_C27 ,C25_=_C29 ,\nC25_=_C30 ,C25_=_C88 ,C26_=_C27 ,C26_=_C29 ,C26_=_C30 ,C26_=_C52 ,\nC26_=_C83 ,C26_=_C104 ,C27_=_C29 ,C27_=_C30 ,C27_=_C84 ,C27_=_C92 ,\nC29_=_C30 ,C29_=_C108 ,C29_=_C129 ,C33_=_C54 ,C42_=_C61 ,C42_=_C73 ,\nC42_=_C126 ,C42_=_C134 ,C46_=_C52 ,C52_=_C83 ,C52_=_C104 ,C54_=_C57 ,\nC54_=_C61 ,C57_=_C61 ,C57_=_C70 ,C57_=_C121 ,C61_=_C73 ,C61_=_C126 ,\nC61_=_C134 ,C70_=_C73 ,C70_=_C121 ,C73_=_C126 ,C73_=_C134 ,C83_=_C84 ,\nC83_=_C86 ,C83_=_C104 ,C84_=_C86 ,C84_=_C92 ,C86_=_C130 ,C86_=_C134 ,\nC103_=_C104 ,C103_=_C106 ,C103_=_C108 ,C104_=_C106 ,C104_=_C108 ,C106_=_C108 ,\nC108_=_C129 ,C126_=_C134 ,C129_=_C130 ,C130_=_C134 ,"];34[shape=box, label="id:34 level: 3\n12: C13 C32 C39 C40 C41 \nC42 C46 C47 C48 C49 C50 \nC51 \n36: C13_=_C32( C13 C32 ) C13_=_C39( C13 C39 ) C13_=_C40( C13 C40 ) C13_=_C41( C13 C41 ) C13_=_C42( C13 C42 ) \nC32_=_C39( C32 C39 ) C32_=_C40( C32 C40 ) C32_=_C41( C32 C41 ) C32_=_C42( C32 C42 ) C39_=_C40( C39 C40 ) C39_=_C41( C39 C41 ) \nC39_=_C42( C39 C42 ) C39_=_C46( C39 C46 ) C39_=_C47( C39 C47 ) C39_=_C48( C39 C48 ) C39_=_C49( C39 C49 ) C39_=_C50( C39 C50 ) \nC39_=_C51( C39 C51 ) C40_=_C41( C40 C41 ) C40_=_C42( C40 C42 ) C41_=_C42( C41 C42 ) C46_=_C47( C46 C47 ) C46_=_C48( C46 C48 ) \nC46_=_C49( C46 C49 ) C46_=_C50( C46 C50 ) C46_=_C51( C46 C51 ) C47_=_C48( C47 C48 ) C47_=_C49( C47 C49 ) C47_=_C50( C47 C50 ) \nC47_=_C51( C47 C51 ) C48_=_C49( C48 C49 ) C48_=_C50( C48 C50 ) C48_=_C51( C48 C51 ) C49_=_C50( C49 C50 ) C49_=_C51( C49 C51 ) \nC50_=_C51( C50 C51 ) "];29-&gt;34[label="11: C13 C32 C40 C41 C42 \nC46 C47 C48 C49 C50 C51 \n25: C13_=_C32 ,C13_=_C40 ,C13_=_C41 ,C13_=_C42 ,C32_=_C40 ,\nC32_=_C41 ,C32_=_C42 ,C40_=_C41 ,C40_=_C42 ,C41_=_C42 ,C46_=_C47 ,\nC46_=_C48 ,C46_=_C49 ,C46_=_C50 ,C46_=_C51 ,C47_=_C48 ,C47_=_C49 ,\nC47_=_C50 ,C47_=_C51 ,C48_=_C49 ,C48_=_C50 ,C48_=_C51 ,C49_=_C50 ,\nC49_=_C51 ,C50_=_C51 ,"];35[shape=box, label="id:35 level: 3\n13: C18 C30 C41 C49 C58 \nC101 C106 C118 C119 C122 C124 \nC127 C132 \n31: C18_=_C30( C18 C30 ) C18_=_C101( C18 C101 ) C18_=_C118( C18 C118 ) C18_=_C122( C18 C122 ) C18_=_C124( C18 C124 ) \nC18_=_C132( C18 C132 ) C30_=_C101( C30 C101 ) C30_=_C118( C30 C118 ) C30_=_C122( C30 C122 ) C30_=_C124( C30 C124 ) C30_=_C132( C30 C132 ) \nC41_=_C106( C41 C106 ) C41_=_C119( C41 C119 ) C41_=_C124( C41 C124 ) C49_=_C58( C49 C58 ) C49_=_C127( C49 C127 ) C58_=_C127( C58 C127 ) \nC101_=_C118( C101 C118 ) C101_=_C122( C101 C122 ) C101_=_C124( C101 C124 ) C101_=_C132( C101 C132 ) C106_=_C119( C106 C119 ) C106_=_C124( C106 C124 ) \nC118_=_C122( C118 C122 ) C118_=_C124( C118 C124 ) C118_=_C132( C118 C132 ) C119_=_C124( C119 C124 ) C122_=_C124( C122 C124 ) C122_=_C132( C122 C132 ) \nC124_=_C132( C124 C132 ) C127_=_C132( C127 C132 ) "];29-&gt;35[label="12: C18 C30 C41 C49 C58 \nC101 C106 C118 C119 C122 C127 \nC132 \n22: C18_=_C30 ,C18_=_C101 ,C18_=_C118 ,C18_=_C122 ,C18_=_C132 ,\nC30_=_C101 ,C30_=_C118 ,C30_=_C122 ,C30_=_C132 ,C41_=_C106 ,C41_=_C119 ,\nC49_=_C58 ,C49_=_C127 ,C58_=_C127 ,C101_=_C118 ,C101_=_C122 ,C101_=_C132 ,\nC106_=_C119 ,C118_=_C122 ,C118_=_C132 ,C122_=_C132 ,C127_=_C132 ,"];36[shape=box, label="id:36 level: 3\n15: C10 C32 C33 C34 C35 \nC36 C37 C40 C62 C98 C99 \nC100 C101 C102 C133 \n46: C10_=_C40( C10 C40 ) C10_=_C62( C10 C62 ) C10_=_C98( C10 C98 ) C10_=_C99( C10 C99 ) C10_=_C100( C10 C100 ) \nC10_=_C101( C10 C101 ) C10_=_C102( C10 C102 ) C32_=_C33( C32 C33 ) C32_=_C34( C32 C34 ) C32_=_C35( C32 C35 ) C32_=_C36( C32 C36 ) \nC32_=_C37( C32 C37 ) C32_=_C40( C32 C40 ) C33_=_C34( C33 C34 ) C33_=_C35( C33 C35 ) C33_=_C36( C33 C36 ) C33_=_C37( C33 C37 ) \nC34_=_C35( C34 C35 ) C34_=_C36( C34 C36 ) C34_=_C37( C34 C37 ) C34_=_C98( C34 C98 ) C35_=_C36( C35 C36 ) C35_=_C37( C35 C37 ) \nC36_=_C37( C36 C37 ) C40_=_C62( C40 C62 ) C40_=_C98(</w:t>
      </w:r>
    </w:p>
    <w:p>
      <w:pPr>
        <w:pStyle w:val="PreformattedText"/>
        <w:bidi w:val="0"/>
        <w:spacing w:before="0" w:after="0"/>
        <w:jc w:val="left"/>
        <w:rPr/>
      </w:pPr>
      <w:r>
        <w:rPr/>
        <w:t xml:space="preserve"> </w:t>
      </w:r>
      <w:r>
        <w:rPr/>
        <w:t>C40 C98 ) C40_=_C99( C40 C99 ) C40_=_C100( C40 C100 ) C40_=_C101( C40 C101 ) \nC40_=_C102( C40 C102 ) C62_=_C98( C62 C98 ) C62_=_C99( C62 C99 ) C62_=_C100( C62 C100 ) C62_=_C101( C62 C101 ) C62_=_C102( C62 C102 ) \nC98_=_C99( C98 C99 ) C98_=_C100( C98 C100 ) C98_=_C101( C98 C101 ) C98_=_C102( C98 C102 ) C99_=_C100( C99 C100 ) C99_=_C101( C99 C101 ) \nC99_=_C102( C99 C102 ) C100_=_C101( C100 C101 ) C100_=_C102( C100 C102 ) C101_=_C102( C101 C102 ) C102_=_C133( C102 C133 ) "];30-&gt;36[label="14: C10 C32 C33 C34 C35 \nC36 C37 C40 C62 C98 C99 \nC100 C101 C133 \n38: C10_=_C40 ,C10_=_C62 ,C10_=_C98 ,C10_=_C99 ,C10_=_C100 ,\nC10_=_C101 ,C32_=_C33 ,C32_=_C34 ,C32_=_C35 ,C32_=_C36 ,C32_=_C37 ,\nC32_=_C40 ,C33_=_C34 ,C33_=_C35 ,C33_=_C36 ,C33_=_C37 ,C34_=_C35 ,\nC34_=_C36 ,C34_=_C37 ,C34_=_C98 ,C35_=_C36 ,C35_=_C37 ,C36_=_C37 ,\nC40_=_C62 ,C40_=_C98 ,C40_=_C99 ,C40_=_C100 ,C40_=_C101 ,C62_=_C98 ,\nC62_=_C99 ,C62_=_C100 ,C62_=_C101 ,C98_=_C99 ,C98_=_C100 ,C98_=_C101 ,\nC99_=_C100 ,C99_=_C101 ,C100_=_C101 ,"];37[shape=box, label="id:37 level: 3\n19: C17 C21 C37 C44 C50 \nC53 C62 C63 C64 C65 C71 \nC74 C79 C80 C99 C110 C115 \nC121 C122 \n35: C17_=_C37( C17 C37 ) C17_=_C65( C17 C65 ) C17_=_C110( C17 C110 ) C17_=_C121( C17 C121 ) C21_=_C53( C21 C53 ) \nC21_=_C74( C21 C74 ) C21_=_C79( C21 C79 ) C21_=_C80( C21 C80 ) C37_=_C65( C37 C65 ) C37_=_C110( C37 C110 ) C37_=_C121( C37 C121 ) \nC44_=_C50( C44 C50 ) C44_=_C71( C44 C71 ) C50_=_C71( C50 C71 ) C53_=_C74( C53 C74 ) C53_=_C79( C53 C79 ) C53_=_C80( C53 C80 ) \nC62_=_C63( C62 C63 ) C62_=_C64( C62 C64 ) C62_=_C65( C62 C65 ) C62_=_C99( C62 C99 ) C63_=_C64( C63 C64 ) C63_=_C65( C63 C65 ) \nC64_=_C65( C64 C65 ) C64_=_C115( C64 C115 ) C65_=_C110( C65 C110 ) C65_=_C121( C65 C121 ) C74_=_C79( C74 C79 ) C74_=_C80( C74 C80 ) \nC79_=_C80( C79 C80 ) C79_=_C99( C79 C99 ) C79_=_C122( C79 C122 ) C80_=_C115( C80 C115 ) C99_=_C122( C99 C122 ) C110_=_C121( C110 C121 ) "];30-&gt;37[label="16: C17 C21 C37 C44 C50 \nC53 C62 C63 C64 C71 C74 \nC99 C110 C115 C121 C122 \n18: C17_=_C37 ,C17_=_C110 ,C17_=_C121 ,C21_=_C53 ,C21_=_C74 ,\nC37_=_C110 ,C37_=_C121 ,C44_=_C50 ,C44_=_C71 ,C50_=_C71 ,C53_=_C74 ,\nC62_=_C63 ,C62_=_C64 ,C62_=_C99 ,C63_=_C64 ,C64_=_C115 ,C99_=_C122 ,\nC110_=_C121 ,"];38[shape=box, label="id:38 level: 3\n20: C6 C12 C25 C34 C47 \nC48 C55 C56 C68 C88 C95 \nC97 C98 C100 C109 C110 C111 \nC114 C125 C126 \n85: C6_=_C48( C6 C48 ) C6_=_C100( C6 C100 ) C6_=_C111( C6 C111 ) C6_=_C114( C6 C114 ) C6_=_C125( C6 C125 ) \nC6_=_C126( C6 C126 ) C12_=_C25( C12 C25 ) C12_=_C34( C12 C34 ) C12_=_C47( C12 C47 ) C12_=_C56( C12 C56 ) C12_=_C68( C12 C68 ) \nC12_=_C88( C12 C88 ) C12_=_C98( C12 C98 ) C12_=_C109( C12 C109 ) C12_=_C110( C12 C110 ) C12_=_C111( C12 C111 ) C25_=_C34( C25 C34 ) \nC25_=_C47( C25 C47 ) C25_=_C56( C25 C56 ) C25_=_C68( C25 C68 ) C25_=_C88( C25 C88 ) C25_=_C98( C25 C98 ) C25_=_C109( C25 C109 ) \nC25_=_C110( C25 C110 ) C25_=_C111( C25 C111 ) C34_=_C47( C34 C47 ) C34_=_C56( C34 C56 ) C34_=_C68( C34 C68 ) C34_=_C88( C34 C88 ) \nC34_=_C98( C34 C98 ) C34_=_C109( C34 C109 ) C34_=_C110( C34 C110 ) C34_=_C111( C34 C111 ) C47_=_C48( C47 C48 ) C47_=_C56( C47 C56 ) \nC47_=_C68( C47 C68 ) C47_=_C88( C47 C88 ) C47_=_C98( C47 C98 ) C47_=_C109( C47 C109 ) C47_=_C110( C47 C110 ) C47_=_C111( C47 C111 ) \nC48_=_C100( C48 C100 ) C48_=_C111( C48 C111 ) C48_=_C114( C48 C114 ) C48_=_C125( C48 C125 ) C48_=_C126( C48 C126 ) C55_=_C56( C55 C56 ) \nC55_=_C95( C55 C95 ) C55_=_C97( C55 C97 ) C56_=_C68( C56 C68 ) C56_=_C88( C56 C88 ) C56_=_C98( C56 C98 ) C56_=_C109( C56 C109 ) \nC56_=_C110( C56 C110 ) C56_=_C111( C56 C111 ) C68_=_C88( C68 C88 ) C68_=_C98( C68 C98 ) C68_=_C109( C68 C109 ) C68_=_C110( C68 C110 ) \nC68_=_C111( C68 C111 ) C88_=_C98( C88 C98 ) C88_=_C109( C88 C109 ) C88_=_C110( C88 C110 ) C88_=_C111( C88 C111 ) C95_=_C97( C95 C97 ) \nC95_=_C109( C95 C109 ) C95_=_C114( C95 C114 ) C98_=_C100( C98 C100 ) C98_=_C109( C98 C109 ) C98_=_C110( C98 C110 ) C98_=_C111( C98 C111 ) \nC100_=_C111( C100 C111 ) C100_=_C114( C100 C114 ) C100_=_C125( C100 C125 ) C100_=_C126( C100 C126 ) C109_=_C110( C109 C110 ) C109_=_C111( C109 C111 ) \nC109_=_C114( C109 C114 ) C110_=_C111( C110 C111 ) C111_=_C114( C111 C114 ) C111_=_C125( C111 C125 ) C111_=_C126( C111 C126 ) C114_=_C125( C114 C125 ) \nC114_=_C126( C114 C126 ) C125_=_C126( C125 C126 ) "];31-&gt;38[label="19: C6 C12 C25 C34 C47 \nC48 C55 C56 C68 C88 C95 \nC97 C98 C100 C109 C110 C114 \nC125 C126 \n69: C6_=_C48 ,C6_=_C100 ,C6_=_C114 ,C6_=_C125 ,C6_=_C126 ,\nC12_=_C25 ,C12_=_C34 ,C12_=_C47 ,C12_=_C56 ,C12_=_C68 ,C12_=_C88 ,\nC12_=_C98 ,C12_=_C109 ,C12_=_C110 ,C25_=_C34 ,C25_=_C47 ,C25_=_C56 ,\nC25_=_C68 ,C25_=_C88 ,C25_=_C98 ,C25_=_C109 ,C25_=_C110 ,C34_=_C47 ,\nC34_=_C56 ,C34_=_C68 ,C34_=_C88 ,C34_=_C98 ,C34_=_C109 ,C34_=_C110 ,\nC47_=_C48 ,C47_=_C56 ,C47_=_C68 ,C47_=_C88 ,C47_=_C98 ,C47_=_C109 ,\nC47_=_C110 ,C48_=_C100 ,C48_=_C114 ,C48_=_C125 ,C48_=_C126 ,C55_=_C56 ,\nC55_=_C95 ,C55_=_C97 ,C56_=_C68 ,C56_=_C88 ,C56_=_C98 ,C56_=_C109 ,\nC56_=_C110 ,C68_=_C88 ,C68_=_C98 ,C68_=_C109 ,C68_=_C110 ,C88_=_C98 ,\nC88_=_C109 ,C88_=_C110 ,C95_=_C97 ,C95_=_C109 ,C95_=_C114 ,C98_=_C100 ,\nC98_=_C109 ,C98_=_C110 ,C100_=_C114 ,C100_=_C125 ,C100_=_C126 ,C109_=_C110 ,\nC109_=_C114 ,C114_=_C125 ,C114_=_C126 ,C125_=_C126 ,"];39[shape=box, label="id:39 level: 3\n12: C16 C20 C63 C68 C69 \nC70 C71 C72 C73 C103 C112 \nC113 \n36: C16_=_C63( C16 C63 ) C16_=_C69( C16 C69 ) C16_=_C103( C16 C103 ) C16_=_C112( C16 C112 ) C16_=_C113( C16 C113 ) \nC20_=_C68( C20 C68 ) C20_=_C69( C20 C69 ) C20_=_C70( C20 C70 ) C20_=_C71( C20 C71 ) C20_=_C72( C20 C72 ) C20_=_C73( C20 C73 ) \nC63_=_C69( C63 C69 ) C63_=_C103( C63 C103 ) C63_=_C112( C63 C112 ) C63_=_C113( C63 C113 ) C68_=_C69( C68 C69 ) C68_=_C70( C68 C70 ) \nC68_=_C71( C68 C71 ) C68_=_C72( C68 C72 ) C68_=_C73( C68 C73 ) C69_=_C70( C69 C70 ) C69_=_C71( C69 C71 ) C69_=_C72( C69 C72 ) \nC69_=_C73( C69 C73 ) C69_=_C103( C69 C103 ) C69_=_C112( C69 C112 ) C69_=_C113( C69 C113 ) C70_=_C71( C70 C71 ) C70_=_C72( C70 C72 ) \nC70_=_C73( C70 C73 ) C71_=_C72( C71 C72 ) C71_=_C73( C71 C73 ) C72_=_C73( C72 C73 ) C103_=_C112( C103 C112 ) C103_=_C113( C103 C113 ) \nC112_=_C113( C112 C113 ) "];32-&gt;39[label="11: C16 C20 C63 C68 C70 \nC71 C72 C73 C103 C112 C113 \n25: C16_=_C63 ,C16_=_C103 ,C16_=_C112 ,C16_=_C113 ,C20_=_C68 ,\nC20_=_C70 ,C20_=_C71 ,C20_=_C72 ,C20_=_C73 ,C63_=_C103 ,C63_=_C112 ,\nC63_=_C113 ,C68_=_C70 ,C68_=_C71 ,C68_=_C72 ,C68_=_C73 ,C70_=_C71 ,\nC70_=_C72 ,C70_=_C73 ,C71_=_C72 ,C71_=_C73 ,C72_=_C73 ,C103_=_C112 ,\nC103_=_C113 ,C112_=_C113 ,"];40[shape=box, label="id:40 level: 3\n16: C4 C27 C29 C36 C51 \nC59 C72 C84 C92 C97 C108 \nC113 C116 C119 C120 C129 \n65: C4_=_C27( C4 C27 ) C4_=_C36( C4 C36 ) C4_=_C84( C4 C84 ) C4_=_C92( C4 C92 ) C4_=_C113( C4 C113 ) \nC4_=_C119( C4 C119 ) C4_=_C120( C4 C120 ) C27_=_C29( C27 C29 ) C27_=_C36( C27 C36 ) C27_=_C84( C27 C84 ) C27_=_C92( C27 C92 ) \nC27_=_C113( C27 C113 ) C27_=_C119( C27 C119 ) C27_=_C120( C27 C120 ) C29_=_C51( C29 C51 ) C29_=_C59( C29 C59 ) C29_=_C72( C29 C72 ) \nC29_=_C97( C29 C97 ) C29_=_C108( C29 C108 ) C29_=_C116( C29 C116 ) C29_=_C120( C29 C120 ) C29_=_C129( C29 C129 ) C36_=_C84( C36 C84 ) \nC36_=_C92( C36 C92 ) C36_=_C113( C36 C113 ) C36_=_C119( C36 C119 ) C36_=_C120( C36 C120 ) C51_=_C59( C51 C59 ) C51_=_C72( C51 C72 ) \nC51_=_C97( C51 C97 ) C51_=_C108( C51 C108 ) C51_=_C116( C51 C116 ) C51_=_C120( C51 C120 ) C51_=_C129( C51 C129 ) C59_=_C72( C59 C72 ) \nC59_=_C97( C59 C97 ) C59_=_C108( C59 C108 ) C59_=_C116( C59 C116 ) C59_=_C120( C59 C120 ) C59_=_C129( C59 C129 ) C72_=_C97( C72 C97 ) \nC72_=_C108( C72 C108 ) C72_=_C116( C72 C116 ) C72_=_C120( C72 C120 ) C72_=_C129( C72 C129 ) C84_=_C92( C84 C92 ) C84_=_C113( C84 C113 ) \nC84_=_C119( C84 C119 ) C84_=_C120( C84 C120 ) C92_=_C113( C92 C113 ) C92_=_C119( C92 C119 ) C92_=_C120( C92 C120 ) C97_=_C108( C97 C108 ) \nC97_=_C116( C97 C116 ) C97_=_C120( C97 C120 ) C97_=_C129( C97 C129 ) C108_=_C116( C108 C116 ) C108_=_C120( C108 C120 ) C108_=_C129( C108 C129 ) \nC113_=_C119( C113 C119 ) C113_=_C120( C113 C120 ) C116_=_C120( C116 C120 ) C116_=_C129( C116 C129 ) C119_=_C120( C119 C120 ) C120_=_C129( C120 C129 ) "];32-&gt;40[label="15: C4 C27 C29 C36 C51 \nC59 C72 C84 C92 C97 C108 \nC113 C116 C119 C129 \n50: C4_=_C27 ,C4_=_C36 ,C4_=_C84 ,C4_=_C92 ,C4_=_C113 ,\nC4_=_C119 ,C27_=_C29 ,C27_=_C36 ,C27_=_C84 ,C27_=_C92 ,C27_=_C113 ,\nC27_=_C119 ,C29_=_C51 ,C29_=_C59 ,C29_=_C72 ,C29_=_C97 ,C29_=_C108 ,\nC29_=_C116 ,C29_=_C129 ,C36_=_C84 ,C36_=_C92 ,C36_=_C113 ,C36_=_C119 ,\nC51_=_C59 ,C51_=_C72 ,C51_=_C97 ,C51_=_C108 ,C51_=_C116 ,C51_=_C129 ,\nC59_=_C72 ,C59_=_C97 ,C59_=_C108 ,C59_=_C116 ,C59_=_C129 ,C72_=_C97 ,\nC72_=_C108 ,C72_=_C116 ,C72_=_C129 ,C84_=_C92 ,C84_=_C113 ,C84_=_C119 ,\nC92_=_C113 ,C92_=_C119 ,C97_=_C108 ,C97_=_C116 ,C97_=_C129 ,C108_=_C116 ,\nC108_=_C129 ,C113_=_C119 ,C116_=_C129 ,"];41[shape=box, label="id:41 level: 3\n30: C3 C5 C7 C9 C10 \nC12 C15 C22 C23 C24 C33 \nC54 C57 C70 C74 C75 C77 \nC83 C84 C86 C87 C92 C94 \nC103 C104 C105 C106 C107 C108 \nC121 \n78: C3_=_C5( C3 C5 ) C3_=_C15( C3 C15 ) C3_=_C103( C3 C103 ) C3_=_C104( C3 C104 ) C3_=_C105( C3 C105 ) \nC3_=_C106( C3 C106 ) C3_=_C107( C3 C107 ) C3_=_C108( C3 C108 ) C5_=_C57( C5 C57 ) C5_=_C70( C5 C70 ) C5_=_C105( C5 C105 ) \nC5_=_C121( C5 C121 ) C7_=_C9( C7 C9 ) C7_=_C10( C7 C10 ) C7_=_C12( C7 C12 ) C7_=_C22( C7 C22 ) C7_=_C23( C7 C23 ) \nC7_=_C24( C7 C24 ) C9_=_C10( C9 C10 ) C9_=_C12( C9 C12 ) C9_=_C22( C9 C22 ) C9_=_C83( C9 C83 ) C9_=_C84( C9 C84 ) \nC9_=_C86( C9 C86 ) C10_=_C12( C10 C12 ) C15_=_C103( C15 C103 ) C15_=_C104( C15 C104 ) C15_=_C105( C15 C105 ) C15_=_C106( C15 C106 ) \nC15_=_C107( C15 C107 ) C15_=_C108( C15 C108 ) C22_=_C23( C22 C23 ) C22_=_C24( C22 C24 ) C22_=_C83( C22 C83 ) C22_=_C84( C22 C84 ) \nC22_=_C86( C22 C86 ) C23_=_C24( C23 C24 ) C23_=_C87( C23 C87 ) C24_=_C75( C24 C75 ) C24_=_C92( C24 C92 ) C24_=_C94( C24 C94 ) \nC33_=_C54( C33 C54 ) C54_=_C57( C54 C57 ) C57_=_C70( C57 C70 ) C57_=_C105(</w:t>
      </w:r>
    </w:p>
    <w:p>
      <w:pPr>
        <w:pStyle w:val="PreformattedText"/>
        <w:bidi w:val="0"/>
        <w:spacing w:before="0" w:after="0"/>
        <w:jc w:val="left"/>
        <w:rPr/>
      </w:pPr>
      <w:r>
        <w:rPr/>
        <w:t xml:space="preserve"> </w:t>
      </w:r>
      <w:r>
        <w:rPr/>
        <w:t>C57 C105 ) C57_=_C121( C57 C121 ) C70_=_C105( C70 C105 ) \nC70_=_C121( C70 C121 ) C74_=_C75( C74 C75 ) C74_=_C77( C74 C77 ) C75_=_C77( C75 C77 ) C75_=_C92( C75 C92 ) C75_=_C94( C75 C94 ) \nC77_=_C94( C77 C94 ) C77_=_C107( C77 C107 ) C83_=_C84( C83 C84 ) C83_=_C86( C83 C86 ) C83_=_C104( C83 C104 ) C84_=_C86( C84 C86 ) \nC84_=_C92( C84 C92 ) C92_=_C94( C92 C94 ) C94_=_C107( C94 C107 ) C103_=_C104( C103 C104 ) C103_=_C105( C103 C105 ) C103_=_C106( C103 C106 ) \nC103_=_C107( C103 C107 ) C103_=_C108( C103 C108 ) C104_=_C105( C104 C105 ) C104_=_C106( C104 C106 ) C104_=_C107( C104 C107 ) C104_=_C108( C104 C108 ) \nC105_=_C106( C105 C106 ) C105_=_C107( C105 C107 ) C105_=_C108( C105 C108 ) C105_=_C121( C105 C121 ) C106_=_C107( C106 C107 ) C106_=_C108( C106 C108 ) \nC107_=_C108( C107 C108 ) "];33-&gt;41[label="27: C3 C5 C7 C10 C12 \nC15 C22 C23 C24 C33 C54 \nC57 C70 C74 C77 C83 C84 \nC86 C87 C92 C94 C103 C104 \nC106 C107 C108 C121 \n55: C3_=_C5 ,C3_=_C15 ,C3_=_C103 ,C3_=_C104 ,C3_=_C106 ,\nC3_=_C107 ,C3_=_C108 ,C5_=_C57 ,C5_=_C70 ,C5_=_C121 ,C7_=_C10 ,\nC7_=_C12 ,C7_=_C22 ,C7_=_C23 ,C7_=_C24 ,C10_=_C12 ,C15_=_C103 ,\nC15_=_C104 ,C15_=_C106 ,C15_=_C107 ,C15_=_C108 ,C22_=_C23 ,C22_=_C24 ,\nC22_=_C83 ,C22_=_C84 ,C22_=_C86 ,C23_=_C24 ,C23_=_C87 ,C24_=_C92 ,\nC24_=_C94 ,C33_=_C54 ,C54_=_C57 ,C57_=_C70 ,C57_=_C121 ,C70_=_C121 ,\nC74_=_C77 ,C77_=_C94 ,C77_=_C107 ,C83_=_C84 ,C83_=_C86 ,C83_=_C104 ,\nC84_=_C86 ,C84_=_C92 ,C92_=_C94 ,C94_=_C107 ,C103_=_C104 ,C103_=_C106 ,\nC103_=_C107 ,C103_=_C108 ,C104_=_C106 ,C104_=_C107 ,C104_=_C108 ,C106_=_C107 ,\nC106_=_C108 ,C107_=_C108 ,"];42[shape=box, label="id:42 level: 3\n38: C3 C4 C5 C6 C7 \nC13 C15 C16 C17 C18 C19 \nC20 C21 C22 C23 C24 C25 \nC26 C27 C29 C30 C42 C44 \nC45 C46 C52 C61 C73 C77 \nC87 C88 C89 C94 C107 C126 \nC129 C130 C134 \n133: C3_=_C4( C3 C4 ) C3_=_C5( C3 C5 ) C3_=_C6( C3 C6 ) C3_=_C15( C3 C15 ) C3_=_C107( C3 C107 ) \nC4_=_C5( C4 C5 ) C4_=_C6( C4 C6 ) C4_=_C27( C4 C27 ) C5_=_C6( C5 C6 ) C6_=_C126( C6 C126 ) C7_=_C19( C7 C19 ) \nC7_=_C20( C7 C20 ) C7_=_C21( C7 C21 ) C7_=_C22( C7 C22 ) C7_=_C23( C7 C23 ) C7_=_C24( C7 C24 ) C7_=_C25( C7 C25 ) \nC7_=_C26( C7 C26 ) C7_=_C27( C7 C27 ) C7_=_C29( C7 C29 ) C7_=_C30( C7 C30 ) C13_=_C15( C13 C15 ) C13_=_C16( C13 C16 ) \nC13_=_C17( C13 C17 ) C13_=_C18( C13 C18 ) C13_=_C42( C13 C42 ) C15_=_C16( C15 C16 ) C15_=_C17( C15 C17 ) C15_=_C18( C15 C18 ) \nC15_=_C107( C15 C107 ) C16_=_C17( C16 C17 ) C16_=_C18( C16 C18 ) C17_=_C18( C17 C18 ) C18_=_C30( C18 C30 ) C19_=_C20( C19 C20 ) \nC19_=_C21( C19 C21 ) C19_=_C22( C19 C22 ) C19_=_C23( C19 C23 ) C19_=_C24( C19 C24 ) C19_=_C25( C19 C25 ) C19_=_C26( C19 C26 ) \nC19_=_C27( C19 C27 ) C19_=_C29( C19 C29 ) C19_=_C30( C19 C30 ) C19_=_C46( C19 C46 ) C19_=_C52( C19 C52 ) C20_=_C21( C20 C21 ) \nC20_=_C22( C20 C22 ) C20_=_C23( C20 C23 ) C20_=_C24( C20 C24 ) C20_=_C25( C20 C25 ) C20_=_C26( C20 C26 ) C20_=_C27( C20 C27 ) \nC20_=_C29( C20 C29 ) C20_=_C30( C20 C30 ) C20_=_C73( C20 C73 ) C21_=_C22( C21 C22 ) C21_=_C23( C21 C23 ) C21_=_C24( C21 C24 ) \nC21_=_C25( C21 C25 ) C21_=_C26( C21 C26 ) C21_=_C27( C21 C27 ) C21_=_C29( C21 C29 ) C21_=_C30( C21 C30 ) C22_=_C23( C22 C23 ) \nC22_=_C24( C22 C24 ) C22_=_C25( C22 C25 ) C22_=_C26( C22 C26 ) C22_=_C27( C22 C27 ) C22_=_C29( C22 C29 ) C22_=_C30( C22 C30 ) \nC23_=_C24( C23 C24 ) C23_=_C25( C23 C25 ) C23_=_C26( C23 C26 ) C23_=_C27( C23 C27 ) C23_=_C29( C23 C29 ) C23_=_C30( C23 C30 ) \nC23_=_C87( C23 C87 ) C24_=_C25( C24 C25 ) C24_=_C26( C24 C26 ) C24_=_C27( C24 C27 ) C24_=_C29( C24 C29 ) C24_=_C30( C24 C30 ) \nC24_=_C94( C24 C94 ) C25_=_C26( C25 C26 ) C25_=_C27( C25 C27 ) C25_=_C29( C25 C29 ) C25_=_C30( C25 C30 ) C25_=_C88( C25 C88 ) \nC26_=_C27( C26 C27 ) C26_=_C29( C26 C29 ) C26_=_C30( C26 C30 ) C26_=_C52( C26 C52 ) C27_=_C29( C27 C29 ) C27_=_C30( C27 C30 ) \nC29_=_C30( C29 C30 ) C29_=_C129( C29 C129 ) C42_=_C45( C42 C45 ) C42_=_C61( C42 C61 ) C42_=_C73( C42 C73 ) C42_=_C126( C42 C126 ) \nC42_=_C134( C42 C134 ) C44_=_C45( C44 C45 ) C45_=_C61( C45 C61 ) C45_=_C73( C45 C73 ) C45_=_C126( C45 C126 ) C45_=_C134( C45 C134 ) \nC46_=_C52( C46 C52 ) C61_=_C73( C61 C73 ) C61_=_C126( C61 C126 ) C61_=_C134( C61 C134 ) C73_=_C126( C73 C126 ) C73_=_C134( C73 C134 ) \nC77_=_C89( C77 C89 ) C77_=_C94( C77 C94 ) C77_=_C107( C77 C107 ) C77_=_C129( C77 C129 ) C77_=_C130( C77 C130 ) C87_=_C88( C87 C88 ) \nC87_=_C89( C87 C89 ) C88_=_C89( C88 C89 ) C89_=_C94( C89 C94 ) C89_=_C107( C89 C107 ) C89_=_C129( C89 C129 ) C89_=_C130( C89 C130 ) \nC94_=_C107( C94 C107 ) C94_=_C129( C94 C129 ) C94_=_C130( C94 C130 ) C107_=_C129( C107 C129 ) C107_=_C130( C107 C130 ) C126_=_C134( C126 C134 ) \nC129_=_C130( C129 C130 ) C130_=_C134( C130 C134 ) "];33-&gt;42[label="35: C3 C4 C5 C6 C7 \nC13 C15 C16 C17 C18 C20 \nC21 C22 C23 C24 C25 C26 \nC27 C29 C30 C42 C44 C46 \nC52 C61 C73 C77 C87 C88 \nC94 C107 C126 C129 C130 C134 \n107: C3_=_C4 ,C3_=_C5 ,C3_=_C6 ,C3_=_C15 ,C3_=_C107 ,\nC4_=_C5 ,C4_=_C6 ,C4_=_C27 ,C5_=_C6 ,C6_=_C126 ,C7_=_C20 ,\nC7_=_C21 ,C7_=_C22 ,C7_=_C23 ,C7_=_C24 ,C7_=_C25 ,C7_=_C26 ,\nC7_=_C27 ,C7_=_C29 ,C7_=_C30 ,C13_=_C15 ,C13_=_C16 ,C13_=_C17 ,\nC13_=_C18 ,C13_=_C42 ,C15_=_C16 ,C15_=_C17 ,C15_=_C18 ,C15_=_C107 ,\nC16_=_C17 ,C16_=_C18 ,C17_=_C18 ,C18_=_C30 ,C20_=_C21 ,C20_=_C22 ,\nC20_=_C23 ,C20_=_C24 ,C20_=_C25 ,C20_=_C26 ,C20_=_C27 ,C20_=_C29 ,\nC20_=_C30 ,C20_=_C73 ,C21_=_C22 ,C21_=_C23 ,C21_=_C24 ,C21_=_C25 ,\nC21_=_C26 ,C21_=_C27 ,C21_=_C29 ,C21_=_C30 ,C22_=_C23 ,C22_=_C24 ,\nC22_=_C25 ,C22_=_C26 ,C22_=_C27 ,C22_=_C29 ,C22_=_C30 ,C23_=_C24 ,\nC23_=_C25 ,C23_=_C26 ,C23_=_C27 ,C23_=_C29 ,C23_=_C30 ,C23_=_C87 ,\nC24_=_C25 ,C24_=_C26 ,C24_=_C27 ,C24_=_C29 ,C24_=_C30 ,C24_=_C94 ,\nC25_=_C26 ,C25_=_C27 ,C25_=_C29 ,C25_=_C30 ,C25_=_C88 ,C26_=_C27 ,\nC26_=_C29 ,C26_=_C30 ,C26_=_C52 ,C27_=_C29 ,C27_=_C30 ,C29_=_C30 ,\nC29_=_C129 ,C42_=_C61 ,C42_=_C73 ,C42_=_C126 ,C42_=_C134 ,C46_=_C52 ,\nC61_=_C73 ,C61_=_C126 ,C61_=_C134 ,C73_=_C126 ,C73_=_C134 ,C77_=_C94 ,\nC77_=_C107 ,C77_=_C129 ,C77_=_C130 ,C87_=_C88 ,C94_=_C107 ,C94_=_C129 ,\nC94_=_C130 ,C107_=_C129 ,C107_=_C130 ,C126_=_C134 ,C129_=_C130 ,C130_=_C134 ,"];43[shape=box, label="id:43 level: 4\n8: C41 C49 C58 C106 C119 \nC123 C124 C127 \n16: C41_=_C106( C41 C106 ) C41_=_C119( C41 C119 ) C41_=_C123( C41 C123 ) C41_=_C124( C41 C124 ) C49_=_C58( C49 C58 ) \nC49_=_C123( C49 C123 ) C49_=_C127( C49 C127 ) C58_=_C123( C58 C123 ) C58_=_C127( C58 C127 ) C106_=_C119( C106 C119 ) C106_=_C123( C106 C123 ) \nC106_=_C124( C106 C124 ) C119_=_C123( C119 C123 ) C119_=_C124( C119 C124 ) C123_=_C124( C123 C124 ) C123_=_C127( C123 C127 ) "];35-&gt;43[label="7: C41 C49 C58 C106 C119 \nC124 C127 \n9: C41_=_C106 ,C41_=_C119 ,C41_=_C124 ,C49_=_C58 ,C49_=_C127 ,\nC58_=_C127 ,C106_=_C119 ,C106_=_C124 ,C119_=_C124 ,"];44[shape=box, label="id:44 level: 4\n9: C32 C33 C34 C35 C36 \nC37 C38 C102 C133 \n24: C32_=_C33( C32 C33 ) C32_=_C34( C32 C34 ) C32_=_C35( C32 C35 ) C32_=_C36( C32 C36 ) C32_=_C37( C32 C37 ) \nC32_=_C38( C32 C38 ) C33_=_C34( C33 C34 ) C33_=_C35( C33 C35 ) C33_=_C36( C33 C36 ) C33_=_C37( C33 C37 ) C33_=_C38( C33 C38 ) \nC34_=_C35( C34 C35 ) C34_=_C36( C34 C36 ) C34_=_C37( C34 C37 ) C34_=_C38( C34 C38 ) C35_=_C36( C35 C36 ) C35_=_C37( C35 C37 ) \nC35_=_C38( C35 C38 ) C36_=_C37( C36 C37 ) C36_=_C38( C36 C38 ) C37_=_C38( C37 C38 ) C38_=_C102( C38 C102 ) C38_=_C133( C38 C133 ) \nC102_=_C133( C102 C133 ) "];36-&gt;44[label="8: C32 C33 C34 C35 C36 \nC37 C102 C133 \n16: C32_=_C33 ,C32_=_C34 ,C32_=_C35 ,C32_=_C36 ,C32_=_C37 ,\nC33_=_C34 ,C33_=_C35 ,C33_=_C36 ,C33_=_C37 ,C34_=_C35 ,C34_=_C36 ,\nC34_=_C37 ,C35_=_C36 ,C35_=_C37 ,C36_=_C37 ,C102_=_C133 ,"];45[shape=box, label="id:45 level: 4\n11: C17 C21 C37 C53 C65 \nC74 C78 C79 C80 C110 C121 \n30: C17_=_C37( C17 C37 ) C17_=_C65( C17 C65 ) C17_=_C78( C17 C78 ) C17_=_C110( C17 C110 ) C17_=_C121( C17 C121 ) \nC21_=_C53( C21 C53 ) C21_=_C74( C21 C74 ) C21_=_C78( C21 C78 ) C21_=_C79( C21 C79 ) C21_=_C80( C21 C80 ) C37_=_C65( C37 C65 ) \nC37_=_C78( C37 C78 ) C37_=_C110( C37 C110 ) C37_=_C121( C37 C121 ) C53_=_C74( C53 C74 ) C53_=_C78( C53 C78 ) C53_=_C79( C53 C79 ) \nC53_=_C80( C53 C80 ) C65_=_C78( C65 C78 ) C65_=_C110( C65 C110 ) C65_=_C121( C65 C121 ) C74_=_C78( C74 C78 ) C74_=_C79( C74 C79 ) \nC74_=_C80( C74 C80 ) C78_=_C79( C78 C79 ) C78_=_C80( C78 C80 ) C78_=_C110( C78 C110 ) C78_=_C121( C78 C121 ) C79_=_C80( C79 C80 ) \nC110_=_C121( C110 C121 ) "];37-&gt;45[label="10: C17 C21 C37 C53 C65 \nC74 C79 C80 C110 C121 \n20: C17_=_C37 ,C17_=_C65 ,C17_=_C110 ,C17_=_C121 ,C21_=_C53 ,\nC21_=_C74 ,C21_=_C79 ,C21_=_C80 ,C37_=_C65 ,C37_=_C110 ,C37_=_C121 ,\nC53_=_C74 ,C53_=_C79 ,C53_=_C80 ,C65_=_C110 ,C65_=_C121 ,C74_=_C79 ,\nC74_=_C80 ,C79_=_C80 ,C110_=_C121 ,"];46[shape=box, label="id:46 level: 4\n13: C44 C50 C62 C63 C64 \nC65 C67 C71 C79 C80 C99 \nC115 C122 \n23: C44_=_C50( C44 C50 ) C44_=_C67( C44 C67 ) C44_=_C71( C44 C71 ) C50_=_C67( C50 C67 ) C50_=_C71( C50 C71 ) \nC62_=_C63( C62 C63 ) C62_=_C64( C62 C64 ) C62_=_C65( C62 C65 ) C62_=_C67( C62 C67 ) C62_=_C99( C62 C99 ) C63_=_C64( C63 C64 ) \nC63_=_C65( C63 C65 ) C63_=_C67( C63 C67 ) C64_=_C65( C64 C65 ) C64_=_C67( C64 C67 ) C64_=_C115( C64 C115 ) C65_=_C67( C65 C67 ) \nC67_=_C71( C67 C71 ) C79_=_C80( C79 C80 ) C79_=_C99( C79 C99 ) C79_=_C122( C79 C122 ) C80_=_C115( C80 C115 ) C99_=_C122( C99 C122 ) "];37-&gt;46[label="12: C44 C50 C62 C63 C64 \nC65 C71 C79 C80 C99 C115 \nC122 \n16: C44_=_C50 ,C44_=_C71 ,C50_=_C71 ,C62_=_C63 ,C62_=_C64 ,\nC62_=_C65 ,C62_=_C99 ,C63_=_C64 ,C63_=_C65 ,C64_=_C65 ,C64_=_C115 ,\nC79_=_C80 ,C79_=_C99 ,C79_=_C122 ,C80_=_C115 ,C99_=_C122 ,"];47[shape=box, label="id:47 level: 4\n11: C6 C48 C55 C95 C96 \nC97 C100 C111 C114 C125 C126 \n35: C6_=_C48( C6 C48 ) C6_=_C96( C6 C96 ) C6_=_C100( C6 C100 ) C6_=_C111( C6 C111 ) C6_=_C114( C6 C114 ) \nC6_=_C125( C6 C125 ) C6_=_C126( C6 C126 ) C48_=_C96( C48 C96 ) C48_=_C100( C48 C100 ) C48_=_C111( C48 C111 ) C48_=_C114( C48 C114 ) \nC48_=_C125( C48 C125 ) C48_=_C126( C48 C126 ) C55_=_C95( C55 C95 ) C55_=_C96( C55 C96 ) C55_=_C97( C55 C97</w:t>
      </w:r>
    </w:p>
    <w:p>
      <w:pPr>
        <w:pStyle w:val="PreformattedText"/>
        <w:bidi w:val="0"/>
        <w:spacing w:before="0" w:after="0"/>
        <w:jc w:val="left"/>
        <w:rPr/>
      </w:pPr>
      <w:r>
        <w:rPr/>
        <w:t xml:space="preserve"> </w:t>
      </w:r>
      <w:r>
        <w:rPr/>
        <w:t>) C95_=_C96( C95 C96 ) \nC95_=_C97( C95 C97 ) C95_=_C114( C95 C114 ) C96_=_C97( C96 C97 ) C96_=_C100( C96 C100 ) C96_=_C111( C96 C111 ) C96_=_C114( C96 C114 ) \nC96_=_C125( C96 C125 ) C96_=_C126( C96 C126 ) C100_=_C111( C100 C111 ) C100_=_C114( C100 C114 ) C100_=_C125( C100 C125 ) C100_=_C126( C100 C126 ) \nC111_=_C114( C111 C114 ) C111_=_C125( C111 C125 ) C111_=_C126( C111 C126 ) C114_=_C125( C114 C125 ) C114_=_C126( C114 C126 ) C125_=_C126( C125 C126 ) "];38-&gt;47[label="10: C6 C48 C55 C95 C97 \nC100 C111 C114 C125 C126 \n25: C6_=_C48 ,C6_=_C100 ,C6_=_C111 ,C6_=_C114 ,C6_=_C125 ,\nC6_=_C126 ,C48_=_C100 ,C48_=_C111 ,C48_=_C114 ,C48_=_C125 ,C48_=_C126 ,\nC55_=_C95 ,C55_=_C97 ,C95_=_C97 ,C95_=_C114 ,C100_=_C111 ,C100_=_C114 ,\nC100_=_C125 ,C100_=_C126 ,C111_=_C114 ,C111_=_C125 ,C111_=_C126 ,C114_=_C125 ,\nC114_=_C126 ,C125_=_C126 ,"];48[shape=box, label="id:48 level: 4\n17: C3 C7 C9 C10 C11 \nC12 C15 C74 C75 C76 C77 \nC103 C104 C105 C106 C107 C108 \n62: C3_=_C11( C3 C11 ) C3_=_C15( C3 C15 ) C3_=_C76( C3 C76 ) C3_=_C103( C3 C103 ) C3_=_C104( C3 C104 ) \nC3_=_C105( C3 C105 ) C3_=_C106( C3 C106 ) C3_=_C107( C3 C107 ) C3_=_C108( C3 C108 ) C7_=_C9( C7 C9 ) C7_=_C10( C7 C10 ) \nC7_=_C11( C7 C11 ) C7_=_C12( C7 C12 ) C9_=_C10( C9 C10 ) C9_=_C11( C9 C11 ) C9_=_C12( C9 C12 ) C10_=_C11( C10 C11 ) \nC10_=_C12( C10 C12 ) C11_=_C12( C11 C12 ) C11_=_C15( C11 C15 ) C11_=_C76( C11 C76 ) C11_=_C103( C11 C103 ) C11_=_C104( C11 C104 ) \nC11_=_C105( C11 C105 ) C11_=_C106( C11 C106 ) C11_=_C107( C11 C107 ) C11_=_C108( C11 C108 ) C15_=_C76( C15 C76 ) C15_=_C103( C15 C103 ) \nC15_=_C104( C15 C104 ) C15_=_C105( C15 C105 ) C15_=_C106( C15 C106 ) C15_=_C107( C15 C107 ) C15_=_C108( C15 C108 ) C74_=_C75( C74 C75 ) \nC74_=_C76( C74 C76 ) C74_=_C77( C74 C77 ) C75_=_C76( C75 C76 ) C75_=_C77( C75 C77 ) C76_=_C77( C76 C77 ) C76_=_C103( C76 C103 ) \nC76_=_C104( C76 C104 ) C76_=_C105( C76 C105 ) C76_=_C106( C76 C106 ) C76_=_C107( C76 C107 ) C76_=_C108( C76 C108 ) C77_=_C107( C77 C107 ) \nC103_=_C104( C103 C104 ) C103_=_C105( C103 C105 ) C103_=_C106( C103 C106 ) C103_=_C107( C103 C107 ) C103_=_C108( C103 C108 ) C104_=_C105( C104 C105 ) \nC104_=_C106( C104 C106 ) C104_=_C107( C104 C107 ) C104_=_C108( C104 C108 ) C105_=_C106( C105 C106 ) C105_=_C107( C105 C107 ) C105_=_C108( C105 C108 ) \nC106_=_C107( C106 C107 ) C106_=_C108( C106 C108 ) C107_=_C108( C107 C108 ) "];41-&gt;48[label="15: C3 C7 C9 C10 C12 \nC15 C74 C75 C77 C103 C104 \nC105 C106 C107 C108 \n38: C3_=_C15 ,C3_=_C103 ,C3_=_C104 ,C3_=_C105 ,C3_=_C106 ,\nC3_=_C107 ,C3_=_C108 ,C7_=_C9 ,C7_=_C10 ,C7_=_C12 ,C9_=_C10 ,\nC9_=_C12 ,C10_=_C12 ,C15_=_C103 ,C15_=_C104 ,C15_=_C105 ,C15_=_C106 ,\nC15_=_C107 ,C15_=_C108 ,C74_=_C75 ,C74_=_C77 ,C75_=_C77 ,C77_=_C107 ,\nC103_=_C104 ,C103_=_C105 ,C103_=_C106 ,C103_=_C107 ,C103_=_C108 ,C104_=_C105 ,\nC104_=_C106 ,C104_=_C107 ,C104_=_C108 ,C105_=_C106 ,C105_=_C107 ,C105_=_C108 ,\nC106_=_C107 ,C106_=_C108 ,C107_=_C108 ,"];49[shape=box, label="id:49 level: 4\n21: C5 C9 C22 C23 C24 \nC33 C54 C57 C70 C75 C81 \nC82 C83 C84 C86 C87 C92 \nC93 C94 C105 C121 \n60: C5_=_C57( C5 C57 ) C5_=_C70( C5 C70 ) C5_=_C93( C5 C93 ) C5_=_C105( C5 C105 ) C5_=_C121( C5 C121 ) \nC9_=_C22( C9 C22 ) C9_=_C81( C9 C81 ) C9_=_C82( C9 C82 ) C9_=_C83( C9 C83 ) C9_=_C84( C9 C84 ) C9_=_C86( C9 C86 ) \nC22_=_C23( C22 C23 ) C22_=_C24( C22 C24 ) C22_=_C81( C22 C81 ) C22_=_C82( C22 C82 ) C22_=_C83( C22 C83 ) C22_=_C84( C22 C84 ) \nC22_=_C86( C22 C86 ) C23_=_C24( C23 C24 ) C23_=_C81( C23 C81 ) C23_=_C87( C23 C87 ) C24_=_C75( C24 C75 ) C24_=_C82( C24 C82 ) \nC24_=_C92( C24 C92 ) C24_=_C93( C24 C93 ) C24_=_C94( C24 C94 ) C33_=_C54( C33 C54 ) C54_=_C57( C54 C57 ) C57_=_C70( C57 C70 ) \nC57_=_C93( C57 C93 ) C57_=_C105( C57 C105 ) C57_=_C121( C57 C121 ) C70_=_C93( C70 C93 ) C70_=_C105( C70 C105 ) C70_=_C121( C70 C121 ) \nC75_=_C82( C75 C82 ) C75_=_C92( C75 C92 ) C75_=_C93( C75 C93 ) C75_=_C94( C75 C94 ) C81_=_C82( C81 C82 ) C81_=_C83( C81 C83 ) \nC81_=_C84( C81 C84 ) C81_=_C86( C81 C86 ) C81_=_C87( C81 C87 ) C82_=_C83( C82 C83 ) C82_=_C84( C82 C84 ) C82_=_C86( C82 C86 ) \nC82_=_C92( C82 C92 ) C82_=_C93( C82 C93 ) C82_=_C94( C82 C94 ) C83_=_C84( C83 C84 ) C83_=_C86( C83 C86 ) C84_=_C86( C84 C86 ) \nC84_=_C92( C84 C92 ) C92_=_C93( C92 C93 ) C92_=_C94( C92 C94 ) C93_=_C94( C93 C94 ) C93_=_C105( C93 C105 ) C93_=_C121( C93 C121 ) \nC105_=_C121( C105 C121 ) "];41-&gt;49[label="18: C5 C9 C22 C23 C24 \nC33 C54 C57 C70 C75 C83 \nC84 C86 C87 C92 C94 C105 \nC121 \n33: C5_=_C57 ,C5_=_C70 ,C5_=_C105 ,C5_=_C121 ,C9_=_C22 ,\nC9_=_C83 ,C9_=_C84 ,C9_=_C86 ,C22_=_C23 ,C22_=_C24 ,C22_=_C83 ,\nC22_=_C84 ,C22_=_C86 ,C23_=_C24 ,C23_=_C87 ,C24_=_C75 ,C24_=_C92 ,\nC24_=_C94 ,C33_=_C54 ,C54_=_C57 ,C57_=_C70 ,C57_=_C105 ,C57_=_C121 ,\nC70_=_C105 ,C70_=_C121 ,C75_=_C92 ,C75_=_C94 ,C83_=_C84 ,C83_=_C86 ,\nC84_=_C86 ,C84_=_C92 ,C92_=_C94 ,C105_=_C121 ,"];50[shape=box, label="id:50 level: 4\n26: C7 C19 C20 C21 C22 \nC23 C24 C25 C26 C27 C28 \nC29 C30 C31 C42 C45 C61 \nC73 C77 C89 C94 C107 C126 \nC129 C130 C134 \n137: C7_=_C19( C7 C19 ) C7_=_C20( C7 C20 ) C7_=_C21( C7 C21 ) C7_=_C22( C7 C22 ) C7_=_C23( C7 C23 ) \nC7_=_C24( C7 C24 ) C7_=_C25( C7 C25 ) C7_=_C26( C7 C26 ) C7_=_C27( C7 C27 ) C7_=_C28( C7 C28 ) C7_=_C29( C7 C29 ) \nC7_=_C30( C7 C30 ) C7_=_C31( C7 C31 ) C19_=_C20( C19 C20 ) C19_=_C21( C19 C21 ) C19_=_C22( C19 C22 ) C19_=_C23( C19 C23 ) \nC19_=_C24( C19 C24 ) C19_=_C25( C19 C25 ) C19_=_C26( C19 C26 ) C19_=_C27( C19 C27 ) C19_=_C28( C19 C28 ) C19_=_C29( C19 C29 ) \nC19_=_C30( C19 C30 ) C19_=_C31( C19 C31 ) C20_=_C21( C20 C21 ) C20_=_C22( C20 C22 ) C20_=_C23( C20 C23 ) C20_=_C24( C20 C24 ) \nC20_=_C25( C20 C25 ) C20_=_C26( C20 C26 ) C20_=_C27( C20 C27 ) C20_=_C28( C20 C28 ) C20_=_C29( C20 C29 ) C20_=_C30( C20 C30 ) \nC20_=_C31( C20 C31 ) C20_=_C73( C20 C73 ) C21_=_C22( C21 C22 ) C21_=_C23( C21 C23 ) C21_=_C24( C21 C24 ) C21_=_C25( C21 C25 ) \nC21_=_C26( C21 C26 ) C21_=_C27( C21 C27 ) C21_=_C28( C21 C28 ) C21_=_C29( C21 C29 ) C21_=_C30( C21 C30 ) C21_=_C31( C21 C31 ) \nC22_=_C23( C22 C23 ) C22_=_C24( C22 C24 ) C22_=_C25( C22 C25 ) C22_=_C26( C22 C26 ) C22_=_C27( C22 C27 ) C22_=_C28( C22 C28 ) \nC22_=_C29( C22 C29 ) C22_=_C30( C22 C30 ) C22_=_C31( C22 C31 ) C23_=_C24( C23 C24 ) C23_=_C25( C23 C25 ) C23_=_C26( C23 C26 ) \nC23_=_C27( C23 C27 ) C23_=_C28( C23 C28 ) C23_=_C29( C23 C29 ) C23_=_C30( C23 C30 ) C23_=_C31( C23 C31 ) C24_=_C25( C24 C25 ) \nC24_=_C26( C24 C26 ) C24_=_C27( C24 C27 ) C24_=_C28( C24 C28 ) C24_=_C29( C24 C29 ) C24_=_C30( C24 C30 ) C24_=_C31( C24 C31 ) \nC24_=_C94( C24 C94 ) C25_=_C26( C25 C26 ) C25_=_C27( C25 C27 ) C25_=_C28( C25 C28 ) C25_=_C29( C25 C29 ) C25_=_C30( C25 C30 ) \nC25_=_C31( C25 C31 ) C26_=_C27( C26 C27 ) C26_=_C28( C26 C28 ) C26_=_C29( C26 C29 ) C26_=_C30( C26 C30 ) C26_=_C31( C26 C31 ) \nC27_=_C28( C27 C28 ) C27_=_C29( C27 C29 ) C27_=_C30( C27 C30 ) C27_=_C31( C27 C31 ) C28_=_C29( C28 C29 ) C28_=_C30( C28 C30 ) \nC28_=_C31( C28 C31 ) C28_=_C77( C28 C77 ) C28_=_C89( C28 C89 ) C28_=_C94( C28 C94 ) C28_=_C107( C28 C107 ) C28_=_C129( C28 C129 ) \nC28_=_C130( C28 C130 ) C29_=_C30( C29 C30 ) C29_=_C31( C29 C31 ) C29_=_C129( C29 C129 ) C30_=_C31( C30 C31 ) C31_=_C42( C31 C42 ) \nC31_=_C45( C31 C45 ) C31_=_C61( C31 C61 ) C31_=_C73( C31 C73 ) C31_=_C126( C31 C126 ) C31_=_C134( C31 C134 ) C42_=_C45( C42 C45 ) \nC42_=_C61( C42 C61 ) C42_=_C73( C42 C73 ) C42_=_C126( C42 C126 ) C42_=_C134( C42 C134 ) C45_=_C61( C45 C61 ) C45_=_C73( C45 C73 ) \nC45_=_C126( C45 C126 ) C45_=_C134( C45 C134 ) C61_=_C73( C61 C73 ) C61_=_C126( C61 C126 ) C61_=_C134( C61 C134 ) C73_=_C126( C73 C126 ) \nC73_=_C134( C73 C134 ) C77_=_C89( C77 C89 ) C77_=_C94( C77 C94 ) C77_=_C107( C77 C107 ) C77_=_C129( C77 C129 ) C77_=_C130( C77 C130 ) \nC89_=_C94( C89 C94 ) C89_=_C107( C89 C107 ) C89_=_C129( C89 C129 ) C89_=_C130( C89 C130 ) C94_=_C107( C94 C107 ) C94_=_C129( C94 C129 ) \nC94_=_C130( C94 C130 ) C107_=_C129( C107 C129 ) C107_=_C130( C107 C130 ) C126_=_C134( C126 C134 ) C129_=_C130( C129 C130 ) C130_=_C134( C130 C134 ) "];42-&gt;50[label="24: C7 C19 C20 C21 C22 \nC23 C24 C25 C26 C27 C29 \nC30 C42 C45 C61 C73 C77 \nC89 C94 C107 C126 C129 C130 \nC134 \n100: C7_=_C19 ,C7_=_C20 ,C7_=_C21 ,C7_=_C22 ,C7_=_C23 ,\nC7_=_C24 ,C7_=_C25 ,C7_=_C26 ,C7_=_C27 ,C7_=_C29 ,C7_=_C30 ,\nC19_=_C20 ,C19_=_C21 ,C19_=_C22 ,C19_=_C23 ,C19_=_C24 ,C19_=_C25 ,\nC19_=_C26 ,C19_=_C27 ,C19_=_C29 ,C19_=_C30 ,C20_=_C21 ,C20_=_C22 ,\nC20_=_C23 ,C20_=_C24 ,C20_=_C25 ,C20_=_C26 ,C20_=_C27 ,C20_=_C29 ,\nC20_=_C30 ,C20_=_C73 ,C21_=_C22 ,C21_=_C23 ,C21_=_C24 ,C21_=_C25 ,\nC21_=_C26 ,C21_=_C27 ,C21_=_C29 ,C21_=_C30 ,C22_=_C23 ,C22_=_C24 ,\nC22_=_C25 ,C22_=_C26 ,C22_=_C27 ,C22_=_C29 ,C22_=_C30 ,C23_=_C24 ,\nC23_=_C25 ,C23_=_C26 ,C23_=_C27 ,C23_=_C29 ,C23_=_C30 ,C24_=_C25 ,\nC24_=_C26 ,C24_=_C27 ,C24_=_C29 ,C24_=_C30 ,C24_=_C94 ,C25_=_C26 ,\nC25_=_C27 ,C25_=_C29 ,C25_=_C30 ,C26_=_C27 ,C26_=_C29 ,C26_=_C30 ,\nC27_=_C29 ,C27_=_C30 ,C29_=_C30 ,C29_=_C129 ,C42_=_C45 ,C42_=_C61 ,\nC42_=_C73 ,C42_=_C126 ,C42_=_C134 ,C45_=_C61 ,C45_=_C73 ,C45_=_C126 ,\nC45_=_C134 ,C61_=_C73 ,C61_=_C126 ,C61_=_C134 ,C73_=_C126 ,C73_=_C134 ,\nC77_=_C89 ,C77_=_C94 ,C77_=_C107 ,C77_=_C129 ,C77_=_C130 ,C89_=_C94 ,\nC89_=_C107 ,C89_=_C129 ,C89_=_C130 ,C94_=_C107 ,C94_=_C129 ,C94_=_C130 ,\nC107_=_C129 ,C107_=_C130 ,C126_=_C134 ,C129_=_C130 ,C130_=_C134 ,"];51[shape=box, label="id:51 level: 4\n18: C2 C3 C4 C5 C6 \nC13 C15 C16 C17 C18 C19 \nC44 C45 C46 C52 C87 C88 \nC89 \n31: C2_=_C3( C2 C3 ) C2_=_C4( C2 C4 ) C2_=_C5( C2 C5 ) C2_=_C6( C2 C6 ) C2_=_C87( C2 C87 ) \nC2_=_C88( C2 C88 ) C2_=_C89( C2 C89 ) C3_=_C4( C3 C4 ) C3_=_C5( C3 C5 ) C3_=_C6( C3 C6 ) C3_=_C15( C3 C15 ) \nC4_=_C5( C4 C5 ) C4_=_C6( C4 C6 ) C5_=_C6( C5 C6 ) C13_=_C15( C13 C15 ) C13_=_C16( C13 C16 ) C13_=_C17( C13 C17 ) \nC13_=_C18( C13 C18 ) C15_=_C16( C15 C16 ) C15_=_C17( C15 C17 ) C15_=_C18( C15 C18 ) C16_=_C17( C16 C17 ) C16_=_C18( C16 C18 ) \nC17_=_C18( C17 C18 ) C19_=_C46( C19 C46 ) C19_=_C52( C19 C52 ) C44_=_C45( C44 C45 ) C46_=_C52( C46 C52 ) C87_=_C88(</w:t>
      </w:r>
    </w:p>
    <w:p>
      <w:pPr>
        <w:pStyle w:val="PreformattedText"/>
        <w:bidi w:val="0"/>
        <w:spacing w:before="0" w:after="0"/>
        <w:jc w:val="left"/>
        <w:rPr/>
      </w:pPr>
      <w:r>
        <w:rPr/>
        <w:t xml:space="preserve"> </w:t>
      </w:r>
      <w:r>
        <w:rPr/>
        <w:t>C87 C88 ) \nC87_=_C89( C87 C89 ) C88_=_C89( C88 C89 ) "];42-&gt;51[label="17: C3 C4 C5 C6 C13 \nC15 C16 C17 C18 C19 C44 \nC45 C46 C52 C87 C88 C89 \n24: C3_=_C4 ,C3_=_C5 ,C3_=_C6 ,C3_=_C15 ,C4_=_C5 ,\nC4_=_C6 ,C5_=_C6 ,C13_=_C15 ,C13_=_C16 ,C13_=_C17 ,C13_=_C18 ,\nC15_=_C16 ,C15_=_C17 ,C15_=_C18 ,C16_=_C17 ,C16_=_C18 ,C17_=_C18 ,\nC19_=_C46 ,C19_=_C52 ,C44_=_C45 ,C46_=_C52 ,C87_=_C88 ,C87_=_C89 ,\nC88_=_C89 ,"];52[shape=box, label="id:52 level: 5\n7: C44 C50 C67 C71 C80 \nC115 C128 \n13: C44_=_C50( C44 C50 ) C44_=_C67( C44 C67 ) C44_=_C71( C44 C71 ) C44_=_C128( C44 C128 ) C50_=_C67( C50 C67 ) \nC50_=_C71( C50 C71 ) C50_=_C128( C50 C128 ) C67_=_C71( C67 C71 ) C67_=_C128( C67 C128 ) C71_=_C128( C71 C128 ) C80_=_C115( C80 C115 ) \nC80_=_C128( C80 C128 ) C115_=_C128( C115 C128 ) "];46-&gt;52[label="6: C44 C50 C67 C71 C80 \nC115 \n7: C44_=_C50 ,C44_=_C67 ,C44_=_C71 ,C50_=_C67 ,C50_=_C71 ,\nC67_=_C71 ,C80_=_C115 ,"];53[shape=box, label="id:53 level: 5\n9: C62 C63 C64 C65 C66 \nC67 C79 C99 C122 \n22: C62_=_C63( C62 C63 ) C62_=_C64( C62 C64 ) C62_=_C65( C62 C65 ) C62_=_C66( C62 C66 ) C62_=_C67( C62 C67 ) \nC62_=_C99( C62 C99 ) C63_=_C64( C63 C64 ) C63_=_C65( C63 C65 ) C63_=_C66( C63 C66 ) C63_=_C67( C63 C67 ) C64_=_C65( C64 C65 ) \nC64_=_C66( C64 C66 ) C64_=_C67( C64 C67 ) C65_=_C66( C65 C66 ) C65_=_C67( C65 C67 ) C66_=_C67( C66 C67 ) C66_=_C79( C66 C79 ) \nC66_=_C99( C66 C99 ) C66_=_C122( C66 C122 ) C79_=_C99( C79 C99 ) C79_=_C122( C79 C122 ) C99_=_C122( C99 C122 ) "];46-&gt;53[label="8: C62 C63 C64 C65 C67 \nC79 C99 C122 \n14: C62_=_C63 ,C62_=_C64 ,C62_=_C65 ,C62_=_C67 ,C62_=_C99 ,\nC63_=_C64 ,C63_=_C65 ,C63_=_C67 ,C64_=_C65 ,C64_=_C67 ,C65_=_C67 ,\nC79_=_C99 ,C79_=_C122 ,C99_=_C122 ,"];54[shape=box, label="id:54 level: 5\n10: C7 C8 C9 C10 C11 \nC12 C74 C75 C76 C77 \n26: C7_=_C8( C7 C8 ) C7_=_C9( C7 C9 ) C7_=_C10( C7 C10 ) C7_=_C11( C7 C11 ) C7_=_C12( C7 C12 ) \nC8_=_C9( C8 C9 ) C8_=_C10( C8 C10 ) C8_=_C11( C8 C11 ) C8_=_C12( C8 C12 ) C8_=_C74( C8 C74 ) C8_=_C75( C8 C75 ) \nC8_=_C76( C8 C76 ) C8_=_C77( C8 C77 ) C9_=_C10( C9 C10 ) C9_=_C11( C9 C11 ) C9_=_C12( C9 C12 ) C10_=_C11( C10 C11 ) \nC10_=_C12( C10 C12 ) C11_=_C12( C11 C12 ) C11_=_C76( C11 C76 ) C74_=_C75( C74 C75 ) C74_=_C76( C74 C76 ) C74_=_C77( C74 C77 ) \nC75_=_C76( C75 C76 ) C75_=_C77( C75 C77 ) C76_=_C77( C76 C77 ) "];48-&gt;54[label="9: C7 C9 C10 C11 C12 \nC74 C75 C76 C77 \n17: C7_=_C9 ,C7_=_C10 ,C7_=_C11 ,C7_=_C12 ,C9_=_C10 ,\nC9_=_C11 ,C9_=_C12 ,C10_=_C11 ,C10_=_C12 ,C11_=_C12 ,C11_=_C76 ,\nC74_=_C75 ,C74_=_C76 ,C74_=_C77 ,C75_=_C76 ,C75_=_C77 ,C76_=_C77 ,"];55[shape=box, label="id:55 level: 5\n12: C23 C24 C33 C54 C75 \nC81 C82 C87 C91 C92 C93 \nC94 \n30: C23_=_C24( C23 C24 ) C23_=_C81( C23 C81 ) C23_=_C87( C23 C87 ) C23_=_C91( C23 C91 ) C24_=_C75( C24 C75 ) \nC24_=_C82( C24 C82 ) C24_=_C91( C24 C91 ) C24_=_C92( C24 C92 ) C24_=_C93( C24 C93 ) C24_=_C94( C24 C94 ) C33_=_C54( C33 C54 ) \nC75_=_C82( C75 C82 ) C75_=_C91( C75 C91 ) C75_=_C92( C75 C92 ) C75_=_C93( C75 C93 ) C75_=_C94( C75 C94 ) C81_=_C82( C81 C82 ) \nC81_=_C87( C81 C87 ) C81_=_C91( C81 C91 ) C82_=_C91( C82 C91 ) C82_=_C92( C82 C92 ) C82_=_C93( C82 C93 ) C82_=_C94( C82 C94 ) \nC87_=_C91( C87 C91 ) C91_=_C92( C91 C92 ) C91_=_C93( C91 C93 ) C91_=_C94( C91 C94 ) C92_=_C93( C92 C93 ) C92_=_C94( C92 C94 ) \nC93_=_C94( C93 C94 ) "];49-&gt;55[label="11: C23 C24 C33 C54 C75 \nC81 C82 C87 C92 C93 C94 \n21: C23_=_C24 ,C23_=_C81 ,C23_=_C87 ,C24_=_C75 ,C24_=_C82 ,\nC24_=_C92 ,C24_=_C93 ,C24_=_C94 ,C33_=_C54 ,C75_=_C82 ,C75_=_C92 ,\nC75_=_C93 ,C75_=_C94 ,C81_=_C82 ,C81_=_C87 ,C82_=_C92 ,C82_=_C93 ,\nC82_=_C94 ,C92_=_C93 ,C92_=_C94 ,C93_=_C94 ,"];56[shape=box, label="id:56 level: 5\n14: C5 C9 C22 C57 C70 \nC81 C82 C83 C84 C85 C86 \nC93 C105 C121 \n50: C5_=_C57( C5 C57 ) C5_=_C70( C5 C70 ) C5_=_C85( C5 C85 ) C5_=_C93( C5 C93 ) C5_=_C105( C5 C105 ) \nC5_=_C121( C5 C121 ) C9_=_C22( C9 C22 ) C9_=_C81( C9 C81 ) C9_=_C82( C9 C82 ) C9_=_C83( C9 C83 ) C9_=_C84( C9 C84 ) \nC9_=_C85( C9 C85 ) C9_=_C86( C9 C86 ) C22_=_C81( C22 C81 ) C22_=_C82( C22 C82 ) C22_=_C83( C22 C83 ) C22_=_C84( C22 C84 ) \nC22_=_C85( C22 C85 ) C22_=_C86( C22 C86 ) C57_=_C70( C57 C70 ) C57_=_C85( C57 C85 ) C57_=_C93( C57 C93 ) C57_=_C105( C57 C105 ) \nC57_=_C121( C57 C121 ) C70_=_C85( C70 C85 ) C70_=_C93( C70 C93 ) C70_=_C105( C70 C105 ) C70_=_C121( C70 C121 ) C81_=_C82( C81 C82 ) \nC81_=_C83( C81 C83 ) C81_=_C84( C81 C84 ) C81_=_C85( C81 C85 ) C81_=_C86( C81 C86 ) C82_=_C83( C82 C83 ) C82_=_C84( C82 C84 ) \nC82_=_C85( C82 C85 ) C82_=_C86( C82 C86 ) C82_=_C93( C82 C93 ) C83_=_C84( C83 C84 ) C83_=_C85( C83 C85 ) C83_=_C86( C83 C86 ) \nC84_=_C85( C84 C85 ) C84_=_C86( C84 C86 ) C85_=_C86( C85 C86 ) C85_=_C93( C85 C93 ) C85_=_C105( C85 C105 ) C85_=_C121( C85 C121 ) \nC93_=_C105( C93 C105 ) C93_=_C121( C93 C121 ) C105_=_C121( C105 C121 ) "];49-&gt;56[label="13: C5 C9 C22 C57 C70 \nC81 C82 C83 C84 C86 C93 \nC105 C121 \n37: C5_=_C57 ,C5_=_C70 ,C5_=_C93 ,C5_=_C105 ,C5_=_C121 ,\nC9_=_C22 ,C9_=_C81 ,C9_=_C82 ,C9_=_C83 ,C9_=_C84 ,C9_=_C86 ,\nC22_=_C81 ,C22_=_C82 ,C22_=_C83 ,C22_=_C84 ,C22_=_C86 ,C57_=_C70 ,\nC57_=_C93 ,C57_=_C105 ,C57_=_C121 ,C70_=_C93 ,C70_=_C105 ,C70_=_C121 ,\nC81_=_C82 ,C81_=_C83 ,C81_=_C84 ,C81_=_C86 ,C82_=_C83 ,C82_=_C84 ,\nC82_=_C86 ,C82_=_C93 ,C83_=_C84 ,C83_=_C86 ,C84_=_C86 ,C93_=_C105 ,\nC93_=_C121 ,C105_=_C121 ,"];57[shape=box, label="id:57 level: 5\n15: C28 C31 C42 C45 C61 \nC73 C77 C89 C94 C107 C126 \nC129 C130 C131 C134 \n58: C28_=_C31( C28 C31 ) C28_=_C77( C28 C77 ) C28_=_C89( C28 C89 ) C28_=_C94( C28 C94 ) C28_=_C107( C28 C107 ) \nC28_=_C129( C28 C129 ) C28_=_C130( C28 C130 ) C28_=_C131( C28 C131 ) C31_=_C42( C31 C42 ) C31_=_C45( C31 C45 ) C31_=_C61( C31 C61 ) \nC31_=_C73( C31 C73 ) C31_=_C126( C31 C126 ) C31_=_C131( C31 C131 ) C31_=_C134( C31 C134 ) C42_=_C45( C42 C45 ) C42_=_C61( C42 C61 ) \nC42_=_C73( C42 C73 ) C42_=_C126( C42 C126 ) C42_=_C131( C42 C131 ) C42_=_C134( C42 C134 ) C45_=_C61( C45 C61 ) C45_=_C73( C45 C73 ) \nC45_=_C126( C45 C126 ) C45_=_C131( C45 C131 ) C45_=_C134( C45 C134 ) C61_=_C73( C61 C73 ) C61_=_C126( C61 C126 ) C61_=_C131( C61 C131 ) \nC61_=_C134( C61 C134 ) C73_=_C126( C73 C126 ) C73_=_C131( C73 C131 ) C73_=_C134( C73 C134 ) C77_=_C89( C77 C89 ) C77_=_C94( C77 C94 ) \nC77_=_C107( C77 C107 ) C77_=_C129( C77 C129 ) C77_=_C130( C77 C130 ) C77_=_C131( C77 C131 ) C89_=_C94( C89 C94 ) C89_=_C107( C89 C107 ) \nC89_=_C129( C89 C129 ) C89_=_C130( C89 C130 ) C89_=_C131( C89 C131 ) C94_=_C107( C94 C107 ) C94_=_C129( C94 C129 ) C94_=_C130( C94 C130 ) \nC94_=_C131( C94 C131 ) C107_=_C129( C107 C129 ) C107_=_C130( C107 C130 ) C107_=_C131( C107 C131 ) C126_=_C131( C126 C131 ) C126_=_C134( C126 C134 ) \nC129_=_C130( C129 C130 ) C129_=_C131( C129 C131 ) C130_=_C131( C130 C131 ) C130_=_C134( C130 C134 ) C131_=_C134( C131 C134 ) "];50-&gt;57[label="14: C28 C31 C42 C45 C61 \nC73 C77 C89 C94 C107 C126 \nC129 C130 C134 \n44: C28_=_C31 ,C28_=_C77 ,C28_=_C89 ,C28_=_C94 ,C28_=_C107 ,\nC28_=_C129 ,C28_=_C130 ,C31_=_C42 ,C31_=_C45 ,C31_=_C61 ,C31_=_C73 ,\nC31_=_C126 ,C31_=_C134 ,C42_=_C45 ,C42_=_C61 ,C42_=_C73 ,C42_=_C126 ,\nC42_=_C134 ,C45_=_C61 ,C45_=_C73 ,C45_=_C126 ,C45_=_C134 ,C61_=_C73 ,\nC61_=_C126 ,C61_=_C134 ,C73_=_C126 ,C73_=_C134 ,C77_=_C89 ,C77_=_C94 ,\nC77_=_C107 ,C77_=_C129 ,C77_=_C130 ,C89_=_C94 ,C89_=_C107 ,C89_=_C129 ,\nC89_=_C130 ,C94_=_C107 ,C94_=_C129 ,C94_=_C130 ,C107_=_C129 ,C107_=_C130 ,\nC126_=_C134 ,C129_=_C130 ,C130_=_C134 ,"];58[shape=box, label="id:58 level: 5\n10: C2 C13 C14 C15 C16 \nC17 C18 C87 C88 C89 \n25: C2_=_C14( C2 C14 ) C2_=_C87( C2 C87 ) C2_=_C88( C2 C88 ) C2_=_C89( C2 C89 ) C13_=_C14( C13 C14 ) \nC13_=_C15( C13 C15 ) C13_=_C16( C13 C16 ) C13_=_C17( C13 C17 ) C13_=_C18( C13 C18 ) C14_=_C15( C14 C15 ) C14_=_C16( C14 C16 ) \nC14_=_C17( C14 C17 ) C14_=_C18( C14 C18 ) C14_=_C87( C14 C87 ) C14_=_C88( C14 C88 ) C14_=_C89( C14 C89 ) C15_=_C16( C15 C16 ) \nC15_=_C17( C15 C17 ) C15_=_C18( C15 C18 ) C16_=_C17( C16 C17 ) C16_=_C18( C16 C18 ) C17_=_C18( C17 C18 ) C87_=_C88( C87 C88 ) \nC87_=_C89( C87 C89 ) C88_=_C89( C88 C89 ) "];51-&gt;58[label="9: C2 C13 C15 C16 C17 \nC18 C87 C88 C89 \n16: C2_=_C87 ,C2_=_C88 ,C2_=_C89 ,C13_=_C15 ,C13_=_C16 ,\nC13_=_C17 ,C13_=_C18 ,C15_=_C16 ,C15_=_C17 ,C15_=_C18 ,C16_=_C17 ,\nC16_=_C18 ,C17_=_C18 ,C87_=_C88 ,C87_=_C89 ,C88_=_C89 ,"];59[shape=box, label="id:59 level: 5\n12: C0 C1 C2 C3 C4 \nC5 C6 C19 C44 C45 C46 \nC52 \n30: C0_=_C1( C0 C1 ) C0_=_C2( C0 C2 ) C0_=_C3( C0 C3 ) C0_=_C4( C0 C4 ) C0_=_C5( C0 C5 ) \nC0_=_C6( C0 C6 ) C0_=_C44( C0 C44 ) C0_=_C45( C0 C45 ) C1_=_C2( C1 C2 ) C1_=_C3( C1 C3 ) C1_=_C4( C1 C4 ) \nC1_=_C5( C1 C5 ) C1_=_C6( C1 C6 ) C1_=_C19( C1 C19 ) C1_=_C46( C1 C46 ) C1_=_C52( C1 C52 ) C2_=_C3( C2 C3 ) \nC2_=_C4( C2 C4 ) C2_=_C5( C2 C5 ) C2_=_C6( C2 C6 ) C3_=_C4( C3 C4 ) C3_=_C5( C3 C5 ) C3_=_C6( C3 C6 ) \nC4_=_C5( C4 C5 ) C4_=_C6( C4 C6 ) C5_=_C6( C5 C6 ) C19_=_C46( C19 C46 ) C19_=_C52( C19 C52 ) C44_=_C45( C44 C45 ) \nC46_=_C52( C46 C52 ) "];51-&gt;59[label="10: C2 C3 C4 C5 C6 \nC19 C44 C45 C46 C52 \n14: C2_=_C3 ,C2_=_C4 ,C2_=_C5 ,C2_=_C6 ,C3_=_C4 ,\nC3_=_C5 ,C3_=_C6 ,C4_=_C5 ,C4_=_C6 ,C5_=_C6 ,C19_=_C46 ,\nC19_=_C52 ,C44_=_C45 ,C46_=_C52 ,"];60[shape=box, label="id:60 level: 6\n7: C23 C33 C54 C81 C87 \nC90 C91 \n13: C23_=_C81( C23 C81 ) C23_=_C87( C23 C87 ) C23_=_C90( C23 C90 ) C23_=_C91( C23 C91 ) C33_=_C54( C33 C54 ) \nC33_=_C90( C33 C90 ) C54_=_C90( C54 C90 ) C81_=_C87( C81 C87 ) C81_=_C90( C81 C90 ) C81_=_C91( C81 C91 ) C87_=_C90( C87 C90 ) \nC87_=_C91( C87 C91 ) C90_=_C91( C90 C91 ) "];55-&gt;60[label="6: C23 C33 C54 C81 C87 \nC91 \n7: C23_=_C81 ,C23_=_C87 ,C23_=_C91 ,C33_=_C54 ,C81_=_C87 ,\nC81_=_C91 ,C87_=_C91 ,"];61[shape=box, label="id:61 level: 6\n8: C0 C1 C19 C43 C44 \nC45 C46 C52 \n17: C0_=_C1( C0 C1 ) C0_=_C43( C0 C43 ) C0_=_C44( C0 C44 ) C0_=_C45( C0 C45 ) C1_=_C19( C1 C19 ) \nC1_=_C43( C1 C43 ) C1_=_C46( C1 C46 ) C1_=_C52( C1 C52 ) C19_=_C43( C19 C43 ) C19_=_C46( C19 C46 ) C19_=_C52( C19 C52 ) \nC43_=_C44( C43 C44 ) C43_=_C45( C43 C45 ) C43_=_C46( C43 C46 )</w:t>
      </w:r>
    </w:p>
    <w:p>
      <w:pPr>
        <w:pStyle w:val="PreformattedText"/>
        <w:bidi w:val="0"/>
        <w:spacing w:before="0" w:after="0"/>
        <w:jc w:val="left"/>
        <w:rPr/>
      </w:pPr>
      <w:r>
        <w:rPr/>
        <w:t xml:space="preserve"> </w:t>
      </w:r>
      <w:r>
        <w:rPr/>
        <w:t>C43_=_C52( C43 C52 ) C44_=_C45( C44 C45 ) C46_=_C52( C46 C52 ) "];59-&gt;61[label="7: C0 C1 C19 C44 C45 \nC46 C52 \n10: C0_=_C1 ,C0_=_C44 ,C0_=_C45 ,C1_=_C19 ,C1_=_C46 ,\nC1_=_C52 ,C19_=_C46 ,C19_=_C52 ,C44_=_C45 ,C46_=_C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