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2 V8 V9 V12 \nV14 V17 V18 V19 V22 V25 \nV29 V33 V39 \n23: C2( V0 V8 ) C5( V0 V17 ) C6( V0 V19 ) C7( V0 V29 ) C8( V0 V39 ) \nC15( V2 V8 ) C16( V2 V17 ) C17( V2 V18 ) C18( V2 V22 ) C21( V2 V33 ) C45( V8 V9 ) \nC46( V8 V17 ) C49( V8 V25 ) C70( V12 V19 ) C74( V12 V33 ) C78( V14 V18 ) C82( V14 V33 ) \nC85( V14 V39 ) C101( V18 V29 ) C105( V19 V39 ) C110( V22 V25 ) C111( V22 V33 ) C133( V33 V39 ) "]1[shape=box, label="id:1 level: 1\n16: V0 V2 V8 V9 V12 \nV14 V17 V18 V19 V25 V27 \nV29 V31 V33 V34 V39 \n33: C2( V0 V8 ) C5( V0 V17 ) C6( V0 V19 ) C7( V0 V29 ) C8( V0 V39 ) \nC15( V2 V8 ) C16( V2 V17 ) C17( V2 V18 ) C19( V2 V27 ) C21( V2 V33 ) C45( V8 V9 ) \nC46( V8 V17 ) C49( V8 V25 ) C50( V8 V27 ) C52( V8 V34 ) C57( V9 V31 ) C70( V12 V19 ) \nC71( V12 V27 ) C73( V12 V31 ) C74( V12 V33 ) C78( V14 V18 ) C81( V14 V31 ) C82( V14 V33 ) \nC85( V14 V39 ) C96( V17 V31 ) C100( V18 V27 ) C101( V18 V29 ) C105( V19 V39 ) C115( V25 V31 ) \nC120( V27 V31 ) C126( V29 V31 ) C130( V31 V34 ) C133( V33 V39 ) "];0-&gt;1[label="13: V0 V2 V8 V9 V12 \nV14 V17 V18 V19 V25 V29 \nV33 V39 \n20: C2 ,C5 ,C6 ,C7 ,C8 ,\nC15 ,C16 ,C17 ,C21 ,C45 ,C46 ,\nC49 ,C70 ,C74 ,C78 ,C82 ,C85 ,\nC101 ,C105 ,C133 ,"];2[shape=box, label="id:2 level: 1\n15: V0 V2 V8 V9 V12 \nV14 V15 V17 V18 V19 V20 \nV22 V25 V29 V39 \n25: C2( V0 V8 ) C4( V0 V15 ) C5( V0 V17 ) C6( V0 V19 ) C7( V0 V29 ) \nC8( V0 V39 ) C15( V2 V8 ) C16( V2 V17 ) C17( V2 V18 ) C18( V2 V22 ) C45( V8 V9 ) \nC46( V8 V17 ) C49( V8 V25 ) C70( V12 V19 ) C78( V14 V18 ) C79( V14 V20 ) C85( V14 V39 ) \nC88( V15 V29 ) C90( V15 V39 ) C98( V18 V20 ) C101( V18 V29 ) C102( V19 V20 ) C105( V19 V39 ) \nC107( V20 V25 ) C110( V22 V25 ) "];0-&gt;2[label="13: V0 V2 V8 V9 V12 \nV14 V17 V18 V19 V22 V25 \nV29 V39 \n18: C2 ,C5 ,C6 ,C7 ,C8 ,\nC15 ,C16 ,C17 ,C18 ,C45 ,C46 ,\nC49 ,C70 ,C78 ,C85 ,C101 ,C105 ,\nC110 ,"];3[shape=box, label="id:3 level: 2\n9: V6 V12 V17 V18 V19 \nV27 V29 V33 V34 \n10: C35( V6 V12 ) C36( V6 V17 ) C37( V6 V18 ) C38( V6 V19 ) C40( V6 V34 ) \nC70( V12 V19 ) C71( V12 V27 ) C74( V12 V33 ) C100( V18 V27 ) C101( V18 V29 ) "];1-&gt;3[label="8: V12 V17 V18 V19 V27 \nV29 V33 V34 \n5: C70 ,C71 ,C74 ,C100 ,C101 ,"];4[shape=box, label="id:4 level: 2\n15: V2 V8 V9 V12 V14 \nV17 V19 V25 V27 V28 V29 \nV31 V33 V34 V39 \n30: C15( V2 V8 ) C16( V2 V17 ) C19( V2 V27 ) C20( V2 V28 ) C21( V2 V33 ) \nC45( V8 V9 ) C46( V8 V17 ) C49( V8 V25 ) C50( V8 V27 ) C52( V8 V34 ) C57( V9 V31 ) \nC70( V12 V19 ) C71( V12 V27 ) C73( V12 V31 ) C74( V12 V33 ) C81( V14 V31 ) C82( V14 V33 ) \nC85( V14 V39 ) C96( V17 V31 ) C105( V19 V39 ) C113( V25 V28 ) C115( V25 V31 ) C119( V27 V28 ) \nC120( V27 V31 ) C122( V28 V29 ) C123( V28 V33 ) C124( V28 V34 ) C126( V29 V31 ) C130( V31 V34 ) \nC133( V33 V39 ) "];1-&gt;4[label="14: V2 V8 V9 V12 V14 \nV17 V19 V25 V27 V29 V31 \nV33 V34 V39 \n24: C15 ,C16 ,C19 ,C21 ,C45 ,\nC46 ,C49 ,C50 ,C52 ,C57 ,C70 ,\nC71 ,C73 ,C74 ,C81 ,C82 ,C85 ,\nC96 ,C105 ,C115 ,C120 ,C126 ,C130 ,\nC133 ,"];5[shape=box, label="id:5 level: 2\n15: V0 V8 V9 V12 V14 \nV16 V17 V18 V25 V27 V29 \nV31 V33 V34 V39 \n28: C2( V0 V8 ) C5( V0 V17 ) C7( V0 V29 ) C8( V0 V39 ) C45( V8 V9 ) \nC46( V8 V17 ) C49( V8 V25 ) C50( V8 V27 ) C52( V8 V34 ) C55( V9 V16 ) C57( V9 V31 ) \nC69( V12 V16 ) C71( V12 V27 ) C73( V12 V31 ) C74( V12 V33 ) C78( V14 V18 ) C81( V14 V31 ) \nC82( V14 V33 ) C85( V14 V39 ) C91( V16 V27 ) C96( V17 V31 ) C100( V18 V27 ) C101( V18 V29 ) \nC115( V25 V31 ) C120( V27 V31 ) C126( V29 V31 ) C130( V31 V34 ) C133( V33 V39 ) "];1-&gt;5[label="14: V0 V8 V9 V12 V14 \nV17 V18 V25 V27 V29 V31 \nV33 V34 V39 \n25: C2 ,C5 ,C7 ,C8 ,C45 ,\nC46 ,C49 ,C50 ,C52 ,C57 ,C71 ,\nC73 ,C74 ,C78 ,C81 ,C82 ,C85 ,\nC96 ,C100 ,C101 ,C115 ,C120 ,C126 ,\nC130 ,C133 ,"];6[shape=box, label="id:6 level: 2\n9: V0 V2 V3 V8 V9 \nV15 V20 V22 V39 \n11: C0( V0 V3 ) C2( V0 V8 ) C4( V0 V15 ) C8( V0 V39 ) C14( V2 V3 ) \nC15( V2 V8 ) C18( V2 V22 ) C23( V3 V9 ) C25( V3 V39 ) C45( V8 V9 ) C90( V15 V39 ) "];2-&gt;6[label="8: V0 V2 V8 V9 V15 \nV20 V22 V39 \n7: C2 ,C4 ,C8 ,C15 ,C18 ,\nC45 ,C90 ,"];7[shape=box, label="id:7 level: 2\n14: V2 V8 V9 V12 V14 \nV15 V17 V18 V19 V20 V22 \nV25 V29 V30 \n22: C15( V2 V8 ) C16( V2 V17 ) C17( V2 V18 ) C18( V2 V22 ) C45( V8 V9 ) \nC46( V8 V17 ) C49( V8 V25 ) C51( V8 V30 ) C56( V9 V30 ) C70( V12 V19 ) C72( V12 V30 ) \nC78( V14 V18 ) C79( V14 V20 ) C80( V14 V30 ) C88( V15 V29 ) C89( V15 V30 ) C98( V18 V20 ) \nC101( V18 V29 ) C102( V19 V20 ) C107( V20 V25 ) C110( V22 V25 ) C114( V25 V30 ) "];2-&gt;7[label="13: V2 V8 V9 V12 V14 \nV15 V17 V18 V19 V20 V22 \nV25 V29 \n16: C15 ,C16 ,C17 ,C18 ,C45 ,\nC46 ,C49 ,C70 ,C78 ,C79 ,C88 ,\nC98 ,C101 ,C102 ,C107 ,C110 ,"];8[shape=box, label="id:8 level: 3\n6: V6 V17 V27 V29 V32 \nV33 \n6: C36( V6 V17 ) C39( V6 V32 ) C97( V17 V32 ) C121( V27 V32 ) C127( V29 V32 ) \nC132( V32 V33 ) "];3-&gt;8[label="5: V6 V17 V27 V29 V33 \n1: C36 ,"];9[shape=box, label="id:9 level: 3\n5: V9 V14 V29 V31 V35 \n7: C57( V9 V31 ) C58( V9 V35 ) C81( V14 V31 ) C83( V14 V35 ) C126( V29 V31 ) \nC128( V29 V35 ) C131( V31 V35 ) "];4-&gt;9[label="4: V9 V14 V29 V31 \n3: C57 ,C81 ,C126 ,"];10[shape=box, label="id:10 level: 3\n6: V9 V12 V19 V25 V28 \nV37 \n7: C59( V9 V37 ) C70( V12 V19 ) C75( V12 V37 ) C104( V19 V37 ) C113( V25 V28 ) \nC116( V25 V37 ) C125( V28 V37 ) "];4-&gt;10[label="5: V9 V12 V19 V25 V28 \n2: C70 ,C113 ,"];11[shape=box, label="id:11 level: 3\n10: V1 V2 V8 V14 V17 \nV27 V28 V31 V34 V39 \n17: C9( V1 V2 ) C12( V1 V28 ) C13( V1 V34 ) C15( V2 V8 ) C16( V2 V17 ) \nC19( V2 V27 ) C20( V2 V28 ) C46( V8 V17 ) C50( V8 V27 ) C52( V8 V34 ) C81( V14 V31 ) \nC85( V14 V39 ) C96( V17 V31 ) C119( V27 V28 ) C120( V27 V31 ) C124( V28 V34 ) C130( V31 V34 ) "];4-&gt;11[label="9: V2 V8 V14 V17 V27 \nV28 V31 V34 V39 \n14: C15 ,C16 ,C19 ,C20 ,C46 ,\nC50 ,C52 ,C81 ,C85 ,C96 ,C119 ,\nC120 ,C124 ,C130 ,"];12[shape=box, label="id:12 level: 3\n7: V0 V5 V16 V17 V18 \nV33 V39 \n9: C1( V0 V5 ) C5( V0 V17 ) C8( V0 V39 ) C30( V5 V16 ) C31( V5 V17 ) \nC32( V5 V18 ) C33( V5 V33 ) C34( V5 V39 ) C133( V33 V39 ) "];5-&gt;12[label="6: V0 V16 V17 V18 V33 \nV39 \n3: C5 ,C8 ,C133 ,"];13[shape=box, label="id:13 level: 3\n10: V0 V8 V11 V14 V16 \nV25 V29 V31 V33 V34 \n15: C2( V0 V8 ) C3( V0 V11 ) C7( V0 V29 ) C49( V8 V25 ) C52( V8 V34 ) \nC63( V11 V14 ) C64( V11 V16 ) C65( V11 V29 ) C66( V11 V31 ) C67( V11 V33 ) C81( V14 V31 ) \nC82( V14 V33 ) C115( V25 V31 ) C126( V29 V31 ) C130( V31 V34 ) "];5-&gt;13[label="9: V0 V8 V14 V16 V25 \nV29 V31 V33 V34 \n9: C2 ,C7 ,C49 ,C52 ,C81 ,\nC82 ,C115 ,C126 ,C130 ,"];14[shape=box, label="id:14 level: 3\n6: V3 V8 V15 V20 V22 \nV23 \n5: C24( V3 V23 ) C47( V8 V23 ) C86( V15 V23 ) C106( V20 V23 ) C109( V22 V23 ) "];6-&gt;14[label="5: V3 V8 V15 V20 V22 \n0: "];15[shape=box, label="id:15 level: 3\n13: V2 V9 V12 V14 V15 \nV17 V18 V19 V20 V22 V29 \nV30 V36 \n17: C16( V2 V17 ) C17( V2 V18 ) C18( V2 V22 ) C22( V2 V36 ) C56( V9 V30 ) \nC70( V12 V19 ) C72( V12 V30 ) C78( V14 V18 ) C79( V14 V20 ) C80( V14 V30 ) C84( V14 V36 ) \nC88( V15 V29 ) C89( V15 V30 ) C98( V18 V20 ) C101( V18 V29 ) C102( V19 V20 ) C129( V29 V36 ) "];7-&gt;15[label="12: V2 V9 V12 V14 V15 \nV17 V18 V19 V20 V22 V29 \nV30 \n14: C16 ,C17 ,C18 ,C56 ,C70 ,\nC72 ,C78 ,C79 ,C80 ,C88 ,C89 ,\nC98 ,C101 ,C102 ,"];16[shape=box, label="id:16 level: 4\n5: V1 V8 V17 V24 V34 \n7: C11( V1 V24 ) C13( V1 V34 ) C46( V8 V17 ) C48( V8 V24 ) C52( V8 V34 ) \nC94( V17 V24 ) C112( V24 V34 ) "];11-&gt;16[label="4: V1 V8 V17 V34 \n3: C13 ,C46 ,C52 ,"];17[shape=box, label="id:17 level: 4\n6: V1 V7 V14 V27 V31 \nV39 \n8: C10( V1 V7 ) C41( V7 V14 ) C42( V7 V27 ) C43( V7 V31 ) C44( V7 V39 ) \nC81( V14 V31 ) C85( V14 V39 ) C120( V27 V31 ) "];11-&gt;17[label="5: V1 V14 V27 V31 V39 \n3: C81 ,C85 ,C120 ,"];18[shape=box, label="id:18 level: 4\n6: V8 V11 V16 V25 V34 \nV38 \n8: C49( V8 V25 ) C52( V8 V34 ) C53( V8 V38 ) C64( V11 V16 ) C68( V11 V38 ) \nC92( V16 V38 ) C117( V25 V38 ) C134( V34 V38 ) "];13-&gt;18[label="5: V8 V11 V16 V25 V34 \n3: C49 ,C52 ,C64 ,"];19[shape=box, label="id:19 level: 4\n8: V9 V12 V15 V17 V19 \nV26 V30 V36 \n7: C56( V9 V30 ) C70( V12 V19 ) C72( V12 V30 ) C87( V15 V26 ) C89( V15 V30 ) \nC95( V17 V26 ) C118( V26 V36 ) "];15-&gt;19[label="7: V9 V12 V15 V17 V19 \nV30 V36 \n4: C56 ,C70 ,C72 ,C89 ,"];20[shape=box, label="id:20 level: 4\n8: V17 V18 V19 V20 V21 \nV22 V30 V36 \n6: C93( V17 V21 ) C98( V18 V20 ) C99( V18 V21 ) C102( V19 V20 ) C103( V19 V21 ) \nC108( V21 V30 ) "];15-&gt;20[label="7: V17 V18 V19 V20 V22 \nV30 V36 \n2: C98 ,C102 ,"];21[shape=box, label="id:21 level: 5\n4: V9 V13 V19 V26 \n3: C54( V9 V13 ) C76( V13 V19 ) C77( V13 V26 ) "];19-&gt;21[label="3: V9 V19 V26 \n0: "];22[shape=box, label="id:22 level: 5\n4: V10 V12 V26 V30 \n4: C60( V10 V12 ) C61( V10 V26 ) C62( V10 V30 ) C72( V12 V30 ) "];19-&gt;22[label="3: V12 V26 V30 \n1: C72 ,"];23[shape=box, label="id:23 level: 5\n5: V4 V20 V21 V22 V36 \n4: C26( V4 V20 ) C27( V4 V21 ) C28( V4 V22 ) C29( V4 V36 ) "];20-&gt;23[label="4: V20 V21 V22 V3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