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2: C0 C4 C6 C8 C10 \nC14 C18 C22 C23 C25 C34 \nC35 C38 C42 C45 C47 C49 \nC51 C54 C55 C56 C59 C63 \nC66 C69 C71 C73 C74 C78 \nC79 C80 C82 C84 C88 C90 \nC93 C95 C96 C98 C99 C105 \nC111 C113 C115 C117 C120 C125 \nC126 C128 C129 C130 C133 \n145: C0_=_C4( C0 C4 ) C0_=_C6( C0 C6 ) C0_=_C8( C0 C8 ) C0_=_C14( C0 C14 ) C0_=_C23( C0 C23 ) \nC0_=_C25( C0 C25 ) C4_=_C6( C4 C6 ) C4_=_C8( C4 C8 ) C4_=_C88( C4 C88 ) C4_=_C90( C4 C90 ) C6_=_C8( C6 C8 ) \nC6_=_C38( C6 C38 ) C6_=_C105( C6 C105 ) C8_=_C25( C8 C25 ) C8_=_C34( C8 C34 ) C8_=_C90( C8 C90 ) C8_=_C105( C8 C105 ) \nC8_=_C133( C8 C133 ) C10_=_C42( C10 C42 ) C14_=_C18( C14 C18 ) C14_=_C22( C14 C22 ) C14_=_C23( C14 C23 ) C14_=_C25( C14 C25 ) \nC18_=_C22( C18 C22 ) C18_=_C111( C18 C111 ) C22_=_C84( C22 C84 ) C22_=_C129( C22 C129 ) C23_=_C25( C23 C25 ) C23_=_C45( C23 C45 ) \nC23_=_C54( C23 C54 ) C23_=_C55( C23 C55 ) C23_=_C56( C23 C56 ) C23_=_C59( C23 C59 ) C25_=_C34( C25 C34 ) C25_=_C90( C25 C90 ) \nC25_=_C105( C25 C105 ) C25_=_C133( C25 C133 ) C34_=_C90( C34 C90 ) C34_=_C105( C34 C105 ) C34_=_C133( C34 C133 ) C35_=_C38( C35 C38 ) \nC35_=_C69( C35 C69 ) C35_=_C71( C35 C71 ) C35_=_C73( C35 C73 ) C35_=_C74( C35 C74 ) C38_=_C105( C38 C105 ) C42_=_C71( C42 C71 ) \nC42_=_C120( C42 C120 ) C45_=_C47( C45 C47 ) C45_=_C49( C45 C49 ) C45_=_C51( C45 C51 ) C45_=_C54( C45 C54 ) C45_=_C55( C45 C55 ) \nC45_=_C56( C45 C56 ) C45_=_C59( C45 C59 ) C47_=_C49( C47 C49 ) C47_=_C51( C47 C51 ) C49_=_C51( C49 C51 ) C49_=_C113( C49 C113 ) \nC49_=_C115( C49 C115 ) C49_=_C117( C49 C117 ) C51_=_C56( C51 C56 ) C51_=_C80( C51 C80 ) C54_=_C55( C54 C55 ) C54_=_C56( C54 C56 ) \nC54_=_C59( C54 C59 ) C55_=_C56( C55 C56 ) C55_=_C59( C55 C59 ) C55_=_C69( C55 C69 ) C56_=_C59( C56 C59 ) C56_=_C80( C56 C80 ) \nC59_=_C125( C59 C125 ) C63_=_C66( C63 C66 ) C63_=_C78( C63 C78 ) C63_=_C79( C63 C79 ) C63_=_C80( C63 C80 ) C63_=_C82( C63 C82 ) \nC63_=_C84( C63 C84 ) C66_=_C73( C66 C73 ) C66_=_C96( C66 C96 ) C66_=_C115( C66 C115 ) C66_=_C120( C66 C120 ) C66_=_C126( C66 C126 ) \nC66_=_C130( C66 C130 ) C69_=_C71( C69 C71 ) C69_=_C73( C69 C73 ) C69_=_C74( C69 C74 ) C71_=_C73( C71 C73 ) C71_=_C74( C71 C74 ) \nC71_=_C120( C71 C120 ) C73_=_C74( C73 C74 ) C73_=_C96( C73 C96 ) C73_=_C115( C73 C115 ) C73_=_C120( C73 C120 ) C73_=_C126( C73 C126 ) \nC73_=_C130( C73 C130 ) C74_=_C82( C74 C82 ) C74_=_C111( C74 C111 ) C74_=_C133( C74 C133 ) C78_=_C79( C78 C79 ) C78_=_C80( C78 C80 ) \nC78_=_C82( C78 C82 ) C78_=_C84( C78 C84 ) C78_=_C98( C78 C98 ) C78_=_C99( C78 C99 ) C79_=_C80( C79 C80 ) C79_=_C82( C79 C82 ) \nC79_=_C84( C79 C84 ) C79_=_C98( C79 C98 ) C80_=_C82( C80 C82 ) C80_=_C84( C80 C84 ) C82_=_C84( C82 C84 ) C82_=_C111( C82 C111 ) \nC82_=_C133( C82 C133 ) C84_=_C129( C84 C129 ) C88_=_C90( C88 C90 ) C88_=_C126( C88 C126 ) C88_=_C128( C88 C128 ) C88_=_C129( C88 C129 ) \nC90_=_C105( C90 C105 ) C90_=_C133( C90 C133 ) C93_=_C95( C93 C95 ) C93_=_C96( C93 C96 ) C93_=_C99( C93 C99 ) C95_=_C96( C95 C96 ) \nC96_=_C115( C96 C115 ) C96_=_C120( C96 C120 ) C96_=_C126( C96 C126 ) C96_=_C130( C96 C130 ) C98_=_C99( C98 C99 ) C105_=_C133( C105 C133 ) \nC111_=_C133( C111 C133 ) C113_=_C115( C113 C115 ) C113_=_C117( C113 C117 ) C113_=_C125( C113 C125 ) C115_=_C117( C115 C117 ) C115_=_C120( C115 C120 ) \nC115_=_C126( C115 C126 ) C115_=_C130( C115 C130 ) C120_=_C126( C120 C126 ) C120_=_C130( C120 C130 ) C126_=_C128( C126 C128 ) C126_=_C129( C126 C129 ) \nC126_=_C130( C126 C130 ) C128_=_C129( C128 C129 ) "]25[shape=box, label="id:25 level: 1\n31: C8 C10 C23 C25 C34 \nC42 C43 C45 C54 C55 C56 \nC59 C63 C66 C73 C78 C79 \nC80 C81 C82 C83 C84 C90 \nC96 C105 C115 C120 C126 C128 \nC130 C133 \n104: C8_=_C25( C8 C25 ) C8_=_C34( C8 C34 ) C8_=_C90( C8 C90 ) C8_=_C105( C8 C105 ) C8_=_C133( C8 C133 ) \nC10_=_C42( C10 C42 ) C10_=_C43( C10 C43 ) C23_=_C25( C23 C25 ) C23_=_C45( C23 C45 ) C23_=_C54( C23 C54 ) C23_=_C55( C23 C55 ) \nC23_=_C56( C23 C56 ) C23_=_C59( C23 C59 ) C25_=_C34( C25 C34 ) C25_=_C90( C25 C90 ) C25_=_C105( C25 C105 ) C25_=_C133( C25 C133 ) \nC34_=_C90( C34 C90 ) C34_=_C105( C34 C105 ) C34_=_C133( C34 C133 ) C42_=_C43( C42 C43 ) C42_=_C120( C42 C120 ) C43_=_C66( C43 C66 ) \nC43_=_C73( C43 C73 ) C43_=_C81( C43 C81 ) C43_=_C96( C43 C96 ) C43_=_C115( C43 C115 ) C43_=_C120( C43 C120 ) C43_=_C126( C43 C126 ) \nC43_=_C130( C43 C130 ) C45_=_C54( C45 C54 ) C45_=_C55( C45 C55 ) C45_=_C56( C45 C56 ) C45_=_C59( C45 C59 ) C54_=_C55( C54 C55 ) \nC54_=_C56( C54 C56 ) C54_=_C59( C54 C59 ) C55_=_C56( C55 C56 ) C55_=_C59( C55 C59 ) C56_=_C59( C56 C59 ) C56_=_C80( C56 C80 ) \nC63_=_C66( C63 C66 ) C63_=_C78( C63 C78 ) C63_=_C79( C63 C79 ) C63_=_C80( C63 C80 ) C63_=_C81( C63 C81 ) C63_=_C82( C63 C82 ) \nC63_=_C83( C63 C83 ) C63_=_C84( C63 C84 ) C66_=_C73( C66 C73 ) C66_=_C81( C66 C81 ) C66_=_C96( C66 C96 ) C66_=_C115( C66 C115 ) \nC66_=_C120( C66 C120 ) C66_=_C126( C66 C126 ) C66_=_C130( C66 C130 ) C73_=_C81( C73 C81 ) C73_=_C96( C73 C96 ) C73_=_C115( C73 C115 ) \nC73_=_C120( C73 C120 ) C73_=_C126( C73 C126 ) C73_=_C130( C73 C130 ) C78_=_C79( C78 C79 ) C78_=_C80( C78 C80 ) C78_=_C81( C78 C81 ) \nC78_=_C82( C78 C82 ) C78_=_C83( C78 C83 ) C78_=_C84( C78 C84 ) C79_=_C80( C79 C80 ) C79_=_C81( C79 C81 ) C79_=_C82( C79 C82 ) \nC79_=_C83( C79 C83 ) C79_=_C84( C79 C84 ) C80_=_C81( C80 C81 ) C80_=_C82( C80 C82 ) C80_=_C83( C80 C83 ) C80_=_C84( C80 C84 ) \nC81_=_C82( C81 C82 ) C81_=_C83( C81 C83 ) C81_=_C84( C81 C84 ) C81_=_C96( C81 C96 ) C81_=_C115( C81 C115 ) C81_=_C120( C81 C120 ) \nC81_=_C126( C81 C126 ) C81_=_C130( C81 C130 ) C82_=_C83( C82 C83 ) C82_=_C84( C82 C84 ) C82_=_C133( C82 C133 ) C83_=_C84( C83 C84 ) \nC83_=_C128( C83 C128 ) C90_=_C105( C90 C105 ) C90_=_C133( C90 C133 ) C96_=_C115( C96 C115 ) C96_=_C120( C96 C120 ) C96_=_C126( C96 C126 ) \nC96_=_C130( C96 C130 ) C105_=_C133( C105 C133 ) C115_=_C120( C115 C120 ) C115_=_C126( C115 C126 ) C115_=_C130( C115 C130 ) C120_=_C126( C120 C126 ) \nC120_=_C130( C120 C130 ) C126_=_C128( C126 C128 ) C126_=_C130( C126 C130 ) "];24-&gt;25[label="28: C8 C10 C23 C25 C34 \nC42 C45 C54 C55 C56 C59 \nC63 C66 C73 C78 C79 C80 \nC82 C84 C90 C96 C105 C115 \nC120 C126 C128 C130 C133 \n73: C8_=_C25 ,C8_=_C34 ,C8_=_C90 ,C8_=_C105 ,C8_=_C133 ,\nC10_=_C42 ,C23_=_C25 ,C23_=_C45 ,C23_=_C54 ,C23_=_C55 ,C23_=_C56 ,\nC23_=_C59 ,C25_=_C34 ,C25_=_C90 ,C25_=_C105 ,C25_=_C133 ,C34_=_C90 ,\nC34_=_C105 ,C34_=_C133 ,C42_=_C120 ,C45_=_C54 ,C45_=_C55 ,C45_=_C56 ,\nC45_=_C59 ,C54_=_C55 ,C54_=_C56 ,C54_=_C59 ,C55_=_C56 ,C55_=_C59 ,\nC56_=_C59 ,C56_=_C80 ,C63_=_C66 ,C63_=_C78 ,C63_=_C79 ,C63_=_C80 ,\nC63_=_C82 ,C63_=_C84 ,C66_=_C73 ,C66_=_C96 ,C66_=_C115 ,C66_=_C120 ,\nC66_=_C126 ,C66_=_C130 ,C73_=_C96 ,C73_=_C115 ,C73_=_C120 ,C73_=_C126 ,\nC73_=_C130 ,C78_=_C79 ,C78_=_C80 ,C78_=_C82 ,C78_=_C84 ,C79_=_C80 ,\nC79_=_C82 ,C79_=_C84 ,C80_=_C82 ,C80_=_C84 ,C82_=_C84 ,C82_=_C133 ,\nC90_=_C105 ,C90_=_C133 ,C96_=_C115 ,C96_=_C120 ,C96_=_C126 ,C96_=_C130 ,\nC105_=_C133 ,C115_=_C120 ,C115_=_C126 ,C115_=_C130 ,C120_=_C126 ,C120_=_C130 ,\nC126_=_C128 ,C126_=_C130 ,"];26[shape=box, label="id:26 level: 1\n43: C0 C4 C6 C14 C18 \nC22 C23 C25 C29 C35 C38 \nC47 C49 C51 C54 C56 C59 \nC69 C71 C73 C74 C79 C80 \nC84 C86 C88 C90 C93 C95 \nC98 C99 C102 C103 C105 C108 \nC111 C113 C114 C115 C116 C117 \nC125 C129 \n105: C0_=_C4( C0 C4 ) C0_=_C6( C0 C6 ) C0_=_C14( C0 C14 ) C0_=_C23( C0 C23 ) C0_=_C25( C0 C25 ) \nC4_=_C6( C4 C6 ) C4_=_C86( C4 C86 ) C4_=_C88( C4 C88 ) C4_=_C90( C4 C90 ) C6_=_C38( C6 C38 ) C6_=_C102( C6 C102 ) \nC6_=_C103( C6 C103 ) C6_=_C105( C6 C105 ) C14_=_C18( C14 C18 ) C14_=_C22( C14 C22 ) C14_=_C23( C14 C23 ) C14_=_C25( C14 C25 ) \nC18_=_C22( C18 C22 ) C18_=_C111( C18 C111 ) C22_=_C29( C22 C29 ) C22_=_C84( C22 C84 ) C22_=_C129( C22 C129 ) C23_=_C25( C23 C25 ) \nC23_=_C54( C23 C54 ) C23_=_C56( C23 C56 ) C23_=_C59( C23 C59 ) C25_=_C90( C25 C90 ) C25_=_C105( C25 C105 ) C29_=_C84( C29 C84 ) \nC29_=_C129( C29 C129 ) C35_=_C38( C35 C38 ) C35_=_C69( C35 C69 ) C35_=_C71( C35 C71 ) C35_=_C73( C35 C73 ) C35_=_C74( C35 C74 ) \nC38_=_C102( C38 C102 ) C38_=_C103( C38 C103 ) C38_=_C105( C38 C105 ) C47_=_C49( C47 C49 ) C47_=_C51( C47 C51 ) C47_=_C86( C47 C86 ) \nC49_=_C51( C49 C51 ) C49_=_C113( C49 C113 ) C49_=_C114( C49 C114 ) C49_=_C115( C49 C115 ) C49_=_C116( C49 C116 ) C49_=_C117( C49 C117 ) \nC51_=_C56( C51 C56 ) C51_=_C80( C51 C80 ) C51_=_C108( C51 C108 ) C51_=_C114( C51 C114 ) C54_=_C56( C54 C56 ) C54_=_C59( C54 C59 ) \nC56_=_C59( C56 C59 ) C56_=_C80( C56 C80 ) C56_=_C108( C56 C108 ) C56_=_C114( C56 C114 ) C59_=_C116( C59 C116 ) C59_=_C125( C59 C125 ) \nC69_=_C71( C69 C71 ) C69_=_C73( C69 C73 ) C69_=_C74( C69 C74 ) C71_=_C73( C71 C73 ) C71_=_C74( C71 C74 ) C73_=_C74( C73 C74 ) \nC73_=_C115( C73 C115 ) C74_=_C111( C74 C111 ) C79_=_C80( C79 C80 ) C79_=_C84( C79 C84 ) C79_=_C98( C79 C98 ) C79_=_C102( C79 C102 ) \nC80_=_C84( C80 C84 ) C80_=_C108( C80 C108 ) C80_=_C114( C80 C114 ) C84_=_C129( C84 C129 ) C86_=_C88( C86 C88 ) C86_=_C90( C86 C90 ) \nC88_=_C90( C88 C90 ) C88_=_C129( C88 C129 ) C90_=_C105( C90 C105 ) C93_=_C95( C93 C95 ) C93_=_C99( C93 C99 ) C93_=_C103( C93 C103 ) \nC93_=_C108( C93 C108 ) C98_=_C99( C98 C99 ) C98_=_C102( C98 C102 ) C99_=_C103( C99 C103 ) C99_=_C108( C99 C108 ) C102_=_C103( C102 C103 ) \nC102_=_C105( C102 C105 ) C103_=_C105( C103 C105 ) C103_=_C108( C103 C108 ) C108_=_C114( C108 C114 ) C113_=_C114( C113 C114 ) C113_=_C115( C113 C115 ) \nC113_=_C116( C113 C116 ) C113_=_C117( C113 C117 ) C113_=_C125( C113 C125 ) C114_=_C115( C114 C115 ) C114_=_C116( C114 C116 ) C114_=_C117( C114 C117 ) \nC115_=_C116( C115 C116 ) C115_=_C117( C115 C117 ) C116_=_C117( C116 C117 ) C116_=_C125( C116 C125 ) "];24-&gt;26[label="36: C0 C4 C6 C14 C18 \nC22 C23 C25 C35 C38 C47 \nC49 C51 C54 C56 C59 C69 \nC71 C73 C74 C79 C80 C84 \nC88 C90 C93 C95 C98 C99 \nC105 C111 C113 C115 C117 C125 \nC129 \n66: C0_=_C4 ,C0_=_C6 ,C0_=_C14 ,C0_=_C23 ,C0_=_C25 ,\nC4_=_C6 ,C4_=_C88 ,C4_=_C90 ,C6_=_C38 ,C6_=_C105 ,C14_=_C18 ,\nC14_=_C22 ,C14_=_C23</w:t>
      </w:r>
    </w:p>
    <w:p>
      <w:pPr>
        <w:pStyle w:val="PreformattedText"/>
        <w:bidi w:val="0"/>
        <w:spacing w:before="0" w:after="0"/>
        <w:jc w:val="left"/>
        <w:rPr/>
      </w:pPr>
      <w:r>
        <w:rPr/>
        <w:t xml:space="preserve"> </w:t>
      </w:r>
      <w:r>
        <w:rPr/>
        <w:t>,C14_=_C25 ,C18_=_C22 ,C18_=_C111 ,C22_=_C84 ,\nC22_=_C129 ,C23_=_C25 ,C23_=_C54 ,C23_=_C56 ,C23_=_C59 ,C25_=_C90 ,\nC25_=_C105 ,C35_=_C38 ,C35_=_C69 ,C35_=_C71 ,C35_=_C73 ,C35_=_C74 ,\nC38_=_C105 ,C47_=_C49 ,C47_=_C51 ,C49_=_C51 ,C49_=_C113 ,C49_=_C115 ,\nC49_=_C117 ,C51_=_C56 ,C51_=_C80 ,C54_=_C56 ,C54_=_C59 ,C56_=_C59 ,\nC56_=_C80 ,C59_=_C125 ,C69_=_C71 ,C69_=_C73 ,C69_=_C74 ,C71_=_C73 ,\nC71_=_C74 ,C73_=_C74 ,C73_=_C115 ,C74_=_C111 ,C79_=_C80 ,C79_=_C84 ,\nC79_=_C98 ,C80_=_C84 ,C84_=_C129 ,C88_=_C90 ,C88_=_C129 ,C90_=_C105 ,\nC93_=_C95 ,C93_=_C99 ,C98_=_C99 ,C113_=_C115 ,C113_=_C117 ,C113_=_C125 ,\nC115_=_C117 ,"];27[shape=box, label="id:27 level: 1\n55: C0 C2 C4 C6 C8 \nC10 C14 C16 C17 C18 C22 \nC33 C34 C35 C38 C40 C42 \nC45 C46 C47 C49 C51 C53 \nC55 C63 C66 C67 C69 C71 \nC74 C78 C82 C88 C91 C93 \nC94 C95 C96 C98 C99 C100 \nC111 C113 C117 C120 C121 C122 \nC125 C126 C128 C129 C130 C132 \nC133 C134 \n165: C0_=_C2( C0 C2 ) C0_=_C4( C0 C4 ) C0_=_C6( C0 C6 ) C0_=_C8( C0 C8 ) C0_=_C14( C0 C14 ) \nC2_=_C4( C2 C4 ) C2_=_C6( C2 C6 ) C2_=_C8( C2 C8 ) C2_=_C45( C2 C45 ) C2_=_C46( C2 C46 ) C2_=_C47( C2 C47 ) \nC2_=_C49( C2 C49 ) C2_=_C51( C2 C51 ) C2_=_C53( C2 C53 ) C4_=_C6( C4 C6 ) C4_=_C8( C4 C8 ) C4_=_C88( C4 C88 ) \nC6_=_C8( C6 C8 ) C6_=_C38( C6 C38 ) C8_=_C34( C8 C34 ) C8_=_C133( C8 C133 ) C10_=_C42( C10 C42 ) C14_=_C16( C14 C16 ) \nC14_=_C17( C14 C17 ) C14_=_C18( C14 C18 ) C14_=_C22( C14 C22 ) C16_=_C17( C16 C17 ) C16_=_C18( C16 C18 ) C16_=_C22( C16 C22 ) \nC16_=_C46( C16 C46 ) C16_=_C93( C16 C93 ) C16_=_C94( C16 C94 ) C16_=_C95( C16 C95 ) C16_=_C96( C16 C96 ) C17_=_C18( C17 C18 ) \nC17_=_C22( C17 C22 ) C17_=_C78( C17 C78 ) C17_=_C98( C17 C98 ) C17_=_C99( C17 C99 ) C17_=_C100( C17 C100 ) C18_=_C22( C18 C22 ) \nC18_=_C111( C18 C111 ) C22_=_C129( C22 C129 ) C33_=_C34( C33 C34 ) C33_=_C67( C33 C67 ) C33_=_C74( C33 C74 ) C33_=_C82( C33 C82 ) \nC33_=_C111( C33 C111 ) C33_=_C132( C33 C132 ) C33_=_C133( C33 C133 ) C34_=_C133( C34 C133 ) C35_=_C38( C35 C38 ) C35_=_C40( C35 C40 ) \nC35_=_C69( C35 C69 ) C35_=_C71( C35 C71 ) C35_=_C74( C35 C74 ) C38_=_C40( C38 C40 ) C40_=_C130( C40 C130 ) C40_=_C134( C40 C134 ) \nC42_=_C71( C42 C71 ) C42_=_C91( C42 C91 ) C42_=_C100( C42 C100 ) C42_=_C120( C42 C120 ) C42_=_C121( C42 C121 ) C45_=_C46( C45 C46 ) \nC45_=_C47( C45 C47 ) C45_=_C49( C45 C49 ) C45_=_C51( C45 C51 ) C45_=_C53( C45 C53 ) C45_=_C55( C45 C55 ) C46_=_C47( C46 C47 ) \nC46_=_C49( C46 C49 ) C46_=_C51( C46 C51 ) C46_=_C53( C46 C53 ) C46_=_C93( C46 C93 ) C46_=_C94( C46 C94 ) C46_=_C95( C46 C95 ) \nC46_=_C96( C46 C96 ) C47_=_C49( C47 C49 ) C47_=_C51( C47 C51 ) C47_=_C53( C47 C53 ) C49_=_C51( C49 C51 ) C49_=_C53( C49 C53 ) \nC49_=_C113( C49 C113 ) C49_=_C117( C49 C117 ) C51_=_C53( C51 C53 ) C53_=_C117( C53 C117 ) C53_=_C134( C53 C134 ) C55_=_C69( C55 C69 ) \nC55_=_C91( C55 C91 ) C63_=_C66( C63 C66 ) C63_=_C67( C63 C67 ) C63_=_C78( C63 C78 ) C63_=_C82( C63 C82 ) C66_=_C67( C66 C67 ) \nC66_=_C96( C66 C96 ) C66_=_C120( C66 C120 ) C66_=_C126( C66 C126 ) C66_=_C130( C66 C130 ) C67_=_C74( C67 C74 ) C67_=_C82( C67 C82 ) \nC67_=_C111( C67 C111 ) C67_=_C132( C67 C132 ) C67_=_C133( C67 C133 ) C69_=_C71( C69 C71 ) C69_=_C74( C69 C74 ) C69_=_C91( C69 C91 ) \nC71_=_C74( C71 C74 ) C71_=_C91( C71 C91 ) C71_=_C100( C71 C100 ) C71_=_C120( C71 C120 ) C71_=_C121( C71 C121 ) C74_=_C82( C74 C82 ) \nC74_=_C111( C74 C111 ) C74_=_C132( C74 C132 ) C74_=_C133( C74 C133 ) C78_=_C82( C78 C82 ) C78_=_C98( C78 C98 ) C78_=_C99( C78 C99 ) \nC78_=_C100( C78 C100 ) C82_=_C111( C82 C111 ) C82_=_C132( C82 C132 ) C82_=_C133( C82 C133 ) C88_=_C122( C88 C122 ) C88_=_C126( C88 C126 ) \nC88_=_C128( C88 C128 ) C88_=_C129( C88 C129 ) C91_=_C100( C91 C100 ) C91_=_C120( C91 C120 ) C91_=_C121( C91 C121 ) C93_=_C94( C93 C94 ) \nC93_=_C95( C93 C95 ) C93_=_C96( C93 C96 ) C93_=_C99( C93 C99 ) C94_=_C95( C94 C95 ) C94_=_C96( C94 C96 ) C95_=_C96( C95 C96 ) \nC96_=_C120( C96 C120 ) C96_=_C126( C96 C126 ) C96_=_C130( C96 C130 ) C98_=_C99( C98 C99 ) C98_=_C100( C98 C100 ) C99_=_C100( C99 C100 ) \nC100_=_C120( C100 C120 ) C100_=_C121( C100 C121 ) C111_=_C132( C111 C132 ) C111_=_C133( C111 C133 ) C113_=_C117( C113 C117 ) C113_=_C122( C113 C122 ) \nC113_=_C125( C113 C125 ) C117_=_C134( C117 C134 ) C120_=_C121( C120 C121 ) C120_=_C126( C120 C126 ) C120_=_C130( C120 C130 ) C121_=_C132( C121 C132 ) \nC122_=_C125( C122 C125 ) C122_=_C126( C122 C126 ) C122_=_C128( C122 C128 ) C122_=_C129( C122 C129 ) C126_=_C128( C126 C128 ) C126_=_C129( C126 C129 ) \nC126_=_C130( C126 C130 ) C128_=_C129( C128 C129 ) C130_=_C134( C130 C134 ) C132_=_C133( C132 C133 ) "];24-&gt;27[label="40: C0 C4 C6 C8 C10 \nC14 C18 C22 C34 C35 C38 \nC42 C45 C47 C49 C51 C55 \nC63 C66 C69 C71 C74 C78 \nC82 C88 C93 C95 C96 C98 \nC99 C111 C113 C117 C120 C125 \nC126 C128 C129 C130 C133 \n73: C0_=_C4 ,C0_=_C6 ,C0_=_C8 ,C0_=_C14 ,C4_=_C6 ,\nC4_=_C8 ,C4_=_C88 ,C6_=_C8 ,C6_=_C38 ,C8_=_C34 ,C8_=_C133 ,\nC10_=_C42 ,C14_=_C18 ,C14_=_C22 ,C18_=_C22 ,C18_=_C111 ,C22_=_C129 ,\nC34_=_C133 ,C35_=_C38 ,C35_=_C69 ,C35_=_C71 ,C35_=_C74 ,C42_=_C71 ,\nC42_=_C120 ,C45_=_C47 ,C45_=_C49 ,C45_=_C51 ,C45_=_C55 ,C47_=_C49 ,\nC47_=_C51 ,C49_=_C51 ,C49_=_C113 ,C49_=_C117 ,C55_=_C69 ,C63_=_C66 ,\nC63_=_C78 ,C63_=_C82 ,C66_=_C96 ,C66_=_C120 ,C66_=_C126 ,C66_=_C130 ,\nC69_=_C71 ,C69_=_C74 ,C71_=_C74 ,C71_=_C120 ,C74_=_C82 ,C74_=_C111 ,\nC74_=_C133 ,C78_=_C82 ,C78_=_C98 ,C78_=_C99 ,C82_=_C111 ,C82_=_C133 ,\nC88_=_C126 ,C88_=_C128 ,C88_=_C129 ,C93_=_C95 ,C93_=_C96 ,C93_=_C99 ,\nC95_=_C96 ,C96_=_C120 ,C96_=_C126 ,C96_=_C130 ,C98_=_C99 ,C111_=_C133 ,\nC113_=_C117 ,C113_=_C125 ,C120_=_C126 ,C120_=_C130 ,C126_=_C128 ,C126_=_C129 ,\nC126_=_C130 ,C128_=_C129 ,"];28[shape=box, label="id:28 level: 2\n19: C8 C10 C25 C34 C41 \nC42 C43 C63 C78 C79 C80 \nC81 C82 C83 C84 C85 C90 \nC105 C133 \n74: C8_=_C25( C8 C25 ) C8_=_C34( C8 C34 ) C8_=_C85( C8 C85 ) C8_=_C90( C8 C90 ) C8_=_C105( C8 C105 ) \nC8_=_C133( C8 C133 ) C10_=_C41( C10 C41 ) C10_=_C42( C10 C42 ) C10_=_C43( C10 C43 ) C25_=_C34( C25 C34 ) C25_=_C85( C25 C85 ) \nC25_=_C90( C25 C90 ) C25_=_C105( C25 C105 ) C25_=_C133( C25 C133 ) C34_=_C85( C34 C85 ) C34_=_C90( C34 C90 ) C34_=_C105( C34 C105 ) \nC34_=_C133( C34 C133 ) C41_=_C42( C41 C42 ) C41_=_C43( C41 C43 ) C41_=_C63( C41 C63 ) C41_=_C78( C41 C78 ) C41_=_C79( C41 C79 ) \nC41_=_C80( C41 C80 ) C41_=_C81( C41 C81 ) C41_=_C82( C41 C82 ) C41_=_C83( C41 C83 ) C41_=_C84( C41 C84 ) C41_=_C85( C41 C85 ) \nC42_=_C43( C42 C43 ) C43_=_C81( C43 C81 ) C63_=_C78( C63 C78 ) C63_=_C79( C63 C79 ) C63_=_C80( C63 C80 ) C63_=_C81( C63 C81 ) \nC63_=_C82( C63 C82 ) C63_=_C83( C63 C83 ) C63_=_C84( C63 C84 ) C63_=_C85( C63 C85 ) C78_=_C79( C78 C79 ) C78_=_C80( C78 C80 ) \nC78_=_C81( C78 C81 ) C78_=_C82( C78 C82 ) C78_=_C83( C78 C83 ) C78_=_C84( C78 C84 ) C78_=_C85( C78 C85 ) C79_=_C80( C79 C80 ) \nC79_=_C81( C79 C81 ) C79_=_C82( C79 C82 ) C79_=_C83( C79 C83 ) C79_=_C84( C79 C84 ) C79_=_C85( C79 C85 ) C80_=_C81( C80 C81 ) \nC80_=_C82( C80 C82 ) C80_=_C83( C80 C83 ) C80_=_C84( C80 C84 ) C80_=_C85( C80 C85 ) C81_=_C82( C81 C82 ) C81_=_C83( C81 C83 ) \nC81_=_C84( C81 C84 ) C81_=_C85( C81 C85 ) C82_=_C83( C82 C83 ) C82_=_C84( C82 C84 ) C82_=_C85( C82 C85 ) C82_=_C133( C82 C133 ) \nC83_=_C84( C83 C84 ) C83_=_C85( C83 C85 ) C84_=_C85( C84 C85 ) C85_=_C90( C85 C90 ) C85_=_C105( C85 C105 ) C85_=_C133( C85 C133 ) \nC90_=_C105( C90 C105 ) C90_=_C133( C90 C133 ) C105_=_C133( C105 C133 ) "];25-&gt;28[label="17: C8 C10 C25 C34 C42 \nC43 C63 C78 C79 C80 C81 \nC82 C83 C84 C90 C105 C133 \n48: C8_=_C25 ,C8_=_C34 ,C8_=_C90 ,C8_=_C105 ,C8_=_C133 ,\nC10_=_C42 ,C10_=_C43 ,C25_=_C34 ,C25_=_C90 ,C25_=_C105 ,C25_=_C133 ,\nC34_=_C90 ,C34_=_C105 ,C34_=_C133 ,C42_=_C43 ,C43_=_C81 ,C63_=_C78 ,\nC63_=_C79 ,C63_=_C80 ,C63_=_C81 ,C63_=_C82 ,C63_=_C83 ,C63_=_C84 ,\nC78_=_C79 ,C78_=_C80 ,C78_=_C81 ,C78_=_C82 ,C78_=_C83 ,C78_=_C84 ,\nC79_=_C80 ,C79_=_C81 ,C79_=_C82 ,C79_=_C83 ,C79_=_C84 ,C80_=_C81 ,\nC80_=_C82 ,C80_=_C83 ,C80_=_C84 ,C81_=_C82 ,C81_=_C83 ,C81_=_C84 ,\nC82_=_C83 ,C82_=_C84 ,C82_=_C133 ,C83_=_C84 ,C90_=_C105 ,C90_=_C133 ,\nC105_=_C133 ,"];29[shape=box, label="id:29 level: 2\n19: C23 C43 C45 C54 C55 \nC56 C57 C59 C66 C73 C81 \nC83 C96 C115 C120 C126 C128 \nC130 C131 \n81: C23_=_C45( C23 C45 ) C23_=_C54( C23 C54 ) C23_=_C55( C23 C55 ) C23_=_C56( C23 C56 ) C23_=_C57( C23 C57 ) \nC23_=_C59( C23 C59 ) C43_=_C57( C43 C57 ) C43_=_C66( C43 C66 ) C43_=_C73( C43 C73 ) C43_=_C81( C43 C81 ) C43_=_C96( C43 C96 ) \nC43_=_C115( C43 C115 ) C43_=_C120( C43 C120 ) C43_=_C126( C43 C126 ) C43_=_C130( C43 C130 ) C43_=_C131( C43 C131 ) C45_=_C54( C45 C54 ) \nC45_=_C55( C45 C55 ) C45_=_C56( C45 C56 ) C45_=_C57( C45 C57 ) C45_=_C59( C45 C59 ) C54_=_C55( C54 C55 ) C54_=_C56( C54 C56 ) \nC54_=_C57( C54 C57 ) C54_=_C59( C54 C59 ) C55_=_C56( C55 C56 ) C55_=_C57( C55 C57 ) C55_=_C59( C55 C59 ) C56_=_C57( C56 C57 ) \nC56_=_C59( C56 C59 ) C57_=_C59( C57 C59 ) C57_=_C66( C57 C66 ) C57_=_C73( C57 C73 ) C57_=_C81( C57 C81 ) C57_=_C96( C57 C96 ) \nC57_=_C115( C57 C115 ) C57_=_C120( C57 C120 ) C57_=_C126( C57 C126 ) C57_=_C130( C57 C130 ) C57_=_C131( C57 C131 ) C66_=_C73( C66 C73 ) \nC66_=_C81( C66 C81 ) C66_=_C96( C66 C96 ) C66_=_C115( C66 C115 ) C66_=_C120( C66 C120 ) C66_=_C126( C66 C126 ) C66_=_C130( C66 C130 ) \nC66_=_C131( C66 C131 ) C73_=_C81( C73 C81 ) C73_=_C96( C73 C96 ) C73_=_C115( C73 C115 ) C73_=_C120( C73 C120 ) C73_=_C126( C73 C126 ) \nC73_=_C130( C73 C130 ) C73_=_C131( C73 C131 ) C81_=_C83( C81 C83 ) C81_=_C96( C81 C96 ) C81_=_C115( C81 C115 ) C81_=_C120( C81 C120 ) \nC81_=_C126( C81 C126 ) C81_=_C130( C81 C130 ) C81_=_C131( C81 C131 ) C83_=_C128( C83 C128 ) C83_=_C131( C83 C131 ) C96_=_C115( C96 C115 ) \nC96_=_C120( C96 C120 ) C96_=_C126( C96 C126 ) C96_=_C130( C96 C130 ) C96_=_C131( C96 C131 ) C115_=_C120( C115 C120 ) C115_=_C126( C115 C126 ) \nC115_=_C130( C115 C130 ) C115_=_C131( C115 C131 ) C120_=_C126( C120 C126 ) C120_=_C130( C120 C130 ) C120_=_C131( C120 C131 ) C126_=_C128( C126 C128 ) \nC126_=_C130( C126 C130 ) C126_=_C131(</w:t>
      </w:r>
    </w:p>
    <w:p>
      <w:pPr>
        <w:pStyle w:val="PreformattedText"/>
        <w:bidi w:val="0"/>
        <w:spacing w:before="0" w:after="0"/>
        <w:jc w:val="left"/>
        <w:rPr/>
      </w:pPr>
      <w:r>
        <w:rPr/>
        <w:t xml:space="preserve"> </w:t>
      </w:r>
      <w:r>
        <w:rPr/>
        <w:t>C126 C131 ) C128_=_C131( C128 C131 ) C130_=_C131( C130 C131 ) "];25-&gt;29[label="17: C23 C43 C45 C54 C55 \nC56 C59 C66 C73 C81 C83 \nC96 C115 C120 C126 C128 C130 \n54: C23_=_C45 ,C23_=_C54 ,C23_=_C55 ,C23_=_C56 ,C23_=_C59 ,\nC43_=_C66 ,C43_=_C73 ,C43_=_C81 ,C43_=_C96 ,C43_=_C115 ,C43_=_C120 ,\nC43_=_C126 ,C43_=_C130 ,C45_=_C54 ,C45_=_C55 ,C45_=_C56 ,C45_=_C59 ,\nC54_=_C55 ,C54_=_C56 ,C54_=_C59 ,C55_=_C56 ,C55_=_C59 ,C56_=_C59 ,\nC66_=_C73 ,C66_=_C81 ,C66_=_C96 ,C66_=_C115 ,C66_=_C120 ,C66_=_C126 ,\nC66_=_C130 ,C73_=_C81 ,C73_=_C96 ,C73_=_C115 ,C73_=_C120 ,C73_=_C126 ,\nC73_=_C130 ,C81_=_C83 ,C81_=_C96 ,C81_=_C115 ,C81_=_C120 ,C81_=_C126 ,\nC81_=_C130 ,C83_=_C128 ,C96_=_C115 ,C96_=_C120 ,C96_=_C126 ,C96_=_C130 ,\nC115_=_C120 ,C115_=_C126 ,C115_=_C130 ,C120_=_C126 ,C120_=_C130 ,C126_=_C128 ,\nC126_=_C130 ,"];30[shape=box, label="id:30 level: 2\n25: C0 C14 C18 C23 C25 \nC28 C29 C47 C49 C79 C86 \nC93 C98 C99 C102 C103 C106 \nC108 C110 C111 C113 C114 C115 \nC116 C117 \n54: C0_=_C14( C0 C14 ) C0_=_C23( C0 C23 ) C0_=_C25( C0 C25 ) C14_=_C18( C14 C18 ) C14_=_C23( C14 C23 ) \nC14_=_C25( C14 C25 ) C18_=_C28( C18 C28 ) C18_=_C110( C18 C110 ) C18_=_C111( C18 C111 ) C23_=_C25( C23 C25 ) C28_=_C29( C28 C29 ) \nC28_=_C110( C28 C110 ) C28_=_C111( C28 C111 ) C47_=_C49( C47 C49 ) C47_=_C86( C47 C86 ) C47_=_C106( C47 C106 ) C49_=_C110( C49 C110 ) \nC49_=_C113( C49 C113 ) C49_=_C114( C49 C114 ) C49_=_C115( C49 C115 ) C49_=_C116( C49 C116 ) C49_=_C117( C49 C117 ) C79_=_C98( C79 C98 ) \nC79_=_C102( C79 C102 ) C79_=_C106( C79 C106 ) C86_=_C106( C86 C106 ) C93_=_C99( C93 C99 ) C93_=_C103( C93 C103 ) C93_=_C108( C93 C108 ) \nC98_=_C99( C98 C99 ) C98_=_C102( C98 C102 ) C98_=_C106( C98 C106 ) C99_=_C103( C99 C103 ) C99_=_C108( C99 C108 ) C102_=_C103( C102 C103 ) \nC102_=_C106( C102 C106 ) C103_=_C108( C103 C108 ) C108_=_C114( C108 C114 ) C110_=_C111( C110 C111 ) C110_=_C113( C110 C113 ) C110_=_C114( C110 C114 ) \nC110_=_C115( C110 C115 ) C110_=_C116( C110 C116 ) C110_=_C117( C110 C117 ) C113_=_C114( C113 C114 ) C113_=_C115( C113 C115 ) C113_=_C116( C113 C116 ) \nC113_=_C117( C113 C117 ) C114_=_C115( C114 C115 ) C114_=_C116( C114 C116 ) C114_=_C117( C114 C117 ) C115_=_C116( C115 C116 ) C115_=_C117( C115 C117 ) \nC116_=_C117( C116 C117 ) "];26-&gt;30[label="22: C0 C14 C18 C23 C25 \nC29 C47 C49 C79 C86 C93 \nC98 C99 C102 C103 C108 C111 \nC113 C114 C115 C116 C117 \n37: C0_=_C14 ,C0_=_C23 ,C0_=_C25 ,C14_=_C18 ,C14_=_C23 ,\nC14_=_C25 ,C18_=_C111 ,C23_=_C25 ,C47_=_C49 ,C47_=_C86 ,C49_=_C113 ,\nC49_=_C114 ,C49_=_C115 ,C49_=_C116 ,C49_=_C117 ,C79_=_C98 ,C79_=_C102 ,\nC93_=_C99 ,C93_=_C103 ,C93_=_C108 ,C98_=_C99 ,C98_=_C102 ,C99_=_C103 ,\nC99_=_C108 ,C102_=_C103 ,C103_=_C108 ,C108_=_C114 ,C113_=_C114 ,C113_=_C115 ,\nC113_=_C116 ,C113_=_C117 ,C114_=_C115 ,C114_=_C116 ,C114_=_C117 ,C115_=_C116 ,\nC115_=_C117 ,C116_=_C117 ,"];31[shape=box, label="id:31 level: 2\n31: C4 C6 C22 C29 C35 \nC38 C51 C54 C56 C59 C60 \nC69 C71 C72 C73 C74 C76 \nC80 C84 C86 C88 C90 C95 \nC102 C103 C105 C108 C114 C116 \nC125 C129 \n77: C4_=_C6( C4 C6 ) C4_=_C86( C4 C86 ) C4_=_C88( C4 C88 ) C4_=_C90( C4 C90 ) C6_=_C38( C6 C38 ) \nC6_=_C76( C6 C76 ) C6_=_C102( C6 C102 ) C6_=_C103( C6 C103 ) C6_=_C105( C6 C105 ) C22_=_C29( C22 C29 ) C22_=_C84( C22 C84 ) \nC22_=_C129( C22 C129 ) C29_=_C84( C29 C84 ) C29_=_C129( C29 C129 ) C35_=_C38( C35 C38 ) C35_=_C60( C35 C60 ) C35_=_C69( C35 C69 ) \nC35_=_C71( C35 C71 ) C35_=_C72( C35 C72 ) C35_=_C73( C35 C73 ) C35_=_C74( C35 C74 ) C38_=_C76( C38 C76 ) C38_=_C102( C38 C102 ) \nC38_=_C103( C38 C103 ) C38_=_C105( C38 C105 ) C51_=_C56( C51 C56 ) C51_=_C72( C51 C72 ) C51_=_C80( C51 C80 ) C51_=_C108( C51 C108 ) \nC51_=_C114( C51 C114 ) C54_=_C56( C54 C56 ) C54_=_C59( C54 C59 ) C54_=_C76( C54 C76 ) C56_=_C59( C56 C59 ) C56_=_C72( C56 C72 ) \nC56_=_C80( C56 C80 ) C56_=_C108( C56 C108 ) C56_=_C114( C56 C114 ) C59_=_C116( C59 C116 ) C59_=_C125( C59 C125 ) C60_=_C69( C60 C69 ) \nC60_=_C71( C60 C71 ) C60_=_C72( C60 C72 ) C60_=_C73( C60 C73 ) C60_=_C74( C60 C74 ) C69_=_C71( C69 C71 ) C69_=_C72( C69 C72 ) \nC69_=_C73( C69 C73 ) C69_=_C74( C69 C74 ) C71_=_C72( C71 C72 ) C71_=_C73( C71 C73 ) C71_=_C74( C71 C74 ) C72_=_C73( C72 C73 ) \nC72_=_C74( C72 C74 ) C72_=_C80( C72 C80 ) C72_=_C108( C72 C108 ) C72_=_C114( C72 C114 ) C73_=_C74( C73 C74 ) C76_=_C102( C76 C102 ) \nC76_=_C103( C76 C103 ) C76_=_C105( C76 C105 ) C80_=_C84( C80 C84 ) C80_=_C108( C80 C108 ) C80_=_C114( C80 C114 ) C84_=_C129( C84 C129 ) \nC86_=_C88( C86 C88 ) C86_=_C90( C86 C90 ) C88_=_C90( C88 C90 ) C88_=_C129( C88 C129 ) C90_=_C105( C90 C105 ) C102_=_C103( C102 C103 ) \nC102_=_C105( C102 C105 ) C103_=_C105( C103 C105 ) C103_=_C108( C103 C108 ) C108_=_C114( C108 C114 ) C114_=_C116( C114 C116 ) C116_=_C125( C116 C125 ) "];26-&gt;31[label="28: C4 C6 C22 C29 C35 \nC38 C51 C54 C56 C59 C69 \nC71 C73 C74 C80 C84 C86 \nC88 C90 C95 C102 C103 C105 \nC108 C114 C116 C125 C129 \n55: C4_=_C6 ,C4_=_C86 ,C4_=_C88 ,C4_=_C90 ,C6_=_C38 ,\nC6_=_C102 ,C6_=_C103 ,C6_=_C105 ,C22_=_C29 ,C22_=_C84 ,C22_=_C129 ,\nC29_=_C84 ,C29_=_C129 ,C35_=_C38 ,C35_=_C69 ,C35_=_C71 ,C35_=_C73 ,\nC35_=_C74 ,C38_=_C102 ,C38_=_C103 ,C38_=_C105 ,C51_=_C56 ,C51_=_C80 ,\nC51_=_C108 ,C51_=_C114 ,C54_=_C56 ,C54_=_C59 ,C56_=_C59 ,C56_=_C80 ,\nC56_=_C108 ,C56_=_C114 ,C59_=_C116 ,C59_=_C125 ,C69_=_C71 ,C69_=_C73 ,\nC69_=_C74 ,C71_=_C73 ,C71_=_C74 ,C73_=_C74 ,C80_=_C84 ,C80_=_C108 ,\nC80_=_C114 ,C84_=_C129 ,C86_=_C88 ,C86_=_C90 ,C88_=_C90 ,C88_=_C129 ,\nC90_=_C105 ,C102_=_C103 ,C102_=_C105 ,C103_=_C105 ,C103_=_C108 ,C108_=_C114 ,\nC114_=_C116 ,C116_=_C125 ,"];32[shape=box, label="id:32 level: 2\n38: C2 C10 C14 C15 C16 \nC17 C18 C19 C22 C33 C40 \nC42 C45 C46 C47 C48 C49 \nC51 C52 C53 C67 C71 C74 \nC82 C91 C94 C100 C111 C113 \nC119 C120 C121 C122 C125 C130 \nC132 C133 C134 \n139: C2_=_C15( C2 C15 ) C2_=_C45( C2 C45 ) C2_=_C46( C2 C46 ) C2_=_C47( C2 C47 ) C2_=_C48( C2 C48 ) \nC2_=_C49( C2 C49 ) C2_=_C51( C2 C51 ) C2_=_C52( C2 C52 ) C2_=_C53( C2 C53 ) C10_=_C42( C10 C42 ) C14_=_C15( C14 C15 ) \nC14_=_C16( C14 C16 ) C14_=_C17( C14 C17 ) C14_=_C18( C14 C18 ) C14_=_C19( C14 C19 ) C14_=_C22( C14 C22 ) C15_=_C16( C15 C16 ) \nC15_=_C17( C15 C17 ) C15_=_C18( C15 C18 ) C15_=_C19( C15 C19 ) C15_=_C22( C15 C22 ) C15_=_C45( C15 C45 ) C15_=_C46( C15 C46 ) \nC15_=_C47( C15 C47 ) C15_=_C48( C15 C48 ) C15_=_C49( C15 C49 ) C15_=_C51( C15 C51 ) C15_=_C52( C15 C52 ) C15_=_C53( C15 C53 ) \nC16_=_C17( C16 C17 ) C16_=_C18( C16 C18 ) C16_=_C19( C16 C19 ) C16_=_C22( C16 C22 ) C16_=_C46( C16 C46 ) C16_=_C94( C16 C94 ) \nC17_=_C18( C17 C18 ) C17_=_C19( C17 C19 ) C17_=_C22( C17 C22 ) C17_=_C100( C17 C100 ) C18_=_C19( C18 C19 ) C18_=_C22( C18 C22 ) \nC18_=_C111( C18 C111 ) C19_=_C22( C19 C22 ) C19_=_C42( C19 C42 ) C19_=_C71( C19 C71 ) C19_=_C91( C19 C91 ) C19_=_C100( C19 C100 ) \nC19_=_C119( C19 C119 ) C19_=_C120( C19 C120 ) C19_=_C121( C19 C121 ) C33_=_C67( C33 C67 ) C33_=_C74( C33 C74 ) C33_=_C82( C33 C82 ) \nC33_=_C111( C33 C111 ) C33_=_C132( C33 C132 ) C33_=_C133( C33 C133 ) C40_=_C52( C40 C52 ) C40_=_C130( C40 C130 ) C40_=_C134( C40 C134 ) \nC42_=_C71( C42 C71 ) C42_=_C91( C42 C91 ) C42_=_C100( C42 C100 ) C42_=_C119( C42 C119 ) C42_=_C120( C42 C120 ) C42_=_C121( C42 C121 ) \nC45_=_C46( C45 C46 ) C45_=_C47( C45 C47 ) C45_=_C48( C45 C48 ) C45_=_C49( C45 C49 ) C45_=_C51( C45 C51 ) C45_=_C52( C45 C52 ) \nC45_=_C53( C45 C53 ) C46_=_C47( C46 C47 ) C46_=_C48( C46 C48 ) C46_=_C49( C46 C49 ) C46_=_C51( C46 C51 ) C46_=_C52( C46 C52 ) \nC46_=_C53( C46 C53 ) C46_=_C94( C46 C94 ) C47_=_C48( C47 C48 ) C47_=_C49( C47 C49 ) C47_=_C51( C47 C51 ) C47_=_C52( C47 C52 ) \nC47_=_C53( C47 C53 ) C48_=_C49( C48 C49 ) C48_=_C51( C48 C51 ) C48_=_C52( C48 C52 ) C48_=_C53( C48 C53 ) C48_=_C94( C48 C94 ) \nC49_=_C51( C49 C51 ) C49_=_C52( C49 C52 ) C49_=_C53( C49 C53 ) C49_=_C113( C49 C113 ) C51_=_C52( C51 C52 ) C51_=_C53( C51 C53 ) \nC52_=_C53( C52 C53 ) C52_=_C130( C52 C130 ) C52_=_C134( C52 C134 ) C53_=_C134( C53 C134 ) C67_=_C74( C67 C74 ) C67_=_C82( C67 C82 ) \nC67_=_C111( C67 C111 ) C67_=_C132( C67 C132 ) C67_=_C133( C67 C133 ) C71_=_C74( C71 C74 ) C71_=_C91( C71 C91 ) C71_=_C100( C71 C100 ) \nC71_=_C119( C71 C119 ) C71_=_C120( C71 C120 ) C71_=_C121( C71 C121 ) C74_=_C82( C74 C82 ) C74_=_C111( C74 C111 ) C74_=_C132( C74 C132 ) \nC74_=_C133( C74 C133 ) C82_=_C111( C82 C111 ) C82_=_C132( C82 C132 ) C82_=_C133( C82 C133 ) C91_=_C100( C91 C100 ) C91_=_C119( C91 C119 ) \nC91_=_C120( C91 C120 ) C91_=_C121( C91 C121 ) C100_=_C119( C100 C119 ) C100_=_C120( C100 C120 ) C100_=_C121( C100 C121 ) C111_=_C132( C111 C132 ) \nC111_=_C133( C111 C133 ) C113_=_C119( C113 C119 ) C113_=_C122( C113 C122 ) C113_=_C125( C113 C125 ) C119_=_C120( C119 C120 ) C119_=_C121( C119 C121 ) \nC119_=_C122( C119 C122 ) C119_=_C125( C119 C125 ) C120_=_C121( C120 C121 ) C120_=_C130( C120 C130 ) C121_=_C132( C121 C132 ) C122_=_C125( C122 C125 ) \nC130_=_C134( C130 C134 ) C132_=_C133( C132 C133 ) "];27-&gt;32[label="33: C2 C10 C14 C16 C17 \nC18 C22 C33 C40 C42 C45 \nC46 C47 C49 C51 C53 C67 \nC71 C74 C82 C91 C94 C100 \nC111 C113 C120 C121 C122 C125 \nC130 C132 C133 C134 \n84: C2_=_C45 ,C2_=_C46 ,C2_=_C47 ,C2_=_C49 ,C2_=_C51 ,\nC2_=_C53 ,C10_=_C42 ,C14_=_C16 ,C14_=_C17 ,C14_=_C18 ,C14_=_C22 ,\nC16_=_C17 ,C16_=_C18 ,C16_=_C22 ,C16_=_C46 ,C16_=_C94 ,C17_=_C18 ,\nC17_=_C22 ,C17_=_C100 ,C18_=_C22 ,C18_=_C111 ,C33_=_C67 ,C33_=_C74 ,\nC33_=_C82 ,C33_=_C111 ,C33_=_C132 ,C33_=_C133 ,C40_=_C130 ,C40_=_C134 ,\nC42_=_C71 ,C42_=_C91 ,C42_=_C100 ,C42_=_C120 ,C42_=_C121 ,C45_=_C46 ,\nC45_=_C47 ,C45_=_C49 ,C45_=_C51 ,C45_=_C53 ,C46_=_C47 ,C46_=_C49 ,\nC46_=_C51 ,C46_=_C53 ,C46_=_C94 ,C47_=_C49 ,C47_=_C51 ,C47_=_C53 ,\nC49_=_C51 ,C49_=_C53 ,C49_=_C113 ,C51_=_C53 ,C53_=_C134 ,C67_=_C74 ,\nC67_=_C82 ,C67_=_C111 ,C67_=_C132 ,C67_=_C133 ,C71_=_C74 ,C71_=_C91 ,\nC71_=_C100 ,C71_=_C120 ,C71_=_C121 ,C74_=_C82 ,C74_=_C111 ,C74_=_C132 ,\nC74_=_C133 ,C82_=_C111 ,C82_=_C132 ,C82_=_C133 ,C91_=_C100 ,C91_=_C120 ,\nC91_=_C121 ,C100_=_C120 ,C100_=_C121 ,C111_=_C132 ,C111_=_C133</w:t>
      </w:r>
    </w:p>
    <w:p>
      <w:pPr>
        <w:pStyle w:val="PreformattedText"/>
        <w:bidi w:val="0"/>
        <w:spacing w:before="0" w:after="0"/>
        <w:jc w:val="left"/>
        <w:rPr/>
      </w:pPr>
      <w:r>
        <w:rPr/>
        <w:t xml:space="preserve"> </w:t>
      </w:r>
      <w:r>
        <w:rPr/>
        <w:t>,C113_=_C122 ,\nC113_=_C125 ,C120_=_C121 ,C120_=_C130 ,C121_=_C132 ,C122_=_C125 ,C130_=_C134 ,\nC132_=_C133 ,"];33[shape=box, label="id:33 level: 2\n43: C0 C1 C2 C3 C4 \nC6 C8 C16 C17 C31 C33 \nC34 C35 C37 C38 C40 C46 \nC53 C55 C63 C65 C66 C67 \nC69 C78 C88 C91 C93 C94 \nC95 C96 C98 C99 C100 C101 \nC117 C121 C122 C126 C128 C129 \nC132 C134 \n133: C0_=_C1( C0 C1 ) C0_=_C2( C0 C2 ) C0_=_C3( C0 C3 ) C0_=_C4( C0 C4 ) C0_=_C6( C0 C6 ) \nC0_=_C8( C0 C8 ) C1_=_C2( C1 C2 ) C1_=_C3( C1 C3 ) C1_=_C4( C1 C4 ) C1_=_C6( C1 C6 ) C1_=_C8( C1 C8 ) \nC1_=_C31( C1 C31 ) C1_=_C33( C1 C33 ) C1_=_C34( C1 C34 ) C2_=_C3( C2 C3 ) C2_=_C4( C2 C4 ) C2_=_C6( C2 C6 ) \nC2_=_C8( C2 C8 ) C2_=_C46( C2 C46 ) C2_=_C53( C2 C53 ) C3_=_C4( C3 C4 ) C3_=_C6( C3 C6 ) C3_=_C8( C3 C8 ) \nC3_=_C63( C3 C63 ) C3_=_C65( C3 C65 ) C3_=_C66( C3 C66 ) C3_=_C67( C3 C67 ) C4_=_C6( C4 C6 ) C4_=_C8( C4 C8 ) \nC4_=_C88( C4 C88 ) C6_=_C8( C6 C8 ) C6_=_C38( C6 C38 ) C8_=_C34( C8 C34 ) C16_=_C17( C16 C17 ) C16_=_C31( C16 C31 ) \nC16_=_C46( C16 C46 ) C16_=_C93( C16 C93 ) C16_=_C94( C16 C94 ) C16_=_C95( C16 C95 ) C16_=_C96( C16 C96 ) C17_=_C37( C17 C37 ) \nC17_=_C78( C17 C78 ) C17_=_C98( C17 C98 ) C17_=_C99( C17 C99 ) C17_=_C100( C17 C100 ) C17_=_C101( C17 C101 ) C31_=_C33( C31 C33 ) \nC31_=_C34( C31 C34 ) C31_=_C46( C31 C46 ) C31_=_C93( C31 C93 ) C31_=_C94( C31 C94 ) C31_=_C95( C31 C95 ) C31_=_C96( C31 C96 ) \nC33_=_C34( C33 C34 ) C33_=_C67( C33 C67 ) C33_=_C132( C33 C132 ) C35_=_C37( C35 C37 ) C35_=_C38( C35 C38 ) C35_=_C40( C35 C40 ) \nC35_=_C69( C35 C69 ) C37_=_C38( C37 C38 ) C37_=_C40( C37 C40 ) C37_=_C78( C37 C78 ) C37_=_C98( C37 C98 ) C37_=_C99( C37 C99 ) \nC37_=_C100( C37 C100 ) C37_=_C101( C37 C101 ) C38_=_C40( C38 C40 ) C40_=_C134( C40 C134 ) C46_=_C53( C46 C53 ) C46_=_C93( C46 C93 ) \nC46_=_C94( C46 C94 ) C46_=_C95( C46 C95 ) C46_=_C96( C46 C96 ) C53_=_C117( C53 C117 ) C53_=_C134( C53 C134 ) C55_=_C69( C55 C69 ) \nC55_=_C91( C55 C91 ) C63_=_C65( C63 C65 ) C63_=_C66( C63 C66 ) C63_=_C67( C63 C67 ) C63_=_C78( C63 C78 ) C65_=_C66( C65 C66 ) \nC65_=_C67( C65 C67 ) C65_=_C88( C65 C88 ) C65_=_C101( C65 C101 ) C65_=_C122( C65 C122 ) C65_=_C126( C65 C126 ) C65_=_C128( C65 C128 ) \nC65_=_C129( C65 C129 ) C66_=_C67( C66 C67 ) C66_=_C96( C66 C96 ) C66_=_C126( C66 C126 ) C67_=_C132( C67 C132 ) C69_=_C91( C69 C91 ) \nC78_=_C98( C78 C98 ) C78_=_C99( C78 C99 ) C78_=_C100( C78 C100 ) C78_=_C101( C78 C101 ) C88_=_C101( C88 C101 ) C88_=_C122( C88 C122 ) \nC88_=_C126( C88 C126 ) C88_=_C128( C88 C128 ) C88_=_C129( C88 C129 ) C91_=_C100( C91 C100 ) C91_=_C121( C91 C121 ) C93_=_C94( C93 C94 ) \nC93_=_C95( C93 C95 ) C93_=_C96( C93 C96 ) C93_=_C99( C93 C99 ) C94_=_C95( C94 C95 ) C94_=_C96( C94 C96 ) C95_=_C96( C95 C96 ) \nC96_=_C126( C96 C126 ) C98_=_C99( C98 C99 ) C98_=_C100( C98 C100 ) C98_=_C101( C98 C101 ) C99_=_C100( C99 C100 ) C99_=_C101( C99 C101 ) \nC100_=_C101( C100 C101 ) C100_=_C121( C100 C121 ) C101_=_C122( C101 C122 ) C101_=_C126( C101 C126 ) C101_=_C128( C101 C128 ) C101_=_C129( C101 C129 ) \nC117_=_C134( C117 C134 ) C121_=_C132( C121 C132 ) C122_=_C126( C122 C126 ) C122_=_C128( C122 C128 ) C122_=_C129( C122 C129 ) C126_=_C128( C126 C128 ) \nC126_=_C129( C126 C129 ) C128_=_C129( C128 C129 ) "];27-&gt;33[label="37: C0 C2 C4 C6 C8 \nC16 C17 C33 C34 C35 C38 \nC40 C46 C53 C55 C63 C66 \nC67 C69 C78 C88 C91 C93 \nC94 C95 C96 C98 C99 C100 \nC117 C121 C122 C126 C128 C129 \nC132 C134 \n79: C0_=_C2 ,C0_=_C4 ,C0_=_C6 ,C0_=_C8 ,C2_=_C4 ,\nC2_=_C6 ,C2_=_C8 ,C2_=_C46 ,C2_=_C53 ,C4_=_C6 ,C4_=_C8 ,\nC4_=_C88 ,C6_=_C8 ,C6_=_C38 ,C8_=_C34 ,C16_=_C17 ,C16_=_C46 ,\nC16_=_C93 ,C16_=_C94 ,C16_=_C95 ,C16_=_C96 ,C17_=_C78 ,C17_=_C98 ,\nC17_=_C99 ,C17_=_C100 ,C33_=_C34 ,C33_=_C67 ,C33_=_C132 ,C35_=_C38 ,\nC35_=_C40 ,C35_=_C69 ,C38_=_C40 ,C40_=_C134 ,C46_=_C53 ,C46_=_C93 ,\nC46_=_C94 ,C46_=_C95 ,C46_=_C96 ,C53_=_C117 ,C53_=_C134 ,C55_=_C69 ,\nC55_=_C91 ,C63_=_C66 ,C63_=_C67 ,C63_=_C78 ,C66_=_C67 ,C66_=_C96 ,\nC66_=_C126 ,C67_=_C132 ,C69_=_C91 ,C78_=_C98 ,C78_=_C99 ,C78_=_C100 ,\nC88_=_C122 ,C88_=_C126 ,C88_=_C128 ,C88_=_C129 ,C91_=_C100 ,C91_=_C121 ,\nC93_=_C94 ,C93_=_C95 ,C93_=_C96 ,C93_=_C99 ,C94_=_C95 ,C94_=_C96 ,\nC95_=_C96 ,C96_=_C126 ,C98_=_C99 ,C98_=_C100 ,C99_=_C100 ,C100_=_C121 ,\nC117_=_C134 ,C121_=_C132 ,C122_=_C126 ,C122_=_C128 ,C122_=_C129 ,C126_=_C128 ,\nC126_=_C129 ,C128_=_C129 ,"];34[shape=box, label="id:34 level: 3\n12: C8 C10 C25 C34 C41 \nC42 C43 C44 C85 C90 C105 \nC133 \n39: C8_=_C25( C8 C25 ) C8_=_C34( C8 C34 ) C8_=_C44( C8 C44 ) C8_=_C85( C8 C85 ) C8_=_C90( C8 C90 ) \nC8_=_C105( C8 C105 ) C8_=_C133( C8 C133 ) C10_=_C41( C10 C41 ) C10_=_C42( C10 C42 ) C10_=_C43( C10 C43 ) C10_=_C44( C10 C44 ) \nC25_=_C34( C25 C34 ) C25_=_C44( C25 C44 ) C25_=_C85( C25 C85 ) C25_=_C90( C25 C90 ) C25_=_C105( C25 C105 ) C25_=_C133( C25 C133 ) \nC34_=_C44( C34 C44 ) C34_=_C85( C34 C85 ) C34_=_C90( C34 C90 ) C34_=_C105( C34 C105 ) C34_=_C133( C34 C133 ) C41_=_C42( C41 C42 ) \nC41_=_C43( C41 C43 ) C41_=_C44( C41 C44 ) C41_=_C85( C41 C85 ) C42_=_C43( C42 C43 ) C42_=_C44( C42 C44 ) C43_=_C44( C43 C44 ) \nC44_=_C85( C44 C85 ) C44_=_C90( C44 C90 ) C44_=_C105( C44 C105 ) C44_=_C133( C44 C133 ) C85_=_C90( C85 C90 ) C85_=_C105( C85 C105 ) \nC85_=_C133( C85 C133 ) C90_=_C105( C90 C105 ) C90_=_C133( C90 C133 ) C105_=_C133( C105 C133 ) "];28-&gt;34[label="11: C8 C10 C25 C34 C41 \nC42 C43 C85 C90 C105 C133 \n28: C8_=_C25 ,C8_=_C34 ,C8_=_C85 ,C8_=_C90 ,C8_=_C105 ,\nC8_=_C133 ,C10_=_C41 ,C10_=_C42 ,C10_=_C43 ,C25_=_C34 ,C25_=_C85 ,\nC25_=_C90 ,C25_=_C105 ,C25_=_C133 ,C34_=_C85 ,C34_=_C90 ,C34_=_C105 ,\nC34_=_C133 ,C41_=_C42 ,C41_=_C43 ,C41_=_C85 ,C42_=_C43 ,C85_=_C90 ,\nC85_=_C105 ,C85_=_C133 ,C90_=_C105 ,C90_=_C133 ,C105_=_C133 ,"];35[shape=box, label="id:35 level: 3\n11: C23 C45 C54 C55 C56 \nC57 C58 C59 C83 C128 C131 \n35: C23_=_C45( C23 C45 ) C23_=_C54( C23 C54 ) C23_=_C55( C23 C55 ) C23_=_C56( C23 C56 ) C23_=_C57( C23 C57 ) \nC23_=_C58( C23 C58 ) C23_=_C59( C23 C59 ) C45_=_C54( C45 C54 ) C45_=_C55( C45 C55 ) C45_=_C56( C45 C56 ) C45_=_C57( C45 C57 ) \nC45_=_C58( C45 C58 ) C45_=_C59( C45 C59 ) C54_=_C55( C54 C55 ) C54_=_C56( C54 C56 ) C54_=_C57( C54 C57 ) C54_=_C58( C54 C58 ) \nC54_=_C59( C54 C59 ) C55_=_C56( C55 C56 ) C55_=_C57( C55 C57 ) C55_=_C58( C55 C58 ) C55_=_C59( C55 C59 ) C56_=_C57( C56 C57 ) \nC56_=_C58( C56 C58 ) C56_=_C59( C56 C59 ) C57_=_C58( C57 C58 ) C57_=_C59( C57 C59 ) C57_=_C131( C57 C131 ) C58_=_C59( C58 C59 ) \nC58_=_C83( C58 C83 ) C58_=_C128( C58 C128 ) C58_=_C131( C58 C131 ) C83_=_C128( C83 C128 ) C83_=_C131( C83 C131 ) C128_=_C131( C128 C131 ) "];29-&gt;35[label="10: C23 C45 C54 C55 C56 \nC57 C59 C83 C128 C131 \n25: C23_=_C45 ,C23_=_C54 ,C23_=_C55 ,C23_=_C56 ,C23_=_C57 ,\nC23_=_C59 ,C45_=_C54 ,C45_=_C55 ,C45_=_C56 ,C45_=_C57 ,C45_=_C59 ,\nC54_=_C55 ,C54_=_C56 ,C54_=_C57 ,C54_=_C59 ,C55_=_C56 ,C55_=_C57 ,\nC55_=_C59 ,C56_=_C57 ,C56_=_C59 ,C57_=_C59 ,C57_=_C131 ,C83_=_C128 ,\nC83_=_C131 ,C128_=_C131 ,"];36[shape=box, label="id:36 level: 3\n12: C0 C14 C18 C23 C24 \nC25 C28 C47 C86 C106 C110 \nC111 \n23: C0_=_C14( C0 C14 ) C0_=_C23( C0 C23 ) C0_=_C24( C0 C24 ) C0_=_C25( C0 C25 ) C14_=_C18( C14 C18 ) \nC14_=_C23( C14 C23 ) C14_=_C24( C14 C24 ) C14_=_C25( C14 C25 ) C18_=_C28( C18 C28 ) C18_=_C110( C18 C110 ) C18_=_C111( C18 C111 ) \nC23_=_C24( C23 C24 ) C23_=_C25( C23 C25 ) C24_=_C25( C24 C25 ) C24_=_C47( C24 C47 ) C24_=_C86( C24 C86 ) C24_=_C106( C24 C106 ) \nC28_=_C110( C28 C110 ) C28_=_C111( C28 C111 ) C47_=_C86( C47 C86 ) C47_=_C106( C47 C106 ) C86_=_C106( C86 C106 ) C110_=_C111( C110 C111 ) "];30-&gt;36[label="11: C0 C14 C18 C23 C25 \nC28 C47 C86 C106 C110 C111 \n16: C0_=_C14 ,C0_=_C23 ,C0_=_C25 ,C14_=_C18 ,C14_=_C23 ,\nC14_=_C25 ,C18_=_C28 ,C18_=_C110 ,C18_=_C111 ,C23_=_C25 ,C28_=_C110 ,\nC28_=_C111 ,C47_=_C86 ,C47_=_C106 ,C86_=_C106 ,C110_=_C111 ,"];37[shape=box, label="id:37 level: 3\n18: C28 C29 C49 C79 C93 \nC98 C99 C102 C103 C106 C107 \nC108 C110 C113 C114 C115 C116 \nC117 \n49: C28_=_C29( C28 C29 ) C28_=_C110( C28 C110 ) C49_=_C107( C49 C107 ) C49_=_C110( C49 C110 ) C49_=_C113( C49 C113 ) \nC49_=_C114( C49 C114 ) C49_=_C115( C49 C115 ) C49_=_C116( C49 C116 ) C49_=_C117( C49 C117 ) C79_=_C98( C79 C98 ) C79_=_C102( C79 C102 ) \nC79_=_C106( C79 C106 ) C79_=_C107( C79 C107 ) C93_=_C99( C93 C99 ) C93_=_C103( C93 C103 ) C93_=_C108( C93 C108 ) C98_=_C99( C98 C99 ) \nC98_=_C102( C98 C102 ) C98_=_C106( C98 C106 ) C98_=_C107( C98 C107 ) C99_=_C103( C99 C103 ) C99_=_C108( C99 C108 ) C102_=_C103( C102 C103 ) \nC102_=_C106( C102 C106 ) C102_=_C107( C102 C107 ) C103_=_C108( C103 C108 ) C106_=_C107( C106 C107 ) C107_=_C110( C107 C110 ) C107_=_C113( C107 C113 ) \nC107_=_C114( C107 C114 ) C107_=_C115( C107 C115 ) C107_=_C116( C107 C116 ) C107_=_C117( C107 C117 ) C108_=_C114( C108 C114 ) C110_=_C113( C110 C113 ) \nC110_=_C114( C110 C114 ) C110_=_C115( C110 C115 ) C110_=_C116( C110 C116 ) C110_=_C117( C110 C117 ) C113_=_C114( C113 C114 ) C113_=_C115( C113 C115 ) \nC113_=_C116( C113 C116 ) C113_=_C117( C113 C117 ) C114_=_C115( C114 C115 ) C114_=_C116( C114 C116 ) C114_=_C117( C114 C117 ) C115_=_C116( C115 C116 ) \nC115_=_C117( C115 C117 ) C116_=_C117( C116 C117 ) "];30-&gt;37[label="17: C28 C29 C49 C79 C93 \nC98 C99 C102 C103 C106 C108 \nC110 C113 C114 C115 C116 C117 \n38: C28_=_C29 ,C28_=_C110 ,C49_=_C110 ,C49_=_C113 ,C49_=_C114 ,\nC49_=_C115 ,C49_=_C116 ,C49_=_C117 ,C79_=_C98 ,C79_=_C102 ,C79_=_C106 ,\nC93_=_C99 ,C93_=_C103 ,C93_=_C108 ,C98_=_C99 ,C98_=_C102 ,C98_=_C106 ,\nC99_=_C103 ,C99_=_C108 ,C102_=_C103 ,C102_=_C106 ,C103_=_C108 ,C108_=_C114 ,\nC110_=_C113 ,C110_=_C114 ,C110_=_C115 ,C110_=_C116 ,C110_=_C117 ,C113_=_C114 ,\nC113_=_C115 ,C113_=_C116 ,C113_=_C117 ,C114_=_C115 ,C114_=_C116 ,C114_=_C117 ,\nC115_=_C116 ,C115_=_C117 ,C116_=_C117 ,"];38[shape=box, label="id:38 level: 3\n18: C6 C35 C38 C59 C60 \nC69 C70 C71 C72 C73 C74 \nC75 C76 C102 C103 C105 C116 \nC125 \n64: C6_=_C38( C6 C38 ) C6_=_C70( C6 C70 ) C6_=_C76( C6 C76 ) C6_=_C102( C6 C102 ) C6_=_C103( C6 C103 ) \nC6_=_C105( C6 C105 ) C35_=_C38( C35</w:t>
      </w:r>
    </w:p>
    <w:p>
      <w:pPr>
        <w:pStyle w:val="PreformattedText"/>
        <w:bidi w:val="0"/>
        <w:spacing w:before="0" w:after="0"/>
        <w:jc w:val="left"/>
        <w:rPr/>
      </w:pPr>
      <w:r>
        <w:rPr/>
        <w:t xml:space="preserve"> </w:t>
      </w:r>
      <w:r>
        <w:rPr/>
        <w:t>C38 ) C35_=_C60( C35 C60 ) C35_=_C69( C35 C69 ) C35_=_C70( C35 C70 ) C35_=_C71( C35 C71 ) \nC35_=_C72( C35 C72 ) C35_=_C73( C35 C73 ) C35_=_C74( C35 C74 ) C35_=_C75( C35 C75 ) C38_=_C70( C38 C70 ) C38_=_C76( C38 C76 ) \nC38_=_C102( C38 C102 ) C38_=_C103( C38 C103 ) C38_=_C105( C38 C105 ) C59_=_C75( C59 C75 ) C59_=_C116( C59 C116 ) C59_=_C125( C59 C125 ) \nC60_=_C69( C60 C69 ) C60_=_C70( C60 C70 ) C60_=_C71( C60 C71 ) C60_=_C72( C60 C72 ) C60_=_C73( C60 C73 ) C60_=_C74( C60 C74 ) \nC60_=_C75( C60 C75 ) C69_=_C70( C69 C70 ) C69_=_C71( C69 C71 ) C69_=_C72( C69 C72 ) C69_=_C73( C69 C73 ) C69_=_C74( C69 C74 ) \nC69_=_C75( C69 C75 ) C70_=_C71( C70 C71 ) C70_=_C72( C70 C72 ) C70_=_C73( C70 C73 ) C70_=_C74( C70 C74 ) C70_=_C75( C70 C75 ) \nC70_=_C76( C70 C76 ) C70_=_C102( C70 C102 ) C70_=_C103( C70 C103 ) C70_=_C105( C70 C105 ) C71_=_C72( C71 C72 ) C71_=_C73( C71 C73 ) \nC71_=_C74( C71 C74 ) C71_=_C75( C71 C75 ) C72_=_C73( C72 C73 ) C72_=_C74( C72 C74 ) C72_=_C75( C72 C75 ) C73_=_C74( C73 C74 ) \nC73_=_C75( C73 C75 ) C74_=_C75( C74 C75 ) C75_=_C116( C75 C116 ) C75_=_C125( C75 C125 ) C76_=_C102( C76 C102 ) C76_=_C103( C76 C103 ) \nC76_=_C105( C76 C105 ) C102_=_C103( C102 C103 ) C102_=_C105( C102 C105 ) C103_=_C105( C103 C105 ) C116_=_C125( C116 C125 ) "];31-&gt;38[label="16: C6 C35 C38 C59 C60 \nC69 C71 C72 C73 C74 C76 \nC102 C103 C105 C116 C125 \n40: C6_=_C38 ,C6_=_C76 ,C6_=_C102 ,C6_=_C103 ,C6_=_C105 ,\nC35_=_C38 ,C35_=_C60 ,C35_=_C69 ,C35_=_C71 ,C35_=_C72 ,C35_=_C73 ,\nC35_=_C74 ,C38_=_C76 ,C38_=_C102 ,C38_=_C103 ,C38_=_C105 ,C59_=_C116 ,\nC59_=_C125 ,C60_=_C69 ,C60_=_C71 ,C60_=_C72 ,C60_=_C73 ,C60_=_C74 ,\nC69_=_C71 ,C69_=_C72 ,C69_=_C73 ,C69_=_C74 ,C71_=_C72 ,C71_=_C73 ,\nC71_=_C74 ,C72_=_C73 ,C72_=_C74 ,C73_=_C74 ,C76_=_C102 ,C76_=_C103 ,\nC76_=_C105 ,C102_=_C103 ,C102_=_C105 ,C103_=_C105 ,C116_=_C125 ,"];39[shape=box, label="id:39 level: 3\n20: C4 C22 C29 C51 C54 \nC56 C60 C62 C72 C76 C80 \nC84 C86 C87 C88 C90 C95 \nC108 C114 C129 \n44: C4_=_C86( C4 C86 ) C4_=_C87( C4 C87 ) C4_=_C88( C4 C88 ) C4_=_C90( C4 C90 ) C22_=_C29( C22 C29 ) \nC22_=_C84( C22 C84 ) C22_=_C129( C22 C129 ) C29_=_C84( C29 C84 ) C29_=_C129( C29 C129 ) C51_=_C56( C51 C56 ) C51_=_C62( C51 C62 ) \nC51_=_C72( C51 C72 ) C51_=_C80( C51 C80 ) C51_=_C108( C51 C108 ) C51_=_C114( C51 C114 ) C54_=_C56( C54 C56 ) C54_=_C76( C54 C76 ) \nC56_=_C62( C56 C62 ) C56_=_C72( C56 C72 ) C56_=_C80( C56 C80 ) C56_=_C108( C56 C108 ) C56_=_C114( C56 C114 ) C60_=_C62( C60 C62 ) \nC60_=_C72( C60 C72 ) C62_=_C72( C62 C72 ) C62_=_C80( C62 C80 ) C62_=_C108( C62 C108 ) C62_=_C114( C62 C114 ) C72_=_C80( C72 C80 ) \nC72_=_C108( C72 C108 ) C72_=_C114( C72 C114 ) C80_=_C84( C80 C84 ) C80_=_C108( C80 C108 ) C80_=_C114( C80 C114 ) C84_=_C129( C84 C129 ) \nC86_=_C87( C86 C87 ) C86_=_C88( C86 C88 ) C86_=_C90( C86 C90 ) C87_=_C88( C87 C88 ) C87_=_C90( C87 C90 ) C87_=_C95( C87 C95 ) \nC88_=_C90( C88 C90 ) C88_=_C129( C88 C129 ) C108_=_C114( C108 C114 ) "];31-&gt;39[label="18: C4 C22 C29 C51 C54 \nC56 C60 C72 C76 C80 C84 \nC86 C88 C90 C95 C108 C114 \nC129 \n32: C4_=_C86 ,C4_=_C88 ,C4_=_C90 ,C22_=_C29 ,C22_=_C84 ,\nC22_=_C129 ,C29_=_C84 ,C29_=_C129 ,C51_=_C56 ,C51_=_C72 ,C51_=_C80 ,\nC51_=_C108 ,C51_=_C114 ,C54_=_C56 ,C54_=_C76 ,C56_=_C72 ,C56_=_C80 ,\nC56_=_C108 ,C56_=_C114 ,C60_=_C72 ,C72_=_C80 ,C72_=_C108 ,C72_=_C114 ,\nC80_=_C84 ,C80_=_C108 ,C80_=_C114 ,C84_=_C129 ,C86_=_C88 ,C86_=_C90 ,\nC88_=_C90 ,C88_=_C129 ,C108_=_C114 ,"];40[shape=box, label="id:40 level: 3\n19: C2 C15 C19 C42 C45 \nC46 C47 C48 C49 C50 C51 \nC52 C53 C71 C91 C100 C119 \nC120 C121 \n92: C2_=_C15( C2 C15 ) C2_=_C45( C2 C45 ) C2_=_C46( C2 C46 ) C2_=_C47( C2 C47 ) C2_=_C48( C2 C48 ) \nC2_=_C49( C2 C49 ) C2_=_C50( C2 C50 ) C2_=_C51( C2 C51 ) C2_=_C52( C2 C52 ) C2_=_C53( C2 C53 ) C15_=_C19( C15 C19 ) \nC15_=_C45( C15 C45 ) C15_=_C46( C15 C46 ) C15_=_C47( C15 C47 ) C15_=_C48( C15 C48 ) C15_=_C49( C15 C49 ) C15_=_C50( C15 C50 ) \nC15_=_C51( C15 C51 ) C15_=_C52( C15 C52 ) C15_=_C53( C15 C53 ) C19_=_C42( C19 C42 ) C19_=_C50( C19 C50 ) C19_=_C71( C19 C71 ) \nC19_=_C91( C19 C91 ) C19_=_C100( C19 C100 ) C19_=_C119( C19 C119 ) C19_=_C120( C19 C120 ) C19_=_C121( C19 C121 ) C42_=_C50( C42 C50 ) \nC42_=_C71( C42 C71 ) C42_=_C91( C42 C91 ) C42_=_C100( C42 C100 ) C42_=_C119( C42 C119 ) C42_=_C120( C42 C120 ) C42_=_C121( C42 C121 ) \nC45_=_C46( C45 C46 ) C45_=_C47( C45 C47 ) C45_=_C48( C45 C48 ) C45_=_C49( C45 C49 ) C45_=_C50( C45 C50 ) C45_=_C51( C45 C51 ) \nC45_=_C52( C45 C52 ) C45_=_C53( C45 C53 ) C46_=_C47( C46 C47 ) C46_=_C48( C46 C48 ) C46_=_C49( C46 C49 ) C46_=_C50( C46 C50 ) \nC46_=_C51( C46 C51 ) C46_=_C52( C46 C52 ) C46_=_C53( C46 C53 ) C47_=_C48( C47 C48 ) C47_=_C49( C47 C49 ) C47_=_C50( C47 C50 ) \nC47_=_C51( C47 C51 ) C47_=_C52( C47 C52 ) C47_=_C53( C47 C53 ) C48_=_C49( C48 C49 ) C48_=_C50( C48 C50 ) C48_=_C51( C48 C51 ) \nC48_=_C52( C48 C52 ) C48_=_C53( C48 C53 ) C49_=_C50( C49 C50 ) C49_=_C51( C49 C51 ) C49_=_C52( C49 C52 ) C49_=_C53( C49 C53 ) \nC50_=_C51( C50 C51 ) C50_=_C52( C50 C52 ) C50_=_C53( C50 C53 ) C50_=_C71( C50 C71 ) C50_=_C91( C50 C91 ) C50_=_C100( C50 C100 ) \nC50_=_C119( C50 C119 ) C50_=_C120( C50 C120 ) C50_=_C121( C50 C121 ) C51_=_C52( C51 C52 ) C51_=_C53( C51 C53 ) C52_=_C53( C52 C53 ) \nC71_=_C91( C71 C91 ) C71_=_C100( C71 C100 ) C71_=_C119( C71 C119 ) C71_=_C120( C71 C120 ) C71_=_C121( C71 C121 ) C91_=_C100( C91 C100 ) \nC91_=_C119( C91 C119 ) C91_=_C120( C91 C120 ) C91_=_C121( C91 C121 ) C100_=_C119( C100 C119 ) C100_=_C120( C100 C120 ) C100_=_C121( C100 C121 ) \nC119_=_C120( C119 C120 ) C119_=_C121( C119 C121 ) C120_=_C121( C120 C121 ) "];32-&gt;40[label="18: C2 C15 C19 C42 C45 \nC46 C47 C48 C49 C51 C52 \nC53 C71 C91 C100 C119 C120 \nC121 \n74: C2_=_C15 ,C2_=_C45 ,C2_=_C46 ,C2_=_C47 ,C2_=_C48 ,\nC2_=_C49 ,C2_=_C51 ,C2_=_C52 ,C2_=_C53 ,C15_=_C19 ,C15_=_C45 ,\nC15_=_C46 ,C15_=_C47 ,C15_=_C48 ,C15_=_C49 ,C15_=_C51 ,C15_=_C52 ,\nC15_=_C53 ,C19_=_C42 ,C19_=_C71 ,C19_=_C91 ,C19_=_C100 ,C19_=_C119 ,\nC19_=_C120 ,C19_=_C121 ,C42_=_C71 ,C42_=_C91 ,C42_=_C100 ,C42_=_C119 ,\nC42_=_C120 ,C42_=_C121 ,C45_=_C46 ,C45_=_C47 ,C45_=_C48 ,C45_=_C49 ,\nC45_=_C51 ,C45_=_C52 ,C45_=_C53 ,C46_=_C47 ,C46_=_C48 ,C46_=_C49 ,\nC46_=_C51 ,C46_=_C52 ,C46_=_C53 ,C47_=_C48 ,C47_=_C49 ,C47_=_C51 ,\nC47_=_C52 ,C47_=_C53 ,C48_=_C49 ,C48_=_C51 ,C48_=_C52 ,C48_=_C53 ,\nC49_=_C51 ,C49_=_C52 ,C49_=_C53 ,C51_=_C52 ,C51_=_C53 ,C52_=_C53 ,\nC71_=_C91 ,C71_=_C100 ,C71_=_C119 ,C71_=_C120 ,C71_=_C121 ,C91_=_C100 ,\nC91_=_C119 ,C91_=_C120 ,C91_=_C121 ,C100_=_C119 ,C100_=_C120 ,C100_=_C121 ,\nC119_=_C120 ,C119_=_C121 ,C120_=_C121 ,"];41[shape=box, label="id:41 level: 3\n28: C9 C10 C14 C15 C16 \nC17 C18 C19 C20 C22 C33 \nC40 C48 C52 C67 C74 C82 \nC94 C111 C113 C119 C122 C123 \nC125 C130 C132 C133 C134 \n93: C9_=_C10( C9 C10 ) C9_=_C14( C9 C14 ) C9_=_C15( C9 C15 ) C9_=_C16( C9 C16 ) C9_=_C17( C9 C17 ) \nC9_=_C18( C9 C18 ) C9_=_C19( C9 C19 ) C9_=_C20( C9 C20 ) C9_=_C22( C9 C22 ) C14_=_C15( C14 C15 ) C14_=_C16( C14 C16 ) \nC14_=_C17( C14 C17 ) C14_=_C18( C14 C18 ) C14_=_C19( C14 C19 ) C14_=_C20( C14 C20 ) C14_=_C22( C14 C22 ) C15_=_C16( C15 C16 ) \nC15_=_C17( C15 C17 ) C15_=_C18( C15 C18 ) C15_=_C19( C15 C19 ) C15_=_C20( C15 C20 ) C15_=_C22( C15 C22 ) C15_=_C48( C15 C48 ) \nC15_=_C52( C15 C52 ) C16_=_C17( C16 C17 ) C16_=_C18( C16 C18 ) C16_=_C19( C16 C19 ) C16_=_C20( C16 C20 ) C16_=_C22( C16 C22 ) \nC16_=_C94( C16 C94 ) C17_=_C18( C17 C18 ) C17_=_C19( C17 C19 ) C17_=_C20( C17 C20 ) C17_=_C22( C17 C22 ) C18_=_C19( C18 C19 ) \nC18_=_C20( C18 C20 ) C18_=_C22( C18 C22 ) C18_=_C111( C18 C111 ) C19_=_C20( C19 C20 ) C19_=_C22( C19 C22 ) C19_=_C119( C19 C119 ) \nC20_=_C22( C20 C22 ) C20_=_C113( C20 C113 ) C20_=_C119( C20 C119 ) C20_=_C122( C20 C122 ) C20_=_C123( C20 C123 ) C20_=_C125( C20 C125 ) \nC33_=_C67( C33 C67 ) C33_=_C74( C33 C74 ) C33_=_C82( C33 C82 ) C33_=_C111( C33 C111 ) C33_=_C123( C33 C123 ) C33_=_C132( C33 C132 ) \nC33_=_C133( C33 C133 ) C40_=_C52( C40 C52 ) C40_=_C130( C40 C130 ) C40_=_C134( C40 C134 ) C48_=_C52( C48 C52 ) C48_=_C94( C48 C94 ) \nC52_=_C130( C52 C130 ) C52_=_C134( C52 C134 ) C67_=_C74( C67 C74 ) C67_=_C82( C67 C82 ) C67_=_C111( C67 C111 ) C67_=_C123( C67 C123 ) \nC67_=_C132( C67 C132 ) C67_=_C133( C67 C133 ) C74_=_C82( C74 C82 ) C74_=_C111( C74 C111 ) C74_=_C123( C74 C123 ) C74_=_C132( C74 C132 ) \nC74_=_C133( C74 C133 ) C82_=_C111( C82 C111 ) C82_=_C123( C82 C123 ) C82_=_C132( C82 C132 ) C82_=_C133( C82 C133 ) C111_=_C123( C111 C123 ) \nC111_=_C132( C111 C132 ) C111_=_C133( C111 C133 ) C113_=_C119( C113 C119 ) C113_=_C122( C113 C122 ) C113_=_C123( C113 C123 ) C113_=_C125( C113 C125 ) \nC119_=_C122( C119 C122 ) C119_=_C123( C119 C123 ) C119_=_C125( C119 C125 ) C122_=_C123( C122 C123 ) C122_=_C125( C122 C125 ) C123_=_C125( C123 C125 ) \nC123_=_C132( C123 C132 ) C123_=_C133( C123 C133 ) C130_=_C134( C130 C134 ) C132_=_C133( C132 C133 ) "];32-&gt;41[label="25: C10 C14 C15 C16 C17 \nC18 C19 C22 C33 C40 C48 \nC52 C67 C74 C82 C94 C111 \nC113 C119 C122 C125 C130 C132 \nC133 C134 \n61: C14_=_C15 ,C14_=_C16 ,C14_=_C17 ,C14_=_C18 ,C14_=_C19 ,\nC14_=_C22 ,C15_=_C16 ,C15_=_C17 ,C15_=_C18 ,C15_=_C19 ,C15_=_C22 ,\nC15_=_C48 ,C15_=_C52 ,C16_=_C17 ,C16_=_C18 ,C16_=_C19 ,C16_=_C22 ,\nC16_=_C94 ,C17_=_C18 ,C17_=_C19 ,C17_=_C22 ,C18_=_C19 ,C18_=_C22 ,\nC18_=_C111 ,C19_=_C22 ,C19_=_C119 ,C33_=_C67 ,C33_=_C74 ,C33_=_C82 ,\nC33_=_C111 ,C33_=_C132 ,C33_=_C133 ,C40_=_C52 ,C40_=_C130 ,C40_=_C134 ,\nC48_=_C52 ,C48_=_C94 ,C52_=_C130 ,C52_=_C134 ,C67_=_C74 ,C67_=_C82 ,\nC67_=_C111 ,C67_=_C132 ,C67_=_C133 ,C74_=_C82 ,C74_=_C111 ,C74_=_C132 ,\nC74_=_C133 ,C82_=_C111 ,C82_=_C132 ,C82_=_C133 ,C111_=_C132 ,C111_=_C133 ,\nC113_=_C119 ,C113_=_C122 ,C113_=_C125 ,C119_=_C122 ,C119_=_C125 ,C122_=_C125 ,\nC130_=_C134 ,C132_=_C133 ,"];42[shape=box, label="id:42 level: 3\n23: C1 C3 C17 C30 C31 \nC33 C34 C37 C53 C55 C63 \nC65 C66 C67 C69 C78 C91 \nC98 C99 C100 C101 C117 C134 \n55: C1_=_C3( C1 C3 ) C1_=_C30( C1 C30 ) C1_=_C31( C1 C31 ) C1_=_C33( C1 C33 ) C1_=_C34( C1 C34 ) \nC3_=_C63(</w:t>
      </w:r>
    </w:p>
    <w:p>
      <w:pPr>
        <w:pStyle w:val="PreformattedText"/>
        <w:bidi w:val="0"/>
        <w:spacing w:before="0" w:after="0"/>
        <w:jc w:val="left"/>
        <w:rPr/>
      </w:pPr>
      <w:r>
        <w:rPr/>
        <w:t xml:space="preserve"> </w:t>
      </w:r>
      <w:r>
        <w:rPr/>
        <w:t>C3 C63 ) C3_=_C65( C3 C65 ) C3_=_C66( C3 C66 ) C3_=_C67( C3 C67 ) C17_=_C37( C17 C37 ) C17_=_C78( C17 C78 ) \nC17_=_C98( C17 C98 ) C17_=_C99( C17 C99 ) C17_=_C100( C17 C100 ) C17_=_C101( C17 C101 ) C30_=_C31( C30 C31 ) C30_=_C33( C30 C33 ) \nC30_=_C34( C30 C34 ) C30_=_C55( C30 C55 ) C30_=_C69( C30 C69 ) C30_=_C91( C30 C91 ) C31_=_C33( C31 C33 ) C31_=_C34( C31 C34 ) \nC33_=_C34( C33 C34 ) C33_=_C67( C33 C67 ) C37_=_C78( C37 C78 ) C37_=_C98( C37 C98 ) C37_=_C99( C37 C99 ) C37_=_C100( C37 C100 ) \nC37_=_C101( C37 C101 ) C53_=_C117( C53 C117 ) C53_=_C134( C53 C134 ) C55_=_C69( C55 C69 ) C55_=_C91( C55 C91 ) C63_=_C65( C63 C65 ) \nC63_=_C66( C63 C66 ) C63_=_C67( C63 C67 ) C63_=_C78( C63 C78 ) C65_=_C66( C65 C66 ) C65_=_C67( C65 C67 ) C65_=_C101( C65 C101 ) \nC66_=_C67( C66 C67 ) C69_=_C91( C69 C91 ) C78_=_C98( C78 C98 ) C78_=_C99( C78 C99 ) C78_=_C100( C78 C100 ) C78_=_C101( C78 C101 ) \nC91_=_C100( C91 C100 ) C98_=_C99( C98 C99 ) C98_=_C100( C98 C100 ) C98_=_C101( C98 C101 ) C99_=_C100( C99 C100 ) C99_=_C101( C99 C101 ) \nC100_=_C101( C100 C101 ) C117_=_C134( C117 C134 ) "];33-&gt;42[label="22: C1 C3 C17 C31 C33 \nC34 C37 C53 C55 C63 C65 \nC66 C67 C69 C78 C91 C98 \nC99 C100 C101 C117 C134 \n48: C1_=_C3 ,C1_=_C31 ,C1_=_C33 ,C1_=_C34 ,C3_=_C63 ,\nC3_=_C65 ,C3_=_C66 ,C3_=_C67 ,C17_=_C37 ,C17_=_C78 ,C17_=_C98 ,\nC17_=_C99 ,C17_=_C100 ,C17_=_C101 ,C31_=_C33 ,C31_=_C34 ,C33_=_C34 ,\nC33_=_C67 ,C37_=_C78 ,C37_=_C98 ,C37_=_C99 ,C37_=_C100 ,C37_=_C101 ,\nC53_=_C117 ,C53_=_C134 ,C55_=_C69 ,C55_=_C91 ,C63_=_C65 ,C63_=_C66 ,\nC63_=_C67 ,C63_=_C78 ,C65_=_C66 ,C65_=_C67 ,C65_=_C101 ,C66_=_C67 ,\nC69_=_C91 ,C78_=_C98 ,C78_=_C99 ,C78_=_C100 ,C78_=_C101 ,C91_=_C100 ,\nC98_=_C99 ,C98_=_C100 ,C98_=_C101 ,C99_=_C100 ,C99_=_C101 ,C100_=_C101 ,\nC117_=_C134 ,"];43[shape=box, label="id:43 level: 3\n29: C0 C1 C2 C3 C4 \nC5 C6 C8 C16 C31 C35 \nC37 C38 C40 C46 C65 C88 \nC93 C94 C95 C96 C101 C121 \nC122 C126 C127 C128 C129 C132 \n100: C0_=_C1( C0 C1 ) C0_=_C2( C0 C2 ) C0_=_C3( C0 C3 ) C0_=_C4( C0 C4 ) C0_=_C5( C0 C5 ) \nC0_=_C6( C0 C6 ) C0_=_C8( C0 C8 ) C1_=_C2( C1 C2 ) C1_=_C3( C1 C3 ) C1_=_C4( C1 C4 ) C1_=_C5( C1 C5 ) \nC1_=_C6( C1 C6 ) C1_=_C8( C1 C8 ) C1_=_C31( C1 C31 ) C2_=_C3( C2 C3 ) C2_=_C4( C2 C4 ) C2_=_C5( C2 C5 ) \nC2_=_C6( C2 C6 ) C2_=_C8( C2 C8 ) C2_=_C46( C2 C46 ) C3_=_C4( C3 C4 ) C3_=_C5( C3 C5 ) C3_=_C6( C3 C6 ) \nC3_=_C8( C3 C8 ) C3_=_C65( C3 C65 ) C4_=_C5( C4 C5 ) C4_=_C6( C4 C6 ) C4_=_C8( C4 C8 ) C4_=_C88( C4 C88 ) \nC5_=_C6( C5 C6 ) C5_=_C8( C5 C8 ) C5_=_C16( C5 C16 ) C5_=_C31( C5 C31 ) C5_=_C46( C5 C46 ) C5_=_C93( C5 C93 ) \nC5_=_C94( C5 C94 ) C5_=_C95( C5 C95 ) C5_=_C96( C5 C96 ) C6_=_C8( C6 C8 ) C6_=_C38( C6 C38 ) C16_=_C31( C16 C31 ) \nC16_=_C46( C16 C46 ) C16_=_C93( C16 C93 ) C16_=_C94( C16 C94 ) C16_=_C95( C16 C95 ) C16_=_C96( C16 C96 ) C31_=_C46( C31 C46 ) \nC31_=_C93( C31 C93 ) C31_=_C94( C31 C94 ) C31_=_C95( C31 C95 ) C31_=_C96( C31 C96 ) C35_=_C37( C35 C37 ) C35_=_C38( C35 C38 ) \nC35_=_C40( C35 C40 ) C37_=_C38( C37 C38 ) C37_=_C40( C37 C40 ) C37_=_C101( C37 C101 ) C38_=_C40( C38 C40 ) C46_=_C93( C46 C93 ) \nC46_=_C94( C46 C94 ) C46_=_C95( C46 C95 ) C46_=_C96( C46 C96 ) C65_=_C88( C65 C88 ) C65_=_C101( C65 C101 ) C65_=_C122( C65 C122 ) \nC65_=_C126( C65 C126 ) C65_=_C127( C65 C127 ) C65_=_C128( C65 C128 ) C65_=_C129( C65 C129 ) C88_=_C101( C88 C101 ) C88_=_C122( C88 C122 ) \nC88_=_C126( C88 C126 ) C88_=_C127( C88 C127 ) C88_=_C128( C88 C128 ) C88_=_C129( C88 C129 ) C93_=_C94( C93 C94 ) C93_=_C95( C93 C95 ) \nC93_=_C96( C93 C96 ) C94_=_C95( C94 C95 ) C94_=_C96( C94 C96 ) C95_=_C96( C95 C96 ) C96_=_C126( C96 C126 ) C101_=_C122( C101 C122 ) \nC101_=_C126( C101 C126 ) C101_=_C127( C101 C127 ) C101_=_C128( C101 C128 ) C101_=_C129( C101 C129 ) C121_=_C127( C121 C127 ) C121_=_C132( C121 C132 ) \nC122_=_C126( C122 C126 ) C122_=_C127( C122 C127 ) C122_=_C128( C122 C128 ) C122_=_C129( C122 C129 ) C126_=_C127( C126 C127 ) C126_=_C128( C126 C128 ) \nC126_=_C129( C126 C129 ) C127_=_C128( C127 C128 ) C127_=_C129( C127 C129 ) C127_=_C132( C127 C132 ) C128_=_C129( C128 C129 ) "];33-&gt;43[label="27: C0 C1 C2 C3 C4 \nC6 C8 C16 C31 C35 C37 \nC38 C40 C46 C65 C88 C93 \nC94 C95 C96 C101 C121 C122 \nC126 C128 C129 C132 \n77: C0_=_C1 ,C0_=_C2 ,C0_=_C3 ,C0_=_C4 ,C0_=_C6 ,\nC0_=_C8 ,C1_=_C2 ,C1_=_C3 ,C1_=_C4 ,C1_=_C6 ,C1_=_C8 ,\nC1_=_C31 ,C2_=_C3 ,C2_=_C4 ,C2_=_C6 ,C2_=_C8 ,C2_=_C46 ,\nC3_=_C4 ,C3_=_C6 ,C3_=_C8 ,C3_=_C65 ,C4_=_C6 ,C4_=_C8 ,\nC4_=_C88 ,C6_=_C8 ,C6_=_C38 ,C16_=_C31 ,C16_=_C46 ,C16_=_C93 ,\nC16_=_C94 ,C16_=_C95 ,C16_=_C96 ,C31_=_C46 ,C31_=_C93 ,C31_=_C94 ,\nC31_=_C95 ,C31_=_C96 ,C35_=_C37 ,C35_=_C38 ,C35_=_C40 ,C37_=_C38 ,\nC37_=_C40 ,C37_=_C101 ,C38_=_C40 ,C46_=_C93 ,C46_=_C94 ,C46_=_C95 ,\nC46_=_C96 ,C65_=_C88 ,C65_=_C101 ,C65_=_C122 ,C65_=_C126 ,C65_=_C128 ,\nC65_=_C129 ,C88_=_C101 ,C88_=_C122 ,C88_=_C126 ,C88_=_C128 ,C88_=_C129 ,\nC93_=_C94 ,C93_=_C95 ,C93_=_C96 ,C94_=_C95 ,C94_=_C96 ,C95_=_C96 ,\nC96_=_C126 ,C101_=_C122 ,C101_=_C126 ,C101_=_C128 ,C101_=_C129 ,C121_=_C132 ,\nC122_=_C126 ,C122_=_C128 ,C122_=_C129 ,C126_=_C128 ,C126_=_C129 ,C128_=_C129 ,"];44[shape=box, label="id:44 level: 4\n9: C18 C24 C28 C47 C86 \nC106 C109 C110 C111 \n20: C18_=_C28( C18 C28 ) C18_=_C109( C18 C109 ) C18_=_C110( C18 C110 ) C18_=_C111( C18 C111 ) C24_=_C47( C24 C47 ) \nC24_=_C86( C24 C86 ) C24_=_C106( C24 C106 ) C24_=_C109( C24 C109 ) C28_=_C109( C28 C109 ) C28_=_C110( C28 C110 ) C28_=_C111( C28 C111 ) \nC47_=_C86( C47 C86 ) C47_=_C106( C47 C106 ) C47_=_C109( C47 C109 ) C86_=_C106( C86 C106 ) C86_=_C109( C86 C109 ) C106_=_C109( C106 C109 ) \nC109_=_C110( C109 C110 ) C109_=_C111( C109 C111 ) C110_=_C111( C110 C111 ) "];36-&gt;44[label="8: C18 C24 C28 C47 C86 \nC106 C110 C111 \n12: C18_=_C28 ,C18_=_C110 ,C18_=_C111 ,C24_=_C47 ,C24_=_C86 ,\nC24_=_C106 ,C28_=_C110 ,C28_=_C111 ,C47_=_C86 ,C47_=_C106 ,C86_=_C106 ,\nC110_=_C111 ,"];45[shape=box, label="id:45 level: 4\n12: C26 C28 C29 C79 C93 \nC98 C99 C102 C103 C106 C107 \nC108 \n26: C26_=_C28( C26 C28 ) C26_=_C29( C26 C29 ) C26_=_C79( C26 C79 ) C26_=_C98( C26 C98 ) C26_=_C102( C26 C102 ) \nC26_=_C106( C26 C106 ) C26_=_C107( C26 C107 ) C28_=_C29( C28 C29 ) C79_=_C98( C79 C98 ) C79_=_C102( C79 C102 ) C79_=_C106( C79 C106 ) \nC79_=_C107( C79 C107 ) C93_=_C99( C93 C99 ) C93_=_C103( C93 C103 ) C93_=_C108( C93 C108 ) C98_=_C99( C98 C99 ) C98_=_C102( C98 C102 ) \nC98_=_C106( C98 C106 ) C98_=_C107( C98 C107 ) C99_=_C103( C99 C103 ) C99_=_C108( C99 C108 ) C102_=_C103( C102 C103 ) C102_=_C106( C102 C106 ) \nC102_=_C107( C102 C107 ) C103_=_C108( C103 C108 ) C106_=_C107( C106 C107 ) "];37-&gt;45[label="11: C28 C29 C79 C93 C98 \nC99 C102 C103 C106 C107 C108 \n19: C28_=_C29 ,C79_=_C98 ,C79_=_C102 ,C79_=_C106 ,C79_=_C107 ,\nC93_=_C99 ,C93_=_C103 ,C93_=_C108 ,C98_=_C99 ,C98_=_C102 ,C98_=_C106 ,\nC98_=_C107 ,C99_=_C103 ,C99_=_C108 ,C102_=_C103 ,C102_=_C106 ,C102_=_C107 ,\nC103_=_C108 ,C106_=_C107 ,"];46[shape=box, label="id:46 level: 4\n12: C6 C38 C59 C70 C75 \nC76 C102 C103 C104 C105 C116 \nC125 \n39: C6_=_C38( C6 C38 ) C6_=_C70( C6 C70 ) C6_=_C76( C6 C76 ) C6_=_C102( C6 C102 ) C6_=_C103( C6 C103 ) \nC6_=_C104( C6 C104 ) C6_=_C105( C6 C105 ) C38_=_C70( C38 C70 ) C38_=_C76( C38 C76 ) C38_=_C102( C38 C102 ) C38_=_C103( C38 C103 ) \nC38_=_C104( C38 C104 ) C38_=_C105( C38 C105 ) C59_=_C75( C59 C75 ) C59_=_C104( C59 C104 ) C59_=_C116( C59 C116 ) C59_=_C125( C59 C125 ) \nC70_=_C75( C70 C75 ) C70_=_C76( C70 C76 ) C70_=_C102( C70 C102 ) C70_=_C103( C70 C103 ) C70_=_C104( C70 C104 ) C70_=_C105( C70 C105 ) \nC75_=_C104( C75 C104 ) C75_=_C116( C75 C116 ) C75_=_C125( C75 C125 ) C76_=_C102( C76 C102 ) C76_=_C103( C76 C103 ) C76_=_C104( C76 C104 ) \nC76_=_C105( C76 C105 ) C102_=_C103( C102 C103 ) C102_=_C104( C102 C104 ) C102_=_C105( C102 C105 ) C103_=_C104( C103 C104 ) C103_=_C105( C103 C105 ) \nC104_=_C105( C104 C105 ) C104_=_C116( C104 C116 ) C104_=_C125( C104 C125 ) C116_=_C125( C116 C125 ) "];38-&gt;46[label="11: C6 C38 C59 C70 C75 \nC76 C102 C103 C105 C116 C125 \n28: C6_=_C38 ,C6_=_C70 ,C6_=_C76 ,C6_=_C102 ,C6_=_C103 ,\nC6_=_C105 ,C38_=_C70 ,C38_=_C76 ,C38_=_C102 ,C38_=_C103 ,C38_=_C105 ,\nC59_=_C75 ,C59_=_C116 ,C59_=_C125 ,C70_=_C75 ,C70_=_C76 ,C70_=_C102 ,\nC70_=_C103 ,C70_=_C105 ,C75_=_C116 ,C75_=_C125 ,C76_=_C102 ,C76_=_C103 ,\nC76_=_C105 ,C102_=_C103 ,C102_=_C105 ,C103_=_C105 ,C116_=_C125 ,"];47[shape=box, label="id:47 level: 4\n11: C22 C29 C54 C60 C62 \nC76 C84 C87 C95 C118 C129 \n15: C22_=_C29( C22 C29 ) C22_=_C84( C22 C84 ) C22_=_C118( C22 C118 ) C22_=_C129( C22 C129 ) C29_=_C84( C29 C84 ) \nC29_=_C118( C29 C118 ) C29_=_C129( C29 C129 ) C54_=_C76( C54 C76 ) C60_=_C62( C60 C62 ) C84_=_C118( C84 C118 ) C84_=_C129( C84 C129 ) \nC87_=_C95( C87 C95 ) C87_=_C118( C87 C118 ) C95_=_C118( C95 C118 ) C118_=_C129( C118 C129 ) "];39-&gt;47[label="10: C22 C29 C54 C60 C62 \nC76 C84 C87 C95 C129 \n9: C22_=_C29 ,C22_=_C84 ,C22_=_C129 ,C29_=_C84 ,C29_=_C129 ,\nC54_=_C76 ,C60_=_C62 ,C84_=_C129 ,C87_=_C95 ,"];48[shape=box, label="id:48 level: 4\n13: C4 C51 C56 C62 C72 \nC80 C86 C87 C88 C89 C90 \nC108 C114 \n43: C4_=_C86( C4 C86 ) C4_=_C87( C4 C87 ) C4_=_C88( C4 C88 ) C4_=_C89( C4 C89 ) C4_=_C90( C4 C90 ) \nC51_=_C56( C51 C56 ) C51_=_C62( C51 C62 ) C51_=_C72( C51 C72 ) C51_=_C80( C51 C80 ) C51_=_C89( C51 C89 ) C51_=_C108( C51 C108 ) \nC51_=_C114( C51 C114 ) C56_=_C62( C56 C62 ) C56_=_C72( C56 C72 ) C56_=_C80( C56 C80 ) C56_=_C89( C56 C89 ) C56_=_C108( C56 C108 ) \nC56_=_C114( C56 C114 ) C62_=_C72( C62 C72 ) C62_=_C80( C62 C80 ) C62_=_C89( C62 C89 ) C62_=_C108( C62 C108 ) C62_=_C114( C62 C114 ) \nC72_=_C80( C72 C80 ) C72_=_C89( C72 C89 ) C72_=_C108( C72 C108 ) C72_=_C114( C72 C114 ) C80_=_C89( C80 C89 ) C80_=_C108( C80 C108 ) \nC80_=_C114( C80 C114 ) C86_=_C87( C86 C87 ) C86_=_C88( C86 C88 ) C86_=_C89( C86 C89 ) C86_=_C90( C86 C90 ) C87_=_C88( C87 C88 ) \nC87_=_C89( C87 C89 ) C87_=_C90( C87 C90 ) C88_=_C89( C88 C89 ) C88_=_C90( C88 C90 ) C89_=_C90( C89 C90 ) C89_=_C108( C89 C108 ) \nC89_=_C114( C89 C114 ) C108_=_C114( C108 C114 ) "];39-&gt;48[label="12:</w:t>
      </w:r>
    </w:p>
    <w:p>
      <w:pPr>
        <w:pStyle w:val="PreformattedText"/>
        <w:bidi w:val="0"/>
        <w:spacing w:before="0" w:after="0"/>
        <w:jc w:val="left"/>
        <w:rPr/>
      </w:pPr>
      <w:r>
        <w:rPr/>
        <w:t xml:space="preserve"> </w:t>
      </w:r>
      <w:r>
        <w:rPr/>
        <w:t>C4 C51 C56 C62 C72 \nC80 C86 C87 C88 C90 C108 \nC114 \n31: C4_=_C86 ,C4_=_C87 ,C4_=_C88 ,C4_=_C90 ,C51_=_C56 ,\nC51_=_C62 ,C51_=_C72 ,C51_=_C80 ,C51_=_C108 ,C51_=_C114 ,C56_=_C62 ,\nC56_=_C72 ,C56_=_C80 ,C56_=_C108 ,C56_=_C114 ,C62_=_C72 ,C62_=_C80 ,\nC62_=_C108 ,C62_=_C114 ,C72_=_C80 ,C72_=_C108 ,C72_=_C114 ,C80_=_C108 ,\nC80_=_C114 ,C86_=_C87 ,C86_=_C88 ,C86_=_C90 ,C87_=_C88 ,C87_=_C90 ,\nC88_=_C90 ,C108_=_C114 ,"];49[shape=box, label="id:49 level: 4\n16: C9 C10 C12 C20 C40 \nC48 C52 C94 C113 C119 C122 \nC123 C124 C125 C130 C134 \n44: C9_=_C10( C9 C10 ) C9_=_C12( C9 C12 ) C9_=_C20( C9 C20 ) C10_=_C12( C10 C12 ) C12_=_C20( C12 C20 ) \nC12_=_C113( C12 C113 ) C12_=_C119( C12 C119 ) C12_=_C122( C12 C122 ) C12_=_C123( C12 C123 ) C12_=_C124( C12 C124 ) C12_=_C125( C12 C125 ) \nC20_=_C113( C20 C113 ) C20_=_C119( C20 C119 ) C20_=_C122( C20 C122 ) C20_=_C123( C20 C123 ) C20_=_C124( C20 C124 ) C20_=_C125( C20 C125 ) \nC40_=_C52( C40 C52 ) C40_=_C124( C40 C124 ) C40_=_C130( C40 C130 ) C40_=_C134( C40 C134 ) C48_=_C52( C48 C52 ) C48_=_C94( C48 C94 ) \nC52_=_C124( C52 C124 ) C52_=_C130( C52 C130 ) C52_=_C134( C52 C134 ) C113_=_C119( C113 C119 ) C113_=_C122( C113 C122 ) C113_=_C123( C113 C123 ) \nC113_=_C124( C113 C124 ) C113_=_C125( C113 C125 ) C119_=_C122( C119 C122 ) C119_=_C123( C119 C123 ) C119_=_C124( C119 C124 ) C119_=_C125( C119 C125 ) \nC122_=_C123( C122 C123 ) C122_=_C124( C122 C124 ) C122_=_C125( C122 C125 ) C123_=_C124( C123 C124 ) C123_=_C125( C123 C125 ) C124_=_C125( C124 C125 ) \nC124_=_C130( C124 C130 ) C124_=_C134( C124 C134 ) C130_=_C134( C130 C134 ) "];41-&gt;49[label="14: C9 C10 C20 C40 C48 \nC52 C94 C113 C119 C122 C123 \nC125 C130 C134 \n25: C9_=_C10 ,C9_=_C20 ,C20_=_C113 ,C20_=_C119 ,C20_=_C122 ,\nC20_=_C123 ,C20_=_C125 ,C40_=_C52 ,C40_=_C130 ,C40_=_C134 ,C48_=_C52 ,\nC48_=_C94 ,C52_=_C130 ,C52_=_C134 ,C113_=_C119 ,C113_=_C122 ,C113_=_C123 ,\nC113_=_C125 ,C119_=_C122 ,C119_=_C123 ,C119_=_C125 ,C122_=_C123 ,C122_=_C125 ,\nC123_=_C125 ,C130_=_C134 ,"];50[shape=box, label="id:50 level: 4\n18: C9 C14 C15 C16 C17 \nC18 C19 C20 C21 C22 C33 \nC67 C74 C82 C111 C123 C132 \nC133 \n83: C9_=_C14( C9 C14 ) C9_=_C15( C9 C15 ) C9_=_C16( C9 C16 ) C9_=_C17( C9 C17 ) C9_=_C18( C9 C18 ) \nC9_=_C19( C9 C19 ) C9_=_C20( C9 C20 ) C9_=_C21( C9 C21 ) C9_=_C22( C9 C22 ) C14_=_C15( C14 C15 ) C14_=_C16( C14 C16 ) \nC14_=_C17( C14 C17 ) C14_=_C18( C14 C18 ) C14_=_C19( C14 C19 ) C14_=_C20( C14 C20 ) C14_=_C21( C14 C21 ) C14_=_C22( C14 C22 ) \nC15_=_C16( C15 C16 ) C15_=_C17( C15 C17 ) C15_=_C18( C15 C18 ) C15_=_C19( C15 C19 ) C15_=_C20( C15 C20 ) C15_=_C21( C15 C21 ) \nC15_=_C22( C15 C22 ) C16_=_C17( C16 C17 ) C16_=_C18( C16 C18 ) C16_=_C19( C16 C19 ) C16_=_C20( C16 C20 ) C16_=_C21( C16 C21 ) \nC16_=_C22( C16 C22 ) C17_=_C18( C17 C18 ) C17_=_C19( C17 C19 ) C17_=_C20( C17 C20 ) C17_=_C21( C17 C21 ) C17_=_C22( C17 C22 ) \nC18_=_C19( C18 C19 ) C18_=_C20( C18 C20 ) C18_=_C21( C18 C21 ) C18_=_C22( C18 C22 ) C18_=_C111( C18 C111 ) C19_=_C20( C19 C20 ) \nC19_=_C21( C19 C21 ) C19_=_C22( C19 C22 ) C20_=_C21( C20 C21 ) C20_=_C22( C20 C22 ) C20_=_C123( C20 C123 ) C21_=_C22( C21 C22 ) \nC21_=_C33( C21 C33 ) C21_=_C67( C21 C67 ) C21_=_C74( C21 C74 ) C21_=_C82( C21 C82 ) C21_=_C111( C21 C111 ) C21_=_C123( C21 C123 ) \nC21_=_C132( C21 C132 ) C21_=_C133( C21 C133 ) C33_=_C67( C33 C67 ) C33_=_C74( C33 C74 ) C33_=_C82( C33 C82 ) C33_=_C111( C33 C111 ) \nC33_=_C123( C33 C123 ) C33_=_C132( C33 C132 ) C33_=_C133( C33 C133 ) C67_=_C74( C67 C74 ) C67_=_C82( C67 C82 ) C67_=_C111( C67 C111 ) \nC67_=_C123( C67 C123 ) C67_=_C132( C67 C132 ) C67_=_C133( C67 C133 ) C74_=_C82( C74 C82 ) C74_=_C111( C74 C111 ) C74_=_C123( C74 C123 ) \nC74_=_C132( C74 C132 ) C74_=_C133( C74 C133 ) C82_=_C111( C82 C111 ) C82_=_C123( C82 C123 ) C82_=_C132( C82 C132 ) C82_=_C133( C82 C133 ) \nC111_=_C123( C111 C123 ) C111_=_C132( C111 C132 ) C111_=_C133( C111 C133 ) C123_=_C132( C123 C132 ) C123_=_C133( C123 C133 ) C132_=_C133( C132 C133 ) "];41-&gt;50[label="17: C9 C14 C15 C16 C17 \nC18 C19 C20 C22 C33 C67 \nC74 C82 C111 C123 C132 C133 \n66: C9_=_C14 ,C9_=_C15 ,C9_=_C16 ,C9_=_C17 ,C9_=_C18 ,\nC9_=_C19 ,C9_=_C20 ,C9_=_C22 ,C14_=_C15 ,C14_=_C16 ,C14_=_C17 ,\nC14_=_C18 ,C14_=_C19 ,C14_=_C20 ,C14_=_C22 ,C15_=_C16 ,C15_=_C17 ,\nC15_=_C18 ,C15_=_C19 ,C15_=_C20 ,C15_=_C22 ,C16_=_C17 ,C16_=_C18 ,\nC16_=_C19 ,C16_=_C20 ,C16_=_C22 ,C17_=_C18 ,C17_=_C19 ,C17_=_C20 ,\nC17_=_C22 ,C18_=_C19 ,C18_=_C20 ,C18_=_C22 ,C18_=_C111 ,C19_=_C20 ,\nC19_=_C22 ,C20_=_C22 ,C20_=_C123 ,C33_=_C67 ,C33_=_C74 ,C33_=_C82 ,\nC33_=_C111 ,C33_=_C123 ,C33_=_C132 ,C33_=_C133 ,C67_=_C74 ,C67_=_C82 ,\nC67_=_C111 ,C67_=_C123 ,C67_=_C132 ,C67_=_C133 ,C74_=_C82 ,C74_=_C111 ,\nC74_=_C123 ,C74_=_C132 ,C74_=_C133 ,C82_=_C111 ,C82_=_C123 ,C82_=_C132 ,\nC82_=_C133 ,C111_=_C123 ,C111_=_C132 ,C111_=_C133 ,C123_=_C132 ,C123_=_C133 ,\nC132_=_C133 ,"];51[shape=box, label="id:51 level: 4\n14: C3 C30 C53 C55 C63 \nC64 C65 C66 C67 C68 C69 \nC91 C117 C134 \n37: C3_=_C63( C3 C63 ) C3_=_C64( C3 C64 ) C3_=_C65( C3 C65 ) C3_=_C66( C3 C66 ) C3_=_C67( C3 C67 ) \nC3_=_C68( C3 C68 ) C30_=_C55( C30 C55 ) C30_=_C64( C30 C64 ) C30_=_C69( C30 C69 ) C30_=_C91( C30 C91 ) C53_=_C68( C53 C68 ) \nC53_=_C117( C53 C117 ) C53_=_C134( C53 C134 ) C55_=_C64( C55 C64 ) C55_=_C69( C55 C69 ) C55_=_C91( C55 C91 ) C63_=_C64( C63 C64 ) \nC63_=_C65( C63 C65 ) C63_=_C66( C63 C66 ) C63_=_C67( C63 C67 ) C63_=_C68( C63 C68 ) C64_=_C65( C64 C65 ) C64_=_C66( C64 C66 ) \nC64_=_C67( C64 C67 ) C64_=_C68( C64 C68 ) C64_=_C69( C64 C69 ) C64_=_C91( C64 C91 ) C65_=_C66( C65 C66 ) C65_=_C67( C65 C67 ) \nC65_=_C68( C65 C68 ) C66_=_C67( C66 C67 ) C66_=_C68( C66 C68 ) C67_=_C68( C67 C68 ) C68_=_C117( C68 C117 ) C68_=_C134( C68 C134 ) \nC69_=_C91( C69 C91 ) C117_=_C134( C117 C134 ) "];42-&gt;51[label="12: C3 C30 C53 C55 C63 \nC65 C66 C67 C69 C91 C117 \nC134 \n19: C3_=_C63 ,C3_=_C65 ,C3_=_C66 ,C3_=_C67 ,C30_=_C55 ,\nC30_=_C69 ,C30_=_C91 ,C53_=_C117 ,C53_=_C134 ,C55_=_C69 ,C55_=_C91 ,\nC63_=_C65 ,C63_=_C66 ,C63_=_C67 ,C65_=_C66 ,C65_=_C67 ,C66_=_C67 ,\nC69_=_C91 ,C117_=_C134 ,"];52[shape=box, label="id:52 level: 4\n13: C1 C17 C30 C31 C32 \nC33 C34 C37 C78 C98 C99 \nC100 C101 \n43: C1_=_C30( C1 C30 ) C1_=_C31( C1 C31 ) C1_=_C32( C1 C32 ) C1_=_C33( C1 C33 ) C1_=_C34( C1 C34 ) \nC17_=_C32( C17 C32 ) C17_=_C37( C17 C37 ) C17_=_C78( C17 C78 ) C17_=_C98( C17 C98 ) C17_=_C99( C17 C99 ) C17_=_C100( C17 C100 ) \nC17_=_C101( C17 C101 ) C30_=_C31( C30 C31 ) C30_=_C32( C30 C32 ) C30_=_C33( C30 C33 ) C30_=_C34( C30 C34 ) C31_=_C32( C31 C32 ) \nC31_=_C33( C31 C33 ) C31_=_C34( C31 C34 ) C32_=_C33( C32 C33 ) C32_=_C34( C32 C34 ) C32_=_C37( C32 C37 ) C32_=_C78( C32 C78 ) \nC32_=_C98( C32 C98 ) C32_=_C99( C32 C99 ) C32_=_C100( C32 C100 ) C32_=_C101( C32 C101 ) C33_=_C34( C33 C34 ) C37_=_C78( C37 C78 ) \nC37_=_C98( C37 C98 ) C37_=_C99( C37 C99 ) C37_=_C100( C37 C100 ) C37_=_C101( C37 C101 ) C78_=_C98( C78 C98 ) C78_=_C99( C78 C99 ) \nC78_=_C100( C78 C100 ) C78_=_C101( C78 C101 ) C98_=_C99( C98 C99 ) C98_=_C100( C98 C100 ) C98_=_C101( C98 C101 ) C99_=_C100( C99 C100 ) \nC99_=_C101( C99 C101 ) C100_=_C101( C100 C101 ) "];42-&gt;52[label="12: C1 C17 C30 C31 C33 \nC34 C37 C78 C98 C99 C100 \nC101 \n31: C1_=_C30 ,C1_=_C31 ,C1_=_C33 ,C1_=_C34 ,C17_=_C37 ,\nC17_=_C78 ,C17_=_C98 ,C17_=_C99 ,C17_=_C100 ,C17_=_C101 ,C30_=_C31 ,\nC30_=_C33 ,C30_=_C34 ,C31_=_C33 ,C31_=_C34 ,C33_=_C34 ,C37_=_C78 ,\nC37_=_C98 ,C37_=_C99 ,C37_=_C100 ,C37_=_C101 ,C78_=_C98 ,C78_=_C99 ,\nC78_=_C100 ,C78_=_C101 ,C98_=_C99 ,C98_=_C100 ,C98_=_C101 ,C99_=_C100 ,\nC99_=_C101 ,C100_=_C101 ,"];53[shape=box, label="id:53 level: 4\n17: C5 C16 C31 C35 C36 \nC37 C38 C40 C46 C93 C94 \nC95 C96 C97 C121 C127 C132 \n61: C5_=_C16( C5 C16 ) C5_=_C31( C5 C31 ) C5_=_C36( C5 C36 ) C5_=_C46( C5 C46 ) C5_=_C93( C5 C93 ) \nC5_=_C94( C5 C94 ) C5_=_C95( C5 C95 ) C5_=_C96( C5 C96 ) C5_=_C97( C5 C97 ) C16_=_C31( C16 C31 ) C16_=_C36( C16 C36 ) \nC16_=_C46( C16 C46 ) C16_=_C93( C16 C93 ) C16_=_C94( C16 C94 ) C16_=_C95( C16 C95 ) C16_=_C96( C16 C96 ) C16_=_C97( C16 C97 ) \nC31_=_C36( C31 C36 ) C31_=_C46( C31 C46 ) C31_=_C93( C31 C93 ) C31_=_C94( C31 C94 ) C31_=_C95( C31 C95 ) C31_=_C96( C31 C96 ) \nC31_=_C97( C31 C97 ) C35_=_C36( C35 C36 ) C35_=_C37( C35 C37 ) C35_=_C38( C35 C38 ) C35_=_C40( C35 C40 ) C36_=_C37( C36 C37 ) \nC36_=_C38( C36 C38 ) C36_=_C40( C36 C40 ) C36_=_C46( C36 C46 ) C36_=_C93( C36 C93 ) C36_=_C94( C36 C94 ) C36_=_C95( C36 C95 ) \nC36_=_C96( C36 C96 ) C36_=_C97( C36 C97 ) C37_=_C38( C37 C38 ) C37_=_C40( C37 C40 ) C38_=_C40( C38 C40 ) C46_=_C93( C46 C93 ) \nC46_=_C94( C46 C94 ) C46_=_C95( C46 C95 ) C46_=_C96( C46 C96 ) C46_=_C97( C46 C97 ) C93_=_C94( C93 C94 ) C93_=_C95( C93 C95 ) \nC93_=_C96( C93 C96 ) C93_=_C97( C93 C97 ) C94_=_C95( C94 C95 ) C94_=_C96( C94 C96 ) C94_=_C97( C94 C97 ) C95_=_C96( C95 C96 ) \nC95_=_C97( C95 C97 ) C96_=_C97( C96 C97 ) C97_=_C121( C97 C121 ) C97_=_C127( C97 C127 ) C97_=_C132( C97 C132 ) C121_=_C127( C121 C127 ) \nC121_=_C132( C121 C132 ) C127_=_C132( C127 C132 ) "];43-&gt;53[label="15: C5 C16 C31 C35 C37 \nC38 C40 C46 C93 C94 C95 \nC96 C121 C127 C132 \n37: C5_=_C16 ,C5_=_C31 ,C5_=_C46 ,C5_=_C93 ,C5_=_C94 ,\nC5_=_C95 ,C5_=_C96 ,C16_=_C31 ,C16_=_C46 ,C16_=_C93 ,C16_=_C94 ,\nC16_=_C95 ,C16_=_C96 ,C31_=_C46 ,C31_=_C93 ,C31_=_C94 ,C31_=_C95 ,\nC31_=_C96 ,C35_=_C37 ,C35_=_C38 ,C35_=_C40 ,C37_=_C38 ,C37_=_C40 ,\nC38_=_C40 ,C46_=_C93 ,C46_=_C94 ,C46_=_C95 ,C46_=_C96 ,C93_=_C94 ,\nC93_=_C95 ,C93_=_C96 ,C94_=_C95 ,C94_=_C96 ,C95_=_C96 ,C121_=_C127 ,\nC121_=_C132 ,C127_=_C132 ,"];54[shape=box, label="id:54 level: 4\n17: C0 C1 C2 C3 C4 \nC5 C6 C7 C8 C65 C88 \nC101 C122 C126 C127 C128 C129 \n74: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w:t>
      </w:r>
    </w:p>
    <w:p>
      <w:pPr>
        <w:pStyle w:val="PreformattedText"/>
        <w:bidi w:val="0"/>
        <w:spacing w:before="0" w:after="0"/>
        <w:jc w:val="left"/>
        <w:rPr/>
      </w:pPr>
      <w:r>
        <w:rPr/>
        <w:t xml:space="preserve"> </w:t>
      </w:r>
      <w:r>
        <w:rPr/>
        <w:t>) C3_=_C4( C3 C4 ) C3_=_C5( C3 C5 ) \nC3_=_C6( C3 C6 ) C3_=_C7( C3 C7 ) C3_=_C8( C3 C8 ) C3_=_C65( C3 C65 ) C4_=_C5( C4 C5 ) C4_=_C6( C4 C6 ) \nC4_=_C7( C4 C7 ) C4_=_C8( C4 C8 ) C4_=_C88( C4 C88 ) C5_=_C6( C5 C6 ) C5_=_C7( C5 C7 ) C5_=_C8( C5 C8 ) \nC6_=_C7( C6 C7 ) C6_=_C8( C6 C8 ) C7_=_C8( C7 C8 ) C7_=_C65( C7 C65 ) C7_=_C88( C7 C88 ) C7_=_C101( C7 C101 ) \nC7_=_C122( C7 C122 ) C7_=_C126( C7 C126 ) C7_=_C127( C7 C127 ) C7_=_C128( C7 C128 ) C7_=_C129( C7 C129 ) C65_=_C88( C65 C88 ) \nC65_=_C101( C65 C101 ) C65_=_C122( C65 C122 ) C65_=_C126( C65 C126 ) C65_=_C127( C65 C127 ) C65_=_C128( C65 C128 ) C65_=_C129( C65 C129 ) \nC88_=_C101( C88 C101 ) C88_=_C122( C88 C122 ) C88_=_C126( C88 C126 ) C88_=_C127( C88 C127 ) C88_=_C128( C88 C128 ) C88_=_C129( C88 C129 ) \nC101_=_C122( C101 C122 ) C101_=_C126( C101 C126 ) C101_=_C127( C101 C127 ) C101_=_C128( C101 C128 ) C101_=_C129( C101 C129 ) C122_=_C126( C122 C126 ) \nC122_=_C127( C122 C127 ) C122_=_C128( C122 C128 ) C122_=_C129( C122 C129 ) C126_=_C127( C126 C127 ) C126_=_C128( C126 C128 ) C126_=_C129( C126 C129 ) \nC127_=_C128( C127 C128 ) C127_=_C129( C127 C129 ) C128_=_C129( C128 C129 ) "];43-&gt;54[label="16: C0 C1 C2 C3 C4 \nC5 C6 C8 C65 C88 C101 \nC122 C126 C127 C128 C129 \n58: C0_=_C1 ,C0_=_C2 ,C0_=_C3 ,C0_=_C4 ,C0_=_C5 ,\nC0_=_C6 ,C0_=_C8 ,C1_=_C2 ,C1_=_C3 ,C1_=_C4 ,C1_=_C5 ,\nC1_=_C6 ,C1_=_C8 ,C2_=_C3 ,C2_=_C4 ,C2_=_C5 ,C2_=_C6 ,\nC2_=_C8 ,C3_=_C4 ,C3_=_C5 ,C3_=_C6 ,C3_=_C8 ,C3_=_C65 ,\nC4_=_C5 ,C4_=_C6 ,C4_=_C8 ,C4_=_C88 ,C5_=_C6 ,C5_=_C8 ,\nC6_=_C8 ,C65_=_C88 ,C65_=_C101 ,C65_=_C122 ,C65_=_C126 ,C65_=_C127 ,\nC65_=_C128 ,C65_=_C129 ,C88_=_C101 ,C88_=_C122 ,C88_=_C126 ,C88_=_C127 ,\nC88_=_C128 ,C88_=_C129 ,C101_=_C122 ,C101_=_C126 ,C101_=_C127 ,C101_=_C128 ,\nC101_=_C129 ,C122_=_C126 ,C122_=_C127 ,C122_=_C128 ,C122_=_C129 ,C126_=_C127 ,\nC126_=_C128 ,C126_=_C129 ,C127_=_C128 ,C127_=_C129 ,C128_=_C129 ,"];55[shape=box, label="id:55 level: 5\n8: C26 C27 C28 C29 C93 \nC99 C103 C108 \n16: C26_=_C27( C26 C27 ) C26_=_C28( C26 C28 ) C26_=_C29( C26 C29 ) C27_=_C28( C27 C28 ) C27_=_C29( C27 C29 ) \nC27_=_C93( C27 C93 ) C27_=_C99( C27 C99 ) C27_=_C103( C27 C103 ) C27_=_C108( C27 C108 ) C28_=_C29( C28 C29 ) C93_=_C99( C93 C99 ) \nC93_=_C103( C93 C103 ) C93_=_C108( C93 C108 ) C99_=_C103( C99 C103 ) C99_=_C108( C99 C108 ) C103_=_C108( C103 C108 ) "];45-&gt;55[label="7: C26 C28 C29 C93 C99 \nC103 C108 \n9: C26_=_C28 ,C26_=_C29 ,C28_=_C29 ,C93_=_C99 ,C93_=_C103 ,\nC93_=_C108 ,C99_=_C103 ,C99_=_C108 ,C103_=_C108 ,"];56[shape=box, label="id:56 level: 5\n8: C54 C60 C62 C76 C77 \nC87 C95 C118 \n10: C54_=_C76( C54 C76 ) C54_=_C77( C54 C77 ) C60_=_C62( C60 C62 ) C76_=_C77( C76 C77 ) C77_=_C87( C77 C87 ) \nC77_=_C95( C77 C95 ) C77_=_C118( C77 C118 ) C87_=_C95( C87 C95 ) C87_=_C118( C87 C118 ) C95_=_C118( C95 C118 ) "];47-&gt;56[label="7: C54 C60 C62 C76 C87 \nC95 C118 \n5: C54_=_C76 ,C60_=_C62 ,C87_=_C95 ,C87_=_C118 ,C95_=_C118 ,"];57[shape=box, label="id:57 level: 5\n12: C9 C10 C12 C13 C40 \nC48 C52 C94 C112 C124 C130 \nC134 \n32: C9_=_C10( C9 C10 ) C9_=_C12( C9 C12 ) C9_=_C13( C9 C13 ) C10_=_C12( C10 C12 ) C10_=_C13( C10 C13 ) \nC12_=_C13( C12 C13 ) C12_=_C124( C12 C124 ) C13_=_C40( C13 C40 ) C13_=_C52( C13 C52 ) C13_=_C112( C13 C112 ) C13_=_C124( C13 C124 ) \nC13_=_C130( C13 C130 ) C13_=_C134( C13 C134 ) C40_=_C52( C40 C52 ) C40_=_C112( C40 C112 ) C40_=_C124( C40 C124 ) C40_=_C130( C40 C130 ) \nC40_=_C134( C40 C134 ) C48_=_C52( C48 C52 ) C48_=_C94( C48 C94 ) C48_=_C112( C48 C112 ) C52_=_C112( C52 C112 ) C52_=_C124( C52 C124 ) \nC52_=_C130( C52 C130 ) C52_=_C134( C52 C134 ) C94_=_C112( C94 C112 ) C112_=_C124( C112 C124 ) C112_=_C130( C112 C130 ) C112_=_C134( C112 C134 ) \nC124_=_C130( C124 C130 ) C124_=_C134( C124 C134 ) C130_=_C134( C130 C134 ) "];49-&gt;57[label="10: C9 C10 C12 C40 C48 \nC52 C94 C124 C130 C134 \n16: C9_=_C10 ,C9_=_C12 ,C10_=_C12 ,C12_=_C124 ,C40_=_C52 ,\nC40_=_C124 ,C40_=_C130 ,C40_=_C134 ,C48_=_C52 ,C48_=_C94 ,C52_=_C124 ,\nC52_=_C130 ,C52_=_C134 ,C124_=_C130 ,C124_=_C134 ,C130_=_C134 ,"];58[shape=box, label="id:58 level: 5\n10: C30 C53 C55 C64 C68 \nC69 C91 C92 C117 C134 \n26: C30_=_C55( C30 C55 ) C30_=_C64( C30 C64 ) C30_=_C69( C30 C69 ) C30_=_C91( C30 C91 ) C30_=_C92( C30 C92 ) \nC53_=_C68( C53 C68 ) C53_=_C92( C53 C92 ) C53_=_C117( C53 C117 ) C53_=_C134( C53 C134 ) C55_=_C64( C55 C64 ) C55_=_C69( C55 C69 ) \nC55_=_C91( C55 C91 ) C55_=_C92( C55 C92 ) C64_=_C68( C64 C68 ) C64_=_C69( C64 C69 ) C64_=_C91( C64 C91 ) C64_=_C92( C64 C92 ) \nC68_=_C92( C68 C92 ) C68_=_C117( C68 C117 ) C68_=_C134( C68 C134 ) C69_=_C91( C69 C91 ) C69_=_C92( C69 C92 ) C91_=_C92( C91 C92 ) \nC92_=_C117( C92 C117 ) C92_=_C134( C92 C134 ) C117_=_C134( C117 C134 ) "];51-&gt;58[label="9: C30 C53 C55 C64 C68 \nC69 C91 C117 C134 \n17: C30_=_C55 ,C30_=_C64 ,C30_=_C69 ,C30_=_C91 ,C53_=_C68 ,\nC53_=_C117 ,C53_=_C134 ,C55_=_C64 ,C55_=_C69 ,C55_=_C91 ,C64_=_C68 ,\nC64_=_C69 ,C64_=_C91 ,C68_=_C117 ,C68_=_C134 ,C69_=_C91 ,C117_=_C134 ,"];59[shape=box, label="id:59 level: 5\n10: C35 C36 C37 C38 C39 \nC40 C97 C121 C127 C132 \n26: C35_=_C36( C35 C36 ) C35_=_C37( C35 C37 ) C35_=_C38( C35 C38 ) C35_=_C39( C35 C39 ) C35_=_C40( C35 C40 ) \nC36_=_C37( C36 C37 ) C36_=_C38( C36 C38 ) C36_=_C39( C36 C39 ) C36_=_C40( C36 C40 ) C36_=_C97( C36 C97 ) C37_=_C38( C37 C38 ) \nC37_=_C39( C37 C39 ) C37_=_C40( C37 C40 ) C38_=_C39( C38 C39 ) C38_=_C40( C38 C40 ) C39_=_C40( C39 C40 ) C39_=_C97( C39 C97 ) \nC39_=_C121( C39 C121 ) C39_=_C127( C39 C127 ) C39_=_C132( C39 C132 ) C97_=_C121( C97 C121 ) C97_=_C127( C97 C127 ) C97_=_C132( C97 C132 ) \nC121_=_C127( C121 C127 ) C121_=_C132( C121 C132 ) C127_=_C132( C127 C132 ) "];53-&gt;59[label="9: C35 C36 C37 C38 C40 \nC97 C121 C127 C132 \n17: C35_=_C36 ,C35_=_C37 ,C35_=_C38 ,C35_=_C40 ,C36_=_C37 ,\nC36_=_C38 ,C36_=_C40 ,C36_=_C97 ,C37_=_C38 ,C37_=_C40 ,C38_=_C40 ,\nC97_=_C121 ,C97_=_C127 ,C97_=_C132 ,C121_=_C127 ,C121_=_C132 ,C127_=_C132 ,"];60[shape=box, label="id:60 level: 6\n7: C60 C61 C62 C77 C87 \nC95 C118 \n13: C60_=_C61( C60 C61 ) C60_=_C62( C60 C62 ) C61_=_C62( C61 C62 ) C61_=_C77( C61 C77 ) C61_=_C87( C61 C87 ) \nC61_=_C95( C61 C95 ) C61_=_C118( C61 C118 ) C77_=_C87( C77 C87 ) C77_=_C95( C77 C95 ) C77_=_C118( C77 C118 ) C87_=_C95( C87 C95 ) \nC87_=_C118( C87 C118 ) C95_=_C118( C95 C118 ) "];56-&gt;60[label="6: C60 C62 C77 C87 C95 \nC118 \n7: C60_=_C62 ,C77_=_C87 ,C77_=_C95 ,C77_=_C118 ,C87_=_C95 ,\nC87_=_C118 ,C95_=_C118 ,"];61[shape=box, label="id:61 level: 6\n8: C9 C10 C11 C12 C13 \nC48 C94 C112 \n17: C9_=_C10( C9 C10 ) C9_=_C11( C9 C11 ) C9_=_C12( C9 C12 ) C9_=_C13( C9 C13 ) C10_=_C11( C10 C11 ) \nC10_=_C12( C10 C12 ) C10_=_C13( C10 C13 ) C11_=_C12( C11 C12 ) C11_=_C13( C11 C13 ) C11_=_C48( C11 C48 ) C11_=_C94( C11 C94 ) \nC11_=_C112( C11 C112 ) C12_=_C13( C12 C13 ) C13_=_C112( C13 C112 ) C48_=_C94( C48 C94 ) C48_=_C112( C48 C112 ) C94_=_C112( C94 C112 ) "];57-&gt;61[label="7: C9 C10 C12 C13 C48 \nC94 C112 \n10: C9_=_C10 ,C9_=_C12 ,C9_=_C13 ,C10_=_C12 ,C10_=_C13 ,\nC12_=_C13 ,C13_=_C112 ,C48_=_C94 ,C48_=_C112 ,C94_=_C1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